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4677"/>
        <w:gridCol w:w="4677"/>
      </w:tblGrid>
      <w:tr>
        <w:trPr>
          <w:trHeight w:val="710" w:hRule="atLeast"/>
        </w:trPr>
        <w:tc>
          <w:tcPr>
            <w:tcW w:w="14316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6"/>
                <w:szCs w:val="26"/>
              </w:rPr>
              <w:t>Информация</w:t>
            </w:r>
            <w:r>
              <w:rPr>
                <w:b/>
                <w:bCs/>
                <w:sz w:val="26"/>
                <w:szCs w:val="26"/>
              </w:rPr>
              <w:t xml:space="preserve"> </w:t>
              <w:br/>
              <w:t xml:space="preserve">о результатах проведения </w:t>
            </w:r>
            <w:r>
              <w:rPr>
                <w:b/>
                <w:bCs/>
                <w:sz w:val="24"/>
                <w:szCs w:val="24"/>
              </w:rPr>
              <w:t xml:space="preserve">публичных слушаний по проекту республиканского бюджета Республики Марий Эл </w:t>
              <w:br/>
              <w:t>на 2014 год и на плановый период 2015 и 201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Heading2"/>
              <w:ind w:firstLine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оступления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firstLine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й и предложен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firstLine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Heading2"/>
              <w:ind w:firstLine="3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Главы Республики Марий Эл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1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Гаранин Леонид Ананьевич, </w:t>
            </w:r>
            <w:r>
              <w:rPr>
                <w:sz w:val="24"/>
                <w:szCs w:val="24"/>
              </w:rPr>
              <w:t>Председатель Совета муниципальных образований Республики Марий Эл.</w:t>
            </w:r>
          </w:p>
          <w:p>
            <w:pPr>
              <w:pStyle w:val="Normal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16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октября 2013 года в г. Йошкар-Оле был проведен учебно-методический сбор с главами муниципальных образований и главами администраций муниципальных образований Республики Марий Эл по вопросам в области пожарной безопасности, гражданской обороны, защиты населения и территорий от чрезвычайных ситуаций природного </w:t>
              <w:br/>
              <w:t>и техногенного характера.</w:t>
            </w:r>
          </w:p>
          <w:p>
            <w:pPr>
              <w:pStyle w:val="Header"/>
              <w:spacing w:lineRule="auto" w:line="216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ходе проведения учебно-методического сбора представителями Главного управления МЧС России по Республике Марий Эл в очередной раз ставился вопрос </w:t>
              <w:br/>
              <w:t xml:space="preserve">о необходимости исполнения органами местного самоуправления требований законодательства в области пожарной безопасности, гражданской обороны, защиты населения и территорий от чрезвычайных ситуаций природного и техногенного характера, так как остро сегодня стоит вопрос чрезмерно высоких и неуменьшающихся штрафных санкций, налагаемых на органы местного самоуправления. По данным муниципалов, </w:t>
              <w:br/>
              <w:t xml:space="preserve">по итогам 3 квартала текущего года на органы местного самоуправления </w:t>
              <w:br/>
              <w:t>и должностных лиц местного самоуправления наложено штрафов на сумму 2 миллиона рублей. Основная причина наложения административных санкций – это не возможность органов местного самоуправления в полном объеме финансировать решение большинства вопросов местного значения, в том числе в области пожарной безопасности, гражданской обороны,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Header"/>
              <w:spacing w:lineRule="auto" w:line="216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ращении глав администраций поселений республики, поступившем в ходе учебно-методического сбора указывается, что на сегодняшний день в проектах бюджетов поселений на 2014 год не предусмотрены (по сравнению с предыдущими годами) средства </w:t>
              <w:br/>
              <w:t>на финансирование мероприятий природоохранного и противопожарного характера, в 2011 – 2012 годах в бюджетах поселений была статья расходов на эти цели, по 100 тыс. рублей, а в объединенных поселениях по 200-300 тыс. рублей. Данные средства направлялись поселениями на мероприятия природоохранного и противопожарного характера.</w:t>
            </w:r>
          </w:p>
          <w:p>
            <w:pPr>
              <w:pStyle w:val="Header"/>
              <w:spacing w:lineRule="auto" w:line="216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месте с тем, в случае отсутствия в бюджетах поселений на 2014 год средств </w:t>
              <w:br/>
              <w:t>на исполнение указанных полномочий приведет как к невозможности их исполнения, так и, соответственно, к увеличению штрафных санкций налагаемых на органы местного самоуправления и должностных лиц местного самоуправления.</w:t>
            </w:r>
          </w:p>
          <w:p>
            <w:pPr>
              <w:pStyle w:val="Header"/>
              <w:spacing w:lineRule="auto" w:line="216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изложенным, учитывая отраслевую специфику вопроса, Совет муниципальных образований Республики Марий Эл предлагает предусмотреть в бюджетах поселений на 2014 год средства на финансирование мероприятий природоохранного и противопожарного характера.</w:t>
            </w:r>
          </w:p>
          <w:p>
            <w:pPr>
              <w:pStyle w:val="Header"/>
              <w:spacing w:lineRule="auto" w:line="216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14 ФЗ от 06.10.2003 № 131 "Об общих принципах организации местного самоуправления в Российской Федерации" к вопросам местного значения поселения относя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сбора и вывоза бытовых отходов и мусор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одходы к формированию расходной части проекта бюджета республики на 2014 год и плановый период 2015-2016 годов   основаны на  выявлении резервов и перераспределении бюджетных средств в пользу приоритетных направлений расходования и, прежде всего, на реализацию Указов Президента РФ. Проект консолидированного бюджета республики на 2014-2016 годы формируется в условиях ограниченных финансовых ресурсов и увеличения нагрузки на бюджет, в республике изыскиваются средства на повышение заработной платы за счет оптимизации расходов бюджетов и внутренних резервов отраслей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сутствием дополнительных доходных источников в проекте консолидированного бюджета республики на 2014-2016 годы предусмотреть дополнительную финансовую помощь  бюджетам поселений на 2014 год для решения вопросов  природоохранного и противопожарного характера   не представляется возможны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вопросов  местного значения в области природоохранных и противопожарных мероприятий органам местного самоуправления  необходимо изыскать средства за счет оптимизации текущих расходов бюджетов поселений.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firstLine="14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еменова Маргарита Николаевна,</w:t>
            </w:r>
            <w:r>
              <w:rPr>
                <w:sz w:val="24"/>
                <w:szCs w:val="24"/>
              </w:rPr>
              <w:t xml:space="preserve"> директор муниципального бюджетного учреждения культуры "Моркинская районная библиотека".</w:t>
            </w:r>
          </w:p>
          <w:p>
            <w:pPr>
              <w:pStyle w:val="Normal"/>
              <w:spacing w:lineRule="auto" w:line="216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16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16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Росси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, вносят весомый вклад в экономическое развитие страны. Цели и задачи развития библиотечного дела в условиях реформирования социально-экономической сферы России должны соответствовать происходящим в стране переменам и международной практике.</w:t>
            </w:r>
          </w:p>
          <w:p>
            <w:pPr>
              <w:pStyle w:val="Header"/>
              <w:spacing w:lineRule="auto" w:line="216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большинство пользователей не удовлетворены составом библиотечных фондов – нет нужной литературы, невозможно получить необходимую информацию.</w:t>
            </w:r>
          </w:p>
          <w:p>
            <w:pPr>
              <w:pStyle w:val="Header"/>
              <w:spacing w:lineRule="auto" w:line="216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й проблемой для библиотек  остаётся вопрос комплектования библиотечных фондов. Чтобы полноценно обслуживать население, библиотека должна иметь в своих фондах в достаточном количестве современную периодику и книжную продукцию центральных и местных издательств, в том числе и на электронных носителях.  </w:t>
            </w:r>
          </w:p>
          <w:p>
            <w:pPr>
              <w:pStyle w:val="Header"/>
              <w:spacing w:lineRule="auto" w:line="216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го внимания заслуживает проблема формирования фондов периодики. Периодическая печать пользуется у читателей огромным спросом, при этом количество изданий, выписываемых муниципальной библиотекой, составляет 10 – 15 журналов и 5 – 8 газет, а сельская библиотека в среднем получает 3 журнала и 1 – 2 газеты.</w:t>
            </w:r>
          </w:p>
          <w:p>
            <w:pPr>
              <w:pStyle w:val="Header"/>
              <w:spacing w:lineRule="auto" w:line="216"/>
              <w:ind w:firstLine="213"/>
              <w:jc w:val="both"/>
              <w:rPr/>
            </w:pPr>
            <w:r>
              <w:rPr>
                <w:sz w:val="24"/>
                <w:szCs w:val="24"/>
              </w:rPr>
              <w:t xml:space="preserve">Необходимо дальнейшее проведение комплекса мер государственной поддержки, нацеленных на улучшение общей ситуации, в том числе целевое финансирование комплектования фондов библиотек. Необходимо обеспечить регулярное поступление </w:t>
              <w:br/>
              <w:t>в библиотеки новой литературы на различных видах носителей, увеличив в среднем вдвое количество средств, выделяемых на комплектование. Это обеспечит минимальные социальные гарантии населению на доступ к информации.</w:t>
            </w:r>
          </w:p>
          <w:p>
            <w:pPr>
              <w:pStyle w:val="Header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  </w:t>
            </w:r>
            <w:r>
              <w:rPr>
                <w:sz w:val="24"/>
                <w:szCs w:val="24"/>
              </w:rPr>
              <w:t xml:space="preserve">Для муниципальных библиотек принципиально важно постоянно обновлять фонды, что позволит иметь оптимальные по объемам актуальные собрания, доступные населению </w:t>
              <w:br/>
              <w:t>и отвечающие его разносторонним потребностям.</w:t>
            </w:r>
          </w:p>
          <w:p>
            <w:pPr>
              <w:pStyle w:val="Header"/>
              <w:spacing w:lineRule="auto" w:line="216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состояние комплектования фондов ведет к нарушению конституционных прав россиян на беспрепятственный и равный доступ к информации.</w:t>
            </w:r>
          </w:p>
          <w:p>
            <w:pPr>
              <w:pStyle w:val="Header"/>
              <w:spacing w:lineRule="auto" w:line="216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ого фонда и подписка на периодические издания общедоступных библиотек Республики Марий Эл осуществляется за счет средств бюджетов всех уровней Российской Федерации. Всего в 2010 - 2012 годах на комплектование книжного фонда выделено бюджетных средств в размере 14 480 тыс. рублей, в том числе по Моркинскому муниципальному району 936 тыс. рублей, что позволило Республике Марий Эл в 2011 году выйти на 29 место среди 83 регионов в рейтинге регионов по количеству экземпляров новых поступлений в библиотечные фонды общедоступных библиотек на 1 тыс. человек населения, и на 2 место по рейтингу регионов по динамике 2011 года к 2010 году по количеству экземпляров новых поступлений в библиотечные фонды общедоступных библиотек на                              1 тыс. человек населения (количество экземпляров составило 144 262 экземпляров).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кущем году ожидаемые расходы  на модернизацию сельской библиотечной сети составят 4 200 тыс. рублей, в том числе </w:t>
              <w:br/>
              <w:t xml:space="preserve">по Моркинскому муниципальному району - </w:t>
              <w:br/>
              <w:t xml:space="preserve">419 тыс. рублей, из них по состоянию </w:t>
              <w:br/>
              <w:t xml:space="preserve">на 1 октября 2013 г. профинасировано </w:t>
              <w:br/>
              <w:t xml:space="preserve">280,9 тыс. рублей или 67%. В текущем году планируется подключить к Интернет </w:t>
              <w:br/>
              <w:t xml:space="preserve">58 общедоступных библиотек, в том числе </w:t>
              <w:br/>
              <w:t xml:space="preserve">7 в Моркинском муниципальном районе. 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количество библиотек, подключенных к Интернет в Моркинском муниципальном районе к концу 2013 года составит 17 единиц.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 отметить, проектом федерального бюджета на 2014 год и плановый период 2015 и 2016 годов не предусмотрено выделение иных межбюджетных трансфертов субъектам России на комплектование книжного фонда.</w:t>
            </w:r>
          </w:p>
          <w:p>
            <w:pPr>
              <w:pStyle w:val="Normal"/>
              <w:autoSpaceDE w:val="false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с тем, в соответствии с Федеральным законом от 6 октября 2003 г. № 131-ФЗ «Об общих принципах организации местного самоуправления в Российской Федерации» организация библиотечного обслуживания населения, комплектование и обеспечение сохранности библиотечных фондов библиотек отнесено к ведению муниципалитетов, и финансирование комплектования библиотечных фондов должно, в первую очередь, осуществляться за счет средств местных бюджетов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firstLine="14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ёдорова Разалия Фаязовна,</w:t>
            </w:r>
            <w:r>
              <w:rPr>
                <w:sz w:val="24"/>
                <w:szCs w:val="24"/>
              </w:rPr>
              <w:t xml:space="preserve"> учитель русского языка и литературы, председатель профкома, от имени коллектива МБОУ "Мари-Турекская средняя общеобразовательная школа"</w:t>
            </w:r>
          </w:p>
          <w:p>
            <w:pPr>
              <w:pStyle w:val="Normal"/>
              <w:spacing w:lineRule="auto" w:line="216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16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16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 МБОУ "Мари-Турекская средняя общеобразовательная школа" просит внести в бюджет 2014 года индексацию заработной платы работникам бюджетной сферы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ходы при определении объемов бюджетных ассигнований консолидированного бюджета основаны на выявлении резервов отраслей и перераспределении бюджетных средств в пользу приоритетных направлений расходования и, прежде всего, на реализацию Указов Президента РФ.  В первую очередь, в Указах Президента РФ речь идет о повышении заработной платы работников бюджетной сферы. 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Указов Президента Российской Федерации от 7 мая 2012 г. № 597 «О мерах по реализации государственной социальной политики» и от 1 июня 2012 г. №761 «О национальной стратегии действий в интересах детей на 2012-2017 годы» на 2014 год предусмотрены дополнительные ассигнования республиканского бюджета Республики Марий Эл на повышение заработной платы педагогических работников образовательных организаций республики на 662,1 млн. рублей, из них: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 </w:t>
            </w:r>
            <w:r>
              <w:rPr>
                <w:sz w:val="24"/>
                <w:szCs w:val="24"/>
              </w:rPr>
              <w:t>общеобразовательных организаций – 277,4 млн. рублей;</w:t>
            </w:r>
          </w:p>
          <w:p>
            <w:pPr>
              <w:pStyle w:val="Normal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 </w:t>
            </w:r>
            <w:r>
              <w:rPr>
                <w:sz w:val="24"/>
                <w:szCs w:val="24"/>
              </w:rPr>
              <w:t>дошкольных образовательных организаций – 362,7 млн. рублей;</w:t>
            </w:r>
          </w:p>
          <w:p>
            <w:pPr>
              <w:pStyle w:val="Header"/>
              <w:spacing w:lineRule="auto" w:line="216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 </w:t>
            </w:r>
            <w:r>
              <w:rPr>
                <w:sz w:val="24"/>
                <w:szCs w:val="24"/>
              </w:rPr>
              <w:t>организаций дополнительного образования детей – 22,0 млн. рублей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firstLine="14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артюшина Екатерина Константиновна</w:t>
            </w:r>
            <w:r>
              <w:rPr>
                <w:sz w:val="24"/>
                <w:szCs w:val="24"/>
              </w:rPr>
              <w:t xml:space="preserve">, председатель Молодежного парламента Республики Марий Эл </w:t>
            </w:r>
          </w:p>
          <w:p>
            <w:pPr>
              <w:pStyle w:val="Normal"/>
              <w:spacing w:lineRule="auto" w:line="216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16"/>
              <w:ind w:firstLine="1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16"/>
              <w:ind w:firstLine="2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февраля 2013 года Комитетами Государственного Собрания Республики Марий Эл был по здравоохранению и социальному  развитию на совместном заседании был рассмотрен </w:t>
              <w:br/>
              <w:t xml:space="preserve">и поддержан проект Молодежного парламента Республики Марий Эл "Охрана зрения детей в школе". В феврале текущего года предлагаемые в проекте меры были поддержаны Министерством здравоохранения Республики Марий Эл и Министерством образования </w:t>
              <w:br/>
              <w:t>и науки Республики Марий Эл. Был поставлен вопрос о включении мероприятий по созданию кабинетов охраны зрения в школах республики и обучению педагогов школ здоровье сберегающим технологиям на базе Йошкар-Олинского медицинского колледжа в Государственные программы по развитию здравоохранения и развитию образования Республики Марий Эл. Специалистами министерств была проведена работа по расчетам стоимости и реализации данных мероприятий в школах республики. В проекте бюджета не предусмотрено настолько детальное объяснение каждой из статей Государственных программ. Прошу уточнить, были ли включены меры по охране зрения детей в Государственные программы по развитию здравоохранения и развитию образования Республики Марий Эл и в каком объеме и поддержать инициативу Молодежного парламента Республики Марий Эл в случае отрицательного ответа.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Государственных программ Республики Марий Эл «Развитие образования и повышение эффективности реализации молодежной политики» на 2013 -2020 годы» и «Развитие здравоохранения» на 2013 – 2020 годы» проведение мероприятий по созданию кабинетов по охране зрения в государственных общеобразовательных организациях республики не предусмотрено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кущем году в целях реализации мероприятий по охране зрения детей в школах республики Министерством здравоохранения Республики Марий Эл проводится работа по обучению 77 педагогов школ на базе ГБУ РМЭ СПО «Йошкар-Олинский медицинский колледж». Обучение проводится за счет средств некоммерческой организации Благотворительный фонд содействия инновационной деятельности, полученных в виде гранта (40%), и средств, предусмотренных на текущее финансирование ГБУ РМЭ  СПО «Йошкар-Олинский медицинский колледж» (60%)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er"/>
              <w:spacing w:lineRule="auto" w:line="216"/>
              <w:ind w:firstLine="2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356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basedOn w:val="Normal"/>
    <w:qFormat/>
    <w:pPr/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24:00Z</dcterms:created>
  <dc:creator>Градобаев Валерий Кузьмич</dc:creator>
  <dc:description/>
  <dc:language>en-US</dc:language>
  <cp:lastModifiedBy>Градобаев Валерий Кузьмич</cp:lastModifiedBy>
  <dcterms:modified xsi:type="dcterms:W3CDTF">2017-12-08T07:24:00Z</dcterms:modified>
  <cp:revision>2</cp:revision>
  <dc:subject/>
  <dc:title/>
</cp:coreProperties>
</file>