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Размещается в соответствии </w:t>
      </w:r>
      <w:hyperlink r:id="rId2">
        <w:r>
          <w:rPr>
            <w:rStyle w:val="InternetLink"/>
            <w:b/>
            <w:sz w:val="24"/>
            <w:szCs w:val="24"/>
          </w:rPr>
          <w:t>со статьей 5 Закона Республики Марий Эл от 1 августа 2013г № 25-3</w:t>
        </w:r>
      </w:hyperlink>
    </w:p>
    <w:p>
      <w:pPr>
        <w:pStyle w:val="Normal"/>
        <w:rPr>
          <w:sz w:val="26"/>
          <w:szCs w:val="26"/>
        </w:rPr>
      </w:pPr>
      <w:r>
        <w:rPr>
          <w:b/>
          <w:bCs/>
          <w:sz w:val="24"/>
        </w:rPr>
        <w:t xml:space="preserve">"О порядке проведения публичных слушаний по проекту республиканского бюджета Республики Марий Эл и годовому отчету </w:t>
        <w:br/>
        <w:t>об исполнении республиканского бюджета Республики Марий Эл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зультатах проведения публичных слушаний по проекту республиканск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Марий Э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5103"/>
        <w:gridCol w:w="7371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56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предлож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56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firstLine="3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Heading2"/>
              <w:ind w:firstLine="35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Республики Марий Э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Коллектив МБОУ "Мари-Турекская средняя общеобразовательная школа"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 года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Уважаемые депутаты! К Вам обращается коллектив МБОУ Мари - Турекская средняя  общеобразовательная школа. Нам известно, </w:t>
              <w:br/>
              <w:t xml:space="preserve">что Правительство Республики Марий Эл, Министерство образования и науки Республики </w:t>
              <w:br/>
              <w:t xml:space="preserve">Марий Эл много работает над повышением заработной платы работников образования. </w:t>
            </w:r>
          </w:p>
          <w:p>
            <w:pPr>
              <w:pStyle w:val="Header"/>
              <w:tabs>
                <w:tab w:val="left" w:pos="708" w:leader="none"/>
              </w:tabs>
              <w:ind w:firstLine="35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Мы благодарны, что с 1 мая 2018 года было принято Постановление о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 xml:space="preserve">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выравнивании прожиточного минимума и МРОТ.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br/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Но на сегодняшний день базовые ставки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br/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и заработная плата педагогов остается самой низкой по ПФО. Министерство образования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br/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и науки Р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 xml:space="preserve">еспублики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М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 xml:space="preserve">арий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Э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>л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 работает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br/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над повышением базовых ставок работников, но данное повышение невозможно без дополнительной финансовой поддержки. Коллектив МБОУ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>"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Мари-Турекская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 xml:space="preserve">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средняя общеобразовательная школа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>"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 обращается </w:t>
              <w:br/>
              <w:t xml:space="preserve">к депутатам Государственного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>С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обрания Р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 xml:space="preserve">еспублики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М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 xml:space="preserve">арий 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>Э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  <w:lang w:val="ru-RU"/>
              </w:rPr>
              <w:t>л</w:t>
            </w:r>
            <w:r>
              <w:rPr>
                <w:rStyle w:val="Xdtextbox1"/>
                <w:rFonts w:eastAsia="Calibri"/>
                <w:sz w:val="24"/>
                <w:szCs w:val="24"/>
                <w:bdr w:val="nil"/>
              </w:rPr>
              <w:t xml:space="preserve"> о рассмотрении вопроса о дополнительном выделении средств в бюджет отрасли образ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асходы по </w:t>
            </w:r>
            <w:r>
              <w:rPr>
                <w:rFonts w:cs="Calibri"/>
                <w:sz w:val="24"/>
                <w:szCs w:val="24"/>
              </w:rPr>
              <w:t xml:space="preserve">отрасли «Образование» на 2019 год сформированы </w:t>
              <w:br/>
              <w:t>в объеме 8 339,3 млн. рублей с ростом к уровню 2018 года на 118 %.</w:t>
            </w:r>
          </w:p>
          <w:p>
            <w:pPr>
              <w:pStyle w:val="Normal"/>
              <w:ind w:firstLine="21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олнительно предусмотрены расходы на:</w:t>
            </w:r>
          </w:p>
          <w:p>
            <w:pPr>
              <w:pStyle w:val="Style22"/>
              <w:spacing w:before="0" w:after="0"/>
              <w:ind w:right="34" w:firstLine="213"/>
              <w:jc w:val="both"/>
              <w:rPr/>
            </w:pPr>
            <w:r>
              <w:rPr>
                <w:rFonts w:cs="Calibri"/>
                <w:lang w:val="ru-RU" w:eastAsia="ru-RU"/>
              </w:rPr>
              <w:t xml:space="preserve">фонд оплаты труда работников образовательных учреждений  </w:t>
              <w:br/>
              <w:t xml:space="preserve">в целях сохранения (в процентном соотношении) достигнутых </w:t>
              <w:br/>
              <w:t xml:space="preserve">в 2018 году целевых показателей средней заработной платы отдельных категорий работников, определенных «майскими» указами Президента Российской Федерации, </w:t>
            </w:r>
            <w:r>
              <w:rPr>
                <w:lang w:val="ru-RU" w:eastAsia="ru-RU"/>
              </w:rPr>
              <w:t>повышение минимального размера оплаты труда с 1 января 2019 г. до величины 11 280 рублей на</w:t>
            </w:r>
            <w:r>
              <w:rPr>
                <w:rFonts w:cs="Calibri"/>
                <w:lang w:val="ru-RU" w:eastAsia="ru-RU"/>
              </w:rPr>
              <w:t xml:space="preserve"> 827,1  млн. рублей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213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оплат</w:t>
            </w:r>
            <w:r>
              <w:rPr>
                <w:rFonts w:cs="Calibri"/>
                <w:sz w:val="24"/>
                <w:szCs w:val="24"/>
              </w:rPr>
              <w:t>у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коммунальных услуг </w:t>
            </w:r>
            <w:r>
              <w:rPr>
                <w:rFonts w:cs="Calibri"/>
                <w:sz w:val="24"/>
                <w:szCs w:val="24"/>
              </w:rPr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16</w:t>
            </w:r>
            <w:r>
              <w:rPr>
                <w:rFonts w:cs="Calibri"/>
                <w:sz w:val="24"/>
                <w:szCs w:val="24"/>
                <w:lang w:val="en-US"/>
              </w:rPr>
              <w:t>,</w:t>
            </w:r>
            <w:r>
              <w:rPr>
                <w:rFonts w:cs="Calibri"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млн.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обеспечение бесплатными учебниками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lang w:val="en-US"/>
              </w:rPr>
              <w:t>в связи с увеличением норматива с 500 рублей до 1000 рублей в год на одног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обучающегося</w:t>
            </w:r>
            <w:r>
              <w:rPr>
                <w:rFonts w:cs="Calibri"/>
                <w:sz w:val="24"/>
                <w:szCs w:val="24"/>
              </w:rPr>
              <w:t xml:space="preserve">) на </w:t>
            </w:r>
            <w:r>
              <w:rPr>
                <w:rFonts w:cs="Calibri"/>
                <w:sz w:val="24"/>
                <w:szCs w:val="24"/>
                <w:lang w:val="en-US"/>
              </w:rPr>
              <w:t>41 млн.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приобретение национальных учебников </w:t>
            </w:r>
            <w:r>
              <w:rPr>
                <w:rFonts w:cs="Calibri"/>
                <w:sz w:val="24"/>
                <w:szCs w:val="24"/>
              </w:rPr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3,1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213"/>
              <w:jc w:val="both"/>
              <w:outlineLvl w:val="1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обеспечение питания обучающихся детей из многодетных семей</w:t>
            </w:r>
            <w:r>
              <w:rPr>
                <w:rFonts w:cs="Calibri"/>
                <w:sz w:val="24"/>
                <w:szCs w:val="24"/>
              </w:rPr>
              <w:t xml:space="preserve"> </w:t>
              <w:br/>
              <w:t xml:space="preserve">на </w:t>
            </w:r>
            <w:r>
              <w:rPr>
                <w:rFonts w:cs="Calibri"/>
                <w:sz w:val="24"/>
                <w:szCs w:val="24"/>
                <w:lang w:val="en-US"/>
              </w:rPr>
              <w:t>13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autoSpaceDE w:val="false"/>
              <w:ind w:firstLine="213"/>
              <w:jc w:val="both"/>
              <w:outlineLvl w:val="1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приобретение горюче-смазочных материалов для школьных автобусов </w:t>
            </w:r>
            <w:r>
              <w:rPr>
                <w:rFonts w:cs="Calibri"/>
                <w:sz w:val="24"/>
                <w:szCs w:val="24"/>
              </w:rPr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15 млн. рублей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организацию отдыха и оздоровления детей</w:t>
            </w:r>
            <w:r>
              <w:rPr>
                <w:rFonts w:cs="Calibri"/>
                <w:sz w:val="24"/>
                <w:szCs w:val="24"/>
              </w:rPr>
              <w:t xml:space="preserve">, включая детей </w:t>
              <w:br/>
              <w:t xml:space="preserve">в трудной жизненной ситуации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,7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млн. рублей.</w:t>
            </w:r>
          </w:p>
          <w:p>
            <w:pPr>
              <w:pStyle w:val="Style22"/>
              <w:spacing w:before="0" w:after="0"/>
              <w:ind w:firstLine="2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 предусмотрены расходы на открытие новой сети дошкольных образовательных организаций и дополнительных групп в них в сумме 27,9 млн. рублей.</w:t>
            </w:r>
          </w:p>
          <w:p>
            <w:pPr>
              <w:pStyle w:val="Normal"/>
              <w:autoSpaceDE w:val="false"/>
              <w:ind w:left="-108" w:firstLine="21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left="-108" w:firstLine="213"/>
              <w:jc w:val="both"/>
              <w:rPr/>
            </w:pPr>
            <w:r>
              <w:rPr>
                <w:sz w:val="24"/>
                <w:szCs w:val="24"/>
              </w:rPr>
              <w:t>Постановлением Правительства Республики Марий Эл от 5 октября 2017 г.  № 397 «О внесении изменений в постановление Правительства Республики Марий Эл от 31 июля 2012 г. № 283» базовая ставка (базовый оклад) педагога с 1 сентября 2017 г. повышена на 20 %.</w:t>
            </w:r>
          </w:p>
          <w:p>
            <w:pPr>
              <w:pStyle w:val="Style22"/>
              <w:spacing w:before="0" w:after="0"/>
              <w:ind w:firstLine="213"/>
              <w:jc w:val="both"/>
              <w:rPr/>
            </w:pPr>
            <w:r>
              <w:rPr>
                <w:rFonts w:cs="Calibri"/>
                <w:lang w:val="ru-RU" w:eastAsia="ru-RU"/>
              </w:rPr>
              <w:t xml:space="preserve">На повышение </w:t>
            </w:r>
            <w:r>
              <w:rPr>
                <w:lang w:val="ru-RU" w:eastAsia="ru-RU"/>
              </w:rPr>
              <w:t>базовой ставки (базового оклада) педагогического работника на 20 %, по предварительным расчетам,</w:t>
            </w:r>
            <w:r>
              <w:rPr>
                <w:rFonts w:cs="Calibri"/>
                <w:lang w:val="ru-RU" w:eastAsia="ru-RU"/>
              </w:rPr>
              <w:t xml:space="preserve"> дополнительно потребуется 354,0 млн. рублей.</w:t>
            </w:r>
          </w:p>
          <w:p>
            <w:pPr>
              <w:pStyle w:val="Style22"/>
              <w:spacing w:before="0" w:after="0"/>
              <w:ind w:firstLine="213"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Считаем возможным поэтапное рассмотрение данного вопроса, начиная с бюджетного цикла на 2020 год и на плановый период 2021 и 2022 годов.</w:t>
            </w:r>
          </w:p>
          <w:p>
            <w:pPr>
              <w:pStyle w:val="Style22"/>
              <w:spacing w:before="0" w:after="0"/>
              <w:ind w:firstLine="213"/>
              <w:jc w:val="both"/>
              <w:rPr>
                <w:rStyle w:val="Xdtextbox1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ев С.А.,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егиональной общественной организации</w:t>
              <w:br/>
              <w:t xml:space="preserve">по защите прав </w:t>
              <w:br/>
              <w:t>и законных интересов многодетных семей Республики Марий Эл «Большая семья»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/>
            </w:pPr>
            <w:r>
              <w:rPr>
                <w:i/>
                <w:sz w:val="24"/>
                <w:szCs w:val="24"/>
              </w:rPr>
              <w:t>2018 г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 xml:space="preserve">Наша организация вот уже на протяжении более 3 лет осуществляет деятельность </w:t>
              <w:br/>
              <w:t xml:space="preserve">по защите прав и законных интересов многодетных республики. В нашу организацию поступает много обращений, в том числе </w:t>
              <w:br/>
              <w:t>и по вопросам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нженерной инфраструктурой территорий, выданных льготным категориям граждан, вокруг </w:t>
              <w:br/>
              <w:t>д. Апшакбеляк. В частности, острая проблема связана с отсутствием строительства, недостаточностью темпов строительства внутриквартальных дорог на этих территориях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рушение законодательства, отсутствие обеспечения бесплатного двухразового горячего питания членам многодетных семей во время их обучения </w:t>
              <w:br/>
              <w:t>в общих образовательных учреждениях республик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кращения фактической выдачи земельных участков, необходимых </w:t>
              <w:br/>
              <w:t xml:space="preserve">к выдаче многодетным семьям, </w:t>
              <w:br/>
              <w:t>по действующему законодательству.</w:t>
            </w:r>
          </w:p>
          <w:p>
            <w:pPr>
              <w:pStyle w:val="Style23"/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этим просим в бюджете республики на следующий год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ельно увеличить затраты </w:t>
              <w:br/>
              <w:t xml:space="preserve">на строительство внутриквартальных дорог </w:t>
              <w:br/>
              <w:t>на территориях, выданных льготным категориям граждан, вокруг д. Апшакбеляк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до необходимой сумму затрат на обеспечение бесплатного двухразового горячего питания членам многодетных семей во время их обучения </w:t>
              <w:br/>
              <w:t>в общих образовательных учреждениях республики.</w:t>
            </w:r>
          </w:p>
          <w:p>
            <w:pPr>
              <w:pStyle w:val="Header"/>
              <w:tabs>
                <w:tab w:val="left" w:pos="708" w:leader="none"/>
              </w:tabs>
              <w:ind w:firstLine="35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) Увеличить расходы на межевание </w:t>
              <w:br/>
              <w:t xml:space="preserve">и подготовку участков для выдачи членам многодетных семей в соответствии </w:t>
              <w:br/>
              <w:t>с законодательством.</w:t>
            </w:r>
          </w:p>
          <w:p>
            <w:pPr>
              <w:pStyle w:val="Header"/>
              <w:tabs>
                <w:tab w:val="left" w:pos="708" w:leader="none"/>
              </w:tabs>
              <w:ind w:firstLine="35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финансирование расходов по обеспечению инженерной инфраструктурой территорий, выданных льготным категориям граждан, вокруг дер. Апшакбеляк осуществляется в рамках реализации мероприятий республиканской адресной инвестиционной программы. Вопрос по увеличению бюджетных ассигнований </w:t>
              <w:br/>
              <w:t xml:space="preserve">на реализацию данных мероприятий будет рассмотрен в течение </w:t>
              <w:br/>
              <w:t>2019 года при условии увеличения доходной части республиканского бюджета Республики Марий Эл;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на организацию бесплатного питания для учащихся общеобразовательных организаций из многодетных семей предусмотрено 120,6 млн. рублей с ростом на 13,0 млн. рублей, </w:t>
              <w:br/>
              <w:t>из них по городскому округу «Город Йошкар-Ола»-24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</w:t>
              <w:br/>
              <w:t>с увеличением на 3,7 млн. рублей;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на проведение кадастровых работ земельных участков, предоставляемых льготным категориям граждан, на 2019 год предусмотрено 244,3 тыс. рублей. Указанный объем средств планируется направить на выполнение кадастровых работ </w:t>
              <w:br/>
              <w:t>по подготовке межевого плана в целях образования 274 земельных участ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/>
            </w:pPr>
            <w:r>
              <w:rPr>
                <w:sz w:val="24"/>
                <w:szCs w:val="24"/>
              </w:rPr>
              <w:t>Гусейнова Вера Станиславовна, член родительского комитета группы "Гномики" МДОУ "Ромашка"</w:t>
            </w:r>
          </w:p>
          <w:p>
            <w:pPr>
              <w:pStyle w:val="Normal"/>
              <w:ind w:hanging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  <w:br/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>Просим Вас учесть мнение (ходатайство) министра образования и науки Республики Марий Эл Н.В.Адамовой, направленное в адрес родительской обществе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404 </w:t>
              <w:br/>
              <w:t xml:space="preserve">от 12 октября 2018 года о необходимости увеличения местной субвенции </w:t>
              <w:br/>
              <w:t xml:space="preserve">на приобретение учебников, учебных пособий, средств обучения, игр, игрушек из расчета </w:t>
              <w:br/>
              <w:t>на одного воспитанника - 800 рублей. Имеющиеся 50 рублей явно не соответствуют качественному  выполнению целей и задач дошкольного образования.</w:t>
            </w:r>
          </w:p>
          <w:p>
            <w:pPr>
              <w:pStyle w:val="Header"/>
              <w:tabs>
                <w:tab w:val="left" w:pos="708" w:leader="none"/>
              </w:tabs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учебников, учебных пособий, средств обучения, игр, игрушек из расчета на одного воспитанника в год </w:t>
              <w:br/>
              <w:t xml:space="preserve">в дошкольных образовательных организациях предусмотрены </w:t>
              <w:br/>
              <w:t xml:space="preserve">с увеличением норматива с 50 рублей до 100 рублей. Рост расходов </w:t>
              <w:br/>
              <w:t xml:space="preserve">к бюджету 2018 года составил 1,8 млн. рублей. Увеличение норматива до 800 рублей на одного воспитанника повлечет рост расходов республиканского бюджета Республики Марий Эл </w:t>
              <w:br/>
              <w:t xml:space="preserve">на 27,2 млн. рублей. Считаем возможным рассмотрение данного вопроса при формировании бюджета на 2020 год и на плановый период 2021 и 2022 годов с учетом возможностей доходной части республиканского бюджета Республики Марий Э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а Ольга Анатольевна, руководитель группы </w:t>
              <w:br/>
              <w:t xml:space="preserve">по вопросам дошкольного </w:t>
              <w:br/>
              <w:t xml:space="preserve">и школьного образования РОО "Большая семья"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  <w:br/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>Просим Вас учесть мнение (ходатайство) министра образования и науки Республики Марий Эл Н.В.Адамовой (прилагается), направленное в адрес родительской обществе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404 от 12 октября 2018 года о необходимости увеличения местной субвенции на приобретение учебников, учебных пособий, средств обучения, игр, игрушек из расчета на одного воспитанника - 800 рублей. Имеющиеся 50 рублей явно </w:t>
              <w:br/>
              <w:t>не соответствуют качественному  выполнению целей и задач дошко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учебников, учебных пособий, средств обучения, игр, игрушек из расчета на одного воспитанника в год </w:t>
              <w:br/>
              <w:t xml:space="preserve">в дошкольных образовательных организациях предусмотрены </w:t>
              <w:br/>
              <w:t xml:space="preserve">с увеличением норматива с 50 рублей до 100 рублей. Рост расходов </w:t>
              <w:br/>
              <w:t xml:space="preserve">к бюджету 2018 года составил 1,8 млн. рублей. Увеличение норматива до 800 рублей на одного воспитанника повлечет рост расходов республиканского бюджета Республики Марий Эл </w:t>
              <w:br/>
              <w:t xml:space="preserve">на 27,2 млн. рублей. Считаем возможным рассмотрение данного вопроса при формировании бюджета на 2020 год и на плановый период 2021 и 2022 годов с учетом возможностей доходной части республиканского бюджета Республики Марий Э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тнева Елена Витальевна, координатор </w:t>
              <w:br/>
              <w:t xml:space="preserve">по вопросам дошкольного </w:t>
              <w:br/>
              <w:t xml:space="preserve">и среднего образования РОО "Большая семья"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  <w:br/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>Просим Вас учесть мнение (ходатайство) министра образования и науки Республики Марий Эл Н.В.Адамовой, направленное в адрес родительской обществе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404 </w:t>
              <w:br/>
              <w:t xml:space="preserve">от 12 октября 2018 года о необходимости увеличения местной субвенции </w:t>
              <w:br/>
              <w:t xml:space="preserve">на приобретение учебников, учебных пособий, средств обучения, игр, игрушек из расчета </w:t>
              <w:br/>
              <w:t>на одного воспитанника - 800 рублей. Имеющиеся 50 рублей явно не соответствуют качественному  выполнению целей и задач дошкольного образования.</w:t>
            </w:r>
          </w:p>
          <w:p>
            <w:pPr>
              <w:pStyle w:val="Header"/>
              <w:tabs>
                <w:tab w:val="left" w:pos="708" w:leader="none"/>
              </w:tabs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учебников, учебных пособий, средств обучения, игр, игрушек из расчета на одного воспитанника в год </w:t>
              <w:br/>
              <w:t xml:space="preserve">в дошкольных образовательных организациях предусмотрены </w:t>
              <w:br/>
              <w:t xml:space="preserve">с увеличением норматива с 50 рублей до 100 рублей. Рост расходов </w:t>
              <w:br/>
              <w:t xml:space="preserve">к бюджету 2018 года составил 1,8 млн. рублей. Увеличение норматива до 800 рублей на одного воспитанника повлечет рост расходов республиканского бюджета Республики Марий Эл </w:t>
              <w:br/>
              <w:t xml:space="preserve">на 27,2 млн. рублей. Считаем возможным рассмотрение данного вопроса при формировании бюджета на 2020 год и на плановый период 2021 и 2022 годов с учетом возможностей доходной части республиканского бюджета Республики Марий Э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Анастасия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Вас учесть мнение (ходатайство) министра образования и науки Республики Марий Эл Н.В.Адамовой, направленное в адрес родительской обществе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404 </w:t>
              <w:br/>
              <w:t xml:space="preserve">от 12 октября 2018 года о необходимости увеличения местной субвенции </w:t>
              <w:br/>
              <w:t xml:space="preserve">на приобретение учебников, учебных пособий, средств обучения, игр, игрушек из расчета </w:t>
              <w:br/>
              <w:t>на одного воспитанника - 800 рублей. Имеющиеся 50 рублей явно не соответствуют качественному  выполнению целей и задач дошкольного образования.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учебников, учебных пособий, средств обучения, игр, игрушек из расчета на одного воспитанника в год в дошкольных образовательных организациях предусмотрены </w:t>
              <w:br/>
              <w:t xml:space="preserve">с увеличением норматива с 50 рублей до 100 рублей. Рост расходов </w:t>
              <w:br/>
              <w:t xml:space="preserve">к бюджету 2018 года составил 1,8 млн. рублей. Увеличение норматива до 800 рублей на одного воспитанника повлечет рост расходов республиканского бюджета Республики Марий Эл </w:t>
              <w:br/>
              <w:t xml:space="preserve">на 27,2 млн. рублей. Считаем возможным рассмотрение данного вопроса при формировании бюджета на 2020 год и на плановый период 2021 и 2022 годов с учетом возможностей доходной части республиканского бюджета Республики Марий Э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Ильина Надежда              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>Просим Вас учесть мнение (ходатайство) министра образования и науки Республики Марий Эл Н.В.Адамовой, направленное в адрес родительской обществе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404 </w:t>
              <w:br/>
              <w:t xml:space="preserve">от 12 октября 2018 года о необходимости увеличения местной субвенции </w:t>
              <w:br/>
              <w:t xml:space="preserve">на приобретение учебников, учебных пособий, средств обучения, игр, игрушек из расчета </w:t>
              <w:br/>
              <w:t>на одного воспитанника - 800 рублей. Имеющиеся 50 рублей явно не соответствуют качественному  выполнению целей и задач дошко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приобретение учебников, учебных пособий, средств обучения, игр, игрушек из расчета на одного воспитанника в год </w:t>
              <w:br/>
              <w:t xml:space="preserve">в дошкольных образовательных организациях предусмотрены </w:t>
              <w:br/>
              <w:t xml:space="preserve">с увеличением норматива с 50 рублей до 100 рублей. Рост расходов </w:t>
              <w:br/>
              <w:t xml:space="preserve">к бюджету 2018 года составил 1,8 млн. рублей. Увеличение норматива до 800 рублей на одного воспитанника повлечет рост расходов республиканского бюджета Республики Марий Эл </w:t>
              <w:br/>
              <w:t xml:space="preserve">на 27,2 млн. рублей. Считаем возможным рассмотрение данного вопроса при формировании бюджета на 2020 год и на плановый период 2021 и 2022 годов с учетом возможностей доходной части республиканского бюджета Республики Марий Э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>
                <w:sz w:val="24"/>
              </w:rPr>
            </w:pPr>
            <w:r>
              <w:rPr>
                <w:sz w:val="24"/>
              </w:rPr>
              <w:t>Исакова Наталья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firstLine="2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firstLine="149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  <w:br/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 xml:space="preserve">Прошу внести поправки в статьи бюджета, касающиеся реализации полного качественного права на образование всех детей без дискриминации (в том числе детей с ОВЗ </w:t>
              <w:br/>
              <w:t xml:space="preserve">и с инвалидностью), для всех категорий семей, в том числе малоимущие, многодетные, семьи, воспитывающие детей с инвалидностью: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 xml:space="preserve">1. Увеличить финансирование по закупке учебников и учебных пособий, к которым относятся и рабочие тетради, прописанные как учебное пособие и рекомендованное составителями учебников, для всех классов образовательных школ Республики </w:t>
              <w:br/>
              <w:t xml:space="preserve">Марий Эл с первого по одиннадцатый класс - 1000 рублей - это недостаточная сумма для закупки учебников и учебных пособий </w:t>
              <w:br/>
              <w:t xml:space="preserve">на одного ребёнка в учебном году. Это стоимость одного учебника, а иногда и этой суммы недостаточно для приобретения учебника.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 xml:space="preserve">2. Пересмотреть сокращение штатных расписаний дошкольных и школьных образовательных учреждений для работы </w:t>
              <w:br/>
              <w:t xml:space="preserve">с детьми с ОВЗ и с инвалидностью. Катастрофически не хватает учителей - логопедов, учителей-дефектологов, педагогов-психологов. По сообщениям родителей детей психологов нет в некоторых школах г. Йошкар-Олы и в образовательных учреждения Республики Марий Эл, а учителей - логопедов </w:t>
              <w:br/>
              <w:t xml:space="preserve">и учителей-дефектологов практически нет </w:t>
              <w:br/>
              <w:t xml:space="preserve">в образовательных учреждениях.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 xml:space="preserve">3. Рассмотреть вопрос о введении финансирования на постоянной основе для ввода новых штатных единиц </w:t>
              <w:br/>
              <w:t xml:space="preserve">в образовательные учреждения общего образования Республики Марий Эл – тьюторов, в количестве, достаточном для того, чтобы для детей с расстройством аутистического спектра (далее РАС), ментальными, поведенческими </w:t>
              <w:br/>
              <w:t xml:space="preserve">и эмоционально-волевыми нарушениями они были индивидуальными (1 ребёнок + 1 тьютор) на весь период получения начального, среднего общего образования. Также по успешному опыту регионов Российской Федерации предусмотреть введение ставок учителя ресурсного класса и педагога - психолога </w:t>
              <w:br/>
              <w:t xml:space="preserve">из расчёта 1 ставка на 6 (дошкольное образовательное учреждение) и 8 (образовательные учреждения общего образования).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  <w:szCs w:val="24"/>
              </w:rPr>
              <w:t xml:space="preserve">4. Рассмотреть и реализовать организацию получения полного качественного образования детей с РАС, ментальными, поведенческими </w:t>
              <w:br/>
              <w:t xml:space="preserve">и эмоционально-волевыми нарушениями, </w:t>
              <w:br/>
              <w:t xml:space="preserve">по модели «Ресурсный класс»/ «Ресурсная группа» в образовательных учреждениях Республики Марий Эл. Данная модель несколько лет успешно работает в нескольких регионах нашей страны. По этой модели открываются и успешно работают группы </w:t>
              <w:br/>
              <w:t xml:space="preserve">в дошкольных образовательных учреждениях. Информация об этой модели есть в свободном доступе на сайте фонда "Выход". Вся </w:t>
              <w:br/>
              <w:t xml:space="preserve">их информация по этой модели, </w:t>
              <w:br/>
              <w:t>а так же информационные материалы, доступны для использования по ссылке http://outfund.ru/puЬlikacii - fonda- vyxod/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ссмотреть и начать реализацию </w:t>
              <w:br/>
              <w:t xml:space="preserve">по организации обучения новых штатных единиц - тьюторов. В том числе, включая </w:t>
              <w:br/>
              <w:t xml:space="preserve">их обучение и стажировку в других регионах Российской Федерации с оплатой командировочных, проезда и проживания </w:t>
              <w:br/>
              <w:t xml:space="preserve">за счёт образовательных учреждений, дополнительно выделив им для этого средства </w:t>
              <w:br/>
              <w:t>в их бюджеты. Информация об обучении находится в свободном доступе сети интернет.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rFonts w:cs="Calibri"/>
                <w:sz w:val="24"/>
                <w:szCs w:val="24"/>
                <w:lang w:val="en-US"/>
              </w:rPr>
              <w:t>бесплатными учебниками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чебными пособиями и средствами обучения в бюджете 2019 года сформированы с увеличением норматива с 500 до 1000 рублей </w:t>
              <w:br/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одног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обучающегося</w:t>
            </w:r>
            <w:r>
              <w:rPr>
                <w:rFonts w:cs="Calibri"/>
                <w:sz w:val="24"/>
                <w:szCs w:val="24"/>
              </w:rPr>
              <w:t>. Рост расходов республиканского бюджета на эти цели составил 41 млн. рублей.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законом от 29 декабря 2012 г.  </w:t>
              <w:br/>
              <w:t xml:space="preserve">№ 273-ФЗ «Об образовании в Российской Федерации»: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установление штатного расписания находится в компетенции образовательной организации (пункт 4 части 3 статьи 28)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дошкольного образования относится к полномочиям органов местного самоуправления муниципальных районов и городских округов в сфере образования (пункт 1 части 1 статьи 9)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- 2019 учебном году открылись два класса для детей </w:t>
              <w:br/>
              <w:t>с расстройствами аутистического спектра (далее - РАС):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й класс в МБОУ «Средняя общеобразовательная школа имени В.С.Архипова с. Семеновка г. Йошкар-Олы», в котором обучаются 6 учеников;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ресурсный класс в МБОУ «Гимназия № 14 г. Йошкар-Олы» </w:t>
              <w:br/>
              <w:t xml:space="preserve">для 8 учеников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этого, руководство образовательных организаций поддерживает постоянный контакт с региональными общественными организациями Республики Марий Эл: по поддержке и помощи семьям, имеющим в своем составе детей с ментальной инвалидностью и инвалидов с детства, старше 18 лет (преимущественно с аутизмом) «Раскрась мир», по защите прав </w:t>
              <w:br/>
              <w:t>и законных интересов детей-инвалидов «Особая  семья»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м возможным рассмотрение вопроса увеличения расходов </w:t>
              <w:br/>
              <w:t xml:space="preserve">на организацию получения образования детей с РАС, ментальными, поведенческими и эмоционально-волевыми нарушениями по модели «Ресурсный класс» в образовательных учреждениях республики </w:t>
              <w:br/>
              <w:t xml:space="preserve">при формировании проекта бюджета на 2020 год и на плановый период 2021 и 2022 годов с учетом возможностей доходной </w:t>
              <w:br/>
              <w:t>части республиканского бюджета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  <w:br/>
              <w:t xml:space="preserve">по защите прав и законных интересов детей-инвалидов Республики Марий Эл "Особая Семья"             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  <w:br/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EFFFE" w:val="clear"/>
              <w:ind w:firstLine="355"/>
              <w:jc w:val="both"/>
              <w:rPr/>
            </w:pPr>
            <w:r>
              <w:rPr>
                <w:color w:val="000200"/>
              </w:rPr>
              <w:t xml:space="preserve">Прошу внести поправки в статьи бюджета, касающиеся реализации полного качественного права на образование всех детей без дискриминации (в том числе детей с ОВЗ </w:t>
              <w:br/>
              <w:t xml:space="preserve">и с инвалидностью), для всех категорий семей, в том числе малоимущие, многодетные, семьи, воспитывающие детей с инвалидностью: </w:t>
            </w:r>
          </w:p>
          <w:p>
            <w:pPr>
              <w:pStyle w:val="Style26"/>
              <w:shd w:fill="FEFFFE" w:val="clear"/>
              <w:ind w:firstLine="355"/>
              <w:jc w:val="both"/>
              <w:rPr>
                <w:color w:val="000200"/>
              </w:rPr>
            </w:pPr>
            <w:r>
              <w:rPr>
                <w:color w:val="000200"/>
              </w:rPr>
              <w:t xml:space="preserve">1. Увеличить финансирование по закупке учебников и учебных пособий, к которым относятся и рабочие тетради, прописанные как учебное пособие и рекомендованное составителями учебников, для всех классов образовательных школ Республики Марий Эл </w:t>
              <w:br/>
            </w:r>
            <w:r>
              <w:rPr/>
              <w:t>с первого по одиннадцатый</w:t>
            </w:r>
            <w:r>
              <w:rPr>
                <w:color w:val="000200"/>
              </w:rPr>
              <w:t xml:space="preserve">. 1000 рублей - это недостаточная сумма для закупки учебников </w:t>
              <w:br/>
              <w:t xml:space="preserve">и учебных пособий на одного ребёнка </w:t>
              <w:br/>
              <w:t>в учебном году</w:t>
            </w:r>
            <w:r>
              <w:rPr>
                <w:color w:val="292D28"/>
              </w:rPr>
              <w:t xml:space="preserve">. </w:t>
            </w:r>
            <w:r>
              <w:rPr>
                <w:color w:val="000200"/>
              </w:rPr>
              <w:t xml:space="preserve">Это стоимость одного учебника, а иногда и этой суммы недостаточно для приобретения учебника. </w:t>
            </w:r>
          </w:p>
          <w:p>
            <w:pPr>
              <w:pStyle w:val="Style26"/>
              <w:shd w:fill="FEFFFE" w:val="clear"/>
              <w:ind w:firstLine="355"/>
              <w:jc w:val="both"/>
              <w:rPr/>
            </w:pPr>
            <w:r>
              <w:rPr>
                <w:color w:val="000200"/>
              </w:rPr>
              <w:t xml:space="preserve">2. Пересмотреть сокращение штатных расписаний дошкольных и школьных образовательных учреждений для работы </w:t>
              <w:br/>
              <w:t xml:space="preserve">с детьми с ОВЗ и с инвалидностью. Катастрофически не хватает учителей - логопедов, учителей-дефектологов, педагогов -психологов. По сообщениям родителей </w:t>
              <w:br/>
              <w:t xml:space="preserve">детей психологов нет в некоторых школах </w:t>
              <w:br/>
              <w:t xml:space="preserve">г. Йошкар-Олы и в образовательных учреждения Республики Марий Эл, а учителей -логопедов и учителей-дефектологов практически нет в образовательных учреждениях. </w:t>
            </w:r>
          </w:p>
          <w:p>
            <w:pPr>
              <w:pStyle w:val="Style26"/>
              <w:shd w:fill="FEFFFE" w:val="clear"/>
              <w:ind w:firstLine="355"/>
              <w:jc w:val="both"/>
              <w:rPr/>
            </w:pPr>
            <w:r>
              <w:rPr>
                <w:color w:val="000200"/>
              </w:rPr>
              <w:t xml:space="preserve">3. Рассмотреть вопрос о введении финансирования на постоянной основе для ввода новых штатных единиц </w:t>
              <w:br/>
              <w:t xml:space="preserve">в образовательные учреждения общего образования Республики Марий Эл - тьюторов, </w:t>
            </w:r>
            <w:r>
              <w:rPr>
                <w:rFonts w:cs="Arial" w:ascii="Arial" w:hAnsi="Arial"/>
                <w:color w:val="000200"/>
              </w:rPr>
              <w:t xml:space="preserve">В </w:t>
            </w:r>
            <w:r>
              <w:rPr>
                <w:color w:val="000200"/>
              </w:rPr>
              <w:t xml:space="preserve">количестве, достаточном для того, чтобы для детей с Расстройством аутистического спектра (далее РАС), ментальными, поведенческими </w:t>
              <w:br/>
              <w:t xml:space="preserve">и эмоционально-волевыми нарушениями они были индивидуальными (1 ребёнок </w:t>
            </w:r>
            <w:r>
              <w:rPr>
                <w:rFonts w:cs="Arial" w:ascii="Arial" w:hAnsi="Arial"/>
                <w:color w:val="000200"/>
              </w:rPr>
              <w:t xml:space="preserve">+ </w:t>
            </w:r>
            <w:r>
              <w:rPr>
                <w:color w:val="000200"/>
              </w:rPr>
              <w:t xml:space="preserve">1 тьютор) на весь период получения начального, среднего общего образования. Также по успешному опыту регионов Российской Федерации предусмотреть введение ставок учителя ресурсного класса и педагога-психолога из расчёта 1 ставка на 6 (дошкольное образовательное учреждение) и 8 (образовательные учреждения общего образования).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color w:val="000200"/>
                <w:sz w:val="24"/>
                <w:szCs w:val="24"/>
              </w:rPr>
              <w:t xml:space="preserve">4. Рассмотреть и реализовать организацию получения полного качественного образования детей с РАС, ментальными, поведенческими </w:t>
              <w:br/>
              <w:t xml:space="preserve">и эмоционально-волевыми нарушениями, </w:t>
              <w:br/>
              <w:t xml:space="preserve">по модели «Ресурсный класс»/ «Ресурсная группа» в образовательных учреждениях Республики Марий Эл. Данная модель несколько лет успешно работает в нескольких регионах нашей страны. По этой модели открываются и успешно работают группы </w:t>
              <w:br/>
              <w:t xml:space="preserve">в дошкольных образовательных учреждениях. Информация об этой модели есть в свободном доступе на сайте фонда "Выход". Вся </w:t>
              <w:br/>
              <w:t xml:space="preserve">их информация по этой модели, а так </w:t>
              <w:br/>
              <w:t xml:space="preserve">же информационные материалы, доступны для использования по ссылке </w:t>
            </w:r>
            <w:r>
              <w:rPr>
                <w:sz w:val="24"/>
                <w:szCs w:val="24"/>
              </w:rPr>
              <w:t>http://outfund.ru/puЬlikacii - fonda- vyxod/</w:t>
            </w:r>
          </w:p>
          <w:p>
            <w:pPr>
              <w:pStyle w:val="Normal"/>
              <w:ind w:firstLine="355"/>
              <w:jc w:val="both"/>
              <w:rPr>
                <w:color w:val="000200"/>
                <w:sz w:val="24"/>
                <w:szCs w:val="24"/>
              </w:rPr>
            </w:pPr>
            <w:r>
              <w:rPr>
                <w:color w:val="000200"/>
                <w:sz w:val="24"/>
                <w:szCs w:val="24"/>
              </w:rPr>
              <w:t xml:space="preserve">5. Рассмотреть и начать реализацию </w:t>
              <w:br/>
              <w:t>по организации обучения новых штатных единиц - тьюторов</w:t>
            </w:r>
            <w:r>
              <w:rPr>
                <w:color w:val="292D28"/>
                <w:sz w:val="24"/>
                <w:szCs w:val="24"/>
              </w:rPr>
              <w:t xml:space="preserve">. </w:t>
            </w:r>
            <w:r>
              <w:rPr>
                <w:color w:val="000200"/>
                <w:sz w:val="24"/>
                <w:szCs w:val="24"/>
              </w:rPr>
              <w:t xml:space="preserve">В том числе, включая их обучение и стажировку в других регионах РФ </w:t>
              <w:br/>
              <w:t>с оплатой командировочных</w:t>
            </w:r>
            <w:r>
              <w:rPr>
                <w:color w:val="292D28"/>
                <w:sz w:val="24"/>
                <w:szCs w:val="24"/>
              </w:rPr>
              <w:t xml:space="preserve">, </w:t>
            </w:r>
            <w:r>
              <w:rPr>
                <w:color w:val="000200"/>
                <w:sz w:val="24"/>
                <w:szCs w:val="24"/>
              </w:rPr>
              <w:t xml:space="preserve">проезда </w:t>
              <w:br/>
              <w:t xml:space="preserve">и проживания за счёт образовательных учреждений, дополнительно выделив им для этого средства в их бюджеты. Информация </w:t>
              <w:br/>
              <w:t>об обучении находится в свободном доступе сети интернет.</w:t>
            </w:r>
          </w:p>
          <w:p>
            <w:pPr>
              <w:pStyle w:val="Normal"/>
              <w:ind w:firstLine="355"/>
              <w:jc w:val="both"/>
              <w:rPr>
                <w:color w:val="000200"/>
                <w:sz w:val="24"/>
                <w:szCs w:val="24"/>
              </w:rPr>
            </w:pPr>
            <w:r>
              <w:rPr>
                <w:color w:val="0002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rFonts w:cs="Calibri"/>
                <w:sz w:val="24"/>
                <w:szCs w:val="24"/>
                <w:lang w:val="en-US"/>
              </w:rPr>
              <w:t>бесплатными учебниками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чебными пособиями и средствами обучения в бюджете 2019 года сформированы с увеличением норматива с 500 до 1000 рублей </w:t>
              <w:br/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одног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обучающегося</w:t>
            </w:r>
            <w:r>
              <w:rPr>
                <w:rFonts w:cs="Calibri"/>
                <w:sz w:val="24"/>
                <w:szCs w:val="24"/>
              </w:rPr>
              <w:t>. Рост расходов республиканского бюджета на эти цели составил 41 млн. рублей.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законом от 29 декабря 2012 г.  </w:t>
              <w:br/>
              <w:t xml:space="preserve">№ 273-ФЗ «Об образовании в Российской Федерации»: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установление штатного расписания находится в компетенции образовательной организации (пункт 4 части 3 статьи 28)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дошкольного образования относится к полномочиям органов местного самоуправления муниципальных районов и городских округов в сфере образования (пункт 1 части 1 статьи 9)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- 2019 учебном году открылись два класса для детей </w:t>
              <w:br/>
              <w:t>с расстройствами аутистического спектра (далее - РАС):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й класс в МБОУ «Средняя общеобразовательная школа имени В.С.Архипова с. Семеновка г. Йошкар-Олы», в котором обучаются 6 учеников;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ресурсный класс в МБОУ «Гимназия № 14 г. Йошкар-Олы» для 8 учеников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этого, руководство образовательных организаций поддерживает постоянный контакт с региональными общественными организациями Республики Марий Эл: по поддержке и помощи семьям, имеющим в своем составе детей с ментальной инвалидностью и инвалидов с детства, старше 18 лет (преимущественно с аутизмом) «Раскрась мир», по защите прав </w:t>
              <w:br/>
              <w:t>и законных интересов детей-инвалидов «Особая  семья»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м возможным рассмотрение вопроса увеличения расходов </w:t>
              <w:br/>
              <w:t xml:space="preserve">на организацию получения образования детей с РАС, ментальными, поведенческими и эмоционально-волевыми нарушениями по модели «Ресурсный класс» в образовательных учреждениях республики </w:t>
              <w:br/>
              <w:t xml:space="preserve">при формировании проекта бюджета на 2020 год и на плановый период 2021 и 2022 годов с учетом возможностей доходной </w:t>
              <w:br/>
              <w:t>части республиканского бюджета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hanging="2"/>
              <w:jc w:val="center"/>
              <w:rPr/>
            </w:pPr>
            <w:r>
              <w:rPr>
                <w:sz w:val="24"/>
                <w:szCs w:val="24"/>
              </w:rPr>
              <w:t xml:space="preserve">Исакова Наталья Борисовна, председатель  регионального отделения "Всероссийской организации родителей детей-инвалидов </w:t>
              <w:br/>
              <w:t xml:space="preserve">и инвалидов старше </w:t>
              <w:br/>
              <w:t xml:space="preserve">18 лет </w:t>
              <w:br/>
              <w:t xml:space="preserve">с ментальными </w:t>
              <w:br/>
              <w:t xml:space="preserve">и иными нарушениями, нуждающимися </w:t>
              <w:br/>
              <w:t>в представитель-стве своих интересов" Республики Марий Эл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left="74" w:right="74" w:firstLine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3 ноября </w:t>
              <w:br/>
              <w:t>2018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EFFFE" w:val="clear"/>
              <w:ind w:firstLine="355"/>
              <w:jc w:val="both"/>
              <w:rPr/>
            </w:pPr>
            <w:r>
              <w:rPr>
                <w:color w:val="000200"/>
              </w:rPr>
              <w:t xml:space="preserve">Прошу внести поправки в статьи бюджета, касающиеся реализации полного качественного права на образование всех детей без дискриминации (в том числе детей с ОВЗ </w:t>
              <w:br/>
              <w:t xml:space="preserve">и с инвалидностью), для всех категорий семей, в том числе малоимущие, многодетные, семьи, воспитывающие детей с инвалидностью: </w:t>
            </w:r>
          </w:p>
          <w:p>
            <w:pPr>
              <w:pStyle w:val="Style26"/>
              <w:shd w:fill="FEFFFE" w:val="clear"/>
              <w:ind w:firstLine="355"/>
              <w:jc w:val="both"/>
              <w:rPr>
                <w:color w:val="000200"/>
              </w:rPr>
            </w:pPr>
            <w:r>
              <w:rPr>
                <w:color w:val="000200"/>
              </w:rPr>
              <w:t xml:space="preserve">1. Увеличить финансирование по закупке учебников и учебных пособий, к которым относятся и рабочие тетради, прописанные как учебное пособие и рекомендованное составителями учебников, для всех классов образовательных школ Республики Марий Эл </w:t>
              <w:br/>
            </w:r>
            <w:r>
              <w:rPr/>
              <w:t>с первого по одиннадцатый</w:t>
            </w:r>
            <w:r>
              <w:rPr>
                <w:color w:val="000200"/>
              </w:rPr>
              <w:t xml:space="preserve">. 1000 рублей - это недостаточная сумма для закупки учебников </w:t>
              <w:br/>
              <w:t xml:space="preserve">и учебных пособий на одного ребёнка </w:t>
              <w:br/>
              <w:t>в учебном году</w:t>
            </w:r>
            <w:r>
              <w:rPr>
                <w:color w:val="292D28"/>
              </w:rPr>
              <w:t xml:space="preserve">. </w:t>
            </w:r>
            <w:r>
              <w:rPr>
                <w:color w:val="000200"/>
              </w:rPr>
              <w:t xml:space="preserve">Это стоимость одного учебника, а иногда и этой суммы недостаточно для приобретения учебника. </w:t>
            </w:r>
          </w:p>
          <w:p>
            <w:pPr>
              <w:pStyle w:val="Style26"/>
              <w:shd w:fill="FEFFFE" w:val="clear"/>
              <w:ind w:firstLine="355"/>
              <w:jc w:val="both"/>
              <w:rPr/>
            </w:pPr>
            <w:r>
              <w:rPr>
                <w:color w:val="000200"/>
              </w:rPr>
              <w:t xml:space="preserve">2. Пересмотреть сокращение штатных расписаний дошкольных и школьных образовательных учреждений для работы </w:t>
              <w:br/>
              <w:t xml:space="preserve">с детьми с ОВЗ и с инвалидностью. Катастрофически не хватает учителей - логопедов, учителей-дефектологов, педагогов -психологов. По сообщениям родителей </w:t>
              <w:br/>
              <w:t xml:space="preserve">детей психологов нет в некоторых школах </w:t>
              <w:br/>
              <w:t xml:space="preserve">г. Йошкар-Олы и в образовательных учреждения Республики Марий Эл, а учителей -логопедов и учителей-дефектологов практически нет в образовательных учреждениях. </w:t>
            </w:r>
          </w:p>
          <w:p>
            <w:pPr>
              <w:pStyle w:val="Style26"/>
              <w:shd w:fill="FEFFFE" w:val="clear"/>
              <w:ind w:firstLine="355"/>
              <w:jc w:val="both"/>
              <w:rPr/>
            </w:pPr>
            <w:r>
              <w:rPr>
                <w:color w:val="000200"/>
              </w:rPr>
              <w:t xml:space="preserve">3. Рассмотреть вопрос о введении финансирования на постоянной основе для ввода новых штатных единиц </w:t>
              <w:br/>
              <w:t xml:space="preserve">в образовательные учреждения общего образования Республики Марий Эл - тьюторов, </w:t>
            </w:r>
            <w:r>
              <w:rPr>
                <w:rFonts w:cs="Arial" w:ascii="Arial" w:hAnsi="Arial"/>
                <w:color w:val="000200"/>
              </w:rPr>
              <w:t xml:space="preserve">В </w:t>
            </w:r>
            <w:r>
              <w:rPr>
                <w:color w:val="000200"/>
              </w:rPr>
              <w:t xml:space="preserve">количестве, достаточном для того, чтобы для детей с Расстройством аутистического спектра (далее РАС), ментальными, поведенческими </w:t>
              <w:br/>
              <w:t xml:space="preserve">и эмоционально-волевыми нарушениями они были индивидуальными (1 ребёнок </w:t>
            </w:r>
            <w:r>
              <w:rPr>
                <w:rFonts w:cs="Arial" w:ascii="Arial" w:hAnsi="Arial"/>
                <w:color w:val="000200"/>
              </w:rPr>
              <w:t xml:space="preserve">+ </w:t>
            </w:r>
            <w:r>
              <w:rPr>
                <w:color w:val="000200"/>
              </w:rPr>
              <w:t xml:space="preserve">1 тьютор) на весь период получения начального, среднего общего образования. Также по успешному опыту регионов Российской Федерации предусмотреть введение ставок учителя ресурсного класса и педагога-психолога из расчёта 1 ставка на 6 (дошкольное образовательное учреждение) и 8 (образовательные учреждения общего образования).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color w:val="000200"/>
                <w:sz w:val="24"/>
                <w:szCs w:val="24"/>
              </w:rPr>
              <w:t xml:space="preserve">4. Рассмотреть и реализовать организацию получения полного качественного образования детей с РАС, ментальными, поведенческими </w:t>
              <w:br/>
              <w:t xml:space="preserve">и эмоционально-волевыми нарушениями, </w:t>
              <w:br/>
              <w:t xml:space="preserve">по модели «Ресурсный класс»/ «Ресурсная группа» в образовательных учреждениях Республики Марий Эл. Данная модель несколько лет успешно работает в нескольких регионах нашей страны. По этой модели открываются и успешно работают группы </w:t>
              <w:br/>
              <w:t xml:space="preserve">в дошкольных образовательных учреждениях. Информация об этой модели есть в свободном доступе на сайте фонда "Выход". Вся </w:t>
              <w:br/>
              <w:t xml:space="preserve">их информация по этой модели, а так </w:t>
              <w:br/>
              <w:t xml:space="preserve">же информационные материалы, доступны для использования по ссылке </w:t>
            </w:r>
            <w:r>
              <w:rPr>
                <w:sz w:val="24"/>
                <w:szCs w:val="24"/>
              </w:rPr>
              <w:t>http://outfund.ru/puЬlikacii - fonda- vyxod/</w:t>
            </w:r>
          </w:p>
          <w:p>
            <w:pPr>
              <w:pStyle w:val="Normal"/>
              <w:ind w:firstLine="355"/>
              <w:jc w:val="both"/>
              <w:rPr>
                <w:color w:val="000200"/>
                <w:sz w:val="24"/>
                <w:szCs w:val="24"/>
              </w:rPr>
            </w:pPr>
            <w:r>
              <w:rPr>
                <w:color w:val="000200"/>
                <w:sz w:val="24"/>
                <w:szCs w:val="24"/>
              </w:rPr>
              <w:t xml:space="preserve">5. Рассмотреть и начать реализацию </w:t>
              <w:br/>
              <w:t>по организации обучения новых штатных единиц - тьюторов</w:t>
            </w:r>
            <w:r>
              <w:rPr>
                <w:color w:val="292D28"/>
                <w:sz w:val="24"/>
                <w:szCs w:val="24"/>
              </w:rPr>
              <w:t xml:space="preserve">. </w:t>
            </w:r>
            <w:r>
              <w:rPr>
                <w:color w:val="000200"/>
                <w:sz w:val="24"/>
                <w:szCs w:val="24"/>
              </w:rPr>
              <w:t xml:space="preserve">В том числе, включая их обучение и стажировку в других регионах РФ </w:t>
              <w:br/>
              <w:t>с оплатой командировочных</w:t>
            </w:r>
            <w:r>
              <w:rPr>
                <w:color w:val="292D28"/>
                <w:sz w:val="24"/>
                <w:szCs w:val="24"/>
              </w:rPr>
              <w:t xml:space="preserve">, </w:t>
            </w:r>
            <w:r>
              <w:rPr>
                <w:color w:val="000200"/>
                <w:sz w:val="24"/>
                <w:szCs w:val="24"/>
              </w:rPr>
              <w:t xml:space="preserve">проезда </w:t>
              <w:br/>
              <w:t xml:space="preserve">и проживания за счёт образовательных учреждений, дополнительно выделив им для этого средства в их бюджеты. Информация </w:t>
              <w:br/>
              <w:t>об обучении находится в свободном доступе сети интернет.</w:t>
            </w:r>
          </w:p>
          <w:p>
            <w:pPr>
              <w:pStyle w:val="Normal"/>
              <w:ind w:firstLine="355"/>
              <w:jc w:val="both"/>
              <w:rPr>
                <w:color w:val="000200"/>
                <w:sz w:val="24"/>
                <w:szCs w:val="24"/>
              </w:rPr>
            </w:pPr>
            <w:r>
              <w:rPr>
                <w:color w:val="0002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rFonts w:cs="Calibri"/>
                <w:sz w:val="24"/>
                <w:szCs w:val="24"/>
                <w:lang w:val="en-US"/>
              </w:rPr>
              <w:t>бесплатными учебниками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чебными пособиями и средствами обучения в бюджете 2019 года сформированы с увеличением норматива с 500 до 1000 рублей </w:t>
              <w:br/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одног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обучающегося</w:t>
            </w:r>
            <w:r>
              <w:rPr>
                <w:rFonts w:cs="Calibri"/>
                <w:sz w:val="24"/>
                <w:szCs w:val="24"/>
              </w:rPr>
              <w:t>. Рост расходов республиканского бюджета на эти цели составил 41 млн. рублей.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законом от 29 декабря 2012 г.  </w:t>
              <w:br/>
              <w:t xml:space="preserve">№ 273-ФЗ «Об образовании в Российской Федерации»: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установление штатного расписания находится в компетенции образовательной организации (пункт 4 части 3 статьи 28)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дошкольного образования относится к полномочиям органов местного самоуправления муниципальных районов и городских округов в сфере образования (пункт 1 части 1 статьи 9)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- 2019 учебном году открылись два класса для детей </w:t>
              <w:br/>
              <w:t>с расстройствами аутистического спектра (далее - РАС):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й класс в МБОУ «Средняя общеобразовательная школа имени В.С.Архипова с. Семеновка г. Йошкар-Олы», в котором обучаются 6 учеников;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ресурсный класс в МБОУ «Гимназия № 14 г. Йошкар-Олы» для 8 учеников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этого, руководство образовательных организаций поддерживает постоянный контакт с региональными общественными организациями Республики Марий Эл: по поддержке и помощи семьям, имеющим в своем составе детей с ментальной инвалидностью и инвалидов с детства, старше 18 лет (преимущественно с аутизмом) «Раскрась мир», по защите прав </w:t>
              <w:br/>
              <w:t>и законных интересов детей-инвалидов «Особая  семья»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м возможным рассмотрение вопроса увеличения расходов </w:t>
              <w:br/>
              <w:t xml:space="preserve">на организацию получения образования детей с РАС, ментальными, поведенческими и эмоционально-волевыми нарушениями по модели «Ресурсный класс» в образовательных учреждениях республики </w:t>
              <w:br/>
              <w:t xml:space="preserve">при формировании проекта бюджета на 2020 год и на плановый период 2021 и 2022 годов с учетом возможностей доходной </w:t>
              <w:br/>
              <w:t>части республиканского бюджета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right="23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23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23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6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??????"/>
    <w:basedOn w:val="Normal"/>
    <w:qFormat/>
    <w:pPr>
      <w:widowControl w:val="false"/>
      <w:overflowPunct w:val="false"/>
      <w:autoSpaceDE w:val="false"/>
      <w:spacing w:lineRule="auto" w:line="300"/>
      <w:ind w:firstLine="709"/>
      <w:jc w:val="both"/>
    </w:pPr>
    <w:rPr>
      <w:rFonts w:eastAsia="Calibri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i.ru/title/25-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6:00Z</dcterms:created>
  <dc:creator>user</dc:creator>
  <dc:description/>
  <cp:keywords/>
  <dc:language>en-US</dc:language>
  <cp:lastModifiedBy>Градобаев Валерий Кузьмич</cp:lastModifiedBy>
  <cp:lastPrinted>2018-11-22T15:04:00Z</cp:lastPrinted>
  <dcterms:modified xsi:type="dcterms:W3CDTF">2018-11-28T07:10:00Z</dcterms:modified>
  <cp:revision>3</cp:revision>
  <dc:subject/>
  <dc:title/>
</cp:coreProperties>
</file>