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Размещается в соответствии </w:t>
      </w:r>
      <w:r>
        <w:rPr>
          <w:b/>
          <w:sz w:val="24"/>
          <w:szCs w:val="26"/>
          <w:u w:val="single"/>
        </w:rPr>
        <w:t>со статьей 5 Закона Республики Марий Эл от 1 августа 2013 года № 25-З</w:t>
      </w:r>
    </w:p>
    <w:p>
      <w:pPr>
        <w:pStyle w:val="Normal"/>
        <w:ind w:left="-1276" w:hanging="0"/>
        <w:rPr>
          <w:sz w:val="26"/>
          <w:szCs w:val="26"/>
        </w:rPr>
      </w:pPr>
      <w:r>
        <w:rPr>
          <w:b/>
          <w:bCs/>
          <w:sz w:val="24"/>
        </w:rPr>
        <w:t xml:space="preserve">"О порядке проведения публичных слушаний по проекту республиканского бюджета Республики Марий Эл и годовому отчету </w:t>
        <w:br/>
        <w:t>об исполнении республиканского бюджета Республики Марий Эл"</w:t>
      </w:r>
    </w:p>
    <w:p>
      <w:pPr>
        <w:pStyle w:val="Normal"/>
        <w:ind w:left="-1276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76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left="-1276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публичных слушаний по проекту республиканского бюджета</w:t>
      </w:r>
    </w:p>
    <w:p>
      <w:pPr>
        <w:pStyle w:val="Normal"/>
        <w:ind w:left="-1276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арий Эл на 2020 год и на плановый период 2021 и 2022 годов</w:t>
      </w:r>
    </w:p>
    <w:p>
      <w:pPr>
        <w:pStyle w:val="Normal"/>
        <w:ind w:right="-74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6096"/>
        <w:gridCol w:w="6378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32"/>
              <w:ind w:right="-70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32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убличных слушаний,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6" w:leader="none"/>
                <w:tab w:val="left" w:pos="1390" w:leader="none"/>
              </w:tabs>
              <w:spacing w:lineRule="auto" w:line="232"/>
              <w:ind w:hanging="0"/>
              <w:jc w:val="left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Heading2"/>
              <w:tabs>
                <w:tab w:val="clear" w:pos="708"/>
                <w:tab w:val="left" w:pos="636" w:leader="none"/>
                <w:tab w:val="center" w:pos="2978" w:leader="none"/>
              </w:tabs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ab/>
              <w:t>Содержание замечаний и предложений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Heading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ы Республики Марий Эл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ачев Владимир Юрьевич</w:t>
            </w:r>
          </w:p>
          <w:p>
            <w:pPr>
              <w:pStyle w:val="Normal"/>
              <w:spacing w:lineRule="auto" w:line="232"/>
              <w:ind w:right="74" w:hanging="7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74" w:hanging="7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 ноября 2019 года)</w:t>
            </w:r>
          </w:p>
          <w:p>
            <w:pPr>
              <w:pStyle w:val="Normal"/>
              <w:spacing w:lineRule="auto" w:line="232"/>
              <w:ind w:left="74" w:right="74" w:firstLine="42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ОСТ 218.1.002-2003 "Автобусные остановки на автомобильных дорогах. Общие технические требования", который устанавливает общие технические требования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 прошу предусмотреть денежные средства в бюджете для обустройства остановки общественного транспорта в деревне Новое Комино Медведевского района Республики Марий Эл. </w:t>
            </w:r>
          </w:p>
          <w:p>
            <w:pPr>
              <w:pStyle w:val="Normal"/>
              <w:spacing w:lineRule="auto" w:line="22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м Министерства промышленности, транспорта и дорожного хозяйства Республики Марий Эл № 04-6678 от 17.11.2017 года мне было дано разъяснение, что обустройство автобусных остановок, находящихся в границах муниципальных образований, производится за счёт средств бюджета соответствующего муниципального образования. В связи с тем, </w:t>
              <w:br/>
              <w:t xml:space="preserve">что автомобильная дорога Кузнецово - Новое Комино протяженностью 4.1 км является республиканской автодорогой, считаю, что обустройство данной остановки общественного транспорта должно быть произведено </w:t>
              <w:br/>
              <w:t>за счёт средств республиканского бюдже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целях определения очередности обустройства автомобильных дорог республиканского значения Республики Марий Эл остановочными пунктами Министерством транспорта и дорожного хозяйства Республики Марий Эл разработана методика определения приоритетов при формировании программы обустройства автомобильных дорог остановочными пунктами общественного пассажирского транспорта, утвержденная приказом Министерства транспорта и дорожного хозяйства Республики Марий Эл от 29 декабря 2017 г. № 182, </w:t>
              <w:br/>
              <w:t xml:space="preserve">в соответствии с которой сформирован "Перечень первоочередных объектов обустройства остановочных пунктов общественного пассажирского транспорта </w:t>
              <w:br/>
              <w:t xml:space="preserve">на автомобильных дорогах общего пользования республиканского значения Республики Марий Эл". Автобусные остановки для посадки и высадки пассажиров </w:t>
              <w:br/>
              <w:t>с обеих сторон на автомобильной дороге Кузнецово - Новое Комино в перечень не включены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информации Министерства транспорта </w:t>
              <w:br/>
              <w:t xml:space="preserve">и дорожного хозяйства Республики Марий Эл, строительство вышеуказанных автобусных остановок будет включено в данный перечень по итогам </w:t>
              <w:br/>
              <w:t xml:space="preserve">2019 года 78 позицией и будет реализовываться </w:t>
              <w:br/>
              <w:t>в очередном порядке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spacing w:lineRule="auto" w:line="232"/>
              <w:ind w:left="-70" w:right="74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юз "Объединение организаций профсоюзов Республики </w:t>
              <w:br/>
              <w:t>Марий Эл"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spacing w:lineRule="auto" w:line="232"/>
              <w:ind w:left="-70" w:right="74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74" w:hanging="7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2 ноября 2019 года)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spacing w:lineRule="auto" w:line="232"/>
              <w:ind w:left="-70" w:right="74" w:hanging="2"/>
              <w:jc w:val="center"/>
              <w:rPr>
                <w:rStyle w:val="Xdtextbox1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355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едусмотреть средства на обязательное страхование медицинских, фармацевтических </w:t>
              <w:br/>
              <w:t xml:space="preserve">и иных работников медицинских организаций, находящихся в ведении Министерства здравоохранения Республики Марий Эл, работа которых связана с угрозой их жизни и здоровью (т.е. страхование от несчастного случая, смерти, причинения вреда здоровью, в случае нападения </w:t>
              <w:br/>
              <w:t xml:space="preserve">на медицинских работников), в связи с тем, что меры социальной поддержки медицинских </w:t>
              <w:br/>
              <w:t xml:space="preserve">и фармацевтических работников организаций здравоохранения, находящихся в ведении субъектов Российской Федерации, устанавливаются органами государственной власти субъектов Российской Федерации. </w:t>
            </w:r>
          </w:p>
          <w:p>
            <w:pPr>
              <w:pStyle w:val="Style2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0" w:firstLine="355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едусмотреть средства для увеличения доли ставок заработной платы (должностных окладов) </w:t>
              <w:br/>
              <w:t xml:space="preserve">в структуре заработной платы работников организаций бюджетной сферы в соответствии </w:t>
              <w:br/>
              <w:t xml:space="preserve">с Едиными рекомендациями по установлению </w:t>
              <w:br/>
              <w:t xml:space="preserve">на федеральном, региональном и местном уровнях систем оплаты труда работников государственных </w:t>
              <w:br/>
              <w:t xml:space="preserve">и муниципальных учреждений, соблюдая принцип недопущения снижения достигнутого уровня заработной платы и условий ее выплаты, а также доведения гарантированной ее части для этих работников учреждений не ниже 70 процентов </w:t>
              <w:br/>
              <w:t>от общего ее размера.</w:t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0" w:firstLine="357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усмотреть в республиканском бюджете средства для увеличения размера базовых ставок (должностных окладов) работникам бюджетной сферы до уровня минимального размера оплаты труда (МРОТ).</w:t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781" w:leader="none"/>
              </w:tabs>
              <w:ind w:left="355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firstLine="35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уководствуясь законом Республики </w:t>
              <w:br/>
              <w:t xml:space="preserve">Марий Эл о республиканском бюджете Республики Марий Эл, обеспечить в 2020 году индексацию заработной платы работников бюджетной сферы </w:t>
              <w:br/>
              <w:t>в связи с ростом потребительских цен.</w:t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firstLine="35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Обеспечить в приоритетном порядке направление средств, высвобождаемых </w:t>
              <w:br/>
              <w:t xml:space="preserve">в результате оптимизации сети государственных учреждений социальной сферы Республики Марий Эл, приведения численности работников </w:t>
              <w:br/>
              <w:t xml:space="preserve">к соотношению, установленному отраслевыми планами мероприятий ("дорожными картами"), </w:t>
              <w:br/>
              <w:t>на повышение заработной платы работников.</w:t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355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firstLine="35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и формировании республиканского бюджета Республики Марий Эл по отраслям социальной сферы предусмотреть средства, гарантирующие оплату за коммунальные услуги </w:t>
              <w:br/>
              <w:t xml:space="preserve">в бюджетных учреждениях республики </w:t>
              <w:br/>
              <w:t xml:space="preserve">в соответствии с лимитами потребления </w:t>
              <w:br/>
              <w:t xml:space="preserve">и утвержденными тарифами на тепловую </w:t>
              <w:br/>
              <w:t xml:space="preserve">и электрическую энергию, не допуская </w:t>
              <w:br/>
              <w:t>при этом задержку по выплате заработной платы этим работника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firstLine="35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уществлять достаточное финансирование государственных учреждений здравоохранения, образования, культуры для обеспечения гарантированного сохранения объемов и качества бесплатно предоставляемых услуг.</w:t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firstLine="70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firstLine="35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едусмотреть в республиканском бюджете средства на предоставление гражданам, нуждающимся в улучшении жилищных условий, субсидий на строительство и приобретение жилья </w:t>
              <w:br/>
              <w:t xml:space="preserve">не ниже параметров, определенных республиканскими государственными социальными программами в соответствии с национальными проектами, в том числе для молодых семей, </w:t>
              <w:br/>
              <w:t>и социального жилья для работников бюджетных отраслей.</w:t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28" w:before="0" w:after="0"/>
              <w:ind w:left="0" w:firstLine="355"/>
              <w:jc w:val="both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пределить в бюджете финансовые средства для предоставления мер социальной поддержки отдельным категориям граждан по оплате жилья </w:t>
              <w:br/>
              <w:t>и коммунальных услуг, включая специалистов, проживающих и работающих в сельской местности, в объеме не ниже текущего года.</w:t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spacing w:lineRule="auto" w:line="228" w:before="0" w:after="0"/>
              <w:jc w:val="both"/>
              <w:rPr>
                <w:rStyle w:val="Xdtextbox1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ами законодательства Российской Федерации об охране здоровья граждан от 22 июля 1993 г. № 5487-1 (далее - Основы законодательства), действовавшими до принятия Федерального закона </w:t>
              <w:br/>
              <w:t xml:space="preserve">от 21 ноября 2011 г. № 323-ФЗ "Об основах охраны здоровья граждан в Российской Федерации" (далее - Федеральный закон № 323-ФЗ), предусматривалось обязательное страхование медицинских, фармацевтических и иных работников государственной </w:t>
              <w:br/>
              <w:t xml:space="preserve">и муниципальной систем здравоохранения, работа которых связана с угрозой их жизни </w:t>
              <w:br/>
              <w:t xml:space="preserve">и здоровью, в соответствии с перечнем должностей, занятие которых связано с угрозой жизни и здоровью работников, утверждаемым постановлением Правительства Российской Федерации от 3 апреля 2006 г. № 191. Аналогичные нормы были установлены в отдельных федеральных законах в отношении определенных категорий медицинских работников: </w:t>
            </w:r>
          </w:p>
          <w:p>
            <w:pPr>
              <w:pStyle w:val="ConsPlusNormal"/>
              <w:spacing w:lineRule="auto" w:line="228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бзац второй пункта 2 статьи 15 Закона Российской Федерации от 2 июля 1992 г. № 3185-1 </w:t>
              <w:br/>
              <w:t xml:space="preserve">"О психиатрической помощи и гарантиях прав граждан при ее оказании";  </w:t>
            </w:r>
          </w:p>
          <w:p>
            <w:pPr>
              <w:pStyle w:val="ConsPlusNormal"/>
              <w:spacing w:lineRule="auto" w:line="228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бзац второй пункта 2 статьи 22 Федерального закона от 30 марта 1995 г. № 38-ФЗ </w:t>
              <w:br/>
              <w:t xml:space="preserve">"О предупреждении распространения в Российской Федерации заболевания, вызываемого вирусом иммунодефицита человека (ВИЧ-инфекции)", пункт 2 статьи 15 Федерального закона от 18 июня 2001 г. № 77-ФЗ "О предупреждении распространения туберкулеза в Российской Федерации". </w:t>
            </w:r>
          </w:p>
          <w:p>
            <w:pPr>
              <w:pStyle w:val="ConsPlusNormal"/>
              <w:spacing w:lineRule="auto" w:line="228"/>
              <w:ind w:firstLine="53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 1 января 2012 г. основы законодательства утратили силу. В соответствии с Федеральным законом </w:t>
              <w:br/>
              <w:t>от 25 ноября 2013 г. № 317-ФЗ "О внесении изменений в отдельные законодательные акты Российской Федерации и призн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ратившими силу отдельных положений законодательных актов Российской Федерации по вопросам охраны здоровья граждан </w:t>
              <w:br/>
              <w:t>в Российской Федерации" указанные выше положения федеральных законов также утратили силу.</w:t>
            </w:r>
          </w:p>
          <w:p>
            <w:pPr>
              <w:pStyle w:val="ConsPlusNormal"/>
              <w:spacing w:lineRule="auto" w:line="22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едеральном законе № 323-ФЗ </w:t>
              <w:br/>
              <w:t xml:space="preserve">не содержится норма об обязательном страховании жизни и здоровья медицинских и иных работников, занятых на работах, связанных с угрозой их жизни </w:t>
              <w:br/>
              <w:t xml:space="preserve">и здоровью. 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аким образом, обязанност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 страхованию медицинских, фармацевтичес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 иных работников государственной и муниципальной систе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дравоохранения, работа которых связа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 угрозой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их жизни и здоровью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настоящее время отсутствует. </w:t>
            </w:r>
          </w:p>
          <w:p>
            <w:pPr>
              <w:pStyle w:val="Style20"/>
              <w:spacing w:lineRule="auto" w:line="228" w:before="0" w:after="0"/>
              <w:ind w:firstLine="49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2. Фонд оплаты труда работников бюджетной сферы на 2020 год сформирован в объеме </w:t>
              <w:br/>
              <w:t xml:space="preserve">13,0 млрд. рублей с ростом к уровню 2019 года </w:t>
              <w:br/>
              <w:t>на 1,5 млрд. рублей, с учетом сохранения достигнутых соотношений средней заработной платы отдельных категорий работников, определенных указами Президента Российской Федерации к среднемесячному доходу от трудовой деятельности в размере 27 621 рубль, или 111,1 процента прогнозного значения уровня текущего года.</w:t>
            </w:r>
          </w:p>
          <w:p>
            <w:pPr>
              <w:pStyle w:val="Style20"/>
              <w:spacing w:lineRule="auto" w:line="228" w:before="0" w:after="0"/>
              <w:ind w:firstLine="49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полнительная потребность на реализацию "майских" указов Президента Российской Федерации </w:t>
              <w:br/>
              <w:t>в сумме 804,1 млн. рублей предусмотрена в полном объеме.</w:t>
            </w:r>
          </w:p>
          <w:p>
            <w:pPr>
              <w:pStyle w:val="Style20"/>
              <w:spacing w:lineRule="auto" w:line="228" w:before="0" w:after="0"/>
              <w:ind w:firstLine="49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авительством Республики Марий Эл принимаются необходимые меры по увеличению гарантированной части заработной платы в общем </w:t>
              <w:br/>
              <w:t xml:space="preserve">ее размере от 50 до 70 процентов. </w:t>
            </w:r>
          </w:p>
          <w:p>
            <w:pPr>
              <w:pStyle w:val="Normal"/>
              <w:autoSpaceDE w:val="false"/>
              <w:spacing w:lineRule="auto" w:line="228"/>
              <w:ind w:firstLine="497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/>
              <w:ind w:firstLine="4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Правительства Республики Марий Эл от 29 января 2019 г. № 11 "О внесении изменения в постановление Правительства Республики Марий Эл от 25 декабря 2015 г. № 735" с 1 января 2019 г. на 10 процентов увеличены должностные оклады медицинских работников государственных учреждений здравоохранения Республики Марий Эл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Правительства Республики Марий Эл от 22 августа 2019 г. № 256 "О внесении изменений в некоторые постановления Правительства Республики Марий Эл" с 1 октября 2019 г. </w:t>
              <w:br/>
              <w:t xml:space="preserve">на 30 процентов увеличены базовые оклады работников государственных учреждений культуры </w:t>
              <w:br/>
              <w:t xml:space="preserve">и искусства Республики Марий Эл.  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 настоящее время Министерством образования </w:t>
              <w:br/>
              <w:t xml:space="preserve">и науки Республики Марий Эл подготовлен проект постановления Правительства Республики Марий Эл, предусматривающий увеличение с 1 января 2020 г. базовых должностных окладов, базовых ставок заработной платы педагогических работников образовательных организаций на 20 процентов. Таким образом, планируется доведение гарантированной части заработной платы педагогических работников </w:t>
              <w:br/>
              <w:t xml:space="preserve">до уровня не ниже 70 процентов от общего </w:t>
              <w:br/>
              <w:t>ее размера.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. В соответствии с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татьей 133 Трудового кодекса Российской Федерации не ниже минимального размера оплаты труда должен быть уровень всей месячной заработной платы работника, полностью отработавшего за этот период норму рабочего времени и выполнившего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lang w:eastAsia="en-US"/>
                </w:rPr>
                <w:t>нормы труда</w:t>
              </w:r>
            </w:hyperlink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(трудовые обязанности), а не размер базовых ставок (должностных окладов).</w:t>
            </w:r>
          </w:p>
          <w:p>
            <w:pPr>
              <w:pStyle w:val="Normal"/>
              <w:spacing w:lineRule="auto" w:line="228"/>
              <w:ind w:firstLine="497"/>
              <w:jc w:val="both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Правительством Республики Марий Эл </w:t>
            </w:r>
            <w:r>
              <w:rPr>
                <w:rFonts w:eastAsia="Calibri"/>
                <w:sz w:val="26"/>
                <w:szCs w:val="26"/>
              </w:rPr>
              <w:t>принимаются необходимые меры по увеличению размера базовых ставок (должностных окладов) работников бюджетной сферы. Информация представлена в строке 2 и 4 таблицы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повышение минимального размера оплаты труда с 1 января 2020 г. до 12 130 рублей финансовые средства в проекте бюджета на 2020 год предусмотрены в полном объеме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4. Постановлением Правительства Республики Марий Эл от 30 сентября 2019 г. № 290 "О повышении размера оплаты труда работников государственных учреждений Республики Марий Эл" с 1 октября 2019 г. повышена на 4,3 процента заработная плата "неуказных" категорий работников бюджетной сферы. Администрациями муниципальных образований </w:t>
              <w:br/>
              <w:t>в Республике Марий Эл приняты аналогичные решения по повышению с 1 октября 2019 г. на 4,3 процента размеров окладов (ставок) работников муниципальных учреждений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редства на данные цели в проекте бюджета </w:t>
              <w:br/>
              <w:t>на 2020 год предусмотрены в полном объеме в сумме 251,7 млн. рублей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5. Планом мероприятий по консолидации бюджетных средств в целях оздоровления  государственных финансов Республики Марий Эл, утвержденным распоряжением Правительства Республики Марий Эл от 31 августа 2016 г. № 343-р бюджетный эффект от оптимизации расходов согласно предложениям социальных министерств на 2020 год прогнозируется в сумме 1,4  млн. рублей. Данные средства направляются в приоритетном порядке </w:t>
              <w:br/>
              <w:t xml:space="preserve">на увеличение фонда оплаты труда работников бюджетной сферы. 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6. В проекте бюджета расходы </w:t>
              <w:br/>
              <w:t xml:space="preserve">на оплату за коммунальные услуги бюджетными учреждениями социальной сферы предусмотрены </w:t>
              <w:br/>
              <w:t>с ростом к уровню 2019 года на индекс инфляции, что составляет 4 процента. Средства на оплату труда работникам учреждений бюджетной сферы, а также расходы на оплату коммунальных услуг предусмотрены из расчета 12 месяцев, что в полном объеме покрывает потребность по оплате текущих платежей в 2020 году.</w:t>
            </w:r>
          </w:p>
          <w:p>
            <w:pPr>
              <w:pStyle w:val="Style20"/>
              <w:spacing w:lineRule="auto" w:line="228" w:before="0" w:after="0"/>
              <w:ind w:firstLine="35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7. Бюджет республики на 2020 год и на плановый период 2021 и 2022 годов имеет социальную направленность. Расходы на развитие отраслей социальной сферы занимают 64,5 процента, или выше уровня 2019 года на 1,2 процентных пункта, </w:t>
              <w:br/>
              <w:t>что позволит обеспечить сохранение гарантированных объемов бесплатно предоставляемых услуг.</w:t>
            </w:r>
          </w:p>
          <w:p>
            <w:pPr>
              <w:pStyle w:val="Style20"/>
              <w:spacing w:lineRule="auto" w:line="228" w:before="0" w:after="0"/>
              <w:ind w:firstLine="49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8. Финансирование мероприятий по улучшению жилищных условий граждан, нуждающихся </w:t>
              <w:br/>
              <w:t>в улучшении жилищных условий, в том числе молодых семей и работников бюджетной сферы, осуществляется вне мероприятий, реализуемых в рамках национальных проектов.</w:t>
            </w:r>
          </w:p>
          <w:p>
            <w:pPr>
              <w:pStyle w:val="Style20"/>
              <w:spacing w:lineRule="auto" w:line="228" w:before="0" w:after="0"/>
              <w:ind w:firstLine="49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 реализацию мероприятий по обеспечению жильем молодых семей в 2020 году планируется направить 53 878,5 тыс. рублей (в том числе </w:t>
              <w:br/>
              <w:t xml:space="preserve">за счет средств федерального бюджета - </w:t>
              <w:br/>
              <w:t xml:space="preserve">12 486,8 тыс. рублей, средств республиканского бюджета Республики Марий Эл 41 391,7 тыс. рублей). Объем софинансирования, выделяемого </w:t>
              <w:br/>
              <w:t>из федерального бюджета, определяется Минстроем России.</w:t>
            </w:r>
          </w:p>
          <w:p>
            <w:pPr>
              <w:pStyle w:val="Style20"/>
              <w:spacing w:lineRule="auto" w:line="228" w:before="0" w:after="0"/>
              <w:ind w:firstLine="49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Выделить бюджетные ассигнования </w:t>
              <w:br/>
              <w:t xml:space="preserve">на обеспечение жильем работников бюджетной сферы не представляется возможным исходя </w:t>
              <w:br/>
              <w:t>из прогнозируемого объема доходной части бюджета республики на 2020 год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9. Бюджетные ассигнования на предоставление мер социальной поддержки отдельным категориям граждан по оплате жилья и коммунальных услуг, включая специалистов, проживающих и работающих </w:t>
              <w:br/>
              <w:t xml:space="preserve">в сельской местности, предусмотрены в проекте бюджета на 2020 год с ростом на 22,0 млн. рублей </w:t>
              <w:br/>
              <w:t xml:space="preserve">к уровню текущего года, что позволит в полном объеме обеспечить законодательно установленные обязательства по предоставлению мер социальной поддержки отдельным категориям граждан </w:t>
              <w:br/>
              <w:t>по оплате жилья и коммунальных услуг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0"/>
                <w:szCs w:val="26"/>
                <w:lang w:val="ru-RU" w:eastAsia="ru-RU"/>
              </w:rPr>
            </w:pPr>
            <w:r>
              <w:rPr>
                <w:sz w:val="20"/>
                <w:szCs w:val="26"/>
                <w:lang w:val="ru-RU" w:eastAsia="ru-RU"/>
              </w:rPr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>
                <w:sz w:val="2"/>
                <w:szCs w:val="26"/>
                <w:lang w:val="ru-RU" w:eastAsia="ru-RU"/>
              </w:rPr>
            </w:pPr>
            <w:r>
              <w:rPr>
                <w:sz w:val="2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spacing w:lineRule="auto" w:line="232"/>
              <w:ind w:left="-70" w:right="74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иум Марийского республиканского комитета Профсоюза работников народного образования </w:t>
              <w:br/>
              <w:t>и науки Российской Федерации</w:t>
              <w:br/>
              <w:t>и Ассоциация учреждений профессионального образования Республики Марий Эл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spacing w:lineRule="auto" w:line="232"/>
              <w:ind w:left="-70" w:right="74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74" w:hanging="7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2 ноября 2019 года)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spacing w:lineRule="auto" w:line="232"/>
              <w:ind w:left="-70" w:right="74" w:hanging="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55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осим рассмотреть вопрос о необходимости увеличения в консолидированном бюджете Республики Марий Эл на 2020 год финансирования </w:t>
              <w:br/>
              <w:t xml:space="preserve">на стипендиальное обеспечение обучающихся </w:t>
              <w:br/>
              <w:t>в государственных профессиональных образовательных организациях республики.</w:t>
            </w:r>
          </w:p>
          <w:p>
            <w:pPr>
              <w:pStyle w:val="Style21"/>
              <w:ind w:left="0" w:firstLine="355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бращаем внимание на тот факт, что </w:t>
              <w:br/>
              <w:t xml:space="preserve">в Республике Марий Эл наблюдается один из самых низких уровней в Приволжском Федеральном округе стипендиального обеспечения обучающихся </w:t>
              <w:br/>
              <w:t>в профессиональных образовательных организац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497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Расходная часть республиканского бюджета </w:t>
              <w:br/>
              <w:t xml:space="preserve">на 2020 год и на плановый период 2021 и 2022 годов сформирована в пределах имеющихся доходных источников и ограничений по </w:t>
            </w:r>
            <w:r>
              <w:rPr>
                <w:color w:val="000000"/>
                <w:sz w:val="26"/>
                <w:szCs w:val="26"/>
              </w:rPr>
              <w:t>размеру дефицита бюджета, установленному соглашением с Минфином России.</w:t>
            </w:r>
          </w:p>
          <w:p>
            <w:pPr>
              <w:pStyle w:val="Style20"/>
              <w:spacing w:lineRule="auto" w:line="228" w:before="0" w:after="0"/>
              <w:ind w:firstLine="497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гласно статье 83 Бюджетного кодекса</w:t>
            </w:r>
            <w:r>
              <w:rPr>
                <w:sz w:val="26"/>
                <w:szCs w:val="26"/>
                <w:lang w:val="ru-RU" w:eastAsia="ru-RU"/>
              </w:rPr>
              <w:t xml:space="preserve"> Российской Федерации увеличение бюджетных ассигнований на исполнение существующих видов расходных обязательств может осуществляться только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49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итаем возможным поэтапное рассмотрение данного вопроса начиная с бюджетного цикла </w:t>
              <w:br/>
              <w:t xml:space="preserve">на 2021 год и на плановый период 2022 и 2023 годов. 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6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28" w:before="0" w:after="0"/>
      <w:ind w:left="720" w:hanging="0"/>
      <w:contextualSpacing/>
      <w:jc w:val="center"/>
    </w:pPr>
    <w:rPr>
      <w:b/>
      <w:color w:val="055EB7"/>
      <w:sz w:val="25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??????"/>
    <w:basedOn w:val="Normal"/>
    <w:qFormat/>
    <w:pPr>
      <w:widowControl w:val="false"/>
      <w:overflowPunct w:val="false"/>
      <w:autoSpaceDE w:val="false"/>
      <w:spacing w:lineRule="auto" w:line="300"/>
      <w:ind w:firstLine="709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1A4816C8710E426EDB34A666CC5FD40B82CA5A8957F66A38EFEB4F0189B91CA076F0185E977022F79C7D1FFfCD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6:00Z</dcterms:created>
  <dc:creator>user</dc:creator>
  <dc:description/>
  <dc:language>en-US</dc:language>
  <cp:lastModifiedBy>Градобаев Валерий Кузьмич</cp:lastModifiedBy>
  <cp:lastPrinted>2019-11-25T13:01:00Z</cp:lastPrinted>
  <dcterms:modified xsi:type="dcterms:W3CDTF">2019-11-27T06:06:00Z</dcterms:modified>
  <cp:revision>2</cp:revision>
  <dc:subject/>
  <dc:title/>
</cp:coreProperties>
</file>