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проекту республиканского бюджета </w:t>
        <w:br/>
        <w:t>Республики Марий Э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4677"/>
        <w:gridCol w:w="4677"/>
      </w:tblGrid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й и предлож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firstLine="35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213"/>
              <w:jc w:val="both"/>
              <w:rPr/>
            </w:pPr>
            <w:r>
              <w:rPr>
                <w:sz w:val="26"/>
                <w:szCs w:val="26"/>
              </w:rPr>
              <w:t>Директор МОУ "Средняя обще-образовательная школа № 3 г.Козьмодемьянска" Ратюков Ю.Н.</w:t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публичных слушаний </w:t>
              <w:br/>
              <w:t xml:space="preserve">по проекту бюджета Республики </w:t>
              <w:br/>
              <w:t xml:space="preserve">Марий Эл на 2016 г. прошу Вас рассмотреть позицию МОУ "Средняя общеобразовательная школа №3 г. Козьмодемьянска" на письмо Минфина РМЭ № 02-19 </w:t>
              <w:br/>
              <w:t xml:space="preserve">от 10.11.2015 г., в котором приводятся предварительные данные о намерении сократить на 259. 029 млн. рублей финансирование на 2016 г. отрасли "Образование", что неминуемо повлечет </w:t>
              <w:br/>
              <w:t>за собой сокращение в каждой образовательной организации республики фонда оплаты груда на 12%, а это противоречит позиции Главы Республики Марий Эл Л.И.Маркелова, который на встрече с председателем Объединения организаций профсоюзов республики О.Н.Цветковой заверил: "Правительство республики не намерено сокращать никакие льготы. Также не планируется никаких сокращений в бюджетной среде" (газета Объединения организаций профсоюзов РМЭ "Профсоюзный диалог" № 21 от 04.11.2015 г., статья "Прямой разговор").</w:t>
            </w:r>
          </w:p>
          <w:p>
            <w:pPr>
              <w:pStyle w:val="Style18"/>
              <w:spacing w:lineRule="auto" w:line="204" w:before="0" w:after="0"/>
              <w:ind w:firstLine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ind w:firstLine="214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 обращениям указанным </w:t>
              <w:br/>
              <w:t xml:space="preserve">в пунктах 1-9. </w:t>
            </w:r>
          </w:p>
          <w:p>
            <w:pPr>
              <w:pStyle w:val="TextBody"/>
              <w:spacing w:lineRule="auto" w:line="204" w:before="0" w:after="0"/>
              <w:ind w:firstLine="214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роект бюджета на 2016 год, </w:t>
              <w:br/>
              <w:t xml:space="preserve">как и предыдущие годы, имеет социальную направленность. Расходы на финансирование отраслей социальной сферы (образование, здравоохранение, культура, социальная политика, физкультура и спорт) занимают более 60% расходов бюджета. Наибольший удельный вес занимают расходы на образование - 25,0%. </w:t>
              <w:br/>
              <w:t xml:space="preserve">В результате сокращения финансовой помощи из федерального бюджета, </w:t>
              <w:br/>
              <w:t xml:space="preserve">а также необходимости снижения дефицита бюджета расходы консолидированного бюджета республики сокращены к уровню текущего года более, чем </w:t>
              <w:br/>
              <w:t>на 1 млрд. рублей. Рост доходов  республиканского бюджета от налоговых и неналоговых поступлений в 2016 году недостаточен для замещения снижения финансовой помощи, сокращения дефицита бюджета и индексации расходов.</w:t>
            </w:r>
          </w:p>
          <w:p>
            <w:pPr>
              <w:pStyle w:val="TextBody"/>
              <w:spacing w:lineRule="auto" w:line="204" w:before="0" w:after="0"/>
              <w:ind w:firstLine="214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Несмотря на это, в проекте бюджета на 2016 год в полном объеме предусмотрены средства на социальную поддержку детей-сирот, бесплатное питание детей из многодетных семей, расходы на учебные пособия </w:t>
              <w:br/>
              <w:t xml:space="preserve">с индексацией в 1,35 раза, оплату коммунальных льгот специалистам  образования, работающим </w:t>
              <w:br/>
              <w:t xml:space="preserve">и проживающим в сельской местности, средства на оплату горюче-смазочных материалов для осуществления перевозки обучающихся школьными автобусами, на оплату коммунальных услуг учреждениями образования </w:t>
              <w:br/>
              <w:t xml:space="preserve">с ростом в 1,4 раза; в полном объеме предусмотрены средства на уплату налогов учреждениями образования. </w:t>
              <w:br/>
              <w:t xml:space="preserve">На открытие дополнительных 46 групп в дошкольных образовательных организациях с количеством воспитанников 1122 предусмотрено </w:t>
              <w:br/>
              <w:t>36,2 млн. рублей.</w:t>
            </w:r>
          </w:p>
          <w:p>
            <w:pPr>
              <w:pStyle w:val="TextBody"/>
              <w:spacing w:lineRule="auto" w:line="204" w:before="0" w:after="0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фонда оплаты труда работников отрасли "Образование" </w:t>
              <w:br/>
              <w:t xml:space="preserve">в проекте бюджета на 2016 год </w:t>
              <w:br/>
              <w:t xml:space="preserve">по представленным предложениям Министерства образования и науки республики связано с приведением </w:t>
              <w:br/>
              <w:t xml:space="preserve">в соответствие республиканских значений показателей нормативов </w:t>
              <w:br/>
              <w:t xml:space="preserve">числа получателей услуг на одного педагогического работника по организациям общего и дошкольного образования детей к общероссийским показателям (так как даже прогнозный рост контингента обучающихся </w:t>
              <w:br/>
              <w:t xml:space="preserve">в 2016 году не обеспечивает достижение общероссийских показателей),  (Справочно: общероссийский  показатель по общему образованию - 12,3 и по дошкольному образованию- 11,6, по республике 11,2 и 11,3 соответственно), дифференциацией оплаты труда административно-управленческого и вспомогательного персонала, исходя из предельной </w:t>
              <w:br/>
              <w:t xml:space="preserve">доли расходов на оплату их труда в общем фонде оплаты труда не более </w:t>
              <w:br/>
              <w:t xml:space="preserve">40 %, созданием образовательных комплексов путем присоединения </w:t>
              <w:br/>
              <w:t>к базовым школам и дошкольным образовательным организациям территориально близко расположенных малочисленных образовательных организаций в пределах одного поселения. Проведение запланирован-ных мероприятий не снизит качество оказания государственных (муниципальных) услуг в сфере образования. Достигнутый в 2015 году уровень средней заработной платы педагогических работников общеобразовательных и дошкольных образовательных организаций сохранится в 2016 году.</w:t>
            </w:r>
          </w:p>
          <w:p>
            <w:pPr>
              <w:pStyle w:val="TextBody"/>
              <w:spacing w:lineRule="auto" w:line="204" w:before="0" w:after="0"/>
              <w:ind w:firstLine="214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 МОУ "Средняя школа № 6" г. Волжска.</w:t>
            </w:r>
          </w:p>
          <w:p>
            <w:pPr>
              <w:pStyle w:val="Normal"/>
              <w:spacing w:lineRule="auto" w:line="204"/>
              <w:ind w:hanging="7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Учитель - профессия дальнего действия, главная на Земле!" </w:t>
              <w:br/>
              <w:t>Под этими словами Р. Рождественского может подписаться каждый педагог страны, чей труд востребован в любые времена и при любых правителях.</w:t>
            </w:r>
          </w:p>
          <w:p>
            <w:pPr>
              <w:pStyle w:val="Style19"/>
              <w:spacing w:lineRule="auto" w:line="20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лектив МОУ СШ № 6 г. Волжска РМЭ озабочен той ситуацией, которая сложилась на данный момент </w:t>
              <w:br/>
              <w:t xml:space="preserve">в бюджетной сфере, а именно, вызывает особую обеспокоенность письмо Министерства образования и науки РМЭ № 9287 от 12.11.2015 года, </w:t>
              <w:br/>
              <w:t xml:space="preserve">в котором содержатся рекомендации </w:t>
              <w:br/>
              <w:t xml:space="preserve">по оптимизации бюджетных расходов, </w:t>
              <w:br/>
              <w:t xml:space="preserve">в соответствие с которыми предусматривается сокращение фонда оплаты труда работников образования города Волжска на 37 690 000 рублей или на 10,6%. Если сравнить заработную плату учителя нашего города с заработной платой учителей других регионов и близлежащих городов, то мы, увы, им проигрываем. Не забывайте учитывать </w:t>
              <w:br/>
              <w:t>то обстоятельство, согласно которому оплата труда педагогических работников определена Указом Президента РФ Путина В.В. от 7 мая 2012 года. При этом знаем, что система образования в 2015 году финансировалась не в полном объеме!</w:t>
            </w:r>
          </w:p>
          <w:p>
            <w:pPr>
              <w:pStyle w:val="Style19"/>
              <w:spacing w:lineRule="auto" w:line="20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годняшний день нам предлагают (рекомендуют) сократить количество учебно-вспомогательного персонала, увеличить им норматив убираемой площади; провести интенсификацию труда учителя путем увеличения учебной нагрузки.</w:t>
            </w:r>
          </w:p>
          <w:p>
            <w:pPr>
              <w:pStyle w:val="Style19"/>
              <w:spacing w:lineRule="auto" w:line="20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 всё это – НЕЗАКОННО! Мы живем в правовом государстве </w:t>
              <w:br/>
              <w:t xml:space="preserve">и поэтому должны соблюдать законы Российской Федерации! А в них, </w:t>
              <w:br/>
              <w:t xml:space="preserve">в частности, говорится, чт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"установленные нормы учебной нагрузки педагогических работников являются федеральными полномочиями </w:t>
              <w:br/>
              <w:t>и количественной обязательной составляющей трудовой функции, которую выполняет учитель за ставку заработной платы, которая указывается в трудовом договоре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т.333 ТК РФ)</w:t>
            </w:r>
          </w:p>
          <w:p>
            <w:pPr>
              <w:pStyle w:val="Style19"/>
              <w:spacing w:lineRule="auto" w:line="204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е временное или постоянное изменение у учителя объема учебной нагрузки возможно только по взаимному согласию сторон, </w:t>
              <w:br/>
              <w:t xml:space="preserve">на что, конечно, пойдет не каждый учитель. </w:t>
            </w:r>
          </w:p>
          <w:p>
            <w:pPr>
              <w:pStyle w:val="Style19"/>
              <w:spacing w:lineRule="auto" w:line="20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о ст.128 ТК РФ педагогическим работникам может быть предоставлен отпуск без сохранения заработной платы только на основании заявления работника. Нам же предлагают в течение года брать 14 дней отпуска без сохранения заработной платы. И опять это  НЕЗАКОННО! Это не наша обязанность. Это право! </w:t>
            </w:r>
          </w:p>
          <w:p>
            <w:pPr>
              <w:pStyle w:val="Style19"/>
              <w:spacing w:lineRule="auto" w:line="204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аемся к Государственному собранию Республики Марий Эл</w:t>
            </w:r>
          </w:p>
          <w:p>
            <w:pPr>
              <w:pStyle w:val="Style19"/>
              <w:spacing w:lineRule="auto" w:line="20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сим рассмотреть наше обращение, защитить  интересы одной из самых больших сфер города - образования. Сложившаяся ситуация может привести к всеобщему возмущению и негативным последствиям.</w:t>
            </w:r>
          </w:p>
          <w:p>
            <w:pPr>
              <w:pStyle w:val="Style19"/>
              <w:spacing w:lineRule="auto" w:line="204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им услышать нас, тех, </w:t>
              <w:br/>
              <w:t>от работы которых зависит будущее России!</w:t>
            </w:r>
          </w:p>
          <w:p>
            <w:pPr>
              <w:pStyle w:val="Style19"/>
              <w:spacing w:lineRule="auto" w:line="204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ind w:firstLine="21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 сотрудников МДОУ "Детский сад № 12 "Солнышко" г. Волжска.</w:t>
            </w:r>
          </w:p>
          <w:p>
            <w:pPr>
              <w:pStyle w:val="Normal"/>
              <w:spacing w:lineRule="auto" w:line="204"/>
              <w:ind w:hanging="7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лектив сотрудников Муниципального дошкольного образовательного учреждения "Детский сад №12 " Солнышко" города Волжска Республики Марий Эл обращается </w:t>
              <w:br/>
              <w:t xml:space="preserve">к Вам с просьбой о защите прав </w:t>
              <w:br/>
              <w:t>и интересов работников образования.</w:t>
            </w:r>
          </w:p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им Вас при принятии бюджета оставить фонд оплаты труда </w:t>
              <w:br/>
              <w:t xml:space="preserve">с начислениями на 2016 год на уровне 2015 года и не допустить массового сокращения работников образования </w:t>
              <w:br/>
              <w:t>в целях так называемой оптимизации.</w:t>
            </w:r>
          </w:p>
          <w:p>
            <w:pPr>
              <w:pStyle w:val="Style18"/>
              <w:spacing w:lineRule="auto" w:line="204" w:before="0" w:after="0"/>
              <w:ind w:firstLine="2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ДОУ "Детский сад № 19 "Светлячок" города Волжска М.А.Бизяева.</w:t>
            </w:r>
          </w:p>
          <w:p>
            <w:pPr>
              <w:pStyle w:val="Normal"/>
              <w:spacing w:lineRule="auto" w:line="204"/>
              <w:ind w:hanging="7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дошкольного образовательного учреждения "Детский сад № 19 "Светлячок" города Волжска Республики Марий Эл просит </w:t>
              <w:br/>
              <w:t xml:space="preserve">защитить интересы работников образования ДОУ № 19 при принятии консолидированного бюджета Республики Марий Эл и бюджета городского округа "Город Волжск" </w:t>
              <w:br/>
              <w:t xml:space="preserve">на 2016 год. Просим Вас при принятии бюджета оставить фонд оплаты труда </w:t>
              <w:br/>
              <w:t xml:space="preserve">с начислениями на 2016 год на уровне 2015 года и не допустить массового сокращения работников образования </w:t>
              <w:br/>
              <w:t xml:space="preserve">в целях так называемой оптимизации, так как это может привести к крайне негативным последствиям в недалеком будущем: массовым нарушениям </w:t>
              <w:br/>
              <w:t xml:space="preserve">прав и увольнениям педагогов </w:t>
              <w:br/>
              <w:t xml:space="preserve">и персонала, раннему профессиональному "выгоранию" </w:t>
              <w:br/>
              <w:t xml:space="preserve">в связи с огромной нагрузкой, понижению уровня жизни работников образования, и самое главное - </w:t>
              <w:br/>
              <w:t>к понижению качества самого образования.</w:t>
            </w:r>
          </w:p>
          <w:p>
            <w:pPr>
              <w:pStyle w:val="Normal"/>
              <w:spacing w:lineRule="auto" w:line="204"/>
              <w:ind w:firstLine="355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 МОУ "Средняя школа № 12"г. Волжска.</w:t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Мы, коллектив МОУ СШ № 12 города Волжска, поддерживаем письмо Л.В.Пуртовой от 16.11.2015 г., которое явилось откликом на рекомендательное письмо Министерства образования </w:t>
              <w:br/>
              <w:t xml:space="preserve">и науки Республики Марий Эл </w:t>
              <w:br/>
              <w:t xml:space="preserve">от 12.11.2015 г. № 9287, направленное </w:t>
              <w:br/>
              <w:t>в адрес образовательных учреждений города.</w:t>
            </w:r>
          </w:p>
          <w:p>
            <w:pPr>
              <w:pStyle w:val="Normal"/>
              <w:spacing w:lineRule="auto" w:line="204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Мы считаем, что все рекомендации, содержащиеся в этом письме, противоречат действующему законодательству и ведут к массовому сокращению рабочих мест (при дефиците педагогических кадров!), </w:t>
              <w:br/>
              <w:t xml:space="preserve">к нарушению трудовых прав, уменьшению заработной платы в связи </w:t>
              <w:br/>
              <w:t xml:space="preserve">с сокращением учебной нагрузки (если учесть, что оклад учителя </w:t>
              <w:br/>
              <w:t xml:space="preserve">с высшей категорией равен 8.563 рублям 70 копейкам), понижению уровня жизни работников образования, в то время как неуклонно повышаются цены на услуги ЖКХ, продукты и т.д. </w:t>
            </w:r>
          </w:p>
          <w:p>
            <w:pPr>
              <w:pStyle w:val="Normal"/>
              <w:spacing w:lineRule="auto" w:line="204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ё вышеперечисленное негативно отражается на качестве образования.</w:t>
            </w:r>
          </w:p>
          <w:p>
            <w:pPr>
              <w:pStyle w:val="Normal"/>
              <w:spacing w:lineRule="auto" w:line="204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м не допустить снижения ФОТ на 2016 год в целях так называемой оптимизации.</w:t>
            </w:r>
          </w:p>
          <w:p>
            <w:pPr>
              <w:pStyle w:val="Normal"/>
              <w:spacing w:lineRule="auto" w:line="204"/>
              <w:ind w:firstLine="357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брания Республики Марий Эл И.Н.Российский.</w:t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Регламентом Государственного Собрания Республики Марий Эл и Законом Республики </w:t>
              <w:br/>
              <w:t xml:space="preserve">Марий Эл от 01.08.2013 г. № 25-3 </w:t>
              <w:br/>
              <w:t xml:space="preserve">"О порядке проведения публичных слушаний по проекту республиканского бюджета Республики Марий Эл </w:t>
              <w:br/>
              <w:t>и годовому отчету об исполнении республиканского бюджета Республики Марий Эл" прошу рассмотреть следующее предложение по проекту бюджета на 2016 года по отрасли "Образование".</w:t>
            </w:r>
          </w:p>
          <w:p>
            <w:pPr>
              <w:pStyle w:val="Normal"/>
              <w:spacing w:lineRule="auto" w:line="204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В письме № 9287 от 12.11.2015 года Министерство образования </w:t>
              <w:br/>
              <w:t xml:space="preserve">и науки Республики Марий Эл предложило на 2016 год снизить </w:t>
              <w:br/>
              <w:t xml:space="preserve">на 12% по сравнению с 2015 годом Фонд оплаты труда с начислениями </w:t>
              <w:br/>
              <w:t xml:space="preserve">по отрасли "Образование" (Приложение № 1) и определить предельный </w:t>
              <w:br/>
              <w:t xml:space="preserve">объем бюджетного финансирования </w:t>
              <w:br/>
              <w:t xml:space="preserve">на 2016 год в размере 6 050 640,0 тыс. рублей, что на 259 029,0 млн. рублей меньше по сравнению с контрольными цифрами бюджета на 2015 год. </w:t>
              <w:br/>
              <w:t xml:space="preserve">В отношении общеобразовательных учреждений города Козьмодемьянска предложено снизить по сравнению </w:t>
              <w:br/>
              <w:t>с 2015 годом Фонд оплаты труда педагогическим работникам на 11,1%.</w:t>
            </w:r>
          </w:p>
          <w:p>
            <w:pPr>
              <w:pStyle w:val="Normal"/>
              <w:spacing w:lineRule="auto" w:line="204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о ст. 26.3 Федерального закона от 06.10.1999 г. </w:t>
              <w:br/>
              <w:t xml:space="preserve">№ 184-ФЗ "Об общих принципах организации законодательных (представительных) исполнительных органов государственной власти субъектов Российской Федерации" </w:t>
              <w:br/>
              <w:t xml:space="preserve">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</w:t>
              <w:br/>
              <w:t xml:space="preserve">за счет средств бюджета субъекта Российской Федерации (за исключением субвенций из федерального бюджета), относится решение вопроса -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</w:t>
              <w:br/>
              <w:t xml:space="preserve">в общеобразовательных учреждениях путем выделения субвенций местным бюджетам в размере, необходимом </w:t>
              <w:br/>
              <w:t xml:space="preserve">для реализации основных общеобразовательных программ </w:t>
              <w:br/>
              <w:t xml:space="preserve">в части финансирования расходов </w:t>
              <w:br/>
              <w:t xml:space="preserve">на оплату труда работников общеобразовательных учреждений. </w:t>
            </w:r>
          </w:p>
          <w:p>
            <w:pPr>
              <w:pStyle w:val="Normal"/>
              <w:spacing w:lineRule="auto" w:line="204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Предлагаемое Министерством образования и науки Республики </w:t>
              <w:br/>
              <w:t xml:space="preserve">Марий Эл снижение Фонда оплаты труда с начислениями по отрасли "Образование" (Приложение № 1) приведет к значительному </w:t>
              <w:br/>
              <w:t xml:space="preserve">сокращению действующих штатных единиц педагогических работников </w:t>
              <w:br/>
              <w:t xml:space="preserve">по образовательным учреждениям </w:t>
              <w:br/>
              <w:t xml:space="preserve">г.Козьмодемьянска (по предварительным расчетам, переданным Министерству образования и науки Республики Марий Эл </w:t>
              <w:br/>
              <w:t>в ходе совместной встречи 18 ноября 2015 года с представителями администрации города, под сокращение, помимо работающих пенсионеров, подпадают действующие штатные единицы).</w:t>
            </w:r>
          </w:p>
          <w:p>
            <w:pPr>
              <w:pStyle w:val="Normal"/>
              <w:spacing w:lineRule="auto" w:line="204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Предлагаемое сокращение ФОТ может повлечь нарушение требований Федеральных государственных образовательных стандартов образования, которые включают </w:t>
              <w:br/>
              <w:t xml:space="preserve">в себя и требования </w:t>
              <w:br/>
              <w:t>к кадровым, финансовым, материально-техническим условиям и может повлечь необеспечение гарантированного права граждан на получение общедоступного бесплатного образования.</w:t>
            </w:r>
          </w:p>
          <w:p>
            <w:pPr>
              <w:pStyle w:val="Normal"/>
              <w:spacing w:lineRule="auto" w:line="204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На текущий момент </w:t>
              <w:br/>
              <w:t xml:space="preserve">в общеобразовательных учреждениях г.Козьмодемьянска наполняемость классов обеспечена согласно нормативам, в некоторых классах </w:t>
              <w:br/>
              <w:t>она достигла предельно допустимого уровня. В общеобразовательных учреждениях Козьмодемьянска значительное число учащихся вынуждены учиться во вторую смену.</w:t>
            </w:r>
          </w:p>
          <w:p>
            <w:pPr>
              <w:pStyle w:val="Normal"/>
              <w:spacing w:lineRule="auto" w:line="204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Предлагаемое Министерством образования и науки Республики </w:t>
              <w:br/>
              <w:t xml:space="preserve">Марий Эл снижение Фонда оплаты труда рассчитано исходя </w:t>
              <w:br/>
              <w:t xml:space="preserve">из фактического контингента обучающихся на начало </w:t>
              <w:br/>
              <w:t xml:space="preserve">2015 - 2016 года, но учитывая складывающуюся демографическую ситуацию в г.Козьмодемьянске, нет оснований полагать, что к началу учебного 2016-2017 года контингент учащихся не увеличится, а останется </w:t>
              <w:br/>
              <w:t>на уровне 2015 года.</w:t>
            </w:r>
          </w:p>
          <w:p>
            <w:pPr>
              <w:pStyle w:val="Normal"/>
              <w:spacing w:lineRule="auto" w:line="204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Предлагаю, предельный объем бюджетного финансирования </w:t>
              <w:br/>
              <w:t>по отрасли "Образование" на 2016 год принять на уровне 2015 года.</w:t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Йошкар-Олинской  городской организации Профессионального союза работников народного образования и науки Российской Федерации Н.Н.Киселева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читаю необоснованным снижение на 13.9 % прогнозных показателей бюджета 2016 года в разделе "Образование" (в целом </w:t>
              <w:br/>
              <w:t>по всем кодам бюджетной классификации): бюджет 2016 года должен быть выше 2015 года.</w:t>
            </w:r>
          </w:p>
          <w:p>
            <w:pPr>
              <w:pStyle w:val="Style19"/>
              <w:spacing w:lineRule="auto" w:line="204"/>
              <w:ind w:firstLine="3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тности, по фонду оплаты труда особо прошу проанализировать структуру и бюджетную обеспеченность следующих расходов:</w:t>
            </w:r>
          </w:p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Указов Президента России 2012 года по доведению средней заработной плата основных (педагогических) работников до уровня средней в экономике региона </w:t>
              <w:br/>
              <w:t xml:space="preserve">(при снижении ФОТ на 12 % Указы </w:t>
              <w:br/>
              <w:t>не будут выполнены!);</w:t>
            </w:r>
          </w:p>
          <w:p>
            <w:pPr>
              <w:pStyle w:val="Style19"/>
              <w:spacing w:lineRule="auto" w:line="204"/>
              <w:ind w:firstLine="3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численности основного (педагогического) персонала </w:t>
              <w:br/>
              <w:t xml:space="preserve">в связи с ростом сети и контингента обучающихся (в частности, в городе Йошкар-Оле рост составляет </w:t>
              <w:br/>
              <w:t>в дошкольных учреждениях - на 320 детей, в школах - на 1036 учеников);</w:t>
            </w:r>
          </w:p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МРОТ на 4 % (низкооплачиваемых работников, оклады которых почти в 2 раза </w:t>
              <w:br/>
              <w:t xml:space="preserve">ниже МРОТ и их надо доводить </w:t>
              <w:br/>
              <w:t xml:space="preserve">до МРОТ, в дошкольных учреждениях </w:t>
              <w:br/>
              <w:t xml:space="preserve">и учреждениях интернатного типа </w:t>
              <w:br/>
              <w:t>более 50 %);</w:t>
            </w:r>
          </w:p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специальных условий обучающимся с ограниченными возможностями здоровья (по ФГОСам, помимо учителя начальных классов и учителей-предметников, требуется дополнительное сопровождение </w:t>
              <w:br/>
              <w:t>узкими специалистами: тьютор, педагог-психолог, учитель-логопед (дефектолог).</w:t>
            </w:r>
          </w:p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я по прогнозу, все эти расходы </w:t>
              <w:br/>
              <w:t xml:space="preserve">с 1 января 2016 года предстоит осуществлять за счёт сниженного </w:t>
              <w:br/>
              <w:t xml:space="preserve">на 12 % ФОТ учреждения, то есть </w:t>
              <w:br/>
              <w:t xml:space="preserve">за счёт понижения установленной </w:t>
              <w:br/>
              <w:t xml:space="preserve">по тарификации на 1 сентября </w:t>
              <w:br/>
              <w:t xml:space="preserve">2015 года заработной платы педагогов. Такой же подход был </w:t>
              <w:br/>
              <w:t>и в 2015 году, но ФОТ был несколько больше и количество обучающихся меньше.</w:t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путаты Государственного Собрания Республики Марий Эл А.М.Сташкевич, А.В.Старостин, А.В. Тиняев, С.М.Мартья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04" w:before="0" w:after="0"/>
              <w:ind w:firstLine="33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В адрес депутатов Государственного собрания Республики Марий Эл поступило обращение председателя территориальной профсоюзной организации работников образования Михеевой Г.И. о защите прав работников образования.</w:t>
            </w:r>
          </w:p>
          <w:p>
            <w:pPr>
              <w:pStyle w:val="71"/>
              <w:shd w:fill="auto" w:val="clear"/>
              <w:spacing w:lineRule="auto" w:line="204" w:before="0" w:after="0"/>
              <w:ind w:firstLine="33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В связи с этим обращаемся к Вам </w:t>
              <w:br/>
              <w:t xml:space="preserve">за содействием в решении серьезной проблемы, поставленной перед </w:t>
              <w:br/>
              <w:t xml:space="preserve">нами избирателями города, представляющими интересы профсоюза работников сферы образования </w:t>
              <w:br/>
              <w:t>(письмо прилагается).</w:t>
            </w:r>
          </w:p>
          <w:p>
            <w:pPr>
              <w:pStyle w:val="71"/>
              <w:shd w:fill="auto" w:val="clear"/>
              <w:spacing w:lineRule="auto" w:line="204" w:before="0" w:after="0"/>
              <w:ind w:firstLine="33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еред администрацией города была поставлена задача представить предложения по оптимизации расходов в сфере образования, результатом решения которой должно стать сокращение фонда оплаты труда работников на 37 млн. 690 тыс. руб. Осуществив жесткую ревизию штатного расписания, финансовым управлением </w:t>
              <w:br/>
              <w:t xml:space="preserve">и отделом образования города </w:t>
              <w:br/>
              <w:t xml:space="preserve">были представлены предложения оптимизации фона на 26 млн. 261,3 тыс. руб. Оптимизация это достижение максимально возможного результата при минимально необходимых </w:t>
              <w:br/>
              <w:t xml:space="preserve">затратах, ниже которых наступает деградация. Уменьшение фонда оплаты труда на большую сумму приведет </w:t>
              <w:br/>
              <w:t xml:space="preserve">к разрушению существующей муниципальной системы образования </w:t>
              <w:br/>
              <w:t xml:space="preserve">и, как следствие, негативным социально-экономическим последствиям. На сегодня в системе существует острая нехватка педагогов - 10 вакансий, интенсивность нагрузки составляет 1,6 ставки. Чтобы выполнить плановые показатели по средней заработной плате, при сокращении фонда оплаты труда на 37 млн. </w:t>
              <w:br/>
              <w:t xml:space="preserve">690 тыс. руб. необходимо сократить </w:t>
              <w:br/>
              <w:t>90 педагогов.</w:t>
            </w:r>
          </w:p>
          <w:p>
            <w:pPr>
              <w:pStyle w:val="71"/>
              <w:shd w:fill="auto" w:val="clear"/>
              <w:spacing w:lineRule="auto" w:line="204" w:before="0" w:after="0"/>
              <w:ind w:firstLine="335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читывая вышеизложенное, просим рассмотреть возможность уменьшения норматива сокращения фонда оплаты труда работников образования города Волжска с 37 млн. 690 тыс. руб. </w:t>
              <w:br/>
              <w:t>до 26 млн. 261,3 тыс. рублей, что позволит сохранить в городе социальную стабильность и не допустить ухудшения качества образования. Надеемся на Ваше понимание и поддержку.</w:t>
            </w:r>
          </w:p>
          <w:p>
            <w:pPr>
              <w:pStyle w:val="71"/>
              <w:shd w:fill="auto" w:val="clear"/>
              <w:spacing w:lineRule="auto" w:line="204" w:before="0" w:after="0"/>
              <w:ind w:firstLine="335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21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283"/>
              <w:jc w:val="both"/>
              <w:rPr/>
            </w:pPr>
            <w:r>
              <w:rPr>
                <w:sz w:val="26"/>
                <w:szCs w:val="26"/>
              </w:rPr>
              <w:t>Председатель Медведевской районной организации Профессионального союза работников народного образования и науки Российской Федерации В.Г.Павлов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55"/>
              <w:jc w:val="both"/>
              <w:rPr/>
            </w:pPr>
            <w:r>
              <w:rPr>
                <w:sz w:val="26"/>
                <w:szCs w:val="26"/>
              </w:rPr>
              <w:t xml:space="preserve">Медведевская районная организация профсоюза работников народного образования и науки РФ просит </w:t>
              <w:br/>
              <w:t xml:space="preserve">в бюджете Республики Марий Эл </w:t>
              <w:br/>
              <w:t xml:space="preserve">на 2016 год не уменьшать по сравнению </w:t>
              <w:br/>
              <w:t xml:space="preserve">с 2015 годом расходы на оплату </w:t>
              <w:br/>
              <w:t xml:space="preserve">труда работников образовательных  учреждений. </w:t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арийской республиканской организации Российского профсоюза работников культуры В.П.Ушнурцев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04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Прошу Вас рассмотреть вопрос </w:t>
              <w:br/>
              <w:t xml:space="preserve">о внесении дополнительных расходов </w:t>
              <w:br/>
              <w:t xml:space="preserve">в бюджет Республики Марий Эл </w:t>
              <w:br/>
              <w:t>на переход работников физической культуры и спорта на "новую систему оплаты труда" (далее – НСОТ). Общая сумма дополнительных средств составляет 9 968,2 тыс. рублей по фонду оплаты труда.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04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В настоящее время работники физической культуры и спорта работают по Единой тарифной сетке, </w:t>
              <w:br/>
              <w:t xml:space="preserve">а все нормативные документы </w:t>
              <w:br/>
              <w:t xml:space="preserve">по оплате труда ориентированы </w:t>
              <w:br/>
              <w:t xml:space="preserve">на НСОТ. Сегодня отрасль физической культуры и спорта – единственная, </w:t>
              <w:br/>
              <w:t>не работающая по НСОТ.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04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СОТ в отрасли будет способствовать укреплению социальной стабильности и повышению эффективности работы.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04"/>
              <w:ind w:firstLine="35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214"/>
              <w:jc w:val="both"/>
              <w:rPr/>
            </w:pPr>
            <w:r>
              <w:rPr>
                <w:sz w:val="26"/>
                <w:szCs w:val="26"/>
              </w:rPr>
              <w:t xml:space="preserve">Для перехода работников учреждений физической культуры и спорта </w:t>
              <w:br/>
              <w:t xml:space="preserve">на новую систему оплаты труда Министерству спорта Республики Марий Эл необходимо разработать проект положения о новой системе оплаты труда работников государственных учреждений, подведомственных Министерству спорта республики. </w:t>
            </w:r>
          </w:p>
          <w:p>
            <w:pPr>
              <w:pStyle w:val="Normal"/>
              <w:spacing w:lineRule="auto" w:line="204"/>
              <w:ind w:firstLine="214"/>
              <w:jc w:val="both"/>
              <w:rPr/>
            </w:pPr>
            <w:r>
              <w:rPr>
                <w:sz w:val="26"/>
                <w:szCs w:val="26"/>
              </w:rPr>
              <w:t>Перевод работников физической культуры и спорта на новую систему оплаты труда необходимо осуществить в пределах бюджетных ассигнований, доведенных Министерству спорта республики на 2016 год.</w:t>
            </w:r>
          </w:p>
          <w:p>
            <w:pPr>
              <w:pStyle w:val="Normal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283"/>
              <w:jc w:val="both"/>
              <w:rPr/>
            </w:pPr>
            <w:r>
              <w:rPr>
                <w:sz w:val="26"/>
                <w:szCs w:val="26"/>
              </w:rPr>
              <w:t>Председатель отраслевого совета профсоюза работников культуры Новоторъяльского муниципального района Республики Марий Эл А.К.Новиков.</w:t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й совет профсоюза работников культуры Новоторъяльского муниципального района РМЭ предлагает:</w:t>
            </w:r>
          </w:p>
          <w:p>
            <w:pPr>
              <w:pStyle w:val="Style20"/>
              <w:spacing w:lineRule="auto" w:line="204" w:before="0" w:after="0"/>
              <w:ind w:left="0"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 Сокращение бюджета отрасли культуры на 2016 год недопустимо, </w:t>
              <w:br/>
              <w:t>так как это означает уменьшение оплаты труда, сокращение рабочих мест и снижение благосостояния работников.</w:t>
            </w:r>
          </w:p>
          <w:p>
            <w:pPr>
              <w:pStyle w:val="Style20"/>
              <w:spacing w:lineRule="auto" w:line="204" w:before="0" w:after="0"/>
              <w:ind w:left="0" w:firstLine="35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 Просит ввести статью по финансированию лечения и отдыха бюджетной сферы или компенсации </w:t>
              <w:br/>
              <w:t>их расходов как во внебюджетной организ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214"/>
              <w:jc w:val="both"/>
              <w:rPr/>
            </w:pPr>
            <w:r>
              <w:rPr>
                <w:sz w:val="26"/>
                <w:szCs w:val="26"/>
              </w:rPr>
              <w:t xml:space="preserve">1. Проект бюджета на 2016 год, </w:t>
              <w:br/>
              <w:t xml:space="preserve">как и предыдущие годы, имеет социальную направленность. Расходы на финансирование отраслей социальной сферы (образование, здравоохранение, культура, социальная политика, физкультура и спорт) занимают более 60% расходов бюджета. В результате сокращения финансовой помощи из федерального бюджета, </w:t>
              <w:br/>
              <w:t>а также необходимости снижения дефицита бюджета расходы консолидированного бюджета республики сокращены к уровню текущего года более, чем на 1 млрд. рублей. Рост доходов  республиканского бюджета от налоговых и неналоговых поступлений в 2016 году  недостаточен для замещения снижения финансовой помощи, сокращения дефицита бюджета и индексации расходов.</w:t>
            </w:r>
          </w:p>
          <w:p>
            <w:pPr>
              <w:pStyle w:val="Normal"/>
              <w:spacing w:lineRule="auto" w:line="204"/>
              <w:ind w:firstLine="214"/>
              <w:jc w:val="both"/>
              <w:rPr/>
            </w:pPr>
            <w:r>
              <w:rPr>
                <w:sz w:val="26"/>
                <w:szCs w:val="26"/>
              </w:rPr>
              <w:t xml:space="preserve">Несмотря на это, в проекте бюджета на 2016 год по отрасли "Культура" </w:t>
              <w:br/>
              <w:t xml:space="preserve">в полном объеме предусмотрены средства на оплату коммунальных льгот специалистам образования, работающим и проживающим </w:t>
              <w:br/>
              <w:t xml:space="preserve">в сельской местности, на оплату коммунальных услуг учреждениями культуры с ростом в 1,34 раза; в полном объеме предусмотрены средства </w:t>
              <w:br/>
              <w:t>на уплату налогов учреждениями культуры, на подписку периодических изданий, на комплектование книжных фондов библиотек муниципальных образований, подключение обще-доступных библиотек к информационно телекоммуникационной сети "Интернет" и развитие системы библиотечного дела с учетом задачи расширения информационных технологий и оцифровки.</w:t>
            </w:r>
          </w:p>
          <w:p>
            <w:pPr>
              <w:pStyle w:val="Normal"/>
              <w:spacing w:lineRule="auto" w:line="204"/>
              <w:ind w:firstLine="214"/>
              <w:jc w:val="both"/>
              <w:rPr/>
            </w:pPr>
            <w:r>
              <w:rPr>
                <w:sz w:val="26"/>
                <w:szCs w:val="26"/>
              </w:rPr>
              <w:t xml:space="preserve">Изменение фонда оплаты труда работников отрасли "Культура" </w:t>
              <w:br/>
              <w:t xml:space="preserve">в проекте бюджета на 2016 год </w:t>
              <w:br/>
              <w:t xml:space="preserve">по представленным предложениям Министерства культуры, печати </w:t>
              <w:br/>
              <w:t xml:space="preserve">и по делам национальностей  республики связано с необходимостью приведения в соответствие </w:t>
              <w:br/>
              <w:t>к среднероссийскому уровню норматива числа получателей услуг на 1 работника учреждений культуры (по среднесписочной численности), количества работников учреждений культуры на 1000 человек населения.</w:t>
            </w:r>
          </w:p>
          <w:p>
            <w:pPr>
              <w:pStyle w:val="Normal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планированных мероприятий не снизит качество оказания государственных (муниципальных) услуг в сфере культуры.</w:t>
            </w:r>
          </w:p>
          <w:p>
            <w:pPr>
              <w:pStyle w:val="Normal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лагаем приобретение путевок на санаторно-курортное лечение работников бюджетной сферы осуществлять за счет внебюджетных источников.</w:t>
            </w:r>
          </w:p>
          <w:p>
            <w:pPr>
              <w:pStyle w:val="Normal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 факультета театрально-зрелищных искусст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БПОУ РМЭ "Колледж культуры и искусств </w:t>
              <w:br/>
              <w:t>им. И.С. Палантая" С.М.Сосновская;</w:t>
            </w:r>
          </w:p>
          <w:p>
            <w:pPr>
              <w:pStyle w:val="Normal"/>
              <w:spacing w:lineRule="auto" w:line="204"/>
              <w:ind w:firstLine="213"/>
              <w:jc w:val="both"/>
              <w:rPr/>
            </w:pPr>
            <w:r>
              <w:rPr>
                <w:sz w:val="26"/>
                <w:szCs w:val="26"/>
              </w:rPr>
              <w:t>Председатель профкома факультета академической музык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БПОУ РМЭ </w:t>
              <w:br/>
              <w:t xml:space="preserve">"Колледж культуры и искусств </w:t>
              <w:br/>
              <w:t>им. И.С. Палантая" А.С.Морозов.</w:t>
            </w:r>
          </w:p>
          <w:p>
            <w:pPr>
              <w:pStyle w:val="Normal"/>
              <w:spacing w:lineRule="auto" w:line="204"/>
              <w:ind w:firstLine="213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firstLine="355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В рамках публичных слушаний </w:t>
              <w:br/>
              <w:t xml:space="preserve">по проекту республиканского бюджета Республики Марий Эл на 2016 год </w:t>
              <w:br/>
              <w:t xml:space="preserve">в заочной форме в соответствии </w:t>
              <w:br/>
              <w:t xml:space="preserve">с Законом Республики Марий Эл </w:t>
              <w:br/>
              <w:t xml:space="preserve">от 1 августа 2013 года № 25-З </w:t>
              <w:br/>
              <w:t xml:space="preserve">"О порядке проведения публичных слушаний по проекту республиканского бюджета Республики Марий Эл </w:t>
              <w:br/>
              <w:t xml:space="preserve">и годовому отчету об исполнении республиканского бюджета Республики Марий Эл" (источник информации: официальный сайт государственного собрания Республики Марий Эл </w:t>
            </w:r>
            <w:hyperlink r:id="rId2">
              <w:r>
                <w:rPr>
                  <w:rStyle w:val="InternetLink"/>
                  <w:b w:val="false"/>
                  <w:sz w:val="26"/>
                  <w:szCs w:val="26"/>
                </w:rPr>
                <w:t>http://parliament.mari.ru/2015/11/26112015.html</w:t>
              </w:r>
            </w:hyperlink>
            <w:r>
              <w:rPr>
                <w:b w:val="false"/>
                <w:sz w:val="26"/>
                <w:szCs w:val="26"/>
              </w:rPr>
              <w:t xml:space="preserve">) 30 ноября 2015 года </w:t>
              <w:br/>
              <w:t xml:space="preserve">на заседании администрации ГБПОУ РМЭ "Колледж культуры и искусств имени И.С. Палантая" в присутствии председателей профкомов обоих факультетов было принято решение выйти с предложением предусмотреть средства в бюджете республики </w:t>
              <w:br/>
              <w:t>на очередной год на повышение фактического размера средней заработной платы с 1 января 2016 года по всем категориям работников не ниже чем на уровень инфляции по итогам 2014 года – 11,4 % (источник информации:</w:t>
            </w:r>
          </w:p>
          <w:p>
            <w:pPr>
              <w:pStyle w:val="Heading1"/>
              <w:spacing w:lineRule="auto" w:line="204"/>
              <w:ind w:firstLine="355"/>
              <w:jc w:val="both"/>
              <w:rPr>
                <w:b w:val="false"/>
                <w:b w:val="false"/>
                <w:cap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ttp://www.gks.ru/bgd/free/b0403/isswww.exe/stg/d05/1.htm).</w:t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214"/>
              <w:jc w:val="both"/>
              <w:rPr/>
            </w:pPr>
            <w:r>
              <w:rPr>
                <w:sz w:val="26"/>
                <w:szCs w:val="26"/>
              </w:rPr>
              <w:t xml:space="preserve">Приоритетным направлением при формировании проекта бюджета </w:t>
              <w:br/>
              <w:t xml:space="preserve">на 2016 год, как и в предыдущие годы, является выполнение задач, поставленных в Указе Президента Российской Федерации от 7 мая 2012 г. № 597 "О мероприятиях по реализации государственной социальной политики" по достижению целевых показателей средней заработной платы отдельных категорий работников бюджетной сферы, в том числе преподавателей и мастеров производственного обучения учреждений профессионального образования. </w:t>
            </w:r>
          </w:p>
          <w:p>
            <w:pPr>
              <w:pStyle w:val="Normal"/>
              <w:spacing w:lineRule="auto" w:line="204"/>
              <w:ind w:firstLine="214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пунктом </w:t>
              <w:br/>
              <w:t xml:space="preserve">4 постановления Правительства РФ </w:t>
              <w:br/>
              <w:t xml:space="preserve">от 14 сентября 2015 г. № 973 </w:t>
              <w:br/>
              <w:t xml:space="preserve">"О совершенствовании статистического учета в связи с включением </w:t>
              <w:br/>
              <w:t xml:space="preserve">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" субъектам РФ рекомендовано при планировании расходов на повышение оплаты труда отдельных категорий работников бюджетной сферы, обеспечить </w:t>
              <w:br/>
              <w:t xml:space="preserve">в 2016 году уровень номинальной заработной платы в среднем </w:t>
              <w:br/>
              <w:t xml:space="preserve">по отдельным категориям работников бюджетной сферы в размерах не ниже уровня, достигнутого в 2015 году. </w:t>
              <w:br/>
              <w:t xml:space="preserve">В соответствии с "дорожной картой", утвержденной постановлением Правительства Республики Марий Эл </w:t>
              <w:br/>
              <w:t xml:space="preserve">от 19 мая 2014 г. № 243 "О плане мероприятий ("дорожной карте") "Изменения в отраслях социальной сферы, направленные на повышение эффективности образования </w:t>
              <w:br/>
              <w:t xml:space="preserve">в Республике Марий Эл" (с изм.) </w:t>
              <w:br/>
              <w:t xml:space="preserve">на 2015 год отношение средней заработной платы преподавателей </w:t>
              <w:br/>
              <w:t xml:space="preserve">и мастеров производственного обучения профессиональных образовательных организаций к средней заработной плате по республике составляет 78,7 %. </w:t>
              <w:br/>
              <w:t xml:space="preserve">По оперативным данным, представленным Министерством социальной защиты населения и труда республики по состоянию на 1 ноября 2015 г. средняя заработная </w:t>
              <w:br/>
              <w:t xml:space="preserve">плата преподавателей и мастеров производственного обучения профессиональных образовательных организаций республики составила 17396,4 рублей или 81,5 % </w:t>
              <w:br/>
              <w:t xml:space="preserve">от прогнозной средней заработной платы по республике с превышением </w:t>
              <w:br/>
              <w:t>на 2,8 %.</w:t>
            </w:r>
          </w:p>
          <w:p>
            <w:pPr>
              <w:pStyle w:val="Normal"/>
              <w:spacing w:lineRule="auto" w:line="204"/>
              <w:ind w:firstLine="214"/>
              <w:jc w:val="both"/>
              <w:rPr/>
            </w:pPr>
            <w:r>
              <w:rPr>
                <w:sz w:val="26"/>
                <w:szCs w:val="26"/>
              </w:rPr>
              <w:t xml:space="preserve">По данным, представленным Министерством культуры, печати </w:t>
              <w:br/>
              <w:t xml:space="preserve">и по делам национальностей республики средняя заработная плата преподавателей ГБПОУ РМЭ "Колледж культуры и искусств имени </w:t>
              <w:br/>
              <w:t xml:space="preserve">И.С. Палантая" по состоянию </w:t>
              <w:br/>
              <w:t>на 1 ноября т. г. составила 20539,8 рублей или 109 % от планового показателя 18828 рублей, доведенного отраслевым министерством на 2015 год.</w:t>
            </w:r>
          </w:p>
          <w:p>
            <w:pPr>
              <w:pStyle w:val="Normal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ланировании фонда оплаты труда работников бюджетной сферы на 2016 год достигнутые в 2015 году уровни средней заработной платы отдельных категорий работников бюджетной сферы сохранены.</w:t>
            </w:r>
          </w:p>
          <w:p>
            <w:pPr>
              <w:pStyle w:val="Normal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условиями соглашений о предоставлении бюджету Республики Марий Эл дополнительной финансовой помощи из федерального бюджета не допускается индексация заработной платы работников бюджетной сферы республики </w:t>
              <w:br/>
              <w:t xml:space="preserve">выше темпов, предусмотренных </w:t>
              <w:br/>
              <w:t xml:space="preserve">на федеральном уровне. Поскольку </w:t>
              <w:br/>
              <w:t xml:space="preserve">в проекте "О федеральном бюджете </w:t>
              <w:br/>
              <w:t xml:space="preserve">на 2016 год" не предусмотрена индексация заработной платы работников бюджетной сферы, соответственно и в республике </w:t>
              <w:br/>
              <w:t>2016 году индексация заработной платы на уровень инфляции не предусмотрена.</w:t>
            </w:r>
          </w:p>
          <w:p>
            <w:pPr>
              <w:pStyle w:val="Normal"/>
              <w:spacing w:lineRule="auto" w:line="204"/>
              <w:ind w:firstLine="214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213"/>
              <w:jc w:val="both"/>
              <w:rPr/>
            </w:pPr>
            <w:r>
              <w:rPr>
                <w:sz w:val="26"/>
                <w:szCs w:val="26"/>
              </w:rPr>
              <w:t>Председатель студенческого профсоюза, студентка факультета театрально-зрелищных искусств ГБПОУ Республики Марий Эл "Колледж культуры и искусств им. И.С.Палантая" Е.А.Хлебова;</w:t>
            </w:r>
          </w:p>
          <w:p>
            <w:pPr>
              <w:pStyle w:val="Normal"/>
              <w:spacing w:lineRule="auto" w:line="204"/>
              <w:ind w:firstLine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туденческого профсоюза, студентка факультета академической музыки ГБПОУ Республики Марий Эл "Колледж культуры и искусств им. И.С.Палантая" К.А.Шукюрова. </w:t>
            </w:r>
          </w:p>
          <w:p>
            <w:pPr>
              <w:pStyle w:val="Normal"/>
              <w:spacing w:lineRule="auto" w:line="204"/>
              <w:ind w:firstLine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firstLine="357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В рамках публичных слушаний </w:t>
              <w:br/>
              <w:t xml:space="preserve">по проекту республиканского бюджета Республики Марий Эл на 2016 год </w:t>
              <w:br/>
              <w:t xml:space="preserve">в заочной форме в соответствии </w:t>
              <w:br/>
              <w:t xml:space="preserve">с Законом Республики Марий Эл </w:t>
              <w:br/>
              <w:t xml:space="preserve">от 1 августа 2013 года № 25-З </w:t>
              <w:br/>
              <w:t xml:space="preserve">"О порядке проведения публичных слушаний по проекту республиканского бюджета Республики Марий Эл </w:t>
              <w:br/>
              <w:t>и годовому отчету об исполнении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республиканского бюджета Республики </w:t>
              <w:br/>
              <w:t xml:space="preserve">Марий Эл" (источник информации: официальный сайт Государственного Собрания Республики Марий Эл </w:t>
            </w:r>
            <w:hyperlink r:id="rId3">
              <w:r>
                <w:rPr>
                  <w:rStyle w:val="InternetLink"/>
                  <w:b w:val="false"/>
                  <w:sz w:val="26"/>
                  <w:szCs w:val="26"/>
                </w:rPr>
                <w:t>http://parliament.mari.ru/2015/11/26112015.html</w:t>
              </w:r>
            </w:hyperlink>
            <w:r>
              <w:rPr>
                <w:b w:val="false"/>
                <w:sz w:val="26"/>
                <w:szCs w:val="26"/>
              </w:rPr>
              <w:t xml:space="preserve">) 24 ноября 2015 года </w:t>
              <w:br/>
              <w:t xml:space="preserve">на заседании профоргов студенческих групп ГБПОУ РМЭ "Колледж культуры и искусств имени И.С. Палантая" </w:t>
              <w:br/>
              <w:t xml:space="preserve">было принято решение выйти </w:t>
              <w:br/>
              <w:t xml:space="preserve">с предложением предусмотреть средства в бюджете на очередной год </w:t>
              <w:br/>
              <w:t xml:space="preserve">на повышение с 1 января 2016 года минимального размера государственной академической и социальной стипендий студентам образовательных учреждений среднего профессионального образования не менее чем в два раза, при фактических ее размерах </w:t>
              <w:br/>
              <w:t xml:space="preserve">на сегодняшний день – 400 рублей академическая, 600 социальная (Постановление Правительства Республики Марий Эл от 12 февраля 2014 г. № 58 "Об утверждении </w:t>
              <w:br/>
              <w:t>Порядка назначения государственной академической стипендии и государственной социальной стипендии студентам, обучающимся по очной форме обучения за счет средств республиканского бюджета Республики Марий Эл").</w:t>
            </w:r>
          </w:p>
          <w:p>
            <w:pPr>
              <w:pStyle w:val="Heading1"/>
              <w:spacing w:lineRule="auto" w:line="204"/>
              <w:ind w:firstLine="3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всем при этом, согласно действующему на данный момент Постановлению Правительства, минимальная государственная академическая стипендия в нашей стране составляет для среднего профессионального образования (программы подготовки квалифицированных рабочих, служащих, программы подготовки специалистов среднего звена) </w:t>
              <w:br/>
              <w:t>487 рублей в месяц, государственная социальная стипендия – 730.</w:t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firstLine="215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нктом 8 статьи 34 Федерального закона от 29 декабря 2012 г. № 273-ФЗ "Об образовании в Российской Федерации" определены основные права обучающихся и меры их социальной поддержки и стимулирования, включая обеспечение  стипендиями за счет средств соответствующих бюджетов.</w:t>
            </w:r>
          </w:p>
          <w:p>
            <w:pPr>
              <w:pStyle w:val="Heading1"/>
              <w:spacing w:lineRule="auto" w:line="204"/>
              <w:ind w:firstLine="215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рмативы для формирования стипендиального фонда за счет бюджетных ассигнований федерального бюджета установлены постановлением Правительства РФ от 10 октября 2013 г. № 899.</w:t>
            </w:r>
          </w:p>
          <w:p>
            <w:pPr>
              <w:pStyle w:val="Heading1"/>
              <w:spacing w:lineRule="auto" w:line="204"/>
              <w:ind w:firstLine="215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нктом 10 статьи 36 вышеуказанного федерального закона определено, что установление нормативов формирования стипендиального фонда за счет бюджетных ассигнований субъектов РФ относится к компетенции органов государственной власти субъектов РФ.</w:t>
            </w:r>
          </w:p>
          <w:p>
            <w:pPr>
              <w:pStyle w:val="Heading1"/>
              <w:spacing w:lineRule="auto" w:line="204"/>
              <w:ind w:firstLine="215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рматив обеспечения обучающихся по очной форме обучения за счет средств республиканского бюджета Республики Марий Эл в организациях, осуществляющих образовательную деятельность установлен постановлением Правительства Республики Марий Эл от 12 февраля 2014 г. № 58.</w:t>
            </w:r>
          </w:p>
          <w:p>
            <w:pPr>
              <w:pStyle w:val="Normal"/>
              <w:spacing w:lineRule="auto" w:line="204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 проекте бюджета республики на 2016 год в полном объеме предусмотрены средства на выплату стипендий студентам, обучающимся по очной форме обучения, а также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, средства для организации культурно-массовой, физкультурной и спортивной,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"Средняя школа № 20"</w:t>
              <w:br/>
              <w:t>г. Йошкар-Ола Ралко Л.Г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spacing w:lineRule="auto" w:line="204"/>
              <w:ind w:firstLine="1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ствуясь статьёй 99 Федерального закона от 29 декабря </w:t>
              <w:br/>
              <w:t xml:space="preserve">2012 года № 273-ФЗ "Об образовании </w:t>
              <w:br/>
              <w:t xml:space="preserve">в Российской Федерации", Порядком организации и осуществления образовательной деятельности </w:t>
              <w:br/>
              <w:t xml:space="preserve">по основным общеобразовательным программам - образовательным программам начального общего, основного общего и среднего общего образования (утв. приказом Министерства образования и науки Российской Федерации от 30 августа 2013 года № 1015), вношу предложение о расширении перечня нормативов субвенций (ФОТ) на обеспечение </w:t>
              <w:br/>
              <w:t xml:space="preserve">в 2016 году государственных гарантий </w:t>
              <w:br/>
              <w:t xml:space="preserve">в сфере общего образования.  </w:t>
            </w:r>
          </w:p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 2015 года, утверждённый постановлением Правительства Республики Марий Эл от 10.12.2014 года № 653, на одного обучающегося, содержал в части оплаты труда 2 показателя: </w:t>
            </w:r>
          </w:p>
          <w:p>
            <w:pPr>
              <w:pStyle w:val="Style19"/>
              <w:spacing w:lineRule="auto" w:line="204"/>
              <w:ind w:firstLine="3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 – 23 839 р. и село – 42 376 р. </w:t>
            </w:r>
          </w:p>
          <w:p>
            <w:pPr>
              <w:pStyle w:val="Style19"/>
              <w:spacing w:lineRule="auto" w:line="204"/>
              <w:ind w:firstLine="3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, исходя из полномочий органа государственной власти субъекта Российской Федерации согласно статье 99 Федерального закона № 273-ФЗ, должны быть и другие нормативы, в том числе:</w:t>
            </w:r>
          </w:p>
          <w:p>
            <w:pPr>
              <w:pStyle w:val="Style19"/>
              <w:spacing w:lineRule="auto" w:line="204"/>
              <w:ind w:firstLine="3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еспечение специальных условий получения образования обучающимися с ОВЗ по адаптированным образовательным программам.</w:t>
            </w:r>
          </w:p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стоянию на 1 января 2015 года в Учреждении обучалось 102 учащихся с ЗПР, для 99 из них  образование было  организовано в отдельных классах </w:t>
              <w:br/>
              <w:t xml:space="preserve">с наполняемостью в среднем 14 человек, </w:t>
              <w:br/>
              <w:t xml:space="preserve">в то время как финансовый норматив </w:t>
              <w:br/>
              <w:t xml:space="preserve">по ФОТ ориентирован на классы </w:t>
              <w:br/>
              <w:t xml:space="preserve">с наполняемостью 25 учащихся. </w:t>
            </w:r>
          </w:p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если до 01.01.2015 г. при расчете ФОТ к нормативу на 1 обучающегося </w:t>
              <w:br/>
              <w:t>с ЗПР применялись поправочные коэффициенты, а именно:</w:t>
            </w:r>
          </w:p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эффициент 1,2 для учета затрат, не учтенных в нормативе, </w:t>
              <w:br/>
              <w:t>на повышение ставки заработной платы педагогических работников, работающих с учащимися с ЗПР;</w:t>
            </w:r>
          </w:p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эффициент 2 для учета затрат, </w:t>
              <w:br/>
              <w:t xml:space="preserve">не учтенных в нормативе, </w:t>
              <w:br/>
              <w:t xml:space="preserve">для оказания педагогической услуги </w:t>
              <w:br/>
              <w:t xml:space="preserve">в классах для учащихся с ЗПР </w:t>
              <w:br/>
              <w:t>с меньшей наполняемостью;</w:t>
            </w:r>
          </w:p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эффициент 1,3 для учета затрат, не учтенных в нормативе, </w:t>
              <w:br/>
              <w:t xml:space="preserve">на проведение индивидуальных </w:t>
              <w:br/>
              <w:t>и групповых  коррекционных  занятий, занятий с учителем-логопедом, учителем-дефектологом, педагогом-психологом и т.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 с 01.01.2015 г. </w:t>
              <w:br/>
              <w:t xml:space="preserve">при расчете ФОТ к нормативу на </w:t>
              <w:br/>
              <w:t xml:space="preserve">1 обучающегося с ЗПР был применен только поправочный коэффициент 1,2. Этот коэффициент позволил увеличить ставку заработной платы педагогических работников, работающих с учащимися с ЗПР, </w:t>
              <w:br/>
              <w:t xml:space="preserve">при этом средств на создание специальных условий получения образования обучающимися с ОВЗ </w:t>
              <w:br/>
              <w:t>по адаптированным образовательным программам не поступило.</w:t>
            </w:r>
          </w:p>
          <w:p>
            <w:pPr>
              <w:pStyle w:val="Style19"/>
              <w:spacing w:lineRule="auto" w:line="204"/>
              <w:ind w:firstLine="3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-за отсутствия в 2015 году дифференцированных нормативов финансового обеспечения образовательных услуг обучающихся </w:t>
              <w:br/>
              <w:t xml:space="preserve">по адаптированным программам детей </w:t>
              <w:br/>
              <w:t xml:space="preserve">с ограниченными возможностями здоровья,  когда необходимо создавать специальные условия обучающимся, </w:t>
              <w:br/>
              <w:t xml:space="preserve">в Учреждении возникло ряд проблем, </w:t>
              <w:br/>
              <w:t xml:space="preserve">в том числе по выполнению Указа Президента Российской Федерации </w:t>
              <w:br/>
              <w:t>от 07.05.2012 г. № 597 "О мероприятиях по реализации государственной социальной политики"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firstLine="355"/>
              <w:jc w:val="both"/>
              <w:rPr/>
            </w:pPr>
            <w:r>
              <w:rPr>
                <w:sz w:val="26"/>
                <w:szCs w:val="26"/>
              </w:rPr>
              <w:t xml:space="preserve">В целях выполнения Указа № 597 </w:t>
              <w:br/>
              <w:t xml:space="preserve">в условиях жесточайшей экономии ФОТ мною была проведена оптимизация численности работников. После увольнения в период с августа </w:t>
              <w:br/>
              <w:t xml:space="preserve">по октябрь по собственному желанию семи учителей, вакансии не выставлялись; вся педагогическая нагрузка была распределена между работающими учителями, что позволило в значительной степени увеличить нагрузку учителей, доведя </w:t>
              <w:br/>
              <w:t>её от 1,5 ст. до 2-ух по ряду предметов. Также были сокращены 2 ставки воспитателя, 1 ставка педагога-психолога, 0,5 ставки учителя-логопеда, 0,5 ставки учителя-дефектолога; сокращена ставка заместителя директора по АХР и введена ставка завхоза. Был расформирован один класс для учащихся с ЗПР.</w:t>
            </w:r>
          </w:p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мотря на проведённые мероприятия, средняя заработная плата педагогических работников Учреждения  за 10 месяцев 2015 года составила 18 580 рублей (аналогичный период 2014 года - 20 603 рубля), что ниже средней по городу (22 293 р.) и ниже </w:t>
              <w:br/>
              <w:t xml:space="preserve">на 4 563 рубля по "дорожной карте" (22 795 р.). </w:t>
            </w:r>
          </w:p>
          <w:p>
            <w:pPr>
              <w:pStyle w:val="Style19"/>
              <w:spacing w:lineRule="auto" w:line="204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ким образом, несмотря на то, </w:t>
              <w:br/>
              <w:t xml:space="preserve">что Учреждение в 2015 году </w:t>
              <w:br/>
              <w:t xml:space="preserve">не профинансировано для обеспечения специальных условий получения образования обучающимися с ОВЗ </w:t>
              <w:br/>
              <w:t xml:space="preserve">по адаптированным образовательным программам, оно выполняет муниципальное задание в части обучения детей с ЗПР в отдельных классах. Но при этом гарантированная зарплата педагогам, работающим </w:t>
              <w:br/>
              <w:t xml:space="preserve">в отдельных классах для учащихся с ЗПР, выплачивается за счёт фонда стимулирования всех педагогов, что неизбежно приводит к снижению  средней заработной платы </w:t>
              <w:br/>
              <w:t xml:space="preserve">в Учреждении. А сокращение специалистов, которые должны проводить коррекцию детей с ОВЗ, </w:t>
              <w:br/>
              <w:t>не позволяет в полном объеме и качественно оказывать педагогическую услугу учащимся с ОВЗ (ЗПР).</w:t>
            </w:r>
          </w:p>
          <w:p>
            <w:pPr>
              <w:pStyle w:val="Style19"/>
              <w:spacing w:lineRule="auto" w:line="204"/>
              <w:ind w:firstLine="3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этому считаю, что финансовые нормативы на ФОТ должны иметь дифференциацию в зависимости </w:t>
              <w:br/>
              <w:t xml:space="preserve">не только от места расположения, </w:t>
              <w:br/>
              <w:t xml:space="preserve">типа образовательного учреждения, </w:t>
              <w:br/>
              <w:t xml:space="preserve">но и от специфики образовательной услуги согласно ФГОС. </w:t>
            </w:r>
          </w:p>
          <w:p>
            <w:pPr>
              <w:pStyle w:val="Style19"/>
              <w:spacing w:lineRule="auto" w:line="204"/>
              <w:ind w:firstLine="3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04"/>
              <w:ind w:firstLine="3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04"/>
              <w:ind w:firstLine="3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04"/>
              <w:ind w:firstLine="3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04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214"/>
              <w:jc w:val="both"/>
              <w:rPr/>
            </w:pPr>
            <w:r>
              <w:rPr>
                <w:sz w:val="26"/>
                <w:szCs w:val="26"/>
              </w:rPr>
              <w:t xml:space="preserve">В проекте бюджета на 2016 год  расчет субвенций на обеспечение государственных гарантий реализации прав на получение общедоступного </w:t>
              <w:br/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</w:t>
              <w:br/>
              <w:t xml:space="preserve">на содержание зданий и оплату коммунальных услуг) осуществлялся </w:t>
              <w:br/>
              <w:t xml:space="preserve">в соответствии методикой, утвержденной пунктом 8.2. приложения № 7 к Закону Республики Марий Эл </w:t>
              <w:br/>
              <w:t xml:space="preserve">от 6 июля 2005 г. № 26-З </w:t>
              <w:br/>
              <w:t xml:space="preserve">"О межбюджетных отношениях </w:t>
              <w:br/>
              <w:t xml:space="preserve">в Республике Марий Эл" </w:t>
              <w:br/>
              <w:t xml:space="preserve">и среднереспубликанского значения норматива 29,40667 тыс. рублей </w:t>
              <w:br/>
              <w:t xml:space="preserve">на одного обучающегося в год. Нормативы для предоставления субвенций бюджетам городских округов и муниципальных районов </w:t>
              <w:br/>
      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</w:t>
              <w:br/>
              <w:t xml:space="preserve">на содержание зданий и оплату коммунальных услуг), утвержденные постановлением Правительства Республики Марий Эл от 20 декабря 2013 г. №404, в части расходов </w:t>
              <w:br/>
              <w:t>по заработной плате с начислениями работников муниципальных общеобразовательных организаций рассчитаны с учетом вида, уровня и направленности основных общеобразовательных программ.</w:t>
            </w:r>
          </w:p>
          <w:p>
            <w:pPr>
              <w:pStyle w:val="Normal"/>
              <w:spacing w:lineRule="auto" w:line="204"/>
              <w:ind w:firstLine="214"/>
              <w:jc w:val="both"/>
              <w:rPr/>
            </w:pPr>
            <w:r>
              <w:rPr>
                <w:sz w:val="26"/>
                <w:szCs w:val="26"/>
              </w:rPr>
              <w:t xml:space="preserve">При расчете норматива в части расходов по заработной плате </w:t>
              <w:br/>
              <w:t xml:space="preserve">с начислениями работников муниципальных общеобразовательных организаций предусмотрены повышающие коэффициенты к ставкам заработной платы, окладам (должностным окладам) в соответствии с постановлением Правительства Республики Марий Эл от 31 июля </w:t>
              <w:br/>
              <w:t xml:space="preserve">2012 г. № 283 "О новой системе оплаты труда работников государственных учреждений Республики Марий Эл, находящихся в ведении Министерства образования и науки Республики Марий Эл" (п.п.21.2 и п.п.21.7), </w:t>
              <w:br/>
              <w:t>и соответствующими нормативными правовыми актами органов местного самоуправления.</w:t>
            </w:r>
          </w:p>
          <w:p>
            <w:pPr>
              <w:pStyle w:val="Normal"/>
              <w:spacing w:lineRule="auto" w:line="204"/>
              <w:ind w:firstLine="214"/>
              <w:jc w:val="both"/>
              <w:rPr/>
            </w:pPr>
            <w:r>
              <w:rPr>
                <w:sz w:val="26"/>
                <w:szCs w:val="26"/>
              </w:rPr>
              <w:t xml:space="preserve">Министерство образования и науки Республики Марий Эл считает возможным в пределах утвержденных на соответствующий финансовый год субвенций бюджетам городских округов и муниципальных районов </w:t>
              <w:br/>
              <w:t xml:space="preserve">на обеспечение государственных гарантий реализации прав </w:t>
              <w:br/>
              <w:t xml:space="preserve">на получение общедоступного </w:t>
              <w:br/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</w:t>
              <w:br/>
              <w:t xml:space="preserve">на содержание зданий и оплату коммунальных услуг), при доведении муниципальных заданий и субсидий </w:t>
              <w:br/>
              <w:t xml:space="preserve">на выполнение муниципальных </w:t>
              <w:br/>
              <w:t xml:space="preserve">заданий до муниципальных общеобразовательных организаций учитывать вид, уровень </w:t>
              <w:br/>
              <w:t>и направленность основных общеобразовательных программ, реализуемых муниципальными  общеобразовательными организаци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ind w:firstLine="21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ганова В. Л.</w:t>
            </w:r>
          </w:p>
          <w:p>
            <w:pPr>
              <w:pStyle w:val="Normal"/>
              <w:spacing w:lineRule="auto" w:line="204"/>
              <w:ind w:firstLine="213"/>
              <w:jc w:val="both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spacing w:lineRule="auto" w:line="204"/>
              <w:ind w:firstLine="28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5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) Излишний оптимизм депутатов при оценке доходных возможностей бюджета Марий Эл уже второй год подряд ставит бюджетную сферу республики перед необходимостью сокращать расходы в конце года. Надо учитывать, что сокращение расходов бюджета - весьма сложный </w:t>
              <w:br/>
              <w:t>и болезненный процесс: обязательства уже приняты. Утверждены сметы, штатные расписания, заключены государственные контракты. Неисполнение указанных обязательств подрывает авторитет власти, создает дополнительное социальное напряжение.</w:t>
            </w:r>
          </w:p>
          <w:p>
            <w:pPr>
              <w:pStyle w:val="Normal"/>
              <w:spacing w:lineRule="auto" w:line="204"/>
              <w:ind w:firstLine="35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 2016 году ситуация с доходами бюджета вряд ли исправится: </w:t>
              <w:br/>
              <w:t xml:space="preserve">как динамика производства </w:t>
              <w:br/>
              <w:t xml:space="preserve">в республике, так и геополитическая обстановка пока не позволяет </w:t>
              <w:br/>
              <w:t xml:space="preserve">быть оптимистом. Предлагаю </w:t>
              <w:br/>
              <w:t xml:space="preserve">не наступать на грабли в переоценке доходных возможностей бюджета </w:t>
              <w:br/>
              <w:t xml:space="preserve">в очередной раз и следовать формуле "Верить в лучшее, но готовиться </w:t>
              <w:br/>
              <w:t>к худшему".</w:t>
            </w:r>
          </w:p>
          <w:p>
            <w:pPr>
              <w:pStyle w:val="Normal"/>
              <w:spacing w:lineRule="auto" w:line="204"/>
              <w:ind w:firstLine="35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читаю, что можно оценить исполнение доходной части бюджета </w:t>
              <w:br/>
              <w:t xml:space="preserve">2016 года на 1 млрд. рублей меньше </w:t>
              <w:br/>
              <w:t xml:space="preserve">с тем расчетом, что в течение года при благоприятном раскладе уточнить сумму доходов. Одновременно при этом ввести мораторий на рост расходов </w:t>
              <w:br/>
              <w:t>на управление (общегосударственные расходы) и запуск новых строительных проектов в непрограммной части.</w:t>
            </w:r>
          </w:p>
          <w:p>
            <w:pPr>
              <w:pStyle w:val="Normal"/>
              <w:spacing w:lineRule="auto" w:line="204"/>
              <w:ind w:firstLine="35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) Госсобранием республики </w:t>
              <w:br/>
              <w:t xml:space="preserve">на сессии 24 сентября 2015 г. решено увеличить сумму привлекаемых </w:t>
              <w:br/>
              <w:t xml:space="preserve">в 2015 году кредитов коммерческих банков на 3530 млн. рублей </w:t>
              <w:br/>
              <w:t xml:space="preserve">с одновременным досрочным погашением бюджетных кредитов </w:t>
              <w:br/>
              <w:t xml:space="preserve">на сумму 3280 млн. рублей. Как известно, стоимость бюджетных кредитов значительно ниже стоимости коммерческих кредитов - разница составляет порядка 10%. Данное решение привело к значительному росту расходов на выплату процентов </w:t>
              <w:br/>
              <w:t xml:space="preserve">по обслуживанию государственного долга: по сравнению с бюджетом </w:t>
              <w:br/>
              <w:t xml:space="preserve">2015 года их рост составил 453 млн. рублей, или в 1,57 раз. Нет необходимости доказывать, что сумма весьма существенная для республики </w:t>
              <w:br/>
              <w:t xml:space="preserve">и при использовании заимствований </w:t>
              <w:br/>
              <w:t>в форме бюджетных кредитов можно было бы избежать этих трат, направив их на социальные расходы в 2016 году.</w:t>
            </w:r>
          </w:p>
          <w:p>
            <w:pPr>
              <w:pStyle w:val="Normal"/>
              <w:spacing w:lineRule="auto" w:line="204"/>
              <w:ind w:firstLine="35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Более того, согласно проекту программы заимствований 2016 года </w:t>
              <w:br/>
              <w:t xml:space="preserve">и сведениям Минфина республики </w:t>
              <w:br/>
              <w:t xml:space="preserve">о погашении заимствований, </w:t>
              <w:br/>
              <w:t xml:space="preserve">в 2016 году также продолжится досрочное погашение бюджетных </w:t>
              <w:br/>
              <w:t>и привлечение дорогих коммерческих кредитов.</w:t>
            </w:r>
          </w:p>
          <w:p>
            <w:pPr>
              <w:pStyle w:val="Normal"/>
              <w:spacing w:lineRule="auto" w:line="204"/>
              <w:ind w:firstLine="35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лагаю, что налогоплательщики республики имеют право знать, почему на их плечи возлагается дополнительная обязанность по восполнению расходов на проценты по кредитам банков </w:t>
              <w:br/>
              <w:t>в общей сумме почти полмиллиарда рублей. Не сомневаюсь, что причины этому веские, поэтому прошу разъяснить ситуацию широкой публике.</w:t>
            </w:r>
          </w:p>
          <w:p>
            <w:pPr>
              <w:pStyle w:val="Style19"/>
              <w:spacing w:lineRule="auto" w:line="204"/>
              <w:ind w:firstLine="35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214"/>
              <w:jc w:val="both"/>
              <w:rPr/>
            </w:pPr>
            <w:r>
              <w:rPr>
                <w:sz w:val="26"/>
                <w:szCs w:val="26"/>
              </w:rPr>
              <w:t xml:space="preserve">1) Проект закона Республики </w:t>
              <w:br/>
              <w:t xml:space="preserve">Марий Эл "О республиканском бюджете Республики Марий Эл </w:t>
              <w:br/>
              <w:t xml:space="preserve">на 2016 год" по налоговым </w:t>
              <w:br/>
              <w:t xml:space="preserve">и неналоговым доходам сформирован на основе основных показателей прогноза социально – экономического развития Республики Марий Эл </w:t>
              <w:br/>
              <w:t>на 2016 – 2018 годы, утвержденного постановлением Правительства Республики Марий Эл от 23.11.2015 г. № 646.</w:t>
            </w:r>
          </w:p>
          <w:p>
            <w:pPr>
              <w:pStyle w:val="Normal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ом социально – экономического развития Республики Марий Эл на 2016 год предусмотрены: рост промышленного производства – 104,0%; рост продукции сельского хозяйства во всех категориях хозяйств – 103,3%, рост прибыли прибыльных организаций – 102,8%; рост фонда заработной платы – 108,4%; рост инвестиций в основной капитал – 100,1%.</w:t>
            </w:r>
          </w:p>
          <w:p>
            <w:pPr>
              <w:pStyle w:val="Normal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того при формировании бюджета были учтены прогнозные оценки администраторов доходов республиканского бюджета.</w:t>
            </w:r>
          </w:p>
          <w:p>
            <w:pPr>
              <w:pStyle w:val="ConsPlusNormal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(реконструкция) объектов за счет средств  республиканского бюджета  Республики Марий Эл производится в рамках республиканской адресной инвестиционной программы, утверждаемой Правительством  Республики Марий Эл, в которую включаются переходящие объекты, </w:t>
              <w:br/>
              <w:t>в приоритетном порядке- с высокой степенью готовности.</w:t>
            </w:r>
          </w:p>
          <w:p>
            <w:pPr>
              <w:pStyle w:val="ConsPlusNormal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органов государственной власти </w:t>
              <w:br/>
              <w:t>на 2016 год сформированы в пределах норматива, доведенного до республики Министерством финансов Российской Федерации.</w:t>
            </w:r>
          </w:p>
          <w:p>
            <w:pPr>
              <w:pStyle w:val="ConsPlusNormal"/>
              <w:spacing w:lineRule="auto" w:line="204"/>
              <w:ind w:firstLine="214"/>
              <w:jc w:val="both"/>
              <w:rPr/>
            </w:pPr>
            <w:r>
              <w:rPr>
                <w:sz w:val="26"/>
                <w:szCs w:val="26"/>
              </w:rPr>
              <w:t xml:space="preserve">2) Предоставление, использование </w:t>
              <w:br/>
              <w:t xml:space="preserve">и возврат субъектами Российской Федерации бюджетных кредитов, полученных из федерального бюджета, осуществляются в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рядке</w:t>
              </w:r>
            </w:hyperlink>
            <w:r>
              <w:rPr>
                <w:sz w:val="26"/>
                <w:szCs w:val="26"/>
              </w:rPr>
              <w:t xml:space="preserve">, установленном Правительством Российской Федерации от 27 декабря 2014 г. № 1567 "Об утверждении Правил предоставления (использования, возврата) из федерального бюджета бюджетам субъектов Российской Федерации бюджетных кредитов </w:t>
              <w:br/>
              <w:t>на 2015 год).</w:t>
            </w:r>
          </w:p>
          <w:p>
            <w:pPr>
              <w:pStyle w:val="Normal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бюджетным законодательством Российской Федерации, субъект РФ не вправе планировать при составлении проекта бюджета на очередной год и плановый период привлечение бюджетных кредитов из федерального бюджета. </w:t>
            </w:r>
          </w:p>
          <w:p>
            <w:pPr>
              <w:pStyle w:val="Normal"/>
              <w:spacing w:lineRule="auto" w:line="204"/>
              <w:ind w:firstLine="214"/>
              <w:jc w:val="both"/>
              <w:rPr/>
            </w:pPr>
            <w:r>
              <w:rPr>
                <w:sz w:val="26"/>
                <w:szCs w:val="26"/>
              </w:rPr>
              <w:t xml:space="preserve">Привлечение бюджетного кредита </w:t>
              <w:br/>
              <w:t>из федерального бюджета возможно после принятия решения Трехсторонней комиссией по вопросам межбюджетных отношений о распределении бюджетных кредитов субъектам Российской Федерации для частичного замещения долговых обязательств субъектов по государственным ценным бумагам и кредитам кредитных организаций.</w:t>
            </w:r>
          </w:p>
          <w:p>
            <w:pPr>
              <w:pStyle w:val="Normal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б увеличении суммы привлекаемых в 2015 году кредитов коммерческих банков было вызвано необходимостью обеспечения сбалансированности бюджета республики, с последующей заменой коммерческих кредитов бюджетными – по более низкой процентной ставке. Кроме того, рост расходов </w:t>
              <w:br/>
              <w:t xml:space="preserve">на обслуживание госдолга вызван ростом процентной ставки </w:t>
              <w:br/>
              <w:t xml:space="preserve">по коммерческим кредитам </w:t>
              <w:br/>
              <w:t xml:space="preserve">на российском финансовом рынке – </w:t>
              <w:br/>
              <w:t xml:space="preserve">в 2015 году процентная ставка </w:t>
              <w:br/>
              <w:t xml:space="preserve">по привлекаемым рыночным обязательствам резко возросла </w:t>
              <w:br/>
              <w:t xml:space="preserve">и составляла в среднем от 13,5 </w:t>
              <w:br/>
              <w:t>до 19,9 %, тогда как в 2014 году кредиты привлекались под 8 – 9 % годовых.</w:t>
            </w:r>
          </w:p>
          <w:p>
            <w:pPr>
              <w:pStyle w:val="Normal"/>
              <w:spacing w:lineRule="auto" w:line="204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6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60" w:after="0"/>
      <w:jc w:val="right"/>
    </w:pPr>
    <w:rPr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ament.mari.ru/2015/11/26112015.html" TargetMode="External"/><Relationship Id="rId3" Type="http://schemas.openxmlformats.org/officeDocument/2006/relationships/hyperlink" Target="http://parliament.mari.ru/2015/11/26112015.html" TargetMode="External"/><Relationship Id="rId4" Type="http://schemas.openxmlformats.org/officeDocument/2006/relationships/hyperlink" Target="consultantplus://offline/ref=E6B10E792BBCA3238BA8B80A9F606CE82F42D8FA44058A7F32099F1FE393D8E48BDBE5FFB9139FC0M4A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9:00Z</dcterms:created>
  <dc:creator>user</dc:creator>
  <dc:description/>
  <cp:keywords/>
  <dc:language>en-US</dc:language>
  <cp:lastModifiedBy>Градобаев</cp:lastModifiedBy>
  <cp:lastPrinted>2015-12-09T10:48:00Z</cp:lastPrinted>
  <dcterms:modified xsi:type="dcterms:W3CDTF">2015-12-11T14:09:00Z</dcterms:modified>
  <cp:revision>2</cp:revision>
  <dc:subject/>
  <dc:title/>
</cp:coreProperties>
</file>