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Республики Марий Э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4 Закона Республики Марий Эл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 регулировании отдельных отношений в области охоты и сохранения охотничьих ресурсов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природных ресурсов, экологии и охраны окружающей среды Республики Марий Эл (далее – Министерство) подготовлен проект закона Республики Марий Эл «О внесении изменения в статью 4 Закона Республики Марий Эл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егулировании отдельных отношений в области охоты и сохранения охотничьих ресурс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</w:rPr>
        <w:t>» (далее – Закон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зработан в связи с изданием приказа Министерства природных ресурсов и экологии Российской Федерации от 1 декабря 2017 г. № 646 «Об утверждении методических рекомендаций по распределению разрешений на добычу охотничьих ресурсов между физическими лицами, осуществляющими охоту </w:t>
        <w:br/>
        <w:t>в общедоступных охотничьих угодь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спределение разрешений на добычу охотничьих ресурсов между физическими лицами, осуществляющими охоту в общедоступных охотничьих угодьях,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е очередности регистрации в уполномоченном органе заявлений физических лиц, осуществляющих охоту в общедоступных охотничьих угодьях, на получение разрешения на добычу охотничьих ресурс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лагается установить следующий порядок распределения раз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пределение разрешений на добычу охотничьих ресурсов,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ключением распределения разрешений на добычу копытных животных и медведя в целях осуществления любительской </w:t>
        <w:br/>
        <w:t xml:space="preserve">и спортивной охоты, осуществляется в порядке очередности по дате </w:t>
        <w:br/>
        <w:t>и времени регистрации в уполномоченном органе заявлений охотников на получение разреше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зрешений на добычу копытных животных </w:t>
        <w:br/>
        <w:t xml:space="preserve">и медведя </w:t>
      </w:r>
      <w:r>
        <w:rPr>
          <w:rFonts w:cs="Times New Roman" w:ascii="Times New Roman" w:hAnsi="Times New Roman"/>
          <w:spacing w:val="2"/>
          <w:sz w:val="28"/>
          <w:szCs w:val="28"/>
        </w:rPr>
        <w:t>в целях осуществления любительской и спортивной охот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осуществлять в следующем порядк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0 процентов разрешений распределяются между охотниками, </w:t>
        <w:br/>
        <w:t xml:space="preserve">в период с 1 июня прошедшего календарного года по 31 мая текущего календарного года осуществлявшими на территории общедоступных охотничьих угодий добычу волков, охоту в целях регулирования численности лисиц, </w:t>
      </w:r>
      <w:r>
        <w:rPr>
          <w:sz w:val="28"/>
          <w:szCs w:val="28"/>
        </w:rPr>
        <w:t xml:space="preserve">работы по подкормке охотничьих ресурсов </w:t>
        <w:br/>
        <w:t xml:space="preserve">в соответствии с договором, заключенным с Министерством, проведение работ по зимнему маршрутному учету охотничьих ресурсов </w:t>
        <w:br/>
        <w:t>в соответствии с договором, заключенным с Министерство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оответственно, проектом устанавлива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требования к объему выполняемых охотниками мероприятий </w:t>
        <w:br/>
        <w:t xml:space="preserve">в целях получения разрешений на добычу копытных животных </w:t>
        <w:br/>
        <w:t>и медвед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одтверждающих участие охотников </w:t>
        <w:br/>
        <w:t>в вышеуказанных мероприятия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тальные 50 процентов разрешений распределяются между иными охотниками посредством проведения случайной выборки (жеребье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акже посредством проведения жеребьевки будет производиться распределение разрешений в случае, если количество заявлений, участвующих в распределении разрешений на добычу копытных животных и медведя больше утвержденных квот и норм допустимой добычи соответствующего вида охотничьих ресурсов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раз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бычу копытных животных и медвед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ащие распределению между охотниками, остались нераспредел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нятие данного проекта потребует </w:t>
      </w:r>
      <w:r>
        <w:rPr>
          <w:rFonts w:cs="Times New Roman" w:ascii="Times New Roman" w:hAnsi="Times New Roman"/>
          <w:sz w:val="28"/>
        </w:rPr>
        <w:t>принятия Министерством правовых актов, определя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ктов о проведении мероприятий по подкормке охотничьих ресурсов, актов о проведении работ по зимнему маршрутному учету охотничьих ресурсов, актов добычи волков и лис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и состав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>по распределению разрешений на добычу копытных животных и медвед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случайной выборки (жеребьевки) в целях распределения разрешений на добычу копытных животных и медведя между охот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одготовке данного проекта учтены замечания Волжской межрегиональной природоохранной прокура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спределению разрешений посредством случайной выборки (жеребьевки) - частью 11 статьи 4 Закона (в редакции проекта закона) определено, что случайная выборка (жеребьевка) проводится, в том числе, в случае, есл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о заявлений, участвующих </w:t>
        <w:br/>
        <w:t xml:space="preserve">в распределении разрешений на добычу копытных животных и медведя </w:t>
        <w:br/>
        <w:t>в соответствии с пунктом 1 части 3 настоящей статьи, больше утвержденных квот и норм допустимой добычи соответствующего вида охотничь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разрешений соответствующей комиссией - частью 11 статьи 4 Закона (в редакции проекта закона) предусмотрено, что 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спределение разрешений на добычу копытных животных </w:t>
        <w:br/>
        <w:t>и медведя осуществляется посредством проведения случайной выборки (жеребьевки) комиссией по распределению разрешений на добычу копытных животных и медведя, созданной уполномоченным орган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антикоррупционной экспертизы законопроекта 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Министерство природных ресурсов, экологии и охраны окружающей среды Республики Марий Эл вносит на рассмотрение проект распоряжения Правительства Республики Марий Э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Республики Марий Эл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4 Закона Республики Марий Эл </w:t>
        <w:br/>
        <w:t>«О регулировании отдельных отношений в области охоты и сохранения охотничьих ресурсов на территории Республики Марий Э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175"/>
        <w:gridCol w:w="3319"/>
      </w:tblGrid>
      <w:tr>
        <w:trPr>
          <w:trHeight w:val="805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минист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, экологии и охраны окружающей среды Республики Марий Эл</w:t>
            </w:r>
          </w:p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Киселе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1:00Z</dcterms:created>
  <dc:creator>user30</dc:creator>
  <dc:description/>
  <dc:language>en-US</dc:language>
  <cp:lastModifiedBy>Градобаев Валерий Кузьмич</cp:lastModifiedBy>
  <cp:lastPrinted>2019-04-19T14:04:00Z</cp:lastPrinted>
  <dcterms:modified xsi:type="dcterms:W3CDTF">2019-04-26T06:31:00Z</dcterms:modified>
  <cp:revision>2</cp:revision>
  <dc:subject/>
  <dc:title/>
</cp:coreProperties>
</file>