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u w:val="single"/>
        </w:rPr>
        <w:t>Тридцать девятая сессия Государственного Собрания Республики Марий Эл шестого созыва</w:t>
      </w:r>
    </w:p>
    <w:p>
      <w:pPr>
        <w:pStyle w:val="Normal"/>
        <w:ind w:left="567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70" w:hanging="0"/>
        <w:jc w:val="center"/>
        <w:rPr>
          <w:i/>
          <w:i/>
          <w:sz w:val="28"/>
          <w:szCs w:val="16"/>
        </w:rPr>
      </w:pPr>
      <w:r>
        <w:rPr>
          <w:i/>
          <w:sz w:val="28"/>
          <w:szCs w:val="16"/>
        </w:rPr>
        <w:t>(доработанный вариант)</w:t>
      </w:r>
    </w:p>
    <w:p>
      <w:pPr>
        <w:pStyle w:val="Normal"/>
        <w:ind w:left="567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тся Комитетом Государственного Собрания Республики Марий Эл </w:t>
        <w:br/>
        <w:t>по законодательству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Heading2"/>
        <w:rPr/>
      </w:pPr>
      <w:r>
        <w:rPr/>
        <w:t xml:space="preserve">Государственного Собрания Республики Марий Э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0"/>
        </w:rPr>
        <w:t xml:space="preserve">О внесении изменений в Правила аккредитации журналистов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0"/>
        </w:rPr>
      </w:pPr>
      <w:r>
        <w:rPr>
          <w:b/>
          <w:bCs/>
          <w:spacing w:val="-2"/>
          <w:sz w:val="28"/>
          <w:szCs w:val="20"/>
        </w:rPr>
        <w:t xml:space="preserve">средств массовой информации при Государственном Собрании Республики Марий Эл 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2">
        <w:r>
          <w:rPr>
            <w:rStyle w:val="InternetLink"/>
            <w:bCs/>
            <w:sz w:val="28"/>
            <w:szCs w:val="28"/>
          </w:rPr>
          <w:t>Правил</w:t>
        </w:r>
      </w:hyperlink>
      <w:r>
        <w:rPr>
          <w:bCs/>
          <w:sz w:val="28"/>
          <w:szCs w:val="28"/>
        </w:rPr>
        <w:t xml:space="preserve">а аккредитации журналистов средств массовой информации при Государственном Собрании Республики </w:t>
        <w:br/>
        <w:t xml:space="preserve">Марий Эл, утвержденные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Государственного Собрания Республики Марий Эл от 23 декабря 2004 года № 68-П "Об утверждении Правил аккредитации журналистов средств массовой информации при Государственном Собрании Республики Марий Эл" (Собрание законодательства Республики Марий Эл, 2005, № 1 (часть II), ст. 33; 2006, </w:t>
        <w:br/>
        <w:t xml:space="preserve">№ 3, ст. 105; 2007, № 3, ст. 133; </w:t>
      </w:r>
      <w:r>
        <w:rPr>
          <w:sz w:val="28"/>
          <w:szCs w:val="28"/>
        </w:rPr>
        <w:t>2011, № 8, ст. 420; портал "Марий Эл официальная" (portal.mari.ru/pravo), 21 июня 2018 г., № 21062018030051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>1)</w:t>
      </w:r>
      <w:r>
        <w:rPr>
          <w:bCs/>
          <w:sz w:val="32"/>
          <w:szCs w:val="28"/>
        </w:rPr>
        <w:t> </w:t>
      </w:r>
      <w:r>
        <w:rPr>
          <w:sz w:val="28"/>
        </w:rPr>
        <w:t>пункт 4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"4. Редакция СМИ имеет право подать заявку в Государственное Собрание на аккредитацию своих журналистов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ежедневное печатное издание – не более двух человек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еженедельное печатное издание – один человек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етевое издание – один человек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телеканал – не более двух человек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диоканал – один человек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</w:rPr>
        <w:t>иные СМИ – один человек.</w:t>
      </w:r>
      <w:r>
        <w:rPr>
          <w:b/>
          <w:bCs/>
          <w:sz w:val="28"/>
        </w:rPr>
        <w:t xml:space="preserve">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Аккредитованному журналисту вручается удостоверение парламентского корреспондента. Положение об удостоверении парламентского корреспондента, образец и описание удостоверения парламентского корреспондента утверждаются Государственным Собранием Республики Марий Эл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) пункт 6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sz w:val="28"/>
        </w:rPr>
        <w:t xml:space="preserve">"6. Редакция СМИ вправе подать заявку на разовую аккредитацию </w:t>
        <w:br/>
        <w:t>журналистов для выполнения задания редакции СМИ по освещению мероприятия, проводимого Государственным Собранием, а также для замены аккредитованного в качестве парламентского корреспондента при Государственном Собрании журналиста в случае его болезни, отпуска, командировки</w:t>
      </w:r>
      <w:r>
        <w:rPr>
          <w:rFonts w:eastAsia="Calibri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аявка на разовую аккредитацию журналистов подается в пределах численных норм (квот), установленных пунктом 4 настоящих Прави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Для получения разовой аккредитации руководитель редакции СМИ подает заявку в Государственное Собрание на официальном бланке редакции СМИ </w:t>
      </w:r>
      <w:r>
        <w:rPr>
          <w:sz w:val="28"/>
        </w:rPr>
        <w:t xml:space="preserve">за подписью руководителя редакции СМИ, заверенной печатью, вместе с копией свидетельства о государственной регистрации СМИ, </w:t>
      </w:r>
      <w:r>
        <w:rPr>
          <w:rFonts w:eastAsia="Calibri"/>
          <w:sz w:val="28"/>
        </w:rPr>
        <w:t xml:space="preserve">не позднее чем за три дня до даты проведения мероприятия Государственного Собрания. </w:t>
        <w:br/>
        <w:t xml:space="preserve">В заявке должны быть указаны фамилия, имя, отчество журналиста, занимаемая должность, название мероприятия, дата и время </w:t>
        <w:br/>
        <w:t>его проведения."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</w:rPr>
      </w:pPr>
      <w:r>
        <w:rPr>
          <w:rFonts w:eastAsia="Calibri"/>
          <w:sz w:val="28"/>
        </w:rPr>
        <w:t>3)</w:t>
      </w:r>
      <w:r>
        <w:rPr>
          <w:rFonts w:eastAsia="Calibri"/>
          <w:sz w:val="28"/>
          <w:lang w:val="en-US"/>
        </w:rPr>
        <w:t> </w:t>
      </w:r>
      <w:r>
        <w:rPr>
          <w:rFonts w:eastAsia="Calibri"/>
          <w:sz w:val="28"/>
        </w:rPr>
        <w:t xml:space="preserve">второе предложение пункта 7 изложить в следующей редакции: </w:t>
      </w:r>
      <w:r>
        <w:rPr>
          <w:rFonts w:eastAsia="Calibri"/>
          <w:bCs/>
          <w:sz w:val="28"/>
        </w:rPr>
        <w:t xml:space="preserve">"Аккредитованному журналисту выдается аккредитационная карточка, </w:t>
        <w:br/>
        <w:t xml:space="preserve">в которой указываются фамилия, имя, отчество журналиста, </w:t>
      </w:r>
      <w:r>
        <w:rPr>
          <w:bCs/>
          <w:sz w:val="28"/>
        </w:rPr>
        <w:t>наименование СМИ</w:t>
      </w:r>
      <w:r>
        <w:rPr>
          <w:rFonts w:eastAsia="Calibri"/>
          <w:bCs/>
          <w:sz w:val="28"/>
        </w:rPr>
        <w:t>, дата, время и место проводимого Государственным Собранием мероприятия."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</w:rPr>
      </w:pPr>
      <w:r>
        <w:rPr>
          <w:rFonts w:eastAsia="Calibri"/>
          <w:bCs/>
          <w:sz w:val="28"/>
        </w:rPr>
        <w:t>4)</w:t>
      </w:r>
      <w:r>
        <w:rPr>
          <w:rFonts w:eastAsia="Calibri"/>
          <w:bCs/>
          <w:sz w:val="32"/>
        </w:rPr>
        <w:t> </w:t>
      </w:r>
      <w:r>
        <w:rPr>
          <w:bCs/>
          <w:sz w:val="28"/>
        </w:rPr>
        <w:t>в пункте 9 слова "</w:t>
      </w:r>
      <w:r>
        <w:rPr>
          <w:sz w:val="28"/>
        </w:rPr>
        <w:t xml:space="preserve">для электронных СМИ" заменить словами </w:t>
        <w:br/>
        <w:t>"для телеканалов и радиоканалов"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5) пункт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"12. Удостоверения "Парламентский корреспондент" </w:t>
        <w:br/>
        <w:t>и аккредитационные карточки обеспечивают вход в здание, где размещается Государственное Собрание, на мероприятия, проводимые Государственным Собранием, с соблюдением установленного в этом здании пропускного режима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Список журналистов СМИ, принимающих участие </w:t>
        <w:br/>
        <w:t>в мероприятии Государственного Собрания, утверждается Президиумом Государственного Собрания не позднее чем за два дня до даты проведения мероприятия. В случае, если мероприятие проводится в здании, где размещается Государственное Собрание, указный список передается на пропускной пункт.";</w:t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в абзаце первом пункта 15 слова "может быть отказано" заменить словом "отказывается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обрания </w:t>
      </w:r>
    </w:p>
    <w:p>
      <w:pPr>
        <w:pStyle w:val="Heading6"/>
        <w:rPr/>
      </w:pPr>
      <w:r>
        <w:rPr/>
        <w:t xml:space="preserve">        </w:t>
      </w:r>
      <w:r>
        <w:rPr/>
        <w:t>Республики Марий Эл                                                             Ю.А.Минаков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263E2BB38114F81076603345B5B8C84BEEAE0847FF03D956135E15612DE0BEB6FCAA8FEBE2DC627D89EFICH" TargetMode="External"/><Relationship Id="rId3" Type="http://schemas.openxmlformats.org/officeDocument/2006/relationships/hyperlink" Target="consultantplus://offline/ref=29263E2BB38114F81076603345B5B8C84BEEAE0847FF03D956135E15612DE0EBI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2:00Z</dcterms:created>
  <dc:creator>Юрист</dc:creator>
  <dc:description/>
  <dc:language>en-US</dc:language>
  <cp:lastModifiedBy>Градобаев Валерий Кузьмич</cp:lastModifiedBy>
  <cp:lastPrinted>2018-09-11T10:08:00Z</cp:lastPrinted>
  <dcterms:modified xsi:type="dcterms:W3CDTF">2018-09-13T11:52:00Z</dcterms:modified>
  <cp:revision>2</cp:revision>
  <dc:subject/>
  <dc:title>Проект</dc:title>
</cp:coreProperties>
</file>