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0" w:name="Par57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6"/>
        <w:ind w:left="6120" w:hanging="0"/>
        <w:rPr/>
      </w:pPr>
      <w:r>
        <w:rPr/>
        <w:t>Вносится Правительством</w:t>
      </w:r>
    </w:p>
    <w:p>
      <w:pPr>
        <w:pStyle w:val="Heading6"/>
        <w:ind w:left="6120" w:hanging="0"/>
        <w:rPr/>
      </w:pPr>
      <w:r>
        <w:rPr/>
        <w:t>Республики Марий Э</w:t>
      </w:r>
      <w:r>
        <w:rPr>
          <w:lang w:val="ru-RU"/>
        </w:rPr>
        <w:t>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 А К О Н</w:t>
      </w:r>
    </w:p>
    <w:p>
      <w:pPr>
        <w:pStyle w:val="Heading3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ЕСПУБЛИКИ МАРИЙ Э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6 Закона Республики Марий Эл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поддержке и социальном обслуживании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 в Республике Марий Эл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нят Государственным Собр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b/>
          <w:bCs/>
          <w:sz w:val="28"/>
          <w:szCs w:val="28"/>
        </w:rPr>
        <w:t>С т а т ь я  1.</w:t>
      </w:r>
      <w:r>
        <w:rPr>
          <w:bCs/>
          <w:sz w:val="28"/>
          <w:szCs w:val="28"/>
        </w:rPr>
        <w:t> </w:t>
      </w:r>
      <w:r>
        <w:rPr>
          <w:rFonts w:eastAsia="Calibri"/>
          <w:bCs/>
          <w:sz w:val="28"/>
          <w:szCs w:val="28"/>
        </w:rPr>
        <w:t xml:space="preserve">Внести в  пункт 1 статьи 6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а Республики Марий Эл </w:t>
        <w:br/>
        <w:t>от 2 декабря 2004 года № 50-З «О социальной поддержке и социальном обслуживании отдельных категорий граждан в Республике Марий Эл» (Собрание законодательства Республики Марий Эл, 2005, № 1 (часть I), ст. 4, № 4, ст. 153, № 8, ст. 334; 2006, № 1 (часть I), ст. 7, № 4 (часть I), ст. 135, № 11, ст.</w:t>
      </w:r>
      <w:r>
        <w:rPr>
          <w:rFonts w:eastAsia="Calibri"/>
        </w:rPr>
        <w:t> </w:t>
      </w:r>
      <w:r>
        <w:rPr>
          <w:rFonts w:eastAsia="Calibri"/>
          <w:bCs/>
          <w:sz w:val="28"/>
          <w:szCs w:val="28"/>
        </w:rPr>
        <w:t xml:space="preserve">404, № 12 (часть I), ст. 443; 2007, № 5, ст. 208, 209, № 8 (часть I), ст. 367, № 11 (часть I), ст. 501; 2008, № 1 (часть I), ст. 9, № 4 (часть I), ст. 197, </w:t>
        <w:br/>
        <w:t xml:space="preserve">№ 5 (часть I), ст. 230, 232, № 11, ст. 532; 2009, № 1 (часть I), ст. 7, </w:t>
        <w:br/>
        <w:t xml:space="preserve">№ 4 (часть I), ст. 138, № 10, ст. 424, № 12 (часть I), ст. 494, 499; 2010, №  4, ст. 162, № 9 (часть I), ст. 434, 442, № 11, ст. 506; 2011, № 1 (часть I), ст. 5, </w:t>
        <w:br/>
        <w:t xml:space="preserve">№ 1 (часть II), ст. 11, № 11, ст. 570, 571; 2012, № 1 (часть I), ст. 5, </w:t>
        <w:br/>
        <w:t xml:space="preserve">№ 1 (часть II), ст. 13; портал «Марий Эл официальная» (portal.mari.ru/pravo), 30 мая 2012 г., № 28052012010027, 31 июля 2012 г., № 30072012010046, </w:t>
        <w:br/>
        <w:t xml:space="preserve">27 августа 2012 г., № 27082012010052, 12 декабря 2012 г., № 10122012010079, № 10122012010081, 29 декабря 2012 г., </w:t>
        <w:br/>
        <w:t xml:space="preserve">№ 27122012010083; 27 февраля 2013 г., № 26022013010008, 2 августа 2013 г., № 01082013010030, 24 октября 2013 г., № 23102013010046, 3 декабря 2013 г., № 02122013010053, 30 декабря 2013 г., № 30122013010063; 25 февраля </w:t>
        <w:br/>
        <w:t xml:space="preserve">2014 г., № 24022014010007, 23 мая 2014 г., № 23052014010020, 31 октября 2014 г., № 31102014010052, 29 декабря 2014 г., № 29122014010067, </w:t>
        <w:br/>
        <w:t xml:space="preserve">№  29122014010069; 2 марта 2015 г., № 02032015010011, 25 сентября 2015 г., № 25092015010035, № 25092015010037, № 25092015010040; 1 марта 2016 г., № 29022016010006, 26 апреля 2016 г., № 25042016010020, 25 октября 2016 г., № 24102016010041, № 24102016010042, 20 декабря 2016 г., </w:t>
        <w:br/>
        <w:t xml:space="preserve">№ 20122016010055; 7 марта 2017 г., № 07032017010009, 3 октября 2017 г., </w:t>
        <w:br/>
        <w:t>№ 03102017010045, 27 декабря 2017 г., № 26122017010066; 27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февраля 2018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г., № 27022018010008) следующие изменения:</w:t>
      </w:r>
    </w:p>
    <w:p>
      <w:pPr>
        <w:pStyle w:val="32"/>
        <w:spacing w:before="0" w:after="0"/>
        <w:ind w:firstLine="709"/>
        <w:rPr/>
      </w:pPr>
      <w:r>
        <w:rPr>
          <w:bCs/>
          <w:sz w:val="28"/>
          <w:szCs w:val="28"/>
        </w:rPr>
        <w:t>1. 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 Ветеранам труда и лицам, приравненным к ним по состоянию </w:t>
        <w:br/>
        <w:t xml:space="preserve">на 31 декабря 2004 года, меры социальной поддержки предоставляются </w:t>
        <w:br/>
        <w:t>с момента достижения возраста 55 лет для женщин и 60 лет для мужчин независимо от прекращения ими трудовой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ополнить абзацами вторым и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установления (назначения) им пенсии в соответствии </w:t>
        <w:br/>
        <w:t xml:space="preserve">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 декабря 2013 года № 400-ФЗ «О страховых пенсиях» ранее указанного возраста меры социальной поддержки предоставляются с момента установления (назначения) пенсии независимо </w:t>
        <w:br/>
        <w:t>от прекращения ими труд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ам труда и лицам, приравненным к ним по состоянию </w:t>
        <w:br/>
        <w:t>на 31 декабря 2004 года, предоставляются следующие меры социальной поддержки: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 т а т ь я  2.</w:t>
      </w:r>
      <w:r>
        <w:rPr>
          <w:bCs/>
          <w:sz w:val="28"/>
          <w:szCs w:val="28"/>
        </w:rPr>
        <w:t> Настоящий Закон вступает в силу с 1 января 2019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434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34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jc w:val="center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DDE47941110FBCF3CEB751D6801A0762760CD51E6F80057CEDEBDA0B116BA4ECF" TargetMode="External"/><Relationship Id="rId3" Type="http://schemas.openxmlformats.org/officeDocument/2006/relationships/hyperlink" Target="consultantplus://offline/ref=F95D89161E0753AFA3BBC61ABF6959A5214F5D046B8FCF7392EE1F680DpBn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7:00Z</dcterms:created>
  <dc:creator>Пользователь</dc:creator>
  <dc:description/>
  <dc:language>en-US</dc:language>
  <cp:lastModifiedBy>Градобаев Валерий Кузьмич</cp:lastModifiedBy>
  <cp:lastPrinted>2018-08-29T17:01:00Z</cp:lastPrinted>
  <dcterms:modified xsi:type="dcterms:W3CDTF">2018-09-05T08:27:00Z</dcterms:modified>
  <cp:revision>2</cp:revision>
  <dc:subject/>
  <dc:title>Проект</dc:title>
</cp:coreProperties>
</file>