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rPr>
          <w:color w:val="000000"/>
        </w:rPr>
      </w:pPr>
      <w:r>
        <w:rPr>
          <w:color w:val="000000"/>
        </w:rPr>
        <w:t xml:space="preserve">Проект </w:t>
      </w:r>
    </w:p>
    <w:p>
      <w:pPr>
        <w:pStyle w:val="Heading"/>
        <w:ind w:left="5670" w:hanging="0"/>
        <w:rPr/>
      </w:pPr>
      <w:r>
        <w:rPr>
          <w:color w:val="000000"/>
        </w:rPr>
        <w:t xml:space="preserve">Вносится Правительством </w:t>
      </w:r>
      <w:r>
        <w:rPr>
          <w:color w:val="000000"/>
          <w:spacing w:val="-1"/>
        </w:rPr>
        <w:t>Республики Марий Эл</w:t>
      </w:r>
    </w:p>
    <w:p>
      <w:pPr>
        <w:pStyle w:val="Normal"/>
        <w:shd w:fill="FFFFFF" w:val="clear"/>
        <w:ind w:left="6112" w:hanging="2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112" w:hanging="2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112" w:hanging="2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З А К О Н</w:t>
      </w:r>
    </w:p>
    <w:p>
      <w:pPr>
        <w:pStyle w:val="Normal"/>
        <w:shd w:fill="FFFFFF" w:val="clear"/>
        <w:spacing w:lineRule="exact" w:line="365"/>
        <w:jc w:val="center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РЕСПУБЛИКИ МАРИЙ ЭЛ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Закон Республики Марий Эл </w:t>
        <w:br/>
        <w:t xml:space="preserve">«О формировании списков граждан, имеющих право </w:t>
        <w:br/>
        <w:t xml:space="preserve">на приобретение жилья экономического класса, построенного </w:t>
        <w:br/>
        <w:t xml:space="preserve">или строящегося на земельных участках единого института </w:t>
        <w:br/>
        <w:t>развития в жилищной сфере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2011" w:right="1075" w:hanging="92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11" w:right="1075" w:hanging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нят Государственным Собранием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еспублики Марий Эл 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 т а т ь я  1. </w:t>
      </w:r>
      <w:bookmarkStart w:id="0" w:name="sub_12"/>
      <w:bookmarkStart w:id="1" w:name="sub_11"/>
      <w:bookmarkEnd w:id="0"/>
      <w:bookmarkEnd w:id="1"/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Марий Эл от 10 декабря </w:t>
        <w:br/>
        <w:t xml:space="preserve">2012 года № 78-З «О формировании списков граждан, имеющих право </w:t>
        <w:br/>
        <w:t>на приобретение жилья экономического класса, построенного или строящегося на земельных участках единого института развития в жилищной сфере</w:t>
      </w:r>
      <w:r>
        <w:rPr>
          <w:bCs/>
          <w:spacing w:val="-2"/>
          <w:sz w:val="28"/>
          <w:szCs w:val="28"/>
        </w:rPr>
        <w:t xml:space="preserve">»(портал «Марий Эл официальная» </w:t>
      </w:r>
      <w:r>
        <w:rPr>
          <w:sz w:val="28"/>
          <w:szCs w:val="28"/>
        </w:rPr>
        <w:t>(portal.mari.ru/pravo), 12 декабря 2012 г., № 10122012010078; 17 июня 2015 г., № 17062015010030; 6 октября 2016 г., № 05102016010037)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наименовании слова «жилья экономического класса» заменить словами «стандартного жиль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ункте 1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1 слова «жилья экономического класса» заменить словами «стандартного жиль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наименовании статьи 2 слова «жилья экономического класса» заменить словами «стандартного жилья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В статье 4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 в пунктах 1 и 2 слова «жилье экономического класса» заменить словами «стандартного жиль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32"/>
          <w:szCs w:val="28"/>
        </w:rPr>
        <w:t> </w:t>
      </w:r>
      <w:r>
        <w:rPr>
          <w:sz w:val="28"/>
          <w:szCs w:val="28"/>
        </w:rPr>
        <w:t>в пункте 3 слова «жилье экономического класса» заменить словами «стандартное жиль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первом пункта 4 слова «жилье экономического класса» заменить словами «стандартное жилье», слова «жилых помещений экономического класса» заменить словами «жилых помещений, являющихся стандартным жильем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5 слова «жилья экономического класса» заменить словами «стандартного жилья»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 а т ь я  2.</w:t>
      </w:r>
      <w:r>
        <w:rPr>
          <w:b/>
          <w:sz w:val="28"/>
          <w:szCs w:val="28"/>
        </w:rPr>
        <w:t> </w:t>
      </w:r>
      <w:bookmarkStart w:id="2" w:name="sub_51"/>
      <w:bookmarkEnd w:id="2"/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A0">
    <w:name w:val="a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12"/>
      <w:ind w:left="5954" w:hanging="0"/>
      <w:jc w:val="center"/>
    </w:pPr>
    <w:rPr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1">
    <w:name w:val="af1"/>
    <w:basedOn w:val="Normal"/>
    <w:qFormat/>
    <w:pPr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A561FC0EB0E51428477FB73DD1DFEC963DB6C9F68E57DB78AF8963Co140F" TargetMode="External"/><Relationship Id="rId3" Type="http://schemas.openxmlformats.org/officeDocument/2006/relationships/hyperlink" Target="consultantplus://offline/ref=CC8A561FC0EB0E51428477FB73DD1DFEC963DB6C9F68E57DB78AF8963C106F3F3879D7D951oC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9:00Z</dcterms:created>
  <dc:creator>Отмахов А.Л.</dc:creator>
  <dc:description/>
  <dc:language>en-US</dc:language>
  <cp:lastModifiedBy>Градобаев Валерий Кузьмич</cp:lastModifiedBy>
  <cp:lastPrinted>2018-04-04T11:11:00Z</cp:lastPrinted>
  <dcterms:modified xsi:type="dcterms:W3CDTF">2018-04-10T08:29:00Z</dcterms:modified>
  <cp:revision>2</cp:revision>
  <dc:subject/>
  <dc:title>Проект</dc:title>
</cp:coreProperties>
</file>