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2"/>
          <w:sz w:val="28"/>
        </w:rPr>
      </w:pPr>
      <w:r>
        <w:rPr>
          <w:sz w:val="28"/>
          <w:szCs w:val="28"/>
        </w:rPr>
        <w:t>к проекту закона Республики Марий Эл «</w:t>
      </w:r>
      <w:r>
        <w:rPr>
          <w:spacing w:val="-2"/>
          <w:sz w:val="28"/>
        </w:rPr>
        <w:t xml:space="preserve">О внесении 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 xml:space="preserve">изменений в Закон Республики Марий Эл 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 xml:space="preserve">«О регулировании отношений в области градостроительной 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деятельности в Республике Марий Эл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08"/>
        <w:jc w:val="both"/>
        <w:rPr/>
      </w:pPr>
      <w:r>
        <w:rPr>
          <w:sz w:val="28"/>
          <w:szCs w:val="28"/>
        </w:rPr>
        <w:t>Министерством строительства, архитектуры и жилищно-коммунального хозяйства Республики Марий Эл подготовлен проект закона Республики Марий Эл «</w:t>
      </w:r>
      <w:r>
        <w:rPr>
          <w:spacing w:val="-2"/>
          <w:sz w:val="28"/>
        </w:rPr>
        <w:t xml:space="preserve">О внесении изменений </w:t>
        <w:br/>
        <w:t>в Закон Республики Марий Эл «О регулировании отношений в области градостроительной деятельности в Республике Марий Э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проектом предусматривается внесение изменений </w:t>
        <w:br/>
        <w:t xml:space="preserve">в статью 17 </w:t>
      </w:r>
      <w:r>
        <w:rPr>
          <w:sz w:val="28"/>
        </w:rPr>
        <w:t xml:space="preserve">Закона Республики Марий Эл от 5 октября 2006 года № 52-З </w:t>
        <w:br/>
      </w:r>
      <w:r>
        <w:rPr>
          <w:spacing w:val="-2"/>
          <w:sz w:val="28"/>
        </w:rPr>
        <w:t>«О регулировании отношений в области градостроительной деятельности в Республике Марий Эл</w:t>
      </w:r>
      <w:r>
        <w:rPr>
          <w:sz w:val="28"/>
          <w:szCs w:val="28"/>
        </w:rPr>
        <w:t>» в части изменения технических характеристик сетей водоотведения (увеличение внутреннего диаметра труб до 1000 мм включительно), для создания которых не требуется получения разрешения на строительство, в результате ч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бюджетная нагрузка в виде компенсации выпадающих доходов от реализации технологического присо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атся темпы роста индивидуального жилищного строительства и строительств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ятся сроки получения исходно-разрешительных документов, регистрации объектов, что значительно повысит инвестиционную привлекательность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этого, законопроектом предусматривается внесение изменений в Закон в целях приведения его в соответствие со статьей 2 Федерального закона от 30 октября 2017 г. № 299-ФЗ «О внесении изменений в отдельные законодательные акты Российской Федерации», с учетом полномочий Республики Марий Эл в сфере стратегического планирования, а также признание утратившей силу статьи 14 Закона </w:t>
        <w:br/>
        <w:t xml:space="preserve">в связи с тем, что вопрос проведения общественных обсуждений </w:t>
        <w:br/>
        <w:t xml:space="preserve">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</w:t>
        <w:br/>
        <w:t>или публичных слушаниях урегулирован Градостроительным кодексом Российской Федераци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 результатам проведенной антикоррупционной экспертизы коррупциогенные факторы в проекте закона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95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троительства, архитектуры </w:t>
              <w:br/>
              <w:t>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.01.2018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еонтье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2:00Z</dcterms:created>
  <dc:creator>Ildar</dc:creator>
  <dc:description/>
  <dc:language>en-US</dc:language>
  <cp:lastModifiedBy>Градобаев Валерий Кузьмич</cp:lastModifiedBy>
  <cp:lastPrinted>2018-01-29T16:48:00Z</cp:lastPrinted>
  <dcterms:modified xsi:type="dcterms:W3CDTF">2018-04-11T08:22:00Z</dcterms:modified>
  <cp:revision>2</cp:revision>
  <dc:subject/>
  <dc:title>Пояснительная записка</dc:title>
</cp:coreProperties>
</file>