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Е Р Е Ч Е Н Ь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Республики Марий Эл, подлежащих признанию утратившими силу, приостановлению, изменению, дополнению или принятию в связи принятием проекта закона Республики Марий Эл «О внесении изменений в некоторые законодательные акты Республики Марий Эл по вопросам опеки </w:t>
        <w:br/>
        <w:t xml:space="preserve">и попечительства в отношении несовершеннолетних граждан </w:t>
        <w:br/>
        <w:t>и социальной защиты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Республики Марий Эл «О внесении изменений в некоторые законодательные акты Республики Марий Эл </w:t>
        <w:br/>
        <w:t xml:space="preserve">по вопросам опеки и попечительства в отношении несовершеннолетних граждан и социальной защиты отдельных категорий граждан» </w:t>
        <w:br/>
        <w:t>(далее - законопроект) не потребует признания утратившими силу, приостановления, дополнения или принятия нормативных правовых актов Республики Марий Э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опроекта потребует внесения изменений </w:t>
        <w:br/>
        <w:t xml:space="preserve">в постановление Правительства Республики Марий Эл от 9 марта 2007 г. № 65 «Об утверждении норм материального обеспечения </w:t>
        <w:br/>
        <w:t>детей-сирот и детей, оставшихся без попечения родителей, лиц из числа детей-сирот и детей, оставшихся без попечения родителей, находящихся в государственных учреждениях Республики Марий Эл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образования и наук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публики Марий Эл                                                         Н.В.Ад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ября 2017 г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arlito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autoSpaceDE w:val="false"/>
      <w:spacing w:before="0" w:after="120"/>
      <w:ind w:left="283" w:hanging="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arlito" w:hAnsi="Calibri;Carlito" w:cs="Calibri;Carlito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0:00Z</dcterms:created>
  <dc:creator>Эльвира Павловна</dc:creator>
  <dc:description/>
  <dc:language>en-US</dc:language>
  <cp:lastModifiedBy>Градобаев Валерий Кузьмич</cp:lastModifiedBy>
  <cp:lastPrinted>2013-08-25T10:22:00Z</cp:lastPrinted>
  <dcterms:modified xsi:type="dcterms:W3CDTF">2017-12-11T13:10:00Z</dcterms:modified>
  <cp:revision>2</cp:revision>
  <dc:subject/>
  <dc:title>ПЕРЕЧЕНЬ</dc:title>
</cp:coreProperties>
</file>