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Республики Марий Эл «О внесении изменений </w:t>
        <w:br/>
        <w:t>в статью 7 Закона Республики Марий Эл «Об инвестиционной деятельности, осуществляемой в форме капитальных влож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Республики Марий Эл «О внесении изменений </w:t>
        <w:br/>
        <w:t xml:space="preserve">в статью 7 Закона Республики Марий Эл «Об инвестиционной деятельности, осуществляемой в форме капитальных вложений» (далее - проект закона) разработан в целях дальнейшего стимулирования инвестиционной деятельности на территории Республики Марий Эл </w:t>
        <w:br/>
        <w:t xml:space="preserve">и во исполнение пункта 1.4 целевой модели «Наличие и качество регионального законодательства о механизмах защиты инвесторов </w:t>
        <w:br/>
        <w:t xml:space="preserve">и поддержки инвестиционной деятельности», утвержденной распоряжением Правительства Российской Федерации от 31 января </w:t>
        <w:br/>
        <w:t>2017 г. № 147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м проектом закона вносится изменение в статью 7 Закона Республики Марий Эл от 21 марта 2012 г. № 17-З </w:t>
        <w:br/>
        <w:t xml:space="preserve">«Об инвестиционной деятельности, осуществляемой в форме капитальных вложений» в части дополнения ее пунктом 6, предусматривающим установление дополнительной гарантии субъектам инвестиционной деятельности - неухудшение положения и условий деятельности инвесторов, установленных в соответствии </w:t>
        <w:br/>
        <w:t>с законодательством Республики Марий Эл на дату начала реализации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законов и иных нормативных правовых актов Республики Марий Эл, положения которых ограничивают государственную поддержку инвестиционной деятельности </w:t>
        <w:br/>
        <w:t xml:space="preserve">в Республике Марий Эл, их действие не будет распространяться </w:t>
        <w:br/>
        <w:t>на период реализации инвестиционных проектов и деятельность инвесторов, их реализующих на дату вступления в силу указанных законов и иных нормативных правовых актов Республики Марий Э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водится дополнительная форма поддержки инвестиционной деятельности в Республике Марий Эл, которая будет способствовать активизации инвестиционных процессов, привлечению инвесторов в регион, защите прав и интересов субъектов инвестиционной деятельности, реализующих на территории Республики Марий Эл инвестиционные проекты. 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антикоррупционной экспертизы в проекте закона коррупциогенных факторов не выявлен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89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114"/>
      </w:tblGrid>
      <w:tr>
        <w:trPr>
          <w:trHeight w:val="180" w:hRule="atLeast"/>
        </w:trPr>
        <w:tc>
          <w:tcPr>
            <w:tcW w:w="4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 исполняющий обязанности министра экономического развития</w:t>
              <w:br/>
              <w:t>и торговли  Республики Марий Эл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right="-107" w:firstLine="4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107" w:firstLine="45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107" w:firstLine="45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Пугаче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тября 2017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109"/>
      </w:tblGrid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3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правового отдела                                                                         </w:t>
            </w:r>
          </w:p>
        </w:tc>
        <w:tc>
          <w:tcPr>
            <w:tcW w:w="2109" w:type="dxa"/>
            <w:tcBorders/>
          </w:tcPr>
          <w:p>
            <w:pPr>
              <w:pStyle w:val="Normal"/>
              <w:rPr/>
            </w:pPr>
            <w:r>
              <w:rPr/>
              <w:t>Всеволодова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 подготови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3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09" w:type="dxa"/>
            <w:tcBorders/>
          </w:tcPr>
          <w:p>
            <w:pPr>
              <w:pStyle w:val="Normal"/>
              <w:rPr/>
            </w:pPr>
            <w:r>
              <w:rPr/>
              <w:t>Макаров И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25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8:00Z</dcterms:created>
  <dc:creator>ReizerOS</dc:creator>
  <dc:description/>
  <dc:language>en-US</dc:language>
  <cp:lastModifiedBy>Градобаев Валерий Кузьмич</cp:lastModifiedBy>
  <cp:lastPrinted>2017-10-19T17:08:00Z</cp:lastPrinted>
  <dcterms:modified xsi:type="dcterms:W3CDTF">2017-11-10T06:48:00Z</dcterms:modified>
  <cp:revision>2</cp:revision>
  <dc:subject/>
  <dc:title>ПОЯСНИТЕЛЬНАЯ ЗАПИСКА</dc:title>
</cp:coreProperties>
</file>