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ind w:left="34" w:right="-144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Проек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>Вносится Гла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</w:t>
            </w:r>
            <w:r>
              <w:rPr/>
              <w:t>Республики Марий Э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 А К О Н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Закон Республики Марий Эл </w:t>
        <w:br/>
        <w:t xml:space="preserve">«О республиканском бюджете Республики Марий Эл </w:t>
        <w:br/>
        <w:t>на 2017 год и на плановый период 2018 и 2019 годов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Государственным Собранием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С т а т ь я 1. </w:t>
      </w:r>
      <w:r>
        <w:rPr/>
        <w:t xml:space="preserve">Внести в Закон Республики Марий Эл от 20 декабря 2016 года № 50-З «О республиканском бюджете Республики Марий Эл </w:t>
        <w:br/>
        <w:t>на 2017 год и на плановый период 2018 и 2019 годов» (портал «Марий Эл официальная» (portal.mari.ru/р</w:t>
      </w:r>
      <w:r>
        <w:rPr>
          <w:lang w:val="en-US"/>
        </w:rPr>
        <w:t>ravo</w:t>
      </w:r>
      <w:r>
        <w:rPr/>
        <w:t>), 20</w:t>
      </w:r>
      <w:r>
        <w:rPr>
          <w:rFonts w:eastAsia="Calibri"/>
        </w:rPr>
        <w:t> декабря 2016 г., №</w:t>
      </w:r>
      <w:r>
        <w:rPr/>
        <w:t> 20122016010050; 26 апреля 2017 г., № 25042017010013, 23 мая 2017 г., № 23052017010021,           28 июля 2017 г., № 27072017010028) следующие изменения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дпункты 1 и 2 пункта 1 статьи 1 изложить в следующей редакции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прогнозируемый общий объем доходов республиканского бюджета Республики Марий Эл в сумме 26 182 597,2 тыс. рублей, в том числе объем безвозмездных поступлений 9 868 211,9 тыс. рублей, из них межбюджетные трансферты из бюджетов других уровней бюджетной системы Российской Федерации 9 555 101,9 тыс. рублей, из них из федерального бюджета 9 514 683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общий объем расходов республиканского бюджета Республики Марий Эл в сумме 26 298 943,9 тыс. рублей;»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 В </w:t>
      </w:r>
      <w:hyperlink r:id="rId2">
        <w:r>
          <w:rPr>
            <w:rStyle w:val="InternetLink"/>
            <w:rFonts w:eastAsia="Calibri"/>
            <w:color w:val="000000"/>
          </w:rPr>
          <w:t>пункте 4 статьи 10</w:t>
        </w:r>
      </w:hyperlink>
      <w:r>
        <w:rPr>
          <w:rFonts w:eastAsia="Calibri"/>
          <w:color w:val="000000"/>
        </w:rPr>
        <w:t xml:space="preserve"> цифры «3 114 244,6» заменить цифрами </w:t>
        <w:br/>
        <w:t>«3 242 004,6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</w:t>
      </w:r>
      <w:r>
        <w:rPr/>
        <w:t> В абзаце третьем пункта 2 статьи 19 цифры «1 415 200» заменить цифрами «1 294 627,9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</w:rPr>
        <w:t>4. </w:t>
      </w:r>
      <w:hyperlink r:id="rId3">
        <w:r>
          <w:rPr>
            <w:rStyle w:val="InternetLink"/>
            <w:rFonts w:eastAsia="Calibri"/>
            <w:color w:val="000000"/>
          </w:rPr>
          <w:t xml:space="preserve">Приложения № </w:t>
        </w:r>
      </w:hyperlink>
      <w:r>
        <w:rPr>
          <w:rFonts w:eastAsia="Calibri"/>
          <w:color w:val="000000"/>
        </w:rPr>
        <w:t>1, 2, 5, 7, 9, 11, 13, 20 изложить в новой редакции (</w:t>
      </w:r>
      <w:hyperlink r:id="rId4">
        <w:r>
          <w:rPr>
            <w:rStyle w:val="InternetLink"/>
            <w:rFonts w:eastAsia="Calibri"/>
            <w:color w:val="000000"/>
          </w:rPr>
          <w:t>прилагаются</w:t>
        </w:r>
      </w:hyperlink>
      <w:r>
        <w:rPr>
          <w:rFonts w:eastAsia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5. В приложении № 15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а) таблицы 3, 4, 6, 9, 10, 12 - 15, 19, 22, 24, 25, 28, 32, 36, 38, 42, 45, 49, 50, 54 изложить в новой редакции (прилагаются).</w:t>
      </w:r>
    </w:p>
    <w:p>
      <w:pPr>
        <w:pStyle w:val="Normal"/>
        <w:autoSpaceDE w:val="false"/>
        <w:ind w:firstLine="709"/>
        <w:jc w:val="both"/>
        <w:rPr/>
      </w:pPr>
      <w:r>
        <w:rPr/>
        <w:t>б) дополнить таблицами 57, 58 (прилагаются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 т а т ь я 2. </w:t>
      </w:r>
      <w:r>
        <w:rPr/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Ответств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 подготовку проекта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Заместитель министра финансов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спублики Марий Эл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Т.В.Шумахер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sz w:val="28"/>
          <w:szCs w:val="28"/>
          <w:lang w:val="ru-RU"/>
        </w:rPr>
        <w:t>Начальник отдела бюджетной политики</w:t>
        <w:br/>
        <w:t>и межбюджетных отношений                                                            Т.М.Масло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Начальник отдела правового обеспечения </w:t>
      </w:r>
    </w:p>
    <w:p>
      <w:pPr>
        <w:pStyle w:val="TextBody"/>
        <w:rPr/>
      </w:pPr>
      <w:r>
        <w:rPr>
          <w:sz w:val="28"/>
          <w:szCs w:val="28"/>
        </w:rPr>
        <w:t xml:space="preserve">и кадровой работы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А.В.Печкурова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4FC06D2392F7806FEA2B43EAC5186B5248F749D4E1881A28EBC98838C4675C7D8A9B37FE9F276AB2C75AT2zEJ" TargetMode="External"/><Relationship Id="rId3" Type="http://schemas.openxmlformats.org/officeDocument/2006/relationships/hyperlink" Target="consultantplus://offline/ref=FC9EAD005EF824ADAD50AADDC9FEFAE5AF8D739B188607AB480F3B1F409F8E9B82E2F75D2C35CBF3683802K4zFH" TargetMode="External"/><Relationship Id="rId4" Type="http://schemas.openxmlformats.org/officeDocument/2006/relationships/hyperlink" Target="consultantplus://offline/ref=FC9EAD005EF824ADAD50AADDC9FEFAE5AF8D739B188102A4490F3B1F409F8E9B82E2F75D2C35CBF3693C0AK4z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2:00Z</dcterms:created>
  <dc:creator>209_KNV</dc:creator>
  <dc:description/>
  <dc:language>en-US</dc:language>
  <cp:lastModifiedBy>Градобаев Валерий Кузьмич</cp:lastModifiedBy>
  <cp:lastPrinted>2017-10-02T17:23:00Z</cp:lastPrinted>
  <dcterms:modified xsi:type="dcterms:W3CDTF">2017-10-04T11:52:00Z</dcterms:modified>
  <cp:revision>2</cp:revision>
  <dc:subject/>
  <dc:title>Проект</dc:title>
</cp:coreProperties>
</file>