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Республики Марий Эл «О внесении изменений </w:t>
        <w:br/>
        <w:t xml:space="preserve">в Закон Республики Марий Эл «О добровольной пожарной охране </w:t>
        <w:br/>
        <w:t>в Республике Марий Эл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Департаментом экологической безопасности, природопользования </w:t>
        <w:br/>
        <w:t xml:space="preserve">и защиты населения Республики Марий Эл подготовлен проект Закона Республики Марий Эл «О внесении изменений в Закон Республики Марий Эл «О добровольной пожарной охране в Республике Марий Эл» </w:t>
        <w:br/>
        <w:t xml:space="preserve">в связи с изменениями, внесенными Федеральным законом </w:t>
        <w:br/>
        <w:t xml:space="preserve">от 22 февраля 2017 г. № 21-ФЗ «О внесении изменений в Федеральный закон «О добровольной пожарной охране» в Федеральный закон </w:t>
        <w:br/>
        <w:t>от 6 мая 2011 г. № 100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оектом предлагается внести изменения в статьи 3 - 5 Закона Республики Марий Эл от 2 августа 2011 г. № 48-З «О добровольной пожарной охране в Республике Марий Эл», в част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0" w:name="sub_6"/>
      <w:r>
        <w:rPr>
          <w:sz w:val="28"/>
          <w:szCs w:val="28"/>
        </w:rPr>
        <w:t xml:space="preserve">в части 3 статьи 3 слова «Государственной противопожарной службы Республики Марий Эл» заменить словами «соответствующего органа государственной власти Республики Марий Эл или органа местного самоуправления». Вносимым изменением </w:t>
      </w:r>
      <w:bookmarkEnd w:id="0"/>
      <w:r>
        <w:rPr>
          <w:sz w:val="28"/>
          <w:szCs w:val="28"/>
        </w:rPr>
        <w:t>устанавливается, что в случае ликвидации общественного объединения пожарной охраны имущество, полученное и (или) приобретенное за счет средств поддержки, оказываемой органами государственной власти Республики Марий Эл и органами местного самоуправления общественным объединениям пожарной охраны, передается на баланс соответствующего органа исполнительной власти или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абзаце первом части второй статьи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ова «городских и сельских поселений и межселенных территорий» заменить словами «муниципальных образований». Вносимым изменением положение приводится в соответствие </w:t>
        <w:br/>
        <w:t xml:space="preserve">с изменениями, внесенными Федеральным законом от 22 февраля 2017 г. № 21-ФЗ по расширению территории, для защиты которых могут создаваться общественные учреждения пожарной охраны и в границах которой принимают </w:t>
      </w:r>
      <w:r>
        <w:rPr>
          <w:rFonts w:eastAsia="Calibri"/>
          <w:sz w:val="28"/>
          <w:szCs w:val="28"/>
        </w:rPr>
        <w:t xml:space="preserve">участие в профилактике и (или) тушении пожаров </w:t>
        <w:br/>
        <w:t>и проведении аварийно-спасательных рабо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слова «(пунктов)» дополнить словами «и подразделений». Вносимым изменением устанавливается возможность осуществления профессионального обучения работников добровольной пожарной охраны и добровольных пожарных как на базе учебных центров (пунктов) Государственной противопожарной службы Республики Марий Эл, так и на базе подразделений Государственной противопожарной службы Республики Марий Э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части первой статьи 5 слово «территориальных» исключить. Вносимое изменение предусматривает предоставление </w:t>
      </w:r>
      <w:r>
        <w:rPr>
          <w:rFonts w:eastAsia="Calibri"/>
          <w:sz w:val="28"/>
          <w:szCs w:val="28"/>
        </w:rPr>
        <w:t xml:space="preserve">органам государственной власти Республики Марий Эл и органам местного самоуправления, привлекающим работников добровольной пожарной охраны и добровольных пожарных, права </w:t>
      </w:r>
      <w:r>
        <w:rPr>
          <w:sz w:val="28"/>
          <w:szCs w:val="28"/>
        </w:rPr>
        <w:t xml:space="preserve">осуществлять личное страхование добровольных пожарных как территориальных, </w:t>
        <w:br/>
        <w:t>так и объектовых подразде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проекта коррупциогенных факторов не выявлено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35"/>
      </w:tblGrid>
      <w:tr>
        <w:trPr/>
        <w:tc>
          <w:tcPr>
            <w:tcW w:w="4968" w:type="dxa"/>
            <w:tcBorders/>
          </w:tcPr>
          <w:p>
            <w:pPr>
              <w:pStyle w:val="21"/>
              <w:ind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уководитель Департамента экологической безопасности, природопользования и защиты населения Республики Марий Эл</w:t>
            </w:r>
          </w:p>
          <w:p>
            <w:pPr>
              <w:pStyle w:val="21"/>
              <w:ind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035" w:type="dxa"/>
            <w:tcBorders/>
          </w:tcPr>
          <w:p>
            <w:pPr>
              <w:pStyle w:val="21"/>
              <w:snapToGrid w:val="false"/>
              <w:ind w:right="-1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21"/>
              <w:ind w:right="-1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21"/>
              <w:ind w:right="-1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21"/>
              <w:ind w:right="-1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.Н.Карпо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1"/>
              <w:ind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.03.2017</w:t>
            </w:r>
          </w:p>
        </w:tc>
        <w:tc>
          <w:tcPr>
            <w:tcW w:w="4035" w:type="dxa"/>
            <w:tcBorders/>
          </w:tcPr>
          <w:p>
            <w:pPr>
              <w:pStyle w:val="21"/>
              <w:snapToGrid w:val="false"/>
              <w:ind w:right="-1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секретариата Первого заместителя Председателя Правительства Республики Марий Эл Куклина Н.И.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К.Бородин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1"/>
              <w:ind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.03.2017</w:t>
            </w:r>
          </w:p>
        </w:tc>
        <w:tc>
          <w:tcPr>
            <w:tcW w:w="4035" w:type="dxa"/>
            <w:tcBorders/>
          </w:tcPr>
          <w:p>
            <w:pPr>
              <w:pStyle w:val="21"/>
              <w:snapToGrid w:val="false"/>
              <w:ind w:right="-1" w:hanging="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 CYR" w:hAnsi="Times New Roman CYR" w:cs="Times New Roman CYR"/>
          <w:cap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aps/>
          <w:spacing w:val="-1"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  <w:t>Ответственные за разработку проекта: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Советник отдела ПЧС и ОПБ</w:t>
        <w:tab/>
        <w:tab/>
        <w:tab/>
        <w:tab/>
        <w:tab/>
        <w:t>Е.В.Наумова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Правовая служба: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Начальник общего отдела</w:t>
        <w:tab/>
        <w:tab/>
        <w:tab/>
        <w:tab/>
        <w:tab/>
        <w:tab/>
        <w:t>Д.В.Изосим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Республики Марий Эл «О внесении изменений </w:t>
        <w:br/>
        <w:t xml:space="preserve">в Закон Республики Марий Эл «О добровольной пожарной охране </w:t>
        <w:br/>
        <w:t>в Республике Марий Эл»</w:t>
      </w:r>
    </w:p>
    <w:p>
      <w:pPr>
        <w:pStyle w:val="Normal"/>
        <w:spacing w:lineRule="auto" w:line="2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1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ступление в силу Закона Республики Марий Эл «О внесении изменений в Закон Республики Марий Эл «О добровольной пожарной охране в Республике Марий Эл» не потребует в 2017 году выделения финансовых средств из республиканского </w:t>
      </w:r>
      <w:r>
        <w:rPr>
          <w:spacing w:val="-1"/>
          <w:sz w:val="28"/>
          <w:szCs w:val="28"/>
        </w:rPr>
        <w:t>бюджета</w:t>
      </w:r>
      <w:r>
        <w:rPr>
          <w:sz w:val="28"/>
          <w:szCs w:val="28"/>
        </w:rPr>
        <w:t xml:space="preserve"> Республики Марий Эл.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й безопасности, природопользования и защиты населения Республики Марий Эл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spacing w:lineRule="auto" w:line="21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.Н. Карпов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е р е ч е н ь</w:t>
      </w:r>
    </w:p>
    <w:p>
      <w:pPr>
        <w:pStyle w:val="Normal"/>
        <w:spacing w:lineRule="auto" w:line="2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, подлежащих признанию утратившими силу,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, изменению, дополнению или принятию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Закона Республики Марий Эл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Республики Марий Эл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«О добровольной пожарной охране в Республике Марий Эл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Республики Марий Эл «О внесении изменений </w:t>
        <w:br/>
        <w:t xml:space="preserve">в Закон Республики Марий Эл «О добровольной пожарной охране </w:t>
        <w:br/>
        <w:t>в Республике Марий Эл» не потребует признания утратившими силу, приостановления, дополнения или принятия законов Республики Марий Эл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экологической безопасности, природопользования и защиты насел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арпов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  <w:t>Предложения</w:t>
      </w:r>
    </w:p>
    <w:p>
      <w:pPr>
        <w:pStyle w:val="Normal"/>
        <w:spacing w:lineRule="auto" w:line="216"/>
        <w:jc w:val="center"/>
        <w:rPr>
          <w:caps/>
          <w:spacing w:val="-1"/>
          <w:sz w:val="28"/>
          <w:szCs w:val="28"/>
        </w:rPr>
      </w:pPr>
      <w:r>
        <w:rPr>
          <w:caps/>
          <w:spacing w:val="-1"/>
          <w:sz w:val="28"/>
          <w:szCs w:val="28"/>
        </w:rPr>
      </w:r>
    </w:p>
    <w:p>
      <w:pPr>
        <w:pStyle w:val="Normal"/>
        <w:spacing w:lineRule="auto" w:line="216"/>
        <w:jc w:val="center"/>
        <w:rPr>
          <w:spacing w:val="-1"/>
          <w:sz w:val="32"/>
          <w:szCs w:val="32"/>
        </w:rPr>
      </w:pPr>
      <w:r>
        <w:rPr>
          <w:spacing w:val="-1"/>
          <w:sz w:val="28"/>
          <w:szCs w:val="28"/>
        </w:rPr>
        <w:t xml:space="preserve">о разработке дополнительных нормативных правовых актов, принятие которых необходимо для реализации </w:t>
      </w:r>
      <w:r>
        <w:rPr>
          <w:sz w:val="28"/>
          <w:szCs w:val="28"/>
        </w:rPr>
        <w:t xml:space="preserve">Закона Республики Марий Эл </w:t>
        <w:br/>
        <w:t>«О внесении изменений в Закон Республики Марий Эл «О добровольной пожарной охране в Республике Марий Эл</w:t>
      </w:r>
    </w:p>
    <w:p>
      <w:pPr>
        <w:pStyle w:val="Normal"/>
        <w:spacing w:lineRule="auto" w:line="216"/>
        <w:ind w:firstLine="585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pacing w:lineRule="auto" w:line="216"/>
        <w:ind w:firstLine="585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1"/>
          <w:sz w:val="28"/>
          <w:szCs w:val="28"/>
        </w:rPr>
        <w:t xml:space="preserve">Для реализации </w:t>
      </w:r>
      <w:r>
        <w:rPr>
          <w:sz w:val="28"/>
          <w:szCs w:val="28"/>
        </w:rPr>
        <w:t>Закона Республики Марий Эл «О внесении изменений в Закон Республики Марий Эл «О добровольной пожарной охране в Республике Марий Эл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требуется внесения изменений </w:t>
        <w:br/>
        <w:t>в  нормативные правовые акты Правительства Республики Марий Эл.</w:t>
      </w:r>
    </w:p>
    <w:p>
      <w:pPr>
        <w:pStyle w:val="Normal"/>
        <w:spacing w:lineRule="auto" w:line="21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16"/>
        <w:ind w:firstLine="585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pacing w:lineRule="auto" w:line="216"/>
        <w:ind w:firstLine="585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pacing w:lineRule="auto" w:line="216"/>
        <w:ind w:firstLine="585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tbl>
      <w:tblPr>
        <w:tblW w:w="88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1425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16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экологической безопасности, природопользования и защиты населен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арпов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szCs w:val="28"/>
      <w:lang w:eastAsia="ja-JP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13">
    <w:name w:val="Знак Знак1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right="-1" w:firstLine="709"/>
      <w:jc w:val="both"/>
    </w:pPr>
    <w:rPr>
      <w:rFonts w:ascii="Times New Roman CYR" w:hAnsi="Times New Roman CYR" w:eastAsia="Calibri" w:cs="Times New Roman CYR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26:00Z</dcterms:created>
  <dc:creator>Customer</dc:creator>
  <dc:description/>
  <cp:keywords/>
  <dc:language>en-US</dc:language>
  <cp:lastModifiedBy>Градобаев</cp:lastModifiedBy>
  <cp:lastPrinted>2017-03-30T09:22:00Z</cp:lastPrinted>
  <dcterms:modified xsi:type="dcterms:W3CDTF">2017-04-06T11:26:00Z</dcterms:modified>
  <cp:revision>2</cp:revision>
  <dc:subject/>
  <dc:title>ПОЯСНИТЕЛЬНАЯ ЗАПИСКА</dc:title>
</cp:coreProperties>
</file>