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роекту закона Республики Марий Э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отдельные законодательные акты Республики Марий Эл в области налоговых правоотношений </w:t>
        <w:br/>
        <w:t>и местного самоуправления»</w:t>
      </w:r>
    </w:p>
    <w:p>
      <w:pPr>
        <w:pStyle w:val="Normal"/>
        <w:shd w:fill="FFFFFF" w:val="clear"/>
        <w:spacing w:lineRule="exact" w:line="322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45" w:right="518" w:hanging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5"/>
          <w:sz w:val="28"/>
          <w:szCs w:val="28"/>
        </w:rPr>
        <w:t xml:space="preserve">Принятие закона Республики Марий Эл </w:t>
      </w:r>
      <w:r>
        <w:rPr>
          <w:sz w:val="28"/>
          <w:szCs w:val="28"/>
        </w:rPr>
        <w:t xml:space="preserve">«О внесении изменений в отдельные законодательные акты Республики Марий Эл в области налоговых правоотношений и местного самоуправления» </w:t>
      </w:r>
      <w:r>
        <w:rPr>
          <w:color w:val="000000"/>
          <w:sz w:val="28"/>
          <w:szCs w:val="28"/>
        </w:rPr>
        <w:t xml:space="preserve">не повлечет </w:t>
      </w:r>
      <w:r>
        <w:rPr>
          <w:sz w:val="28"/>
          <w:szCs w:val="28"/>
        </w:rPr>
        <w:t xml:space="preserve">дополнительных финансовых затрат, покрываемых за счет средств республиканского бюджета Республики Марий Э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тавки налога на имущество организаций в отношении сетей и объектов газоснабжения и газораспределения, обеспечивающих  транспортировку газа для потребителей, в размере 1,5 процента от налоговой базы приведет к выпадающим доходам республиканского бюджета Республики Марий Эл в сумме 16,4 млн. рублей, в том числе в 2017 году - 12,3 млн. рублей. Источником компенсации выпадающих доходов республиканского бюджета в случае предоставления льготного режима налогообложения в отношении сетей и объектов газоснабжения </w:t>
        <w:br/>
        <w:t xml:space="preserve">и газораспределения на территории республики являются дополнительные доходы, планируемые к поступлению в республиканский бюджет республики в результате отмены пониженных ставок налога на имущество организаций для отдельных категорий налогоплательщиков с 1 января 2017 года </w:t>
        <w:br/>
        <w:t>в соответствии с Законом Республики Марий Эл от 24 октября 2016 г. № 44-3</w:t>
        <w:br/>
        <w:t xml:space="preserve">«О внесении изменения в статью 1 Закона Республики Марий Эл </w:t>
        <w:br/>
        <w:t>«О регулировании отношений в области налогов и сборов в Республике Марий Эл».</w:t>
      </w:r>
    </w:p>
    <w:p>
      <w:pPr>
        <w:pStyle w:val="Normal"/>
        <w:autoSpaceDE w:val="false"/>
        <w:ind w:firstLine="763"/>
        <w:jc w:val="both"/>
        <w:rPr/>
      </w:pPr>
      <w:r>
        <w:rPr>
          <w:sz w:val="28"/>
          <w:szCs w:val="28"/>
        </w:rPr>
        <w:t xml:space="preserve">В случае принятия указанного закона его положения будут учтены при формировании консолидированного и республиканского бюджетов Республики Марий Эл на 2017 год и на плановый период                                   2018 и 2019 годов. </w:t>
      </w:r>
    </w:p>
    <w:p>
      <w:pPr>
        <w:pStyle w:val="Normal"/>
        <w:ind w:firstLine="11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еспублики Марий Эл,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министр финансов Республики Марий Эл</w:t>
        <w:tab/>
        <w:t xml:space="preserve">                  Г.Р.Габдул-Бариева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11.2016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6:00Z</dcterms:created>
  <dc:creator>110_smv</dc:creator>
  <dc:description/>
  <cp:keywords/>
  <dc:language>en-US</dc:language>
  <cp:lastModifiedBy>Градобаев Валерий Кузьмич</cp:lastModifiedBy>
  <cp:lastPrinted>2016-11-23T16:55:00Z</cp:lastPrinted>
  <dcterms:modified xsi:type="dcterms:W3CDTF">2016-11-30T11:36:00Z</dcterms:modified>
  <cp:revision>2</cp:revision>
  <dc:subject/>
  <dc:title> </dc:title>
</cp:coreProperties>
</file>