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keepNext w:val="true"/>
              <w:keepLines/>
              <w:snapToGrid w:val="false"/>
              <w:spacing w:lineRule="auto" w:line="240" w:before="0" w:after="0"/>
              <w:ind w:right="2019" w:firstLine="709"/>
              <w:jc w:val="center"/>
              <w:rPr>
                <w:rFonts w:ascii="Times New Roman" w:hAnsi="Times New Roman" w:cs="Times New Roman"/>
                <w:i/>
                <w:i/>
                <w:iCs/>
                <w:sz w:val="27"/>
                <w:szCs w:val="27"/>
              </w:rPr>
            </w:pPr>
            <w:r>
              <w:rPr>
                <w:rFonts w:cs="Times New Roman" w:ascii="Times New Roman" w:hAnsi="Times New Roman"/>
                <w:i/>
                <w:iCs/>
                <w:sz w:val="27"/>
                <w:szCs w:val="27"/>
              </w:rPr>
            </w:r>
          </w:p>
        </w:tc>
        <w:tc>
          <w:tcPr>
            <w:tcW w:w="4961" w:type="dxa"/>
            <w:tcBorders/>
          </w:tcPr>
          <w:p>
            <w:pPr>
              <w:pStyle w:val="Heading2"/>
              <w:keepLines/>
              <w:tabs>
                <w:tab w:val="clear" w:pos="708"/>
                <w:tab w:val="left" w:pos="601" w:leader="none"/>
              </w:tabs>
              <w:ind w:right="0" w:hanging="0"/>
              <w:rPr>
                <w:b w:val="false"/>
                <w:b w:val="false"/>
                <w:bCs w:val="false"/>
                <w:sz w:val="24"/>
                <w:szCs w:val="24"/>
              </w:rPr>
            </w:pPr>
            <w:r>
              <w:rPr>
                <w:b w:val="false"/>
                <w:bCs w:val="false"/>
                <w:sz w:val="24"/>
                <w:szCs w:val="24"/>
              </w:rPr>
              <w:t>ПРИЛОЖЕНИЕ № 12</w:t>
            </w:r>
          </w:p>
        </w:tc>
      </w:tr>
      <w:tr>
        <w:trPr/>
        <w:tc>
          <w:tcPr>
            <w:tcW w:w="4503" w:type="dxa"/>
            <w:tcBorders/>
          </w:tcPr>
          <w:p>
            <w:pPr>
              <w:pStyle w:val="Normal"/>
              <w:keepNext w:val="true"/>
              <w:keepLines/>
              <w:snapToGrid w:val="false"/>
              <w:spacing w:lineRule="auto" w:line="240" w:before="0" w:after="0"/>
              <w:ind w:right="2019" w:firstLine="709"/>
              <w:jc w:val="center"/>
              <w:rPr>
                <w:rFonts w:ascii="Times New Roman" w:hAnsi="Times New Roman" w:cs="Times New Roman"/>
                <w:b w:val="false"/>
                <w:b w:val="false"/>
                <w:bCs w:val="false"/>
                <w:i/>
                <w:i/>
                <w:iCs/>
                <w:sz w:val="27"/>
                <w:szCs w:val="27"/>
              </w:rPr>
            </w:pPr>
            <w:r>
              <w:rPr>
                <w:rFonts w:cs="Times New Roman" w:ascii="Times New Roman" w:hAnsi="Times New Roman"/>
                <w:b w:val="false"/>
                <w:bCs w:val="false"/>
                <w:i/>
                <w:iCs/>
                <w:sz w:val="27"/>
                <w:szCs w:val="27"/>
              </w:rPr>
            </w:r>
          </w:p>
        </w:tc>
        <w:tc>
          <w:tcPr>
            <w:tcW w:w="4961" w:type="dxa"/>
            <w:tcBorders/>
          </w:tcPr>
          <w:p>
            <w:pPr>
              <w:pStyle w:val="Normal"/>
              <w:keepNext w:val="true"/>
              <w:keepLines/>
              <w:tabs>
                <w:tab w:val="clear" w:pos="708"/>
                <w:tab w:val="left" w:pos="601" w:leader="none"/>
              </w:tabs>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к  Закону Республики Марий Эл</w:t>
            </w:r>
          </w:p>
        </w:tc>
      </w:tr>
      <w:tr>
        <w:trPr/>
        <w:tc>
          <w:tcPr>
            <w:tcW w:w="4503" w:type="dxa"/>
            <w:tcBorders/>
          </w:tcPr>
          <w:p>
            <w:pPr>
              <w:pStyle w:val="Normal"/>
              <w:keepNext w:val="true"/>
              <w:keepLines/>
              <w:snapToGrid w:val="false"/>
              <w:spacing w:lineRule="auto" w:line="240" w:before="0" w:after="0"/>
              <w:ind w:right="2019" w:firstLine="709"/>
              <w:jc w:val="center"/>
              <w:rPr>
                <w:rFonts w:ascii="Times New Roman" w:hAnsi="Times New Roman" w:cs="Times New Roman"/>
                <w:i/>
                <w:i/>
                <w:iCs/>
                <w:sz w:val="27"/>
                <w:szCs w:val="27"/>
              </w:rPr>
            </w:pPr>
            <w:r>
              <w:rPr>
                <w:rFonts w:cs="Times New Roman" w:ascii="Times New Roman" w:hAnsi="Times New Roman"/>
                <w:i/>
                <w:iCs/>
                <w:sz w:val="27"/>
                <w:szCs w:val="27"/>
              </w:rPr>
            </w:r>
          </w:p>
        </w:tc>
        <w:tc>
          <w:tcPr>
            <w:tcW w:w="4961" w:type="dxa"/>
            <w:tcBorders/>
          </w:tcPr>
          <w:p>
            <w:pPr>
              <w:pStyle w:val="Normal"/>
              <w:keepNext w:val="true"/>
              <w:keepLines/>
              <w:tabs>
                <w:tab w:val="clear" w:pos="708"/>
                <w:tab w:val="left" w:pos="601" w:leader="none"/>
              </w:tabs>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О республиканском бюджете</w:t>
            </w:r>
          </w:p>
        </w:tc>
      </w:tr>
      <w:tr>
        <w:trPr/>
        <w:tc>
          <w:tcPr>
            <w:tcW w:w="4503" w:type="dxa"/>
            <w:tcBorders/>
          </w:tcPr>
          <w:p>
            <w:pPr>
              <w:pStyle w:val="Normal"/>
              <w:keepNext w:val="true"/>
              <w:keepLines/>
              <w:snapToGrid w:val="false"/>
              <w:spacing w:lineRule="auto" w:line="240" w:before="0" w:after="0"/>
              <w:ind w:right="2019" w:firstLine="709"/>
              <w:jc w:val="center"/>
              <w:rPr>
                <w:rFonts w:ascii="Times New Roman" w:hAnsi="Times New Roman" w:cs="Times New Roman"/>
                <w:i/>
                <w:i/>
                <w:iCs/>
                <w:sz w:val="27"/>
                <w:szCs w:val="27"/>
              </w:rPr>
            </w:pPr>
            <w:r>
              <w:rPr>
                <w:rFonts w:cs="Times New Roman" w:ascii="Times New Roman" w:hAnsi="Times New Roman"/>
                <w:i/>
                <w:iCs/>
                <w:sz w:val="27"/>
                <w:szCs w:val="27"/>
              </w:rPr>
            </w:r>
          </w:p>
        </w:tc>
        <w:tc>
          <w:tcPr>
            <w:tcW w:w="4961" w:type="dxa"/>
            <w:tcBorders/>
          </w:tcPr>
          <w:p>
            <w:pPr>
              <w:pStyle w:val="Normal"/>
              <w:keepNext w:val="true"/>
              <w:keepLines/>
              <w:tabs>
                <w:tab w:val="clear" w:pos="708"/>
                <w:tab w:val="left" w:pos="601" w:leader="none"/>
              </w:tabs>
              <w:spacing w:lineRule="auto" w:line="240" w:before="0" w:after="0"/>
              <w:ind w:hanging="108"/>
              <w:jc w:val="center"/>
              <w:rPr/>
            </w:pPr>
            <w:r>
              <w:rPr>
                <w:rFonts w:cs="Times New Roman" w:ascii="Times New Roman" w:hAnsi="Times New Roman"/>
                <w:sz w:val="24"/>
                <w:szCs w:val="24"/>
              </w:rPr>
              <w:t>Республики Марий Эл на 2017 год</w:t>
            </w:r>
          </w:p>
        </w:tc>
      </w:tr>
      <w:tr>
        <w:trPr/>
        <w:tc>
          <w:tcPr>
            <w:tcW w:w="4503" w:type="dxa"/>
            <w:tcBorders/>
          </w:tcPr>
          <w:p>
            <w:pPr>
              <w:pStyle w:val="Normal"/>
              <w:keepNext w:val="true"/>
              <w:keepLines/>
              <w:snapToGrid w:val="false"/>
              <w:spacing w:lineRule="auto" w:line="240" w:before="0" w:after="0"/>
              <w:ind w:right="2019" w:firstLine="709"/>
              <w:jc w:val="center"/>
              <w:rPr>
                <w:rFonts w:ascii="Times New Roman" w:hAnsi="Times New Roman" w:cs="Times New Roman"/>
                <w:i/>
                <w:i/>
                <w:iCs/>
                <w:sz w:val="27"/>
                <w:szCs w:val="27"/>
              </w:rPr>
            </w:pPr>
            <w:r>
              <w:rPr>
                <w:rFonts w:cs="Times New Roman" w:ascii="Times New Roman" w:hAnsi="Times New Roman"/>
                <w:i/>
                <w:iCs/>
                <w:sz w:val="27"/>
                <w:szCs w:val="27"/>
              </w:rPr>
            </w:r>
          </w:p>
        </w:tc>
        <w:tc>
          <w:tcPr>
            <w:tcW w:w="4961" w:type="dxa"/>
            <w:tcBorders/>
          </w:tcPr>
          <w:p>
            <w:pPr>
              <w:pStyle w:val="Normal"/>
              <w:keepNext w:val="true"/>
              <w:keepLines/>
              <w:tabs>
                <w:tab w:val="clear" w:pos="708"/>
                <w:tab w:val="left" w:pos="601" w:leader="none"/>
              </w:tabs>
              <w:spacing w:lineRule="auto" w:line="240" w:before="0" w:after="0"/>
              <w:ind w:right="-108" w:hanging="108"/>
              <w:jc w:val="center"/>
              <w:rPr/>
            </w:pPr>
            <w:r>
              <w:rPr>
                <w:rFonts w:cs="Times New Roman" w:ascii="Times New Roman" w:hAnsi="Times New Roman"/>
                <w:sz w:val="24"/>
                <w:szCs w:val="24"/>
              </w:rPr>
              <w:t>и на плановый период 2018 и 2019 годов"</w:t>
            </w:r>
          </w:p>
        </w:tc>
      </w:tr>
      <w:tr>
        <w:trPr/>
        <w:tc>
          <w:tcPr>
            <w:tcW w:w="4503" w:type="dxa"/>
            <w:tcBorders/>
          </w:tcPr>
          <w:p>
            <w:pPr>
              <w:pStyle w:val="Normal"/>
              <w:keepNext w:val="true"/>
              <w:keepLines/>
              <w:snapToGrid w:val="false"/>
              <w:spacing w:lineRule="auto" w:line="240" w:before="0" w:after="0"/>
              <w:ind w:right="2019" w:firstLine="709"/>
              <w:jc w:val="center"/>
              <w:rPr>
                <w:rFonts w:ascii="Times New Roman" w:hAnsi="Times New Roman" w:cs="Times New Roman"/>
                <w:i/>
                <w:i/>
                <w:iCs/>
                <w:sz w:val="27"/>
                <w:szCs w:val="27"/>
              </w:rPr>
            </w:pPr>
            <w:r>
              <w:rPr>
                <w:rFonts w:cs="Times New Roman" w:ascii="Times New Roman" w:hAnsi="Times New Roman"/>
                <w:i/>
                <w:iCs/>
                <w:sz w:val="27"/>
                <w:szCs w:val="27"/>
              </w:rPr>
            </w:r>
          </w:p>
        </w:tc>
        <w:tc>
          <w:tcPr>
            <w:tcW w:w="4961" w:type="dxa"/>
            <w:tcBorders/>
          </w:tcPr>
          <w:p>
            <w:pPr>
              <w:pStyle w:val="Normal"/>
              <w:tabs>
                <w:tab w:val="clear" w:pos="708"/>
                <w:tab w:val="left" w:pos="601" w:leader="none"/>
              </w:tabs>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 xml:space="preserve">от      декабря 2016 года № </w:t>
            </w:r>
          </w:p>
        </w:tc>
      </w:tr>
    </w:tbl>
    <w:p>
      <w:pPr>
        <w:pStyle w:val="Heading2"/>
        <w:keepLines/>
        <w:ind w:right="0" w:firstLine="709"/>
        <w:rPr>
          <w:b w:val="false"/>
          <w:b w:val="false"/>
        </w:rPr>
      </w:pPr>
      <w:r>
        <w:rPr>
          <w:b w:val="false"/>
        </w:rPr>
      </w:r>
    </w:p>
    <w:p>
      <w:pPr>
        <w:pStyle w:val="Normal"/>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r>
    </w:p>
    <w:p>
      <w:pPr>
        <w:pStyle w:val="Heading2"/>
        <w:keepLines/>
        <w:ind w:right="0" w:hanging="0"/>
        <w:rPr>
          <w:sz w:val="24"/>
          <w:szCs w:val="24"/>
        </w:rPr>
      </w:pPr>
      <w:r>
        <w:rPr>
          <w:sz w:val="24"/>
          <w:szCs w:val="24"/>
        </w:rPr>
        <w:t>Р А С П Р Е Д Е Л Е Н И Е</w:t>
      </w:r>
    </w:p>
    <w:p>
      <w:pPr>
        <w:pStyle w:val="Normal"/>
        <w:spacing w:lineRule="auto" w:line="240" w:before="0" w:after="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ind w:firstLine="709"/>
        <w:jc w:val="center"/>
        <w:rPr/>
      </w:pPr>
      <w:r>
        <w:rPr>
          <w:rFonts w:eastAsia="Times New Roman" w:cs="Times New Roman" w:ascii="Times New Roman" w:hAnsi="Times New Roman"/>
          <w:b/>
          <w:bCs/>
          <w:sz w:val="24"/>
          <w:szCs w:val="24"/>
          <w:lang w:eastAsia="ru-RU"/>
        </w:rPr>
        <w:t xml:space="preserve">бюджетных ассигнований </w:t>
      </w:r>
      <w:r>
        <w:rPr>
          <w:rFonts w:cs="Times New Roman" w:ascii="Times New Roman" w:hAnsi="Times New Roman"/>
          <w:b/>
          <w:sz w:val="24"/>
          <w:szCs w:val="24"/>
        </w:rPr>
        <w:t xml:space="preserve">из республиканского бюджета Республики </w:t>
        <w:br/>
        <w:t>Марий Эл по целевым статьям (государственным программам и непрограммным направлениям деятельности), группам видов расходов классификации расходов бюджетов</w:t>
      </w:r>
      <w:r>
        <w:rPr>
          <w:rFonts w:cs="Times New Roman" w:ascii="Times New Roman" w:hAnsi="Times New Roman"/>
          <w:b/>
          <w:bCs/>
          <w:sz w:val="24"/>
          <w:szCs w:val="24"/>
        </w:rPr>
        <w:t xml:space="preserve"> на плановый период 2018 и 2019 годов</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709"/>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тыс. рублей)</w:t>
      </w:r>
    </w:p>
    <w:p>
      <w:pPr>
        <w:pStyle w:val="Normal"/>
        <w:spacing w:lineRule="auto" w:line="240" w:before="0" w:after="0"/>
        <w:ind w:firstLine="709"/>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right"/>
        <w:rPr>
          <w:rFonts w:ascii="Times New Roman" w:hAnsi="Times New Roman" w:cs="Times New Roman"/>
          <w:b/>
          <w:b/>
          <w:bCs/>
          <w:sz w:val="2"/>
          <w:szCs w:val="2"/>
        </w:rPr>
      </w:pPr>
      <w:r>
        <w:rPr>
          <w:rFonts w:cs="Times New Roman" w:ascii="Times New Roman" w:hAnsi="Times New Roman"/>
          <w:b/>
          <w:bCs/>
          <w:sz w:val="2"/>
          <w:szCs w:val="2"/>
        </w:rPr>
      </w:r>
    </w:p>
    <w:tbl>
      <w:tblPr>
        <w:tblW w:w="9498" w:type="dxa"/>
        <w:jc w:val="left"/>
        <w:tblInd w:w="-142" w:type="dxa"/>
        <w:tblLayout w:type="fixed"/>
        <w:tblCellMar>
          <w:top w:w="0" w:type="dxa"/>
          <w:left w:w="30" w:type="dxa"/>
          <w:bottom w:w="0" w:type="dxa"/>
          <w:right w:w="30" w:type="dxa"/>
        </w:tblCellMar>
      </w:tblPr>
      <w:tblGrid>
        <w:gridCol w:w="4111"/>
        <w:gridCol w:w="1418"/>
        <w:gridCol w:w="425"/>
        <w:gridCol w:w="284"/>
        <w:gridCol w:w="425"/>
        <w:gridCol w:w="1417"/>
        <w:gridCol w:w="1418"/>
      </w:tblGrid>
      <w:tr>
        <w:trPr>
          <w:tblHeader w:val="true"/>
          <w:trHeight w:val="187" w:hRule="atLeast"/>
        </w:trPr>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pPr>
            <w:r>
              <w:rPr>
                <w:rFonts w:cs="Times New Roman" w:ascii="Times New Roman" w:hAnsi="Times New Roman"/>
                <w:color w:val="000000"/>
                <w:sz w:val="24"/>
                <w:szCs w:val="24"/>
              </w:rPr>
              <w:t>2018 год</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019 год</w:t>
            </w:r>
          </w:p>
        </w:tc>
      </w:tr>
      <w:tr>
        <w:trPr>
          <w:tblHeader w:val="true"/>
          <w:trHeight w:val="90" w:hRule="atLeast"/>
          <w:cantSplit w:val="true"/>
        </w:trPr>
        <w:tc>
          <w:tcPr>
            <w:tcW w:w="4111" w:type="dxa"/>
            <w:tcBorders/>
          </w:tcPr>
          <w:p>
            <w:pPr>
              <w:pStyle w:val="Normal"/>
              <w:snapToGrid w:val="false"/>
              <w:spacing w:lineRule="auto" w:line="240" w:before="0" w:after="0"/>
              <w:jc w:val="both"/>
              <w:rPr>
                <w:rFonts w:ascii="Times New Roman" w:hAnsi="Times New Roman" w:cs="Times New Roman"/>
                <w:bCs/>
                <w:color w:val="000000"/>
                <w:sz w:val="12"/>
                <w:szCs w:val="12"/>
              </w:rPr>
            </w:pPr>
            <w:r>
              <w:rPr>
                <w:rFonts w:cs="Times New Roman" w:ascii="Times New Roman" w:hAnsi="Times New Roman"/>
                <w:bCs/>
                <w:color w:val="000000"/>
                <w:sz w:val="12"/>
                <w:szCs w:val="12"/>
              </w:rPr>
            </w:r>
          </w:p>
        </w:tc>
        <w:tc>
          <w:tcPr>
            <w:tcW w:w="1418" w:type="dxa"/>
            <w:tcBorders/>
          </w:tcPr>
          <w:p>
            <w:pPr>
              <w:pStyle w:val="Normal"/>
              <w:tabs>
                <w:tab w:val="clear" w:pos="708"/>
                <w:tab w:val="left" w:pos="6550" w:leader="none"/>
              </w:tabs>
              <w:snapToGrid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r>
          </w:p>
        </w:tc>
        <w:tc>
          <w:tcPr>
            <w:tcW w:w="425" w:type="dxa"/>
            <w:tcBorders/>
          </w:tcPr>
          <w:p>
            <w:pPr>
              <w:pStyle w:val="Normal"/>
              <w:tabs>
                <w:tab w:val="clear" w:pos="708"/>
                <w:tab w:val="left" w:pos="6550" w:leader="none"/>
              </w:tabs>
              <w:snapToGrid w:val="false"/>
              <w:spacing w:lineRule="auto" w:line="240" w:before="0" w:after="0"/>
              <w:jc w:val="right"/>
              <w:rPr>
                <w:rFonts w:ascii="Times New Roman" w:hAnsi="Times New Roman" w:cs="Times New Roman"/>
                <w:bCs/>
                <w:sz w:val="12"/>
                <w:szCs w:val="12"/>
              </w:rPr>
            </w:pPr>
            <w:r>
              <w:rPr>
                <w:rFonts w:cs="Times New Roman" w:ascii="Times New Roman" w:hAnsi="Times New Roman"/>
                <w:bCs/>
                <w:sz w:val="12"/>
                <w:szCs w:val="12"/>
              </w:rPr>
            </w:r>
          </w:p>
        </w:tc>
        <w:tc>
          <w:tcPr>
            <w:tcW w:w="284" w:type="dxa"/>
            <w:tcBorders/>
          </w:tcPr>
          <w:p>
            <w:pPr>
              <w:pStyle w:val="Normal"/>
              <w:tabs>
                <w:tab w:val="clear" w:pos="708"/>
                <w:tab w:val="left" w:pos="6550" w:leader="none"/>
              </w:tabs>
              <w:snapToGrid w:val="false"/>
              <w:spacing w:lineRule="auto" w:line="240" w:before="0" w:after="0"/>
              <w:jc w:val="right"/>
              <w:rPr>
                <w:rFonts w:ascii="Times New Roman" w:hAnsi="Times New Roman" w:cs="Times New Roman"/>
                <w:bCs/>
                <w:sz w:val="12"/>
                <w:szCs w:val="12"/>
              </w:rPr>
            </w:pPr>
            <w:r>
              <w:rPr>
                <w:rFonts w:cs="Times New Roman" w:ascii="Times New Roman" w:hAnsi="Times New Roman"/>
                <w:bCs/>
                <w:sz w:val="12"/>
                <w:szCs w:val="12"/>
              </w:rPr>
            </w:r>
          </w:p>
        </w:tc>
        <w:tc>
          <w:tcPr>
            <w:tcW w:w="425" w:type="dxa"/>
            <w:tcBorders/>
          </w:tcPr>
          <w:p>
            <w:pPr>
              <w:pStyle w:val="Normal"/>
              <w:tabs>
                <w:tab w:val="clear" w:pos="708"/>
                <w:tab w:val="left" w:pos="6550" w:leader="none"/>
              </w:tabs>
              <w:snapToGrid w:val="false"/>
              <w:spacing w:lineRule="auto" w:line="240" w:before="0" w:after="0"/>
              <w:jc w:val="right"/>
              <w:rPr>
                <w:rFonts w:ascii="Times New Roman" w:hAnsi="Times New Roman" w:cs="Times New Roman"/>
                <w:bCs/>
                <w:sz w:val="12"/>
                <w:szCs w:val="12"/>
              </w:rPr>
            </w:pPr>
            <w:r>
              <w:rPr>
                <w:rFonts w:cs="Times New Roman" w:ascii="Times New Roman" w:hAnsi="Times New Roman"/>
                <w:bCs/>
                <w:sz w:val="12"/>
                <w:szCs w:val="12"/>
              </w:rPr>
            </w:r>
          </w:p>
        </w:tc>
        <w:tc>
          <w:tcPr>
            <w:tcW w:w="1417" w:type="dxa"/>
            <w:tcBorders/>
          </w:tcPr>
          <w:p>
            <w:pPr>
              <w:pStyle w:val="Normal"/>
              <w:tabs>
                <w:tab w:val="clear" w:pos="708"/>
                <w:tab w:val="left" w:pos="6550" w:leader="none"/>
              </w:tabs>
              <w:snapToGrid w:val="false"/>
              <w:spacing w:lineRule="auto" w:line="240" w:before="0" w:after="0"/>
              <w:ind w:right="112" w:hanging="0"/>
              <w:jc w:val="right"/>
              <w:rPr>
                <w:rFonts w:ascii="Times New Roman" w:hAnsi="Times New Roman" w:cs="Times New Roman"/>
                <w:bCs/>
                <w:sz w:val="12"/>
                <w:szCs w:val="12"/>
              </w:rPr>
            </w:pPr>
            <w:r>
              <w:rPr>
                <w:rFonts w:cs="Times New Roman" w:ascii="Times New Roman" w:hAnsi="Times New Roman"/>
                <w:bCs/>
                <w:sz w:val="12"/>
                <w:szCs w:val="12"/>
              </w:rPr>
            </w:r>
          </w:p>
        </w:tc>
        <w:tc>
          <w:tcPr>
            <w:tcW w:w="1418" w:type="dxa"/>
            <w:tcBorders/>
          </w:tcPr>
          <w:p>
            <w:pPr>
              <w:pStyle w:val="Normal"/>
              <w:tabs>
                <w:tab w:val="clear" w:pos="708"/>
                <w:tab w:val="left" w:pos="6550" w:leader="none"/>
              </w:tabs>
              <w:snapToGrid w:val="false"/>
              <w:spacing w:lineRule="auto" w:line="240" w:before="0" w:after="0"/>
              <w:jc w:val="right"/>
              <w:rPr>
                <w:rFonts w:ascii="Times New Roman" w:hAnsi="Times New Roman" w:cs="Times New Roman"/>
                <w:bCs/>
                <w:sz w:val="12"/>
                <w:szCs w:val="12"/>
              </w:rPr>
            </w:pPr>
            <w:r>
              <w:rPr>
                <w:rFonts w:cs="Times New Roman" w:ascii="Times New Roman" w:hAnsi="Times New Roman"/>
                <w:bCs/>
                <w:sz w:val="12"/>
                <w:szCs w:val="12"/>
              </w:rPr>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программа Республики Марий Эл "Развитие здравоохранения" на 2013 - 2020 год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0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650 049,3</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15 814,1</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Профилактика заболеваний и формирование здорового образа жизни. Развитие первичной медико-санитарной помощ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1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0 551,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 691,9</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Развитие системы медицинской профилактики неинфекционных заболеваний и формирования здорового образа жизни, в том числе у детей. Профилактика развития зависимостей, включая сокращение потребления табака, алкоголя, наркотических средств и психоактивных веществ, в том числе у детей"</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1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8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8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филактика употребления наркотиков</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101491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8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8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101491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9</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8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8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Профилактика инфекционных заболеваний, включая иммунопрофилактику"</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102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814,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806,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кцинопрофилактика </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1024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60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0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1024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9</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60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0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филактика и лечение туберкулеза</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1024905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80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0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1024905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9</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733,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33,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1024905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9</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67,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7,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 государственной программы Российской Федерации "Развитие здравоохране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102538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14,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06,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102538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9</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14,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06,5</w:t>
            </w:r>
          </w:p>
        </w:tc>
      </w:tr>
      <w:tr>
        <w:trPr>
          <w:trHeight w:val="90" w:hRule="atLeast"/>
          <w:cantSplit w:val="true"/>
        </w:trPr>
        <w:tc>
          <w:tcPr>
            <w:tcW w:w="4111" w:type="dxa"/>
            <w:tcBorders/>
          </w:tcPr>
          <w:p>
            <w:pPr>
              <w:pStyle w:val="Normal"/>
              <w:spacing w:lineRule="auto" w:line="240" w:before="0" w:after="0"/>
              <w:jc w:val="both"/>
              <w:rPr/>
            </w:pPr>
            <w:r>
              <w:rPr>
                <w:rFonts w:cs="Times New Roman" w:ascii="Times New Roman" w:hAnsi="Times New Roman"/>
                <w:bCs/>
                <w:sz w:val="24"/>
                <w:szCs w:val="24"/>
              </w:rPr>
              <w:t xml:space="preserve">Основное мероприятие "Профилактика ВИЧ-инфекции, вирусных </w:t>
              <w:br/>
              <w:t>гепатитов В и С"</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103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18,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08,6</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 государственной программы Российской Федерации "Развитие здравоохране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103538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18,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08,6</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103538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9</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18,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08,6</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Развитие первичной медико-санитарной помощи, в том числе сельским жителям. Развитие системы раннего выявления заболеваний и патологических состояний и факторов риска их развития, включая проведение медицинских осмотров и диспансеризации населения, в том числе у детей"</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104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7 838,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 996,8</w:t>
            </w:r>
          </w:p>
        </w:tc>
      </w:tr>
      <w:tr>
        <w:trPr>
          <w:trHeight w:val="90" w:hRule="atLeast"/>
          <w:cantSplit w:val="true"/>
        </w:trPr>
        <w:tc>
          <w:tcPr>
            <w:tcW w:w="4111" w:type="dxa"/>
            <w:tcBorders/>
          </w:tcPr>
          <w:p>
            <w:pPr>
              <w:pStyle w:val="Normal"/>
              <w:spacing w:lineRule="auto" w:line="240" w:before="0" w:after="0"/>
              <w:jc w:val="both"/>
              <w:rPr/>
            </w:pPr>
            <w:r>
              <w:rPr>
                <w:rFonts w:cs="Times New Roman" w:ascii="Times New Roman" w:hAnsi="Times New Roman"/>
                <w:bCs/>
                <w:sz w:val="24"/>
                <w:szCs w:val="24"/>
              </w:rPr>
              <w:t xml:space="preserve">Инвестиции в объекты здравоохранения Республики </w:t>
              <w:br/>
              <w:t>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104493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7 838,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 996,8</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недвижимого имущества государственной (муниципальной) собственност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104493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9</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7 838,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 996,8</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2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44 625,4</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90 579,9</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Совершенствование системы оказания медицинской помощи больным туберкулезо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2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97 178,5</w:t>
            </w:r>
          </w:p>
        </w:tc>
        <w:tc>
          <w:tcPr>
            <w:tcW w:w="1418" w:type="dxa"/>
            <w:tcBorders/>
          </w:tcPr>
          <w:p>
            <w:pPr>
              <w:pStyle w:val="Normal"/>
              <w:tabs>
                <w:tab w:val="clear" w:pos="708"/>
                <w:tab w:val="left" w:pos="6550" w:leader="none"/>
              </w:tabs>
              <w:spacing w:lineRule="auto" w:line="240" w:before="0" w:after="0"/>
              <w:jc w:val="right"/>
              <w:rPr/>
            </w:pPr>
            <w:r>
              <w:rPr>
                <w:rFonts w:cs="Times New Roman" w:ascii="Times New Roman" w:hAnsi="Times New Roman"/>
                <w:bCs/>
                <w:sz w:val="24"/>
                <w:szCs w:val="24"/>
              </w:rPr>
              <w:t>110 318,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учреждений, оказывающих стационарную медицинскую помощь</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20128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89 185,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2 404,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20128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9</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pPr>
            <w:r>
              <w:rPr>
                <w:rFonts w:cs="Times New Roman" w:ascii="Times New Roman" w:hAnsi="Times New Roman"/>
                <w:bCs/>
                <w:sz w:val="24"/>
                <w:szCs w:val="24"/>
              </w:rPr>
              <w:t>89 185,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2 404,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филактика и лечение туберкулеза</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2014905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 95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 95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2014905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9</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95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5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2014905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9</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 00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 00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 государственной программы Российской Федерации "Развитие здравоохране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201538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 043,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 964,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201538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9</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 043,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 964,5</w:t>
            </w:r>
          </w:p>
        </w:tc>
      </w:tr>
      <w:tr>
        <w:trPr>
          <w:trHeight w:val="90" w:hRule="atLeast"/>
          <w:cantSplit w:val="true"/>
        </w:trPr>
        <w:tc>
          <w:tcPr>
            <w:tcW w:w="4111" w:type="dxa"/>
            <w:tcBorders/>
          </w:tcPr>
          <w:p>
            <w:pPr>
              <w:pStyle w:val="Normal"/>
              <w:spacing w:lineRule="auto" w:line="240" w:before="0" w:after="0"/>
              <w:jc w:val="both"/>
              <w:rPr/>
            </w:pPr>
            <w:r>
              <w:rPr>
                <w:rFonts w:cs="Times New Roman" w:ascii="Times New Roman" w:hAnsi="Times New Roman"/>
                <w:bCs/>
                <w:sz w:val="24"/>
                <w:szCs w:val="24"/>
              </w:rPr>
              <w:t xml:space="preserve">Основное мероприятие "Совершенствование оказания медицинской помощи лицам, инфицированным вирусами иммунодефицита человека, </w:t>
              <w:br/>
              <w:t>гепатитов В и С"</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202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0 241,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2 282,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учреждений, оказывающих стационарную медицинскую помощь</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20228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61,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95,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20228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9</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61,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95,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учреждений, обеспечивающих предоставление услуг в сфере здравоохране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202281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2 18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4 277,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202281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9</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2 18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4 277,0</w:t>
            </w:r>
          </w:p>
        </w:tc>
      </w:tr>
      <w:tr>
        <w:trPr>
          <w:trHeight w:val="90" w:hRule="atLeast"/>
          <w:cantSplit w:val="true"/>
        </w:trPr>
        <w:tc>
          <w:tcPr>
            <w:tcW w:w="4111" w:type="dxa"/>
            <w:tcBorders/>
          </w:tcPr>
          <w:p>
            <w:pPr>
              <w:pStyle w:val="Normal"/>
              <w:spacing w:lineRule="auto" w:line="240" w:before="0" w:after="0"/>
              <w:jc w:val="both"/>
              <w:rPr/>
            </w:pPr>
            <w:r>
              <w:rPr>
                <w:rFonts w:cs="Times New Roman" w:ascii="Times New Roman" w:hAnsi="Times New Roman"/>
                <w:bCs/>
                <w:sz w:val="24"/>
                <w:szCs w:val="24"/>
              </w:rPr>
              <w:t xml:space="preserve">Профилактика и лечение </w:t>
              <w:br/>
              <w:t>ВИЧ-инфекции и гепатитов В и С</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2024906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 135,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 135,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2024906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9</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35,0</w:t>
            </w:r>
          </w:p>
        </w:tc>
        <w:tc>
          <w:tcPr>
            <w:tcW w:w="1418" w:type="dxa"/>
            <w:tcBorders/>
          </w:tcPr>
          <w:p>
            <w:pPr>
              <w:pStyle w:val="Normal"/>
              <w:tabs>
                <w:tab w:val="clear" w:pos="708"/>
                <w:tab w:val="left" w:pos="6550" w:leader="none"/>
              </w:tabs>
              <w:spacing w:lineRule="auto" w:line="240" w:before="0" w:after="0"/>
              <w:jc w:val="right"/>
              <w:rPr/>
            </w:pPr>
            <w:r>
              <w:rPr>
                <w:rFonts w:cs="Times New Roman" w:ascii="Times New Roman" w:hAnsi="Times New Roman"/>
                <w:bCs/>
                <w:sz w:val="24"/>
                <w:szCs w:val="24"/>
              </w:rPr>
              <w:t>135,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2024906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9</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 00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 00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 государственной программы Российской Федерации "Развитие здравоохране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202538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 665,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 575,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202538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9</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 665,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 575,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Совершенствование системы оказания медицинской помощи наркологическим больны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203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6 838,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2 484,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учреждений, оказывающих стационарную медицинскую помощь</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20328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6 838,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2 484,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20328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9</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6 838,0</w:t>
            </w:r>
          </w:p>
        </w:tc>
        <w:tc>
          <w:tcPr>
            <w:tcW w:w="1418" w:type="dxa"/>
            <w:tcBorders/>
          </w:tcPr>
          <w:p>
            <w:pPr>
              <w:pStyle w:val="Normal"/>
              <w:tabs>
                <w:tab w:val="clear" w:pos="708"/>
                <w:tab w:val="left" w:pos="6550" w:leader="none"/>
              </w:tabs>
              <w:spacing w:lineRule="auto" w:line="240" w:before="0" w:after="0"/>
              <w:jc w:val="right"/>
              <w:rPr/>
            </w:pPr>
            <w:r>
              <w:rPr>
                <w:rFonts w:cs="Times New Roman" w:ascii="Times New Roman" w:hAnsi="Times New Roman"/>
                <w:bCs/>
                <w:sz w:val="24"/>
                <w:szCs w:val="24"/>
              </w:rPr>
              <w:t>42 484,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Совершенствование системы оказания медицинской помощи больным с психическими расстройствами и расстройствами поведе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204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49 449,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71 106,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учреждений, оказывающих стационарную медицинскую помощь</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20428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26 294,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44 235,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20428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9</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26 294,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44 235,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учреждений, оказывающих амбулаторную медицинскую помощь</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2042803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3 155,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6 871,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2042803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9</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3 155,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6 871,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Совершенствование оказания скорой, в том числе скорой специализированной, медицинской помощи, медицинской эвакуаци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207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0 688,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 071,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учреждений, обеспечивающих предоставление услуг в сфере здравоохране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207281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0 688,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 071,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207281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9</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7 588,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 971,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207281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9</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 965,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 965,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207281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9</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35,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35,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Совершенствование системы оказания медицинской помощи больным прочими заболеваниям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209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1 172,9</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 380,4</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лата и возмещение расходов больным за медицинское обследование и лечение, проводимое за пределами Республики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209283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0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0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209283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9</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0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0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казание экстренной медицинской помощи незастрахованным граждана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209297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0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0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209297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9</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pPr>
            <w:r>
              <w:rPr>
                <w:rFonts w:cs="Times New Roman" w:ascii="Times New Roman" w:hAnsi="Times New Roman"/>
                <w:bCs/>
                <w:sz w:val="24"/>
                <w:szCs w:val="24"/>
              </w:rPr>
              <w:t>50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00,0</w:t>
            </w:r>
          </w:p>
        </w:tc>
      </w:tr>
      <w:tr>
        <w:trPr>
          <w:trHeight w:val="90" w:hRule="atLeast"/>
          <w:cantSplit w:val="true"/>
        </w:trPr>
        <w:tc>
          <w:tcPr>
            <w:tcW w:w="4111" w:type="dxa"/>
            <w:tcBorders/>
          </w:tcPr>
          <w:p>
            <w:pPr>
              <w:pStyle w:val="Normal"/>
              <w:spacing w:lineRule="auto" w:line="240" w:before="0" w:after="0"/>
              <w:jc w:val="both"/>
              <w:rPr/>
            </w:pPr>
            <w:r>
              <w:rPr>
                <w:rFonts w:cs="Times New Roman" w:ascii="Times New Roman" w:hAnsi="Times New Roman"/>
                <w:bCs/>
                <w:sz w:val="24"/>
                <w:szCs w:val="24"/>
              </w:rPr>
              <w:t xml:space="preserve">Инвестиции в объекты здравоохранения Республики </w:t>
              <w:br/>
              <w:t>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209493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0 272,9</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 480,4</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недвижимого имущества государственной (муниципальной) собственност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209493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9</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0 272,9</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 480,4</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Развитие службы кров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21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9 058,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 938,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станции переливания кров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211280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9 058,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 938,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211280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9</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 840,0</w:t>
            </w:r>
          </w:p>
        </w:tc>
        <w:tc>
          <w:tcPr>
            <w:tcW w:w="1418" w:type="dxa"/>
            <w:tcBorders/>
          </w:tcPr>
          <w:p>
            <w:pPr>
              <w:pStyle w:val="Normal"/>
              <w:tabs>
                <w:tab w:val="clear" w:pos="708"/>
                <w:tab w:val="left" w:pos="6550" w:leader="none"/>
              </w:tabs>
              <w:spacing w:lineRule="auto" w:line="240" w:before="0" w:after="0"/>
              <w:jc w:val="right"/>
              <w:rPr/>
            </w:pPr>
            <w:r>
              <w:rPr>
                <w:rFonts w:cs="Times New Roman" w:ascii="Times New Roman" w:hAnsi="Times New Roman"/>
                <w:bCs/>
                <w:sz w:val="24"/>
                <w:szCs w:val="24"/>
              </w:rPr>
              <w:t>4 84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211280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9</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4 218,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6 098,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Охрана здоровья матери и ребенка"</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4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3 562,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7 079,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Совершенствование службы родовспоможения путем формирования трехуровневой системы оказания медицинской помощи на основе развития сети перинатальных центров"</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4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99,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1,0</w:t>
            </w:r>
          </w:p>
        </w:tc>
      </w:tr>
      <w:tr>
        <w:trPr>
          <w:trHeight w:val="90" w:hRule="atLeast"/>
          <w:cantSplit w:val="true"/>
        </w:trPr>
        <w:tc>
          <w:tcPr>
            <w:tcW w:w="4111" w:type="dxa"/>
            <w:tcBorders/>
          </w:tcPr>
          <w:p>
            <w:pPr>
              <w:pStyle w:val="Normal"/>
              <w:spacing w:lineRule="auto" w:line="240" w:before="0" w:after="0"/>
              <w:jc w:val="both"/>
              <w:rPr/>
            </w:pPr>
            <w:r>
              <w:rPr>
                <w:rFonts w:cs="Times New Roman" w:ascii="Times New Roman" w:hAnsi="Times New Roman"/>
                <w:bCs/>
                <w:sz w:val="24"/>
                <w:szCs w:val="24"/>
              </w:rPr>
              <w:t xml:space="preserve">Инвестиции в объекты здравоохранения Республики </w:t>
              <w:br/>
              <w:t>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401493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99,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1,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недвижимого имущества государственной (муниципальной) собственност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401493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9</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99,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1,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Развитие специализированной медицинской помощи дет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404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3 463,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6 978,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учреждений, оказывающих стационарную медицинскую помощь</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40428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2 746,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 911,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40428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9</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2 746,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 911,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учреждений, оказывающих амбулаторную медицинскую помощь</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4042803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67,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67,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4042803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9</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67,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67,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дома ребенка</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4042807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0 55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3 90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4042807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9</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0 55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3 90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Развитие медицинской реабилитации и санаторно-курортного лечения, в том числе дет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5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6 456,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9 843,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Развитие санаторно-курортного лечения, в том числе дет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502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6 456,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9 843,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учреждений, оказывающих стационарную медицинскую помощь</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50228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5 896,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9 283,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50228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9</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5 896,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9 283,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обретение путевок для долечивания больных трудоспособного возраста в санаторно-курортных учреждениях, расположенных на территории Республики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502295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6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6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502295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9</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6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6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Оказание паллиативной помощи, в том числе дет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6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4 641,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6 552,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Оказание паллиативной помощи взрослы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6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4 549,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6 453,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учреждений, оказывающих стационарную медицинскую помощь</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60128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4 449,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6 353,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60128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9</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4 449,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6 353,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ллиативная помощь, оказываемая некоммерческими организациям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601297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601297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9</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Оказание паллиативной помощи дет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602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92,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9,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учреждений, оказывающих стационарную медицинскую помощь</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60228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92,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9,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60228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9</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92,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9,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Кадровое обеспечение системы здравоохране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7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9 803,2</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0 933,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Довузовская подготовка и профессиональная ориентация молодеж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7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дицинские кадр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701490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701490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9</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Целевая подготовка студентов, организация их практической подготовк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702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8 367,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 503,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дицинские кадр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702490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8 367,0</w:t>
            </w:r>
          </w:p>
        </w:tc>
        <w:tc>
          <w:tcPr>
            <w:tcW w:w="1418" w:type="dxa"/>
            <w:tcBorders/>
          </w:tcPr>
          <w:p>
            <w:pPr>
              <w:pStyle w:val="Normal"/>
              <w:tabs>
                <w:tab w:val="clear" w:pos="708"/>
                <w:tab w:val="left" w:pos="6550" w:leader="none"/>
              </w:tabs>
              <w:spacing w:lineRule="auto" w:line="240" w:before="0" w:after="0"/>
              <w:jc w:val="right"/>
              <w:rPr/>
            </w:pPr>
            <w:r>
              <w:rPr>
                <w:rFonts w:cs="Times New Roman" w:ascii="Times New Roman" w:hAnsi="Times New Roman"/>
                <w:bCs/>
                <w:sz w:val="24"/>
                <w:szCs w:val="24"/>
              </w:rPr>
              <w:t>8 503,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702490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6 767,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 903,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702490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9</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600,0</w:t>
            </w:r>
          </w:p>
        </w:tc>
        <w:tc>
          <w:tcPr>
            <w:tcW w:w="1418" w:type="dxa"/>
            <w:tcBorders/>
          </w:tcPr>
          <w:p>
            <w:pPr>
              <w:pStyle w:val="Normal"/>
              <w:tabs>
                <w:tab w:val="clear" w:pos="708"/>
                <w:tab w:val="left" w:pos="6550" w:leader="none"/>
              </w:tabs>
              <w:spacing w:lineRule="auto" w:line="240" w:before="0" w:after="0"/>
              <w:jc w:val="right"/>
              <w:rPr/>
            </w:pPr>
            <w:r>
              <w:rPr>
                <w:rFonts w:cs="Times New Roman" w:ascii="Times New Roman" w:hAnsi="Times New Roman"/>
                <w:bCs/>
                <w:sz w:val="24"/>
                <w:szCs w:val="24"/>
              </w:rPr>
              <w:t>1 60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Подготовка медицинских кадров в интернатуре, ординатуре, аспирантуре, дополнительное профессиональное образование и повышение профессионального мастерства врачей"</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703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35,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35,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дицинские кадр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703490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35,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35,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703490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9</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35,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35,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Меры социальной поддержки медицинских работников"</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704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 00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 00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дицинские кадр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704490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 00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 00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704490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9</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 00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 00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Подготовка и дополнительное профессиональное образование специалистов со средним медицинским и фармацевтическим образование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705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9 251,2</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0 245,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организаций среднего профессионального образ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705299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9 251,2</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0 245,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705299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7</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9,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9,6</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705299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7</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9 211,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0 205,6</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Совершенствование системы лекарственного обеспечения, в том числе в амбулаторных условиях"</w:t>
            </w:r>
          </w:p>
        </w:tc>
        <w:tc>
          <w:tcPr>
            <w:tcW w:w="1418" w:type="dxa"/>
            <w:tcBorders/>
          </w:tcPr>
          <w:p>
            <w:pPr>
              <w:pStyle w:val="Normal"/>
              <w:tabs>
                <w:tab w:val="clear" w:pos="708"/>
                <w:tab w:val="left" w:pos="6550" w:leader="none"/>
              </w:tabs>
              <w:spacing w:lineRule="auto" w:line="240" w:before="0" w:after="0"/>
              <w:jc w:val="center"/>
              <w:rPr/>
            </w:pPr>
            <w:r>
              <w:rPr>
                <w:rFonts w:cs="Times New Roman" w:ascii="Times New Roman" w:hAnsi="Times New Roman"/>
                <w:bCs/>
                <w:sz w:val="24"/>
                <w:szCs w:val="24"/>
              </w:rPr>
              <w:t>018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70 574,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9 854,9</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Организация лекарственного обеспечения отдельных категорий граждан, имеющих право на предоставление государственной социальной помощи в виде набора социальных услуг"</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8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1 455,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0 771,7</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лизация отдельных полномочий в области лекарственного обеспечения </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801516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1 455,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0 771,7</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801516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9</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1 455,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0 771,7</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Организация обеспечения отдельных групп населения и категорий заболеваний, при амбулаторном лечении которых лекарственные препараты, изделия медицинского назначения, средства ухода за больными отпускаются бесплатно" </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802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5 111,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5 111,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учреждений, оказывающих стационарную медицинскую помощь</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80228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0 304,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 304,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80228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9</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0 304,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 304,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учреждений, оказывающих амбулаторную медицинскую помощь</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8022803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 686,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 686,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8022803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9</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 686,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 686,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лекарственного обеспече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8022835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0 346,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 346,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8022835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9</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46,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46,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8022835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9</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9 90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 90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азание медицинской помощи больным сахарным диабето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8024908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9 775,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 775,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8024908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9</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275,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275,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8024908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9</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8 50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 50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Организация обеспечения лекарственными препаратами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803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811,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776,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 государственной программы Российской Федерации "Развитие здравоохране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803538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811,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776,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803538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9</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617,1</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581,8</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803538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9</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94,4</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94,4</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Организация обеспечения лекарственными препаратами, предназначенными для лечения больных жизнеугрожающими и хроническими прогрессирующими редкими (орфанными) заболеваниями, приводящими к сокращению продолжительности жизни граждан и их инвалидност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804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 196,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 196,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лекарственного обеспече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8042835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 196,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 196,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8042835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9</w:t>
            </w:r>
          </w:p>
        </w:tc>
        <w:tc>
          <w:tcPr>
            <w:tcW w:w="425" w:type="dxa"/>
            <w:tcBorders/>
          </w:tcPr>
          <w:p>
            <w:pPr>
              <w:pStyle w:val="Normal"/>
              <w:tabs>
                <w:tab w:val="clear" w:pos="708"/>
                <w:tab w:val="left" w:pos="6550" w:leader="none"/>
              </w:tabs>
              <w:spacing w:lineRule="auto" w:line="240" w:before="0" w:after="0"/>
              <w:jc w:val="center"/>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94,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4,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8042835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9</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 102,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 102,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Обеспечение реализации государственной программы Республики Марий Эл "Развитие здравоохране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Г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89 836,2</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 280,2</w:t>
            </w:r>
          </w:p>
        </w:tc>
      </w:tr>
      <w:tr>
        <w:trPr>
          <w:trHeight w:val="90" w:hRule="atLeast"/>
          <w:cantSplit w:val="true"/>
        </w:trPr>
        <w:tc>
          <w:tcPr>
            <w:tcW w:w="4111" w:type="dxa"/>
            <w:tcBorders/>
          </w:tcPr>
          <w:p>
            <w:pPr>
              <w:pStyle w:val="Normal"/>
              <w:spacing w:lineRule="auto" w:line="240" w:before="0" w:after="0"/>
              <w:jc w:val="both"/>
              <w:rPr/>
            </w:pPr>
            <w:r>
              <w:rPr>
                <w:rFonts w:cs="Times New Roman" w:ascii="Times New Roman" w:hAnsi="Times New Roman"/>
                <w:bCs/>
                <w:sz w:val="24"/>
                <w:szCs w:val="24"/>
              </w:rPr>
              <w:t xml:space="preserve">Основное мероприятие "Обеспечение деятельности аппарата Министерства здравоохранения Республики </w:t>
              <w:br/>
              <w:t>Марий Эл в целях реализации возложенных на него функций"</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Г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3 410,3</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4 064,3</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выполнения функций органов государственной власт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Г01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7 177,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7 572,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Г01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84" w:type="dxa"/>
            <w:tcBorders/>
          </w:tcPr>
          <w:p>
            <w:pPr>
              <w:pStyle w:val="Normal"/>
              <w:tabs>
                <w:tab w:val="clear" w:pos="708"/>
                <w:tab w:val="left" w:pos="6550" w:leader="none"/>
              </w:tabs>
              <w:spacing w:lineRule="auto" w:line="240" w:before="0" w:after="0"/>
              <w:ind w:right="-30" w:hanging="0"/>
              <w:jc w:val="right"/>
              <w:rPr/>
            </w:pPr>
            <w:r>
              <w:rPr>
                <w:rFonts w:cs="Times New Roman" w:ascii="Times New Roman" w:hAnsi="Times New Roman"/>
                <w:bCs/>
                <w:sz w:val="24"/>
                <w:szCs w:val="24"/>
              </w:rPr>
              <w:t>09</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6 665,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6 874,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Г01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9</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12,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98,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централизованных бухгалтерий, структурных подразделений и отделов, не входящих в центральный аппарат</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Г01297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5 157,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5 416,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Г01297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9</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4 67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4 75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Г01297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9</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87,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66,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Г01598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076,3</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076,3</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Г01598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9</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076,3</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076,3</w:t>
            </w:r>
          </w:p>
        </w:tc>
      </w:tr>
      <w:tr>
        <w:trPr>
          <w:trHeight w:val="90" w:hRule="atLeast"/>
          <w:cantSplit w:val="true"/>
        </w:trPr>
        <w:tc>
          <w:tcPr>
            <w:tcW w:w="4111" w:type="dxa"/>
            <w:tcBorders/>
          </w:tcPr>
          <w:p>
            <w:pPr>
              <w:pStyle w:val="Normal"/>
              <w:spacing w:lineRule="auto" w:line="240" w:before="0" w:after="0"/>
              <w:jc w:val="both"/>
              <w:rPr/>
            </w:pPr>
            <w:r>
              <w:rPr>
                <w:rFonts w:cs="Times New Roman" w:ascii="Times New Roman" w:hAnsi="Times New Roman"/>
                <w:bCs/>
                <w:sz w:val="24"/>
                <w:szCs w:val="24"/>
              </w:rPr>
              <w:t xml:space="preserve">Основное мероприятие "Реализация функций прочих учреждений, подведомственных Министерству здравоохранения Республики </w:t>
              <w:br/>
              <w:t>Марий Эл"  </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Г02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6 425,9</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6 215,9</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азание медицинской помощи при чрезвычайных ситуациях</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Г0228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076,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094,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Г0228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9</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076,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094,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учреждений, обеспечивающих предоставление услуг в сфере здравоохране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Г02281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5 349,9</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5 121,9</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Г02281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9</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3 234,9</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5 658,9</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Г02281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9</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1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1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Г02281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9</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1 755,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9 103,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Г02281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9</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программа Республики Марий Эл "Развитие образования и молодежной политики" на 2013 - 2020 год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0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 710 370,9</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 804 073,8</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Государственное обеспечение функционирования системы образования и реализации молодежной политик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1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 587 227,1</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 679 814,3</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Обеспечение деятельности государственных общеобразовательных организаций, образовательных организаций для детей-сирот и детей, оставшихся без попечения родителей, организаций дополнительного образования детей"</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1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646 494,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59 552,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общеобразовательных организаций</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1012985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15 866,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26 286,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1012985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7</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23,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5,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1012985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7</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15 743,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26 161,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учреждений по внешкольной работе с детьм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1012987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3 191,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4 265,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1012987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7</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3 191,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4 265,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центров для детей-сирот и детей, оставшихся без попечения родителей, центра психолого-педагогической, медицинской и социальной помощ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1012988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77 437,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9 001,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1012988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7</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88,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1012988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7</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77 349,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8 911,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Организация предоставления среднего и дополнительного профессионального образования, профессиональной подготовк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102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96 119,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06 143,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организаций среднего профессионального образ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102299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96 119,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06 143,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102299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7</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 837,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 935,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102299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7</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91 282,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01 208,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Организация подготовки, переподготовки, повышения квалификации работников системы образ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103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8 453,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8 825,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научно-методических и учебно-методических центров</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1032813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 453,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 543,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1032813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7</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 453,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 543,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государственного бюджетного образовательного учреждения дополнительного профессионального образования (повышения квалификации) специалистов "Марийский институт образ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103299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4 00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4 282,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103299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7</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4 00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4 282,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Обеспечение функционирования системы оценки качества образ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104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6 472,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6 804,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организаций, обеспечивающих предоставление услуг в сфере образ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104298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6 472,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6 804,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104298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7</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6 472,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6 804,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Обеспечение государственных гарантий реализации прав на получение общедоступного и бесплатного общего, дополнительного образования детей в общеобразовательных организациях"</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105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 158 178,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 221 980,4</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сидии из республиканского бюджета Республики Марий Эл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1052716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 306,9</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 353,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1052716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7</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 306,9</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 353,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убсидии из республиканского бюджета Республики Марий Эл частным дошкольным образовательным организациям, индивидуальным предпринимателям на финансовое обеспечение получения дошкольного образ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1052845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6 425,9</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 555,7</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1052845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7</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6 425,9</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 555,7</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105700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930 107,2</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969 099,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жбюджетные трансферт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105700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7</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930 107,2</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969 099,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1057086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219 338,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243 972,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жбюджетные трансферт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1057086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7</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219 338,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243 972,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Осуществление государственных полномочий по предоставлению бесплатного питания для учащихся общеобразовательных организаций из многодетных семей"</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106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3 228,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4 102,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венции на осуществление государственных полномочий по предоставлению бесплатного питания для учащихся общеобразовательных организаций из многодетных семей, кроме обучающихся в государственных образовательных организациях</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106701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3 228,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4 102,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жбюджетные трансферт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106701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7</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3 228,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4 102,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Осуществление государственных полномочий по выплате компенсации затрат родителей (законных представителей) детей-инвалидов на обучение детей-инвалидов на дому"</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107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34,4</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39,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венции на осуществление государственных полномочий по выплате компенсации затрат родителей (законных представителей) детей-инвалидов на обучение детей-инвалидов по основным общеобразовательным программам на дому</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1077005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pPr>
            <w:r>
              <w:rPr>
                <w:rFonts w:cs="Times New Roman" w:ascii="Times New Roman" w:hAnsi="Times New Roman"/>
                <w:bCs/>
                <w:sz w:val="24"/>
                <w:szCs w:val="24"/>
              </w:rPr>
              <w:t>234,4</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39,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жбюджетные трансферт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1077005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7</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34,4</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39,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Осуществление государственных полномочий по предоставлению мер социальной поддержки детям-сиротам, детям, оставшимся без попечения родителей, лицам из числа детей-сирот и детей, оставшихся без попечения родителей"</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108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96 206,2</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0 086,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венции на осуществление государственных полномочий по предоставлению единовременной выплаты на ремонт жилых помещений, находящихся в собственности детей-сирот и детей, оставшихся без попечения родителей, лиц из числа детей-сирот и детей, оставшихся без попечения родителей</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108100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 548,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 60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жбюджетные трансферт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108100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 548,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 60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венции на выплату единовременного пособия при всех формах устройства детей, лишенных родительского попечения, в семью</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108526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 210,2</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 210,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жбюджетные трансферт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108526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 210,2</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 210,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венции на осуществление государственных полномочий по предоставлению мер социальной поддержки по оплате жилищно-коммунальных услуг детям-сиротам и детям, оставшимся без попечения родителей, лицам из числа детей-сирот и детей, оставшихся без попечения родителей, кроме обучающихся в государственных профессиональных образовательных организациях Республики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108701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 513,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 605,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жбюджетные трансферт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108701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 513,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 605,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венции на осуществление государственных полномочий по предоставлению детям-сиротам и детям, оставшимся без попечения родителей, лицам из числа детей-сирот и детей, оставшихся без попечения родителей, оплачиваемого проезда к месту лечения и обратно</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1087013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14,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2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жбюджетные трансферт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1087013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14,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2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венции на осуществление государственных полномочий на финансирование расходов на выплату вознаграждения приемным родителям и патронатным воспитателям, иным опекунам и попечителям несовершеннолетних граждан, исполняющим свои обязанности возмездно за счет средств республиканского бюджета Республики Марий Эл, на выплату денежных средств на содержание каждого ребенка, переданного под опеку (попечительство), на выплату денежных средств на содержание граждан, обучающихся в общеобразовательных организациях</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10874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84 621,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88 351,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жбюджетные трансферт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10874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84 621,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88 351,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Строительство и реконструкция объектов образования для нужд отрасл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109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 049,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 151,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и укрепление материально-технической базы образовательных организаций Республики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1094938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 049,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 151,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недвижимого имущества государственной (муниципальной) собственност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1094938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7</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96,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04,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недвижимого имущества государственной (муниципальной) собственност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1094938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7</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 723,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 778,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недвижимого имущества государственной (муниципальной) собственност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1094938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7</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930,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969,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Обеспечение деятельности организаций в сфере молодежной политик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11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6 793,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 931,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организаций, осуществляющих организационно-воспитательную работу с молодежью</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1102993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6 793,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 931,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1102993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7</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6 793,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 931,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Государственная поддержка развития системы общего и дополнительного образ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2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 346,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 454,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Обеспечение реализации приоритетного национального проекта "Образование"</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2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99,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1,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ощрение лучших учителей</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2015088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99,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1,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2015088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7</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99,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1,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Реализация мероприятий федеральных целевых программ, государственных программ Российской Федерации и иных мероприятий, реализуемых за счет средств федерального бюджета"</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203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99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01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2035097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99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01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pPr>
            <w:r>
              <w:rPr>
                <w:rFonts w:cs="Times New Roman" w:ascii="Times New Roman" w:hAnsi="Times New Roman"/>
                <w:bCs/>
                <w:sz w:val="24"/>
                <w:szCs w:val="24"/>
              </w:rPr>
              <w:t>022035097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7</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99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01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Внедрение моделей образовательных систем, обеспечивающих современное качество образ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204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 257,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 343,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образования в Республике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2044926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 257,0</w:t>
            </w:r>
          </w:p>
        </w:tc>
        <w:tc>
          <w:tcPr>
            <w:tcW w:w="1418" w:type="dxa"/>
            <w:tcBorders/>
          </w:tcPr>
          <w:p>
            <w:pPr>
              <w:pStyle w:val="Normal"/>
              <w:tabs>
                <w:tab w:val="clear" w:pos="708"/>
                <w:tab w:val="left" w:pos="6550" w:leader="none"/>
              </w:tabs>
              <w:spacing w:lineRule="auto" w:line="240" w:before="0" w:after="0"/>
              <w:jc w:val="right"/>
              <w:rPr/>
            </w:pPr>
            <w:r>
              <w:rPr>
                <w:rFonts w:cs="Times New Roman" w:ascii="Times New Roman" w:hAnsi="Times New Roman"/>
                <w:bCs/>
                <w:sz w:val="24"/>
                <w:szCs w:val="24"/>
              </w:rPr>
              <w:t>4 343,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2044926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7</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94,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06,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2044926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7</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 663,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 737,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Комплексное развитие профессионального образ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3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238,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263,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Комплексная система профессиональной ориентации и сопровождения профессионального самоопределения обучающихся и молодеж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302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238,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263,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плексное развитие профессионального образования в Республике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3024956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238,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263,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3024956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7</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pPr>
            <w:r>
              <w:rPr>
                <w:rFonts w:cs="Times New Roman" w:ascii="Times New Roman" w:hAnsi="Times New Roman"/>
                <w:bCs/>
                <w:sz w:val="24"/>
                <w:szCs w:val="24"/>
              </w:rPr>
              <w:t>1 238,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263,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Комплексное сопровождение детей-сирот, детей, оставшихся без попечения родителей"</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4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62 565,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2 565,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403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62 565,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2 565,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сполнение судебных решений</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403103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8 016,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8 016,6</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недвижимого имущества государственной (муниципальной) собственност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403103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8 016,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8 016,6</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403508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 548,4</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 548,4</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недвижимого имущества государственной (муниципальной) собственност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403508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 548,4</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 548,4</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Государственная молодежная политика и вовлечение молодежи в социальную практику"</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5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238,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262,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Содействие занятости и трудоустройству молодежи, вовлечение молодежи в предпринимательскую деятельность"</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502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238,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262,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временного трудоустройства несовершеннолетних граждан в возрасте от 14 до 18 лет в свободное от учебы врем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502281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99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01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502281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99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01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сидии на государственную поддержку молодежного предпринимательства</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5025445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48,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52,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5025445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7</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48,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52,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Обеспечение реализации государственной программы Республики Марий Эл "Развитие образования и молодежной политик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6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6 922,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7 763,8</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Обеспечение деятельности Министерства образования и науки Республики Марий Эл по осуществлению общих функций органа исполнительной власти Республики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6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1 637,4</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2 478,6</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выполнения функций органов государственной власт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601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2 368,4</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2 820,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601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7</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1 220,4</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1 649,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601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7</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148,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171,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централизованных бухгалтерий, структурных подразделений и отделов, не входящих в центральный аппарат</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601297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9 269,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9 658,4</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601297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7</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6 472,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6 805,4</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601297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7</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779,8</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816,4</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601297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7</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986,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006,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601297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7</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0,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0,6</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Осуществление переданных полномочий в части государственного контроля и надзора в сфере образ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602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 285,2</w:t>
            </w:r>
          </w:p>
        </w:tc>
        <w:tc>
          <w:tcPr>
            <w:tcW w:w="1418" w:type="dxa"/>
            <w:tcBorders/>
          </w:tcPr>
          <w:p>
            <w:pPr>
              <w:pStyle w:val="Normal"/>
              <w:tabs>
                <w:tab w:val="clear" w:pos="708"/>
                <w:tab w:val="left" w:pos="6550" w:leader="none"/>
              </w:tabs>
              <w:spacing w:lineRule="auto" w:line="240" w:before="0" w:after="0"/>
              <w:jc w:val="right"/>
              <w:rPr/>
            </w:pPr>
            <w:r>
              <w:rPr>
                <w:rFonts w:cs="Times New Roman" w:ascii="Times New Roman" w:hAnsi="Times New Roman"/>
                <w:bCs/>
                <w:sz w:val="24"/>
                <w:szCs w:val="24"/>
              </w:rPr>
              <w:t>5 285,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602599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 285,2</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 285,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602599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7</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 565,4</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 565,4</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602599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7</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719,8</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719,8</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региональной системы дополнительного образ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7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 834,3</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 951,7</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реализации дополнительных общеразвивающих программ в каникулярный перио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7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 834,3</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 951,7</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дение оздоровительной кампании детей</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7012975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90,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94,4</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7012975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7</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90,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94,4</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венции на осуществление государственных полномочий по организации и обеспечению оздоровления и отдыха детей, обучающихся в муниципальных общеобразовательных организациях, в организациях отдыха детей и их оздоровления в части расходов на предоставление субсидий на организацию отдыха и оздоровление детей, обучающихся в муниципальных общеобразовательных организациях</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7017023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 455,7</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 505,3</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жбюджетные трансферт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7017023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7</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 455,7</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 505,3</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венции на осуществление государственных полномочий по организации и обеспечению оздоровления и отдыха детей, обучающихся в муниципальных общеобразовательных организациях, в организациях отдыха детей и их оздоровления в части расходов на организационно-техническое обеспечение переданных отдельных государственных полномочий</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701702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 188,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 252,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жбюджетные трансферт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701702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7</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 188,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 252,0</w:t>
            </w:r>
          </w:p>
        </w:tc>
      </w:tr>
      <w:tr>
        <w:trPr>
          <w:trHeight w:val="90" w:hRule="atLeast"/>
          <w:cantSplit w:val="true"/>
        </w:trPr>
        <w:tc>
          <w:tcPr>
            <w:tcW w:w="4111" w:type="dxa"/>
            <w:tcBorders/>
          </w:tcPr>
          <w:p>
            <w:pPr>
              <w:pStyle w:val="Normal"/>
              <w:spacing w:lineRule="auto" w:line="240" w:before="0" w:after="0"/>
              <w:jc w:val="both"/>
              <w:rPr/>
            </w:pPr>
            <w:r>
              <w:rPr>
                <w:rFonts w:cs="Times New Roman" w:ascii="Times New Roman" w:hAnsi="Times New Roman"/>
                <w:bCs/>
                <w:sz w:val="24"/>
                <w:szCs w:val="24"/>
              </w:rPr>
              <w:t xml:space="preserve">Государственная программа Республики Марий Эл "Социальная поддержка граждан" </w:t>
              <w:br/>
              <w:t>на 2013 - 2020 год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0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 206 803,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 254 58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Развитие мер социальной поддержки отдельных категорий граждан"</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1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700 927,4</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725 478,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Меры социальной поддержки, предоставляемые отдельным категориям граждан"</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1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700 927,4</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725 478,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1011003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8 217,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 383,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1011003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44,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46,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1011003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8 073,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 237,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гражданам субсидий на оплату жилого помещения и коммунальных услуг</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1011005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47 50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52 50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1011005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 103,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 186,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1011005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43 397,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48 314,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еспечение мер социальной поддержки ветеранов труда</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1011007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867 778,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85 308,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1011007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3 232,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3 498,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418" w:type="dxa"/>
            <w:tcBorders/>
          </w:tcPr>
          <w:p>
            <w:pPr>
              <w:pStyle w:val="Normal"/>
              <w:tabs>
                <w:tab w:val="clear" w:pos="708"/>
                <w:tab w:val="left" w:pos="6550" w:leader="none"/>
              </w:tabs>
              <w:spacing w:lineRule="auto" w:line="240" w:before="0" w:after="0"/>
              <w:jc w:val="center"/>
              <w:rPr/>
            </w:pPr>
            <w:r>
              <w:rPr>
                <w:rFonts w:cs="Times New Roman" w:ascii="Times New Roman" w:hAnsi="Times New Roman"/>
                <w:bCs/>
                <w:sz w:val="24"/>
                <w:szCs w:val="24"/>
              </w:rPr>
              <w:t>031011007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854 546,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71 81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еспечение мер социальной поддержки тружеников тыла</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1011008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 031,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 073,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1011008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1,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2,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1011008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 00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 041,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101100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 685,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 76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101100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2,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4,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101100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 633,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 706,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азание адресной социальной помощи малоимущему населению</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1011013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 96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 04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1011013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 96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 04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нсия за выслугу лет лицам, замещавшим государственные должности и должности государственной гражданской служб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1011016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4 753,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5 859,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1011016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74,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79,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1011016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4 479,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5 58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полнительное ежемесячное материальное обеспечение гражданам за особые заслуги перед Республикой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101102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2 833,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3 294,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101102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15,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7,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101102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2 718,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3 177,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полнительное ежемесячное материальное обеспечение, ранее установленное отдельным гражданам решениями Президента и Правительства Республики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101102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68,3</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9,7</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101102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4</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101102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67,9</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9,3</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пенсация при превышении предельных (максимальных) индексов изменения размера вносимой гражданами платы за коммунальные услуги в муниципальных образованиях в Республике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101102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1,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101102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101102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8,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9,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пенсация расходов на уплату взноса на капитальный ремонт общего имущества в многоквартирном доме</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1012707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 363,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 431,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1012707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93,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01,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1012707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 97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 03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роприятия в области социальной политик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1012938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287,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313,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1012938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287,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313,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пенсация расходов адвокатов, оказывающих бесплатную юридическую помощь гражданам Российской Федерации на территории Республики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101296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99,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1,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101296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99,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1,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418" w:type="dxa"/>
            <w:tcBorders/>
          </w:tcPr>
          <w:p>
            <w:pPr>
              <w:pStyle w:val="Normal"/>
              <w:tabs>
                <w:tab w:val="clear" w:pos="708"/>
                <w:tab w:val="left" w:pos="6550" w:leader="none"/>
              </w:tabs>
              <w:spacing w:lineRule="auto" w:line="240" w:before="0" w:after="0"/>
              <w:jc w:val="center"/>
              <w:rPr/>
            </w:pPr>
            <w:r>
              <w:rPr>
                <w:rFonts w:cs="Times New Roman" w:ascii="Times New Roman" w:hAnsi="Times New Roman"/>
                <w:bCs/>
                <w:sz w:val="24"/>
                <w:szCs w:val="24"/>
              </w:rPr>
              <w:t>031015137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6 755,8</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 755,8</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1015137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97,8</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7,8</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1015137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6 658,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 658,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101522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4 382,1</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4 382,1</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101522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657,4</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57,4</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101522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3 724,7</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3 724,7</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101524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0,2</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0,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pPr>
            <w:r>
              <w:rPr>
                <w:rFonts w:cs="Times New Roman" w:ascii="Times New Roman" w:hAnsi="Times New Roman"/>
                <w:bCs/>
                <w:sz w:val="24"/>
                <w:szCs w:val="24"/>
              </w:rPr>
              <w:t>03101524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1</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1</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101524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8,1</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8,1</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лата жилищно-коммунальных услуг отдельным категориям граждан</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101525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33 99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33 939,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101525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6 414,3</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 413,6</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101525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27 575,7</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27 525,6</w:t>
            </w:r>
          </w:p>
        </w:tc>
      </w:tr>
      <w:tr>
        <w:trPr>
          <w:trHeight w:val="90" w:hRule="atLeast"/>
          <w:cantSplit w:val="true"/>
        </w:trPr>
        <w:tc>
          <w:tcPr>
            <w:tcW w:w="4111" w:type="dxa"/>
            <w:tcBorders/>
          </w:tcPr>
          <w:p>
            <w:pPr>
              <w:pStyle w:val="Normal"/>
              <w:spacing w:lineRule="auto" w:line="240" w:before="0" w:after="0"/>
              <w:jc w:val="both"/>
              <w:rPr/>
            </w:pPr>
            <w:r>
              <w:rPr>
                <w:rFonts w:cs="Times New Roman" w:ascii="Times New Roman" w:hAnsi="Times New Roman"/>
                <w:bCs/>
                <w:sz w:val="24"/>
                <w:szCs w:val="24"/>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w:t>
              <w:br/>
              <w:t>"Об обязательном страховании гражданской ответственности владельцев транспортных средств"</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101528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45,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88,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101528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101528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4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81,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Модернизация и развитие социального обслуживания населе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2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04 366,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14 555,7</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Обеспечение деятельности организаций социального обслужи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2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99 297,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09 384,4</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оказание услуг) организаций социального обслужи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2012808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99 297,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09 384,4</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Normal"/>
              <w:tabs>
                <w:tab w:val="clear" w:pos="708"/>
                <w:tab w:val="left" w:pos="6550" w:leader="none"/>
              </w:tabs>
              <w:spacing w:lineRule="auto" w:line="240" w:before="0" w:after="0"/>
              <w:jc w:val="center"/>
              <w:rPr/>
            </w:pPr>
            <w:r>
              <w:rPr>
                <w:rFonts w:cs="Times New Roman" w:ascii="Times New Roman" w:hAnsi="Times New Roman"/>
                <w:bCs/>
                <w:sz w:val="24"/>
                <w:szCs w:val="24"/>
              </w:rPr>
              <w:t>032012808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4 165,4</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4 653,6</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2012808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7 035,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7 379,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pPr>
            <w:r>
              <w:rPr>
                <w:rFonts w:cs="Times New Roman" w:ascii="Times New Roman" w:hAnsi="Times New Roman"/>
                <w:bCs/>
                <w:sz w:val="24"/>
                <w:szCs w:val="24"/>
              </w:rPr>
              <w:t>032012808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57 176,4</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66 412,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2012808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920,8</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39,4</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Повышение квалификации работников учреждений социальной защиты и социального обслужи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203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70,3</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79,8</w:t>
            </w:r>
          </w:p>
        </w:tc>
      </w:tr>
      <w:tr>
        <w:trPr>
          <w:trHeight w:val="90" w:hRule="atLeast"/>
          <w:cantSplit w:val="true"/>
        </w:trPr>
        <w:tc>
          <w:tcPr>
            <w:tcW w:w="4111" w:type="dxa"/>
            <w:tcBorders/>
          </w:tcPr>
          <w:p>
            <w:pPr>
              <w:pStyle w:val="Normal"/>
              <w:spacing w:lineRule="auto" w:line="240" w:before="0" w:after="0"/>
              <w:jc w:val="both"/>
              <w:rPr/>
            </w:pPr>
            <w:r>
              <w:rPr>
                <w:rFonts w:cs="Times New Roman" w:ascii="Times New Roman" w:hAnsi="Times New Roman"/>
                <w:bCs/>
                <w:sz w:val="24"/>
                <w:szCs w:val="24"/>
              </w:rPr>
              <w:t xml:space="preserve">Мероприятия по повышению эффективности и профессионализма работников системы социальной защиты населения Республики </w:t>
              <w:br/>
              <w:t>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2032938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70,3</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79,8</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2032938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pPr>
            <w:r>
              <w:rPr>
                <w:rFonts w:cs="Times New Roman" w:ascii="Times New Roman" w:hAnsi="Times New Roman"/>
                <w:bCs/>
                <w:sz w:val="24"/>
                <w:szCs w:val="24"/>
              </w:rPr>
              <w:t>188,1</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91,9</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2032938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82,2</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87,9</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Формирование доступной среды жизнедеятельности инвалидов в Республике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204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709,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744,1</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еспечение беспрепятственного доступа к объектам и услугам в приоритетных сферах жизнедеятельности инвалидов и других маломобильных групп </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2044945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709,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744,1</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2044945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8,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9,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2044945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28,7</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31,3</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2044945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pPr>
            <w:r>
              <w:rPr>
                <w:rFonts w:cs="Times New Roman" w:ascii="Times New Roman" w:hAnsi="Times New Roman"/>
                <w:bCs/>
                <w:sz w:val="24"/>
                <w:szCs w:val="24"/>
              </w:rPr>
              <w:t>1 532,8</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563,8</w:t>
            </w:r>
          </w:p>
        </w:tc>
      </w:tr>
      <w:tr>
        <w:trPr>
          <w:trHeight w:val="90" w:hRule="atLeast"/>
          <w:cantSplit w:val="true"/>
        </w:trPr>
        <w:tc>
          <w:tcPr>
            <w:tcW w:w="4111" w:type="dxa"/>
            <w:tcBorders/>
          </w:tcPr>
          <w:p>
            <w:pPr>
              <w:pStyle w:val="Normal"/>
              <w:spacing w:lineRule="auto" w:line="240" w:before="0" w:after="0"/>
              <w:jc w:val="both"/>
              <w:rPr/>
            </w:pPr>
            <w:r>
              <w:rPr>
                <w:rFonts w:cs="Times New Roman" w:ascii="Times New Roman" w:hAnsi="Times New Roman"/>
                <w:bCs/>
                <w:sz w:val="24"/>
                <w:szCs w:val="24"/>
              </w:rPr>
              <w:t xml:space="preserve">Основное мероприятие "Профилактика бродяжничества и социальная реабилитация лиц без определенного места жительства в Республике </w:t>
              <w:br/>
              <w:t>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206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46,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53,5</w:t>
            </w:r>
          </w:p>
        </w:tc>
      </w:tr>
      <w:tr>
        <w:trPr>
          <w:trHeight w:val="90" w:hRule="atLeast"/>
          <w:cantSplit w:val="true"/>
        </w:trPr>
        <w:tc>
          <w:tcPr>
            <w:tcW w:w="4111" w:type="dxa"/>
            <w:tcBorders/>
          </w:tcPr>
          <w:p>
            <w:pPr>
              <w:pStyle w:val="Normal"/>
              <w:spacing w:lineRule="auto" w:line="240" w:before="0" w:after="0"/>
              <w:jc w:val="both"/>
              <w:rPr/>
            </w:pPr>
            <w:r>
              <w:rPr>
                <w:rFonts w:cs="Times New Roman" w:ascii="Times New Roman" w:hAnsi="Times New Roman"/>
                <w:bCs/>
                <w:sz w:val="24"/>
                <w:szCs w:val="24"/>
              </w:rPr>
              <w:t xml:space="preserve">Мероприятия, направленные на создание условий для социальной реабилитации лиц без определенного места жительства в Республике </w:t>
              <w:br/>
              <w:t>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2064968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46,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53,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2064968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46,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53,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Мероприятия по укреплению материально-технической баз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207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 542,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 594,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финансирование социальных программ,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 из средств республиканского бюджета Республики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207R20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 542,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 594,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207R20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 542,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 594,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Совершенствование социальной поддержки семьи и детей"</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3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855 186,4</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65 266,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Меры социальной поддержки семьи и детей"</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3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844 674,2</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54 541,9</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диновременная выплата материнского капитала в связи с рождением (усыновлением) четвертого или последующего ребенка (детей)</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301100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2 869,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3 129,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301100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8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84,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301100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2 689,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 945,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жемесячное пособие на ребенка за счет средств республиканского бюджета Республики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3011006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pPr>
            <w:r>
              <w:rPr>
                <w:rFonts w:cs="Times New Roman" w:ascii="Times New Roman" w:hAnsi="Times New Roman"/>
                <w:bCs/>
                <w:sz w:val="24"/>
                <w:szCs w:val="24"/>
              </w:rPr>
              <w:t>116 595,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8 951,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3011006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1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14,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3011006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16 385,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8 737,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лата гражданам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301101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99 894,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1 912,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301101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338,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365,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301101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98 556,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 547,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полнительные меры социальной поддержки неработающих трудоспособных граждан, являющихся родителями детей-инвалидов и осуществляющих уход за ним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301101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82,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88,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301101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301101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78,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84,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еспечение мер социальной поддержки многодетных семей</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301101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75 161,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6 679,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pPr>
            <w:r>
              <w:rPr>
                <w:rFonts w:cs="Times New Roman" w:ascii="Times New Roman" w:hAnsi="Times New Roman"/>
                <w:bCs/>
                <w:sz w:val="24"/>
                <w:szCs w:val="24"/>
              </w:rPr>
              <w:t>03301101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13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152,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301101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74 031,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5 527,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змещение детям, нуждающимся в санаторно-курортном лечении, расходов на оплату проезда</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301101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98,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2,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301101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98,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2,0</w:t>
            </w:r>
          </w:p>
        </w:tc>
      </w:tr>
      <w:tr>
        <w:trPr>
          <w:trHeight w:val="90" w:hRule="atLeast"/>
          <w:cantSplit w:val="true"/>
        </w:trPr>
        <w:tc>
          <w:tcPr>
            <w:tcW w:w="4111" w:type="dxa"/>
            <w:tcBorders/>
          </w:tcPr>
          <w:p>
            <w:pPr>
              <w:pStyle w:val="Normal"/>
              <w:spacing w:lineRule="auto" w:line="240" w:before="0" w:after="0"/>
              <w:jc w:val="both"/>
              <w:rPr/>
            </w:pPr>
            <w:r>
              <w:rPr>
                <w:rFonts w:cs="Times New Roman" w:ascii="Times New Roman" w:hAnsi="Times New Roman"/>
                <w:bCs/>
                <w:sz w:val="24"/>
                <w:szCs w:val="24"/>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w:t>
              <w:br/>
              <w:t xml:space="preserve">от 19 мая 1995 года № 81-ФЗ </w:t>
              <w:br/>
              <w:t>"О государственных пособиях гражданам, имеющим детей"</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301527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0 363,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 781,4</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301527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0 363,6</w:t>
            </w:r>
          </w:p>
        </w:tc>
        <w:tc>
          <w:tcPr>
            <w:tcW w:w="1418" w:type="dxa"/>
            <w:tcBorders/>
          </w:tcPr>
          <w:p>
            <w:pPr>
              <w:pStyle w:val="Normal"/>
              <w:tabs>
                <w:tab w:val="clear" w:pos="708"/>
                <w:tab w:val="left" w:pos="6550" w:leader="none"/>
              </w:tabs>
              <w:spacing w:lineRule="auto" w:line="240" w:before="0" w:after="0"/>
              <w:jc w:val="right"/>
              <w:rPr/>
            </w:pPr>
            <w:r>
              <w:rPr>
                <w:rFonts w:cs="Times New Roman" w:ascii="Times New Roman" w:hAnsi="Times New Roman"/>
                <w:bCs/>
                <w:sz w:val="24"/>
                <w:szCs w:val="24"/>
              </w:rPr>
              <w:t>10 781,4</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венции на выплату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301538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91 654,9</w:t>
            </w:r>
          </w:p>
        </w:tc>
        <w:tc>
          <w:tcPr>
            <w:tcW w:w="1418" w:type="dxa"/>
            <w:tcBorders/>
          </w:tcPr>
          <w:p>
            <w:pPr>
              <w:pStyle w:val="Normal"/>
              <w:tabs>
                <w:tab w:val="clear" w:pos="708"/>
                <w:tab w:val="left" w:pos="6550" w:leader="none"/>
              </w:tabs>
              <w:spacing w:lineRule="auto" w:line="240" w:before="0" w:after="0"/>
              <w:jc w:val="right"/>
              <w:rPr/>
            </w:pPr>
            <w:r>
              <w:rPr>
                <w:rFonts w:cs="Times New Roman" w:ascii="Times New Roman" w:hAnsi="Times New Roman"/>
                <w:bCs/>
                <w:sz w:val="24"/>
                <w:szCs w:val="24"/>
              </w:rPr>
              <w:t>290 867,8</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301538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5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5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301538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91 504,9</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90 717,8</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венции на выплату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3015385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5 928,2</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5 928,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3015385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3015385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5 908,2</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5 908,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венции на выплату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3015386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0,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6</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3015386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0,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6</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венции на выплату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3015387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9</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9</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3015387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284" w:type="dxa"/>
            <w:tcBorders/>
          </w:tcPr>
          <w:p>
            <w:pPr>
              <w:pStyle w:val="Normal"/>
              <w:tabs>
                <w:tab w:val="clear" w:pos="708"/>
                <w:tab w:val="left" w:pos="6550" w:leader="none"/>
              </w:tabs>
              <w:spacing w:lineRule="auto" w:line="240" w:before="0" w:after="0"/>
              <w:ind w:right="-30" w:hanging="0"/>
              <w:jc w:val="right"/>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9</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9</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республиканского бюджета Республики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301R08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01 725,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5 80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301R08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 831,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 949,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301R08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95 894,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99 851,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Улучшение демографической ситуации в Республике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303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69,3</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0,7</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роприятия, направленные на проведение комплекса мер по улучшению демографической ситуации в Республике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303492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69,3</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0,7</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303492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9,9</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1</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303492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9,4</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0,6</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Проведение оздоровительной кампании детей"</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306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0 442,9</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 653,9</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здоровление детей, находящихся в трудной жизненной ситуации, за счет средств республиканского бюджета Республики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3067065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0 442,9</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 653,9</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3067065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7</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6 190,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 315,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3067065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7</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 011,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 092,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3067065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7</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41,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46,3</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Повышение эффективности государственной поддержки социально ориентированных некоммерческих организаций"</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4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032,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053,3</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Поддержка социально ориентированных некоммерческих организаций в Республике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4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032,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053,3</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институтов гражданского общества и оказание поддержки социально ориентированным некоммерческим организациям в Республике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4014966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032,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053,3</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4014966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9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95,8</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4014966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742,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57,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Обеспечение реализации государственной программы "Социальная поддержка граждан"</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5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45 290,8</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48 226,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Обеспечение деятельности Министерства социального развития Республики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5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7 525,4</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8 283,4</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выполнения функций органов государственной власт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501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7 525,4</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8 283,4</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501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4 996,2</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5 703,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501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 467,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 517,4</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501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61,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2,8</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Обеспечение деятельности центров предоставления мер социальной поддержки населению в городах и районах Республики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502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07 765,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9 942,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содержание центров предоставления мер социальной поддержки населению в городах и районах Республики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502286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07 765,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9 942,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502286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99 578,2</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1 589,8</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502286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8 037,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 199,4</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502286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50,3</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53,3</w:t>
            </w:r>
          </w:p>
        </w:tc>
      </w:tr>
      <w:tr>
        <w:trPr>
          <w:trHeight w:val="90" w:hRule="atLeast"/>
          <w:cantSplit w:val="true"/>
        </w:trPr>
        <w:tc>
          <w:tcPr>
            <w:tcW w:w="4111" w:type="dxa"/>
            <w:tcBorders/>
          </w:tcPr>
          <w:p>
            <w:pPr>
              <w:pStyle w:val="Normal"/>
              <w:spacing w:lineRule="auto" w:line="240" w:before="0" w:after="0"/>
              <w:jc w:val="both"/>
              <w:rPr/>
            </w:pPr>
            <w:r>
              <w:rPr>
                <w:rFonts w:cs="Times New Roman" w:ascii="Times New Roman" w:hAnsi="Times New Roman"/>
                <w:bCs/>
                <w:sz w:val="24"/>
                <w:szCs w:val="24"/>
              </w:rPr>
              <w:t xml:space="preserve">Государственная программа Республики Марий Эл "Обеспечение качественным жильем и услугами жилищно-коммунального хозяйства населения Республики Марий Эл </w:t>
              <w:br/>
              <w:t>на 2013 - 2020 год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0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11 512,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14 431,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Обеспечение качественным жильем населения Республики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2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58 359,8</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60 204,7</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Стимулирование развития жилищного строительства в Республике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203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 038,7</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 100,1</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плексное обеспечение территорий жилой застройки объектами коммунальной, транспортной и социальной инфраструктур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203496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 038,7</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 100,1</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недвижимого имущества государственной (муниципальной) собственност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203496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5</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 038,7</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 100,1</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Строительство объектов жилищного, социального, культурного и административного назначе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204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88 627,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0 411,1</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лагоустройство набережной р. Малая Кокшага в г. Йошкар-Оле</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2044933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67 126,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8 482,7</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недвижимого имущества государственной (муниципальной) собственност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2044933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67 126,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8 482,7</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оительство социального жилья в Республике Марий Эл для работников бюджетной сфер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2044935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 178,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 222,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недвижимого имущества государственной (муниципальной) собственност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2044935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5</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 178,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 222,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юджетные инвестиции в объекты капитального строительства государственной (муниципальной) собственност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204497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9 224,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9 605,4</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недвижимого имущества государственной (муниципальной) собственност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204497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17" w:type="dxa"/>
            <w:tcBorders/>
          </w:tcPr>
          <w:p>
            <w:pPr>
              <w:pStyle w:val="Normal"/>
              <w:tabs>
                <w:tab w:val="clear" w:pos="708"/>
                <w:tab w:val="left" w:pos="6550" w:leader="none"/>
              </w:tabs>
              <w:spacing w:lineRule="auto" w:line="240" w:before="0" w:after="0"/>
              <w:ind w:right="112" w:hanging="0"/>
              <w:jc w:val="right"/>
              <w:rPr/>
            </w:pPr>
            <w:r>
              <w:rPr>
                <w:rFonts w:cs="Times New Roman" w:ascii="Times New Roman" w:hAnsi="Times New Roman"/>
                <w:bCs/>
                <w:sz w:val="24"/>
                <w:szCs w:val="24"/>
              </w:rPr>
              <w:t>18 881,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9 262,9</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204497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5</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42,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42,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азификация населенных пунктов Республики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2044978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99,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1,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недвижимого имущества государственной (муниципальной) собственност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2044978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5</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99,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1,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Обеспечение жильем отдельных категорий граждан"</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205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66 693,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6 693,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роприятия  подпрограммы "Обеспечение жильем молодых семей" федеральной целевой программы "Жилище" на 2015 - 2020 год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205502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0 659,3</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0 659,3</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205502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0 659,3</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0 659,3</w:t>
            </w:r>
          </w:p>
        </w:tc>
      </w:tr>
      <w:tr>
        <w:trPr>
          <w:trHeight w:val="90" w:hRule="atLeast"/>
          <w:cantSplit w:val="true"/>
        </w:trPr>
        <w:tc>
          <w:tcPr>
            <w:tcW w:w="4111" w:type="dxa"/>
            <w:tcBorders/>
          </w:tcPr>
          <w:p>
            <w:pPr>
              <w:pStyle w:val="Normal"/>
              <w:spacing w:lineRule="auto" w:line="240" w:before="0" w:after="0"/>
              <w:jc w:val="both"/>
              <w:rPr/>
            </w:pPr>
            <w:r>
              <w:rPr>
                <w:rFonts w:cs="Times New Roman" w:ascii="Times New Roman" w:hAnsi="Times New Roman"/>
                <w:bCs/>
                <w:sz w:val="24"/>
                <w:szCs w:val="24"/>
              </w:rPr>
              <w:t xml:space="preserve">Осуществление полномочий по обеспечению жильем отдельных категорий граждан, установленных федеральными законами </w:t>
              <w:br/>
              <w:t xml:space="preserve">от 12 января 1995 года № 5-ФЗ </w:t>
              <w:br/>
              <w:t>"О ветеранах" и от 24 ноября 1995 года № 181-ФЗ "О социальной защите инвалидов в Российской Федераци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2055135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6 025,8</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6 025,8</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2055135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6 025,8</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6 025,8</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венции на реализацию государственных полномочий по постановке на учет и учету граждан, выезжающих (выехавших) из районов Крайнего Севера, имеющих право на получение социальных выплат на приобретение или строительство жилых помещений</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2057006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8,4</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4</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2057006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8,4</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4</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Обеспечение качественными услугами жилищно-коммунального хозяйства населения Республики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3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782,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818,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Строительство (реконструкция) объектов водоснабжения, водоотведения и очистки сточных во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304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96,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04,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оительство водопроводных сооружений и строительство (реконструкция) систем водоснабже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3044947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97,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03,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недвижимого имущества государственной (муниципальной) собственност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3044947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5</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97,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03,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дернизация объектов коммунальной инфраструктур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304495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99,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1,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недвижимого имущества государственной (муниципальной) собственност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304495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5</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99,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1,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Формирование и поддержание аварийно-технического запаса материально-технических ресурсов для оперативного устранения аварий и подготовки объектов жилищно-коммунального хозяйства к отопительному сезону"</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305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386,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414,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роприятия в области коммунального хозяйства</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3052943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386,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414,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3052943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5</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386,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414,0</w:t>
            </w:r>
          </w:p>
        </w:tc>
      </w:tr>
      <w:tr>
        <w:trPr>
          <w:trHeight w:val="90" w:hRule="atLeast"/>
          <w:cantSplit w:val="true"/>
        </w:trPr>
        <w:tc>
          <w:tcPr>
            <w:tcW w:w="4111" w:type="dxa"/>
            <w:tcBorders/>
          </w:tcPr>
          <w:p>
            <w:pPr>
              <w:pStyle w:val="Normal"/>
              <w:spacing w:lineRule="auto" w:line="240" w:before="0" w:after="0"/>
              <w:jc w:val="both"/>
              <w:rPr/>
            </w:pPr>
            <w:r>
              <w:rPr>
                <w:rFonts w:cs="Times New Roman" w:ascii="Times New Roman" w:hAnsi="Times New Roman"/>
                <w:bCs/>
                <w:sz w:val="24"/>
                <w:szCs w:val="24"/>
              </w:rPr>
              <w:t xml:space="preserve">Подпрограмма "Обеспечение реализации государственной программы "Обеспечение качественным жильем и услугами жилищно-коммунального хозяйства населения Республики Марий Эл </w:t>
              <w:br/>
              <w:t>на 2013 - 2020 год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4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1 370,7</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2 408,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Содержание аппарата управле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4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1 746,3</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2 387,7</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выполнения функций органов государственной власт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401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1 746,3</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2 387,7</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401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5</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8 22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8 790,1</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401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5</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 250,2</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 315,8</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401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5</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76,2</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81,8</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Обеспечение деятельности подведомственных учреждений"</w:t>
            </w:r>
          </w:p>
        </w:tc>
        <w:tc>
          <w:tcPr>
            <w:tcW w:w="1418" w:type="dxa"/>
            <w:tcBorders/>
          </w:tcPr>
          <w:p>
            <w:pPr>
              <w:pStyle w:val="Normal"/>
              <w:tabs>
                <w:tab w:val="clear" w:pos="708"/>
                <w:tab w:val="left" w:pos="6550" w:leader="none"/>
              </w:tabs>
              <w:spacing w:lineRule="auto" w:line="240" w:before="0" w:after="0"/>
              <w:jc w:val="center"/>
              <w:rPr/>
            </w:pPr>
            <w:r>
              <w:rPr>
                <w:rFonts w:cs="Times New Roman" w:ascii="Times New Roman" w:hAnsi="Times New Roman"/>
                <w:bCs/>
                <w:sz w:val="24"/>
                <w:szCs w:val="24"/>
              </w:rPr>
              <w:t>04402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9 624,4</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 020,8</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регионального оператора</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402282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3 818,4</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4 097,6</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402282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5</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3 818,4</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4 097,6</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государственного казенного учреждения Республики Марий Эл "Газовые сет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4022923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 164,3</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 268,7</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4022923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153,8</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177,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4022923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604,9</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17,1</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4022923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 405,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 474,4</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государственного бюджетного учреждения Республики Марий Эл "Центр по ценообразованию в строительстве и жилищно-коммунальном комплексе"</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402292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641,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54,6</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402292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641,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54,6</w:t>
            </w:r>
          </w:p>
        </w:tc>
      </w:tr>
      <w:tr>
        <w:trPr>
          <w:trHeight w:val="90" w:hRule="atLeast"/>
          <w:cantSplit w:val="true"/>
        </w:trPr>
        <w:tc>
          <w:tcPr>
            <w:tcW w:w="4111" w:type="dxa"/>
            <w:tcBorders/>
          </w:tcPr>
          <w:p>
            <w:pPr>
              <w:pStyle w:val="Normal"/>
              <w:spacing w:lineRule="auto" w:line="240" w:before="0" w:after="0"/>
              <w:jc w:val="both"/>
              <w:rPr/>
            </w:pPr>
            <w:r>
              <w:rPr>
                <w:rFonts w:cs="Times New Roman" w:ascii="Times New Roman" w:hAnsi="Times New Roman"/>
                <w:bCs/>
                <w:sz w:val="24"/>
                <w:szCs w:val="24"/>
              </w:rPr>
              <w:t xml:space="preserve">Государственная программа Республики Марий Эл "Содействие занятости населения </w:t>
              <w:br/>
              <w:t>на 2013 - 2020 год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0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pPr>
            <w:r>
              <w:rPr>
                <w:rFonts w:cs="Times New Roman" w:ascii="Times New Roman" w:hAnsi="Times New Roman"/>
                <w:bCs/>
                <w:sz w:val="24"/>
                <w:szCs w:val="24"/>
              </w:rPr>
              <w:t>278 867,8</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81 624,3</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Активная политика занятости населения и социальная поддержка безработных граждан"</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1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81 512,1</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82 301,8</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Содействие трудоустройству граждан и обеспечение работодателей рабочей силой в соответствии с потребностями экономик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1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 535,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 636,1</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роприятия по содействию занятости населения за счет средств республиканского бюджета Республики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1014963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 535,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 636,1</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1014963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 238,7</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 245,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1014963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 266,8</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 360,9</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1014963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Содействие повышению конкурентоспособности безработных и ищущих работу граждан"</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102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 39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 49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роприятия по содействию занятости населения за счет средств республиканского бюджета Республики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1024963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 390,0</w:t>
            </w:r>
          </w:p>
        </w:tc>
        <w:tc>
          <w:tcPr>
            <w:tcW w:w="1418" w:type="dxa"/>
            <w:tcBorders/>
          </w:tcPr>
          <w:p>
            <w:pPr>
              <w:pStyle w:val="Normal"/>
              <w:tabs>
                <w:tab w:val="clear" w:pos="708"/>
                <w:tab w:val="left" w:pos="6550" w:leader="none"/>
              </w:tabs>
              <w:spacing w:lineRule="auto" w:line="240" w:before="0" w:after="0"/>
              <w:jc w:val="right"/>
              <w:rPr/>
            </w:pPr>
            <w:r>
              <w:rPr>
                <w:rFonts w:cs="Times New Roman" w:ascii="Times New Roman" w:hAnsi="Times New Roman"/>
                <w:bCs/>
                <w:sz w:val="24"/>
                <w:szCs w:val="24"/>
              </w:rPr>
              <w:t>4 49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1024963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 269,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 369,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1024963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21,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1,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Обеспечение реализации права граждан на защиту от безработиц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103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71 586,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72 175,7</w:t>
            </w:r>
          </w:p>
        </w:tc>
      </w:tr>
      <w:tr>
        <w:trPr>
          <w:trHeight w:val="90" w:hRule="atLeast"/>
          <w:cantSplit w:val="true"/>
        </w:trPr>
        <w:tc>
          <w:tcPr>
            <w:tcW w:w="4111" w:type="dxa"/>
            <w:tcBorders/>
          </w:tcPr>
          <w:p>
            <w:pPr>
              <w:pStyle w:val="Normal"/>
              <w:spacing w:lineRule="auto" w:line="240" w:before="0" w:after="0"/>
              <w:jc w:val="both"/>
              <w:rPr/>
            </w:pPr>
            <w:r>
              <w:rPr>
                <w:rFonts w:cs="Times New Roman" w:ascii="Times New Roman" w:hAnsi="Times New Roman"/>
                <w:bCs/>
                <w:sz w:val="24"/>
                <w:szCs w:val="24"/>
              </w:rPr>
              <w:t xml:space="preserve">Социальные выплаты безработным гражданам в соответствии с Законом Российской Федерации </w:t>
              <w:br/>
              <w:t xml:space="preserve">от 19 апреля 1991 года № 1032-I </w:t>
              <w:br/>
              <w:t>"О занятости населения в Российской Федерации"</w:t>
            </w:r>
          </w:p>
        </w:tc>
        <w:tc>
          <w:tcPr>
            <w:tcW w:w="1418" w:type="dxa"/>
            <w:tcBorders/>
          </w:tcPr>
          <w:p>
            <w:pPr>
              <w:pStyle w:val="Normal"/>
              <w:tabs>
                <w:tab w:val="clear" w:pos="708"/>
                <w:tab w:val="left" w:pos="6550" w:leader="none"/>
              </w:tabs>
              <w:spacing w:lineRule="auto" w:line="240" w:before="0" w:after="0"/>
              <w:jc w:val="center"/>
              <w:rPr/>
            </w:pPr>
            <w:r>
              <w:rPr>
                <w:rFonts w:cs="Times New Roman" w:ascii="Times New Roman" w:hAnsi="Times New Roman"/>
                <w:bCs/>
                <w:sz w:val="24"/>
                <w:szCs w:val="24"/>
              </w:rPr>
              <w:t>05103529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71 586,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72 175,7</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103529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780,8</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83,8</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103529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56 162,3</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56 748,4</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жбюджетные трансферт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103529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4 643,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4 643,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Программа Республики Марий Эл по оказанию содействия добровольному переселению в Российскую Федерацию соотечественников, проживающих за рубежо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3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1,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1,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Содействие жилищному обустройству участников подпрограммы и членов их семей"</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303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1,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1,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3035086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1,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1,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3035086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1,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1,0</w:t>
            </w:r>
          </w:p>
        </w:tc>
      </w:tr>
      <w:tr>
        <w:trPr>
          <w:trHeight w:val="90" w:hRule="atLeast"/>
          <w:cantSplit w:val="true"/>
        </w:trPr>
        <w:tc>
          <w:tcPr>
            <w:tcW w:w="4111" w:type="dxa"/>
            <w:tcBorders/>
          </w:tcPr>
          <w:p>
            <w:pPr>
              <w:pStyle w:val="Normal"/>
              <w:spacing w:lineRule="auto" w:line="240" w:before="0" w:after="0"/>
              <w:jc w:val="both"/>
              <w:rPr/>
            </w:pPr>
            <w:r>
              <w:rPr>
                <w:rFonts w:cs="Times New Roman" w:ascii="Times New Roman" w:hAnsi="Times New Roman"/>
                <w:bCs/>
                <w:sz w:val="24"/>
                <w:szCs w:val="24"/>
              </w:rPr>
              <w:t xml:space="preserve">Подпрограмма "Обеспечение реализации государственной программы Республики Марий Эл "Содействие занятости населения </w:t>
              <w:br/>
              <w:t>на 2013 - 2020 год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4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96 802,2</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8 757,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Обеспечение деятельности Департамента труда и занятости населения Республики Марий Эл в целях реализации возложенных на него функций"</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4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5 458,8</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5 973,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выполнения функций органов государственной власт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401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5 458,8</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5 973,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401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2 839,3</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3 300,7</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401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 602,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 655,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401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6,9</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7,3</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Обеспечение деятельности центров занятости населения в целях реализации возложенных на органы службы занятости населения функций"</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402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pPr>
            <w:r>
              <w:rPr>
                <w:rFonts w:cs="Times New Roman" w:ascii="Times New Roman" w:hAnsi="Times New Roman"/>
                <w:bCs/>
                <w:sz w:val="24"/>
                <w:szCs w:val="24"/>
              </w:rPr>
              <w:t>69 789,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1 198,6</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лизация государственной политики в части учреждений, обеспечивающих предоставление услуг в области занятости населе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402295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69 789,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1 198,6</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402295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0 898,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1 926,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402295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8 379,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8 750,6</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402295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12,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22,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Организация дополнительного профессионального образования государственных гражданских служащих Республики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403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553,8</w:t>
            </w:r>
          </w:p>
        </w:tc>
        <w:tc>
          <w:tcPr>
            <w:tcW w:w="1418" w:type="dxa"/>
            <w:tcBorders/>
          </w:tcPr>
          <w:p>
            <w:pPr>
              <w:pStyle w:val="Normal"/>
              <w:tabs>
                <w:tab w:val="clear" w:pos="708"/>
                <w:tab w:val="left" w:pos="6550" w:leader="none"/>
              </w:tabs>
              <w:spacing w:lineRule="auto" w:line="240" w:before="0" w:after="0"/>
              <w:jc w:val="right"/>
              <w:rPr/>
            </w:pPr>
            <w:r>
              <w:rPr>
                <w:rFonts w:cs="Times New Roman" w:ascii="Times New Roman" w:hAnsi="Times New Roman"/>
                <w:bCs/>
                <w:sz w:val="24"/>
                <w:szCs w:val="24"/>
              </w:rPr>
              <w:t>1 585,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реализацию государственного заказа Республики Марий Эл на дополнительное профессиональное образование государственных гражданских служащих Республики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403499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553,8</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585,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403499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553,8</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585,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Улучшение условий и охраны труда"</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5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02,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14,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Улучшение условий и охраны труда в Республике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5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02,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14,5</w:t>
            </w:r>
          </w:p>
        </w:tc>
      </w:tr>
      <w:tr>
        <w:trPr>
          <w:trHeight w:val="90" w:hRule="atLeast"/>
          <w:cantSplit w:val="true"/>
        </w:trPr>
        <w:tc>
          <w:tcPr>
            <w:tcW w:w="4111" w:type="dxa"/>
            <w:tcBorders/>
          </w:tcPr>
          <w:p>
            <w:pPr>
              <w:pStyle w:val="Normal"/>
              <w:spacing w:lineRule="auto" w:line="240" w:before="0" w:after="0"/>
              <w:jc w:val="both"/>
              <w:rPr/>
            </w:pPr>
            <w:r>
              <w:rPr>
                <w:rFonts w:cs="Times New Roman" w:ascii="Times New Roman" w:hAnsi="Times New Roman"/>
                <w:bCs/>
                <w:sz w:val="24"/>
                <w:szCs w:val="24"/>
              </w:rPr>
              <w:t xml:space="preserve">Мероприятия по улучшению условий и охраны труда в Республике </w:t>
              <w:br/>
              <w:t>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5012883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02,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14,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5012883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5012883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04,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13,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5012883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74,3</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5,8</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5012883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74,3</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5,8</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программа Республики Марий Эл "Защита населения и территории Республики Марий Эл от чрезвычайных ситуаций, обеспечение пожарной безопасности и безопасности людей на водных объектах на 2013 - 2020 год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0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84 957,3</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90 713,8</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Обеспечение деятельности Департамента экологической безопасности, природопользования и защиты населения Республики Марий Эл и его подведомственных учреждений"</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8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76 301,1</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81 882,6</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Расходы на обеспечение деятельности учреждений"</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8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pPr>
            <w:r>
              <w:rPr>
                <w:rFonts w:cs="Times New Roman" w:ascii="Times New Roman" w:hAnsi="Times New Roman"/>
                <w:bCs/>
                <w:sz w:val="24"/>
                <w:szCs w:val="24"/>
              </w:rPr>
              <w:t>276 301,1</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81 882,6</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учреждений в сфере защиты населения и территории от чрезвычайных ситуаций природного и техногенного характера, гражданской оборон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801294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7 790,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8 756,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801294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3</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2 004,7</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2 449,3</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801294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3</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7 929,4</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 089,4</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801294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3</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6 004,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6 328,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801294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3</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pPr>
            <w:r>
              <w:rPr>
                <w:rFonts w:cs="Times New Roman" w:ascii="Times New Roman" w:hAnsi="Times New Roman"/>
                <w:bCs/>
                <w:sz w:val="24"/>
                <w:szCs w:val="24"/>
              </w:rPr>
              <w:t>1 851,9</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889,3</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централизованных бухгалтерий, структурных подразделений и отделов, не входящих в центральный аппарат</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801297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3 235,8</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3 503,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801297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3</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1 820,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 059,3</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pPr>
            <w:r>
              <w:rPr>
                <w:rFonts w:cs="Times New Roman" w:ascii="Times New Roman" w:hAnsi="Times New Roman"/>
                <w:bCs/>
                <w:sz w:val="24"/>
                <w:szCs w:val="24"/>
              </w:rPr>
              <w:t>06801297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3</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295,1</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321,3</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801297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3</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20,2</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2,6</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республиканского государственного казенного учреждения "Управление государственной противопожарной службы Республики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801298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78 112,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81 710,1</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801298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3</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59 861,2</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63 090,8</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801298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3</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5 359,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5 669,1</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801298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3</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9,9</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1</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801298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3</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 881,9</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 940,1</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республиканского государственного казенного учреждения "Марийская служба аварийно-спасательных и экологических работ"</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801298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7 162,7</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7 913,3</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801298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3</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4 828,2</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5 531,8</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801298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3</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935,9</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974,9</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801298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3</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98,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06,6</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Построение (развитие), внедрение и эксплуатация аппаратно-программного комплекса "Безопасный город" в Республике Марий Эл"  </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9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8 656,2</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 831,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Приобретение оборудования и содержание комплексов фотовидеофиксации и обслуживание системы аппаратно-программных комплексов автоматической фиксации административных правонарушений в области безопасности дорожного движения в Республике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905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8 656,2</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 831,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приобретение оборудования и содержание комплексов фото-, видеофиксации и обслуживание системы аппаратно-программных комплексов автоматической фиксации административных правонарушений в области безопасности дорожного движения в Республике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9054917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8 656,2</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 831,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90549170</w:t>
            </w:r>
          </w:p>
        </w:tc>
        <w:tc>
          <w:tcPr>
            <w:tcW w:w="425" w:type="dxa"/>
            <w:tcBorders/>
          </w:tcPr>
          <w:p>
            <w:pPr>
              <w:pStyle w:val="Normal"/>
              <w:tabs>
                <w:tab w:val="clear" w:pos="708"/>
                <w:tab w:val="left" w:pos="6550" w:leader="none"/>
              </w:tabs>
              <w:spacing w:lineRule="auto" w:line="240" w:before="0" w:after="0"/>
              <w:jc w:val="center"/>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3</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8 656,2</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 831,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программа Республики Марий Эл "Культура Марий Эл на 2013 - 2020 год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0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92 133,7</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87 208,4</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Развитие профессионального искусства"</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1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13 378,8</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17 185,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Поддержка создания и распространения художественных продуктов в области профессионального искусства"</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1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13 378,8</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17 185,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театров, концертных и других организаций исполнительских искусств</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101280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03 268,8</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7 375,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101280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8</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03 268,8</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7 375,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сидии на подготовку и проведение празднования на федеральном уровне памятных дат субъектов Российской Федераци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101550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0 11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 81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101550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8</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0 11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 81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Развитие народного художественного творчества и культурно-досуговой деятельност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2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3 608,3</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5 220,7</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Поддержка и развитие культурно-досуговой деятельности и нематериального культурного наслед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2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3 608,3</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5 220,7</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культурно-досуговых учреждений</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2012997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2 243,3</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 490,7</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2012997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8</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2 243,3</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 490,7</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сидии на подготовку и проведение празднования на федеральном уровне памятных дат субъектов Российской Федераци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201550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365,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 73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201550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8</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365,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 73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Развитие и поддержка охраны и использования историко-культурного наследия, кинопроката и киновидеосети, правового обеспечения деятельности государственных учреждений культуры Республики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3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 946,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 047,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Поддержка охраны и использования историко-культурного наследия, правового обеспечения деятельности государственных учреждений культуры Республики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302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 946,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 047,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иных учреждений культур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302282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 946,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 047,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Normal"/>
              <w:tabs>
                <w:tab w:val="clear" w:pos="708"/>
                <w:tab w:val="left" w:pos="6550" w:leader="none"/>
              </w:tabs>
              <w:spacing w:lineRule="auto" w:line="240" w:before="0" w:after="0"/>
              <w:jc w:val="center"/>
              <w:rPr/>
            </w:pPr>
            <w:r>
              <w:rPr>
                <w:rFonts w:cs="Times New Roman" w:ascii="Times New Roman" w:hAnsi="Times New Roman"/>
                <w:bCs/>
                <w:sz w:val="24"/>
                <w:szCs w:val="24"/>
              </w:rPr>
              <w:t>07302282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8</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 419,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 463,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302282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8</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85,9</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41,9</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302282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8</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1,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2,4</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Развитие художественного образ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4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10 670,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4 406,3</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Развитие дополнительного и профессионального образования в сфере культуры, методическая работа в сфере художественного образ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4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10 670,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4 406,3</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научно-методических и учебно-методических центров</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4012813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905,9</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24,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4012813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7</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905,9</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24,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учреждений по внешкольной работе с детьм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4012987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6 829,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7 573,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4012987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7</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6 829,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7 573,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организаций среднего профессионального образ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401299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72 935,7</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4 409,1</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401299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7</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201,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213,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401299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7</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71 734,7</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3 196,1</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сидии на подготовку и проведение празднования на федеральном уровне памятных дат субъектов Российской Федераци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401550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50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401550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7</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50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Развитие музейного дела"</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5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5 786,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7 411,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Поддержка и развитие музейного дела"</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5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5 786,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7 411,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музеев, постоянных выставок</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5012998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5 786,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6 711,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5012998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8</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5 786,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6 711,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сидии на подготовку и проведение празднования на федеральном уровне памятных дат субъектов Российской Федераци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501550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0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501550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8</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0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Развитие библиотечного дела"</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6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5 659,8</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6 582,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Поддержка и развитие библиотечного дела"</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6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5 659,8</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6 582,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библиотек</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601299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5 659,8</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6 582,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601299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8</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 292,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 315,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601299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8</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851,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91,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601299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8</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2 511,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3 371,4</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601299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8</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Сохранение объектов культурного наследия (памятников истории и культуры) народов Российской Федерации в Республике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7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37 695,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0 555,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Обеспечение государственной охраны в сфере сохранения, использования и популяризации объектов культурного наследия (памятников истории и культуры) народов Российской Федерации в Республике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7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37 695,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0 555,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роприятия в области сохранения объектов культурного наследия Республики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7014916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7 42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8 58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7014916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470,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500,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7014916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8</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3 07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3 334,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недвижимого имущества государственной (муниципальной) собственност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7014916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8</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2 879,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3 745,8</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сидии на подготовку и проведение празднования на федеральном уровне памятных дат субъектов Российской Федераци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701550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80 275,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1 975,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701550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8</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6 055,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 395,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недвижимого имущества государственной (муниципальной) собственност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701550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8</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64 22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9 58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Инвестиции и капитальные вложения в сферу культур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9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0 388,2</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 800,1</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Строительство и реконструкция объектов недвижимого имущества государственной собственности Республики Марий Эл в которых расположены государственные (муниципальные) учреждения культуры Республики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9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0 388,2</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 800,1</w:t>
            </w:r>
          </w:p>
        </w:tc>
      </w:tr>
      <w:tr>
        <w:trPr>
          <w:trHeight w:val="90" w:hRule="atLeast"/>
          <w:cantSplit w:val="true"/>
        </w:trPr>
        <w:tc>
          <w:tcPr>
            <w:tcW w:w="4111" w:type="dxa"/>
            <w:tcBorders/>
          </w:tcPr>
          <w:p>
            <w:pPr>
              <w:pStyle w:val="Normal"/>
              <w:spacing w:lineRule="auto" w:line="240" w:before="0" w:after="0"/>
              <w:jc w:val="both"/>
              <w:rPr/>
            </w:pPr>
            <w:r>
              <w:rPr>
                <w:rFonts w:cs="Times New Roman" w:ascii="Times New Roman" w:hAnsi="Times New Roman"/>
                <w:bCs/>
                <w:sz w:val="24"/>
                <w:szCs w:val="24"/>
              </w:rPr>
              <w:t xml:space="preserve">Инвестиции и капитальные вложения в объекты культуры Республики </w:t>
              <w:br/>
              <w:t>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901493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0 388,2</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 800,1</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недвижимого имущества государственной (муниципальной) собственност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901493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8</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0 388,2</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 800,1</w:t>
            </w:r>
          </w:p>
        </w:tc>
      </w:tr>
      <w:tr>
        <w:trPr>
          <w:trHeight w:val="90" w:hRule="atLeast"/>
          <w:cantSplit w:val="true"/>
        </w:trPr>
        <w:tc>
          <w:tcPr>
            <w:tcW w:w="4111" w:type="dxa"/>
            <w:tcBorders/>
          </w:tcPr>
          <w:p>
            <w:pPr>
              <w:pStyle w:val="Normal"/>
              <w:spacing w:lineRule="auto" w:line="240" w:before="0" w:after="0"/>
              <w:jc w:val="both"/>
              <w:rPr/>
            </w:pPr>
            <w:r>
              <w:rPr>
                <w:rFonts w:cs="Times New Roman" w:ascii="Times New Roman" w:hAnsi="Times New Roman"/>
                <w:bCs/>
                <w:sz w:val="24"/>
                <w:szCs w:val="24"/>
              </w:rPr>
              <w:t xml:space="preserve">Государственная программа Республики Марий Эл "Архивное дело в Республике Марий Эл </w:t>
              <w:br/>
              <w:t>(2013 - 2020 год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0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3 921,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7 021,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Сохранение документов Архивного фонда Республики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1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14,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14,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Субвенции бюджетам муниципальных районов и городских округов в Республике Марий Эл на выполнение отдельных государственных полномочий Республики Марий Эл в области архивного дела"</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1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14,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14,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венции на исполнение государственных полномочий по хранению, учету и использованию архивных фондов и архивных документов, находящихся в собственности Республики Марий Эл и хранящихся в муниципальных архивах на территории Республики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1017018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14,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14,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жбюджетные трансферт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1017018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14,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14,0</w:t>
            </w:r>
          </w:p>
        </w:tc>
      </w:tr>
      <w:tr>
        <w:trPr>
          <w:trHeight w:val="90" w:hRule="atLeast"/>
          <w:cantSplit w:val="true"/>
        </w:trPr>
        <w:tc>
          <w:tcPr>
            <w:tcW w:w="4111" w:type="dxa"/>
            <w:tcBorders/>
          </w:tcPr>
          <w:p>
            <w:pPr>
              <w:pStyle w:val="Normal"/>
              <w:spacing w:lineRule="auto" w:line="240" w:before="0" w:after="0"/>
              <w:jc w:val="both"/>
              <w:rPr/>
            </w:pPr>
            <w:r>
              <w:rPr>
                <w:rFonts w:cs="Times New Roman" w:ascii="Times New Roman" w:hAnsi="Times New Roman"/>
                <w:bCs/>
                <w:sz w:val="24"/>
                <w:szCs w:val="24"/>
              </w:rPr>
              <w:t xml:space="preserve">Подпрограмма "Обеспечение реализации государственной программы Республики Марий Эл "Архивное дело в Республике </w:t>
              <w:br/>
              <w:t>Марий Эл (2013 - 2020 год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4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3 507,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6 607,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Обеспечение деятельности подведомственных учреждений"</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4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3 507,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6 607,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архивных учреждений</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4012913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3 507,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3 982,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4012913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3 507,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3 982,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сидии на подготовку и проведение празднования на федеральном уровне памятных дат субъектов Российской Федераци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401550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 625,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401550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 625,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программа Республики Марий Эл "Охрана окружающей среды, воспроизводство и использование природных ресурсов на 2013 - 2020 год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0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9 019,9</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9 655,4</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Развитие и использование минерально-сырьевой базы Республики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2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792,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08,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Развитие и воспроизводство минерально-сырьевой баз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2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792,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08,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развитие и воспроизводство минерально-сырьевой базы в Республике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2014927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792,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08,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2014927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792,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08,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Развитие водохозяйственного комплекса Республики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3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1 522,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 602,1</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Восстановление водных объектов, защита от негативного воздействия во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3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 966,9</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 047,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восстановление водных объектов, защиту от негативного воздействия во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301496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 966,9</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 047,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301496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 966,9</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 047,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Субвенции на осуществление мер по охране водных объектов или их частей, находящихся в федеральной собственности и расположенных на территориях субъектов Российской Федераци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305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7 555,1</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 555,1</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уществление отдельных полномочий в области водных отношений</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3055128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7 555,1</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 555,1</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3055128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7 555,1</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 555,1</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Экологическая безопасность Республики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4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683,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717,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Обеспечение благоприятной для жизни человека природной сред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4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683,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717,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благоприятной для жизни человека природной среды </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4014923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683,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717,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4014923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6</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683,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717,0</w:t>
            </w:r>
          </w:p>
        </w:tc>
      </w:tr>
      <w:tr>
        <w:trPr>
          <w:trHeight w:val="90" w:hRule="atLeast"/>
          <w:cantSplit w:val="true"/>
        </w:trPr>
        <w:tc>
          <w:tcPr>
            <w:tcW w:w="4111" w:type="dxa"/>
            <w:tcBorders/>
          </w:tcPr>
          <w:p>
            <w:pPr>
              <w:pStyle w:val="Normal"/>
              <w:spacing w:lineRule="auto" w:line="240" w:before="0" w:after="0"/>
              <w:jc w:val="both"/>
              <w:rPr/>
            </w:pPr>
            <w:r>
              <w:rPr>
                <w:rFonts w:cs="Times New Roman" w:ascii="Times New Roman" w:hAnsi="Times New Roman"/>
                <w:bCs/>
                <w:sz w:val="24"/>
                <w:szCs w:val="24"/>
              </w:rPr>
              <w:t xml:space="preserve">Подпрограмма "Обеспечение реализации государственной программы Республики Марий Эл "Охрана окружающей среды, воспроизводство и использование природных ресурсов </w:t>
              <w:br/>
              <w:t>на 2013 - 2020 год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5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5 022,9</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5 528,3</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Обеспечение эффективной реализации государственных функций в сфере охраны окружающей сред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5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5 022,9</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5 528,3</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выполнения функций органов государственной власт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501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5 022,9</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5 528,3</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501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6</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2 942,8</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3 406,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501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6</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 077,1</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 119,1</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501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6</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0</w:t>
            </w:r>
          </w:p>
        </w:tc>
      </w:tr>
      <w:tr>
        <w:trPr>
          <w:trHeight w:val="90" w:hRule="atLeast"/>
          <w:cantSplit w:val="true"/>
        </w:trPr>
        <w:tc>
          <w:tcPr>
            <w:tcW w:w="4111" w:type="dxa"/>
            <w:tcBorders/>
          </w:tcPr>
          <w:p>
            <w:pPr>
              <w:pStyle w:val="Normal"/>
              <w:spacing w:lineRule="auto" w:line="240" w:before="0" w:after="0"/>
              <w:jc w:val="both"/>
              <w:rPr/>
            </w:pPr>
            <w:r>
              <w:rPr>
                <w:rFonts w:cs="Times New Roman" w:ascii="Times New Roman" w:hAnsi="Times New Roman"/>
                <w:bCs/>
                <w:sz w:val="24"/>
                <w:szCs w:val="24"/>
              </w:rPr>
              <w:t xml:space="preserve">Государственная программа Республики Марий Эл "Развитие физической культуры и спорта в Республике Марий Эл" </w:t>
              <w:br/>
              <w:t>на 2013 - 2020 год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72 419,8</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77 923,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Развитие физической культуры и массового спорта"</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74 248,9</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77 769,1</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Развитие спортивной инфраструктуры, спортивной медицины и обеспечение деятельности спортивных сооружений"</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02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74 248,9</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77 769,1</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государственного бюджетного учреждения Республики Марий Эл "Врачебно-физкультурный диспансер"</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022806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8 609,3</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 783,3</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022806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8 609,3</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 783,3</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роприятия в области спорта и физической культур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022937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65 639,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68 985,8</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022937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53 129,9</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56 223,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022937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2 509,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 762,4</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Реализация комплекса мер по развитию сети образовательных учреждений дополнительного образования спортивной направленности и организация в них учебно-тренировочного процесса"</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67 572,1</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8 937,1</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Содержание и обеспечение деятельности училища олимпийского резерва"</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6 574,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6 908,8</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организаций среднего профессионального образ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01299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6 574,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6 908,8</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01299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7</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0,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1,4</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01299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7</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6 533,4</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6 867,4</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Содержание и обеспечение деятельности специализированных детско-юношеских школ олимпийского резерва, школы высшего спортивного мастерства"</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02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0 998,1</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2 028,3</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организаций дополнительного образования детей</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022837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0 899,1</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1 927,3</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022837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7</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0 899,1</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1 927,3</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сидии на мероприятия государственной программы Российской Федерации "Доступная среда" на 2011 - 2020 год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025027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99,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1,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025027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7</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99,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1,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Развитие физической культуры и спорта в Республике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3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8 281,3</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 448,6</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Развитие физической культуры и спорта в Республике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3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8 281,3</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 448,6</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вестиции в развитие физической культуры и спорта в Республике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3014925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8 281,3</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 448,6</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недвижимого имущества государственной (муниципальной) собственност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3014925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8 281,3</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 448,6</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Обеспечение реализации государственной программы "Развитие физической культуры и спорта в Республике Марий Эл" на 2013 - 2020 год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4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2 317,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2 768,4</w:t>
            </w:r>
          </w:p>
        </w:tc>
      </w:tr>
      <w:tr>
        <w:trPr>
          <w:trHeight w:val="90" w:hRule="atLeast"/>
          <w:cantSplit w:val="true"/>
        </w:trPr>
        <w:tc>
          <w:tcPr>
            <w:tcW w:w="4111" w:type="dxa"/>
            <w:tcBorders/>
          </w:tcPr>
          <w:p>
            <w:pPr>
              <w:pStyle w:val="Normal"/>
              <w:spacing w:lineRule="auto" w:line="240" w:before="0" w:after="0"/>
              <w:jc w:val="both"/>
              <w:rPr/>
            </w:pPr>
            <w:r>
              <w:rPr>
                <w:rFonts w:cs="Times New Roman" w:ascii="Times New Roman" w:hAnsi="Times New Roman"/>
                <w:bCs/>
                <w:sz w:val="24"/>
                <w:szCs w:val="24"/>
              </w:rPr>
              <w:t xml:space="preserve">Основное мероприятие "Обеспечение реализации государственной программы Республики Марий Эл "Развитие физической культуры и спорта в Республике Марий Эл" </w:t>
              <w:br/>
              <w:t>на 2013 - 2020 год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4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2 317,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2 768,4</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выполнения функций органов государственной власт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401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3 627,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3 902,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401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1 608,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 843,1</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401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 018,4</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 059,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централизованных бухгалтерий, структурных подразделений и отделов, не входящих в центральный аппарат</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401297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8 690,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 866,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401297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8 425,3</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 595,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401297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26,3</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30,9</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401297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9,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9,8</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программа Республики Марий Эл "Ветеринарное благополучие Республики Марий Эл на 2013 - 2020 год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99 055,2</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1 056,4</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Обеспечение эпизоотического и ветеринарно-санитарного благополучия Республики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1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87 508,2</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9 286,4</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Обеспечение выполнения государственных заданий государственными бюджетными учреждениями Республики Марий Эл, находящимися в ведении Комитета ветеринарии Республики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1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84 825,2</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6 593,4</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оказание услуг) учреждений в области ветеринари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101298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84 825,2</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6 593,4</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101298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84 825,2</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6 593,4</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Обеспечение выполнения ветеринарно-санитарных мероприятий, проводимых в отношении безнадзорных животных"</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102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18,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28,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венции на осуществление государственных полномочий по организации проведения мероприятий по отлову и содержанию безнадзорных животных</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1027216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18,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28,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жбюджетные трансферт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1027216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18,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28,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Обеспечение оснащения государственных бюджетных учреждений Республики Марий Эл, находящихся в ведении Комитета ветеринарии Республики Марий Эл, высокотехнологичным лабораторным и офисным оборудованием, инструментарием, диагностикумам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103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0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0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оказание услуг) учреждений в области ветеринари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103298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0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0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103298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0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0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Возмещение расходов по оплате коммунальных услуг работникам государственной служб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107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665,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665,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оказание услуг) учреждений в области ветеринари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107298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665,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665,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107298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665,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665,0</w:t>
            </w:r>
          </w:p>
        </w:tc>
      </w:tr>
      <w:tr>
        <w:trPr>
          <w:trHeight w:val="90" w:hRule="atLeast"/>
          <w:cantSplit w:val="true"/>
        </w:trPr>
        <w:tc>
          <w:tcPr>
            <w:tcW w:w="4111" w:type="dxa"/>
            <w:tcBorders/>
          </w:tcPr>
          <w:p>
            <w:pPr>
              <w:pStyle w:val="Normal"/>
              <w:spacing w:lineRule="auto" w:line="240" w:before="0" w:after="0"/>
              <w:jc w:val="both"/>
              <w:rPr/>
            </w:pPr>
            <w:r>
              <w:rPr>
                <w:rFonts w:cs="Times New Roman" w:ascii="Times New Roman" w:hAnsi="Times New Roman"/>
                <w:bCs/>
                <w:sz w:val="24"/>
                <w:szCs w:val="24"/>
              </w:rPr>
              <w:t xml:space="preserve">Подпрограмма "Обеспечение реализации государственной программы Республики Марий Эл "Ветеринарное благополучие Республики Марий Эл </w:t>
              <w:br/>
              <w:t>на 2013 - 2020 год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2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1 037,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 260,0</w:t>
            </w:r>
          </w:p>
        </w:tc>
      </w:tr>
      <w:tr>
        <w:trPr>
          <w:trHeight w:val="90" w:hRule="atLeast"/>
          <w:cantSplit w:val="true"/>
        </w:trPr>
        <w:tc>
          <w:tcPr>
            <w:tcW w:w="4111" w:type="dxa"/>
            <w:tcBorders/>
          </w:tcPr>
          <w:p>
            <w:pPr>
              <w:pStyle w:val="Normal"/>
              <w:spacing w:lineRule="auto" w:line="240" w:before="0" w:after="0"/>
              <w:jc w:val="both"/>
              <w:rPr/>
            </w:pPr>
            <w:r>
              <w:rPr>
                <w:rFonts w:cs="Times New Roman" w:ascii="Times New Roman" w:hAnsi="Times New Roman"/>
                <w:bCs/>
                <w:sz w:val="24"/>
                <w:szCs w:val="24"/>
              </w:rPr>
              <w:t xml:space="preserve">Основное мероприятие "Обеспечение выполнения государственных услуг и работ в рамках реализации государственной программы "Ветеринарное благополучие Республики Марий Эл </w:t>
              <w:br/>
              <w:t>на 2013 - 2020 год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2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1 037,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 26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выполнения функций органов государственной власт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201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1 037,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 26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201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9 708,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 903,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201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316,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344,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201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3,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3,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Меры по обеспечению безопасности сибиреязвенных скотомогильников на территории Республики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3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1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1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Мероприятия по предупреждению возникновения и распространения заразной болезни, общей для человека и животных - сибирской язв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3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1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1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роприятия по предупреждению возникновения и распространения заразной болезни, общей для человека и животных, - сибирской язв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301298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1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1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301298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1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10,0</w:t>
            </w:r>
          </w:p>
        </w:tc>
      </w:tr>
      <w:tr>
        <w:trPr>
          <w:trHeight w:val="90" w:hRule="atLeast"/>
          <w:cantSplit w:val="true"/>
        </w:trPr>
        <w:tc>
          <w:tcPr>
            <w:tcW w:w="4111" w:type="dxa"/>
            <w:tcBorders/>
          </w:tcPr>
          <w:p>
            <w:pPr>
              <w:pStyle w:val="Normal"/>
              <w:spacing w:lineRule="auto" w:line="240" w:before="0" w:after="0"/>
              <w:jc w:val="both"/>
              <w:rPr/>
            </w:pPr>
            <w:r>
              <w:rPr>
                <w:rFonts w:cs="Times New Roman" w:ascii="Times New Roman" w:hAnsi="Times New Roman"/>
                <w:bCs/>
                <w:sz w:val="24"/>
                <w:szCs w:val="24"/>
              </w:rPr>
              <w:t xml:space="preserve">Государственная программа Республики Марий Эл "Экономическое развитие и инвестиционная деятельность </w:t>
              <w:br/>
              <w:t>(2013 - 2020 год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0 642,9</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1 214,1</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Повышение эффективности системы экономического планир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1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029,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0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Анализ и прогнозирование социально-экономического развития Республики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1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792,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0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лата информационно-статистических услуг</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1012996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792,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0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1012996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792,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0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Поддержка перспективных субъектов экономик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105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37,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сидии на подготовку управленческих кадров для организаций народного хозяйства Российской Федераци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1055066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37,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1055066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37,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Развитие инвестиционной деятельност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2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4 654,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5 354,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Предоставление субсидий"</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2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4 06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4 748,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на развитие инвестиционной деятельност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201494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2 305,7</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 554,3</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201494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2 305,7</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 554,3</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сидии бюджетам городских округов, городских и сельских поселений на софинансирование проектов и программ развития территорий муниципальных образований в Республике Марий Эл, основанных на местных инициативах</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201700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1 754,3</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2 193,7</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201700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1 754,3</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2 193,7</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Прочая поддержка инвестиционной деятельност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202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94,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06,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чая поддержка инвестиционной деятельности в Республике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202498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94,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06,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202498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94,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06,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Развитие малого и среднего предпринимательства"</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 959,9</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 060,1</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Создание и (или) развитие инфраструктуры поддержки субъектов малого и среднего предпринимательства, направленной на содействие развитию системы кредит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 136,9</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 237,1</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сидии на развитие инфраструктуры поддержки субъектов малого и среднего предпринимательства, направленной на содействие развитию системы кредит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012888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 136,9</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 237,1</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012888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 136,9</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 237,1</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Создание и (или) развитие инфраструктуры поддержки субъектов малого и среднего предпринимательства, деятельность которой направлена на оказание консультационной поддержк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02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23,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23,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сидии на развитие инфраструктуры поддержки субъектов малого и среднего предпринимательства, деятельность которой направлена на оказание консультационной поддержк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02288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23,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23,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02288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23,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23,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Поддержка субъектов малого и среднего предпринимательства в рамках реализации муниципальных программ (подпрограмм) развития малого и среднего предпринимательства"</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04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50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50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сидии органам местного самоуправления на софинансирование муниципальных программ, предусматривающих мероприятия по развитию малого и среднего предпринимательства</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044987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50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50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044987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50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50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Обеспечение деятельности многофункциональных центров предоставления государственных и муниципальных услуг, связанной с организацией предоставления услуг акционерного общества "Федеральная корпорация по развитию малого и среднего предпринимательства", в целях оказания поддержки субъектам малого и среднего предпринимательства"</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06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сидии на развитие инфраструктуры поддержки субъектов малого и среднего предпринимательства, деятельность которой направлена на оказание информационной поддержк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06289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06289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0</w:t>
            </w:r>
          </w:p>
        </w:tc>
      </w:tr>
      <w:tr>
        <w:trPr>
          <w:trHeight w:val="90" w:hRule="atLeast"/>
          <w:cantSplit w:val="true"/>
        </w:trPr>
        <w:tc>
          <w:tcPr>
            <w:tcW w:w="4111" w:type="dxa"/>
            <w:tcBorders/>
          </w:tcPr>
          <w:p>
            <w:pPr>
              <w:pStyle w:val="Normal"/>
              <w:spacing w:lineRule="auto" w:line="240" w:before="0" w:after="0"/>
              <w:jc w:val="both"/>
              <w:rPr/>
            </w:pPr>
            <w:r>
              <w:rPr>
                <w:rFonts w:cs="Times New Roman" w:ascii="Times New Roman" w:hAnsi="Times New Roman"/>
                <w:bCs/>
                <w:sz w:val="24"/>
                <w:szCs w:val="24"/>
              </w:rPr>
              <w:t xml:space="preserve">Государственная программа Республики Марий Эл "Энергосбережение и повышение энергетической эффективности </w:t>
              <w:br/>
              <w:t>на 2013 - 2020 год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 851,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 949,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Управление топливно-энергетическим комплексом Республики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1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 851,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 949,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Участие в социально-экономическом развитии Республики Марий Эл в области электроэнергетик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102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 851,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 949,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юджетные инвестиции в объекты капитального строительства государственной (муниципальной) собственност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102497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 851,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 949,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102497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 851,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 949,0</w:t>
            </w:r>
          </w:p>
        </w:tc>
      </w:tr>
      <w:tr>
        <w:trPr>
          <w:trHeight w:val="90" w:hRule="atLeast"/>
          <w:cantSplit w:val="true"/>
        </w:trPr>
        <w:tc>
          <w:tcPr>
            <w:tcW w:w="4111" w:type="dxa"/>
            <w:tcBorders/>
          </w:tcPr>
          <w:p>
            <w:pPr>
              <w:pStyle w:val="Normal"/>
              <w:spacing w:lineRule="auto" w:line="240" w:before="0" w:after="0"/>
              <w:jc w:val="both"/>
              <w:rPr/>
            </w:pPr>
            <w:r>
              <w:rPr>
                <w:rFonts w:cs="Times New Roman" w:ascii="Times New Roman" w:hAnsi="Times New Roman"/>
                <w:bCs/>
                <w:sz w:val="24"/>
                <w:szCs w:val="24"/>
              </w:rPr>
              <w:t xml:space="preserve">Государственная программа Республики Марий Эл "Развитие промышленности и повышение ее конкурентоспособности </w:t>
              <w:br/>
              <w:t>(2013 - 2020 год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0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48,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51,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Развитие инновационной деятельност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2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48,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51,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Реализация мероприятий по развитию инновационной деятельност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2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48,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51,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роприятия по развитию инновационной деятельност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201495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48,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51,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201495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48,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51,5</w:t>
            </w:r>
          </w:p>
        </w:tc>
      </w:tr>
      <w:tr>
        <w:trPr>
          <w:trHeight w:val="90" w:hRule="atLeast"/>
          <w:cantSplit w:val="true"/>
        </w:trPr>
        <w:tc>
          <w:tcPr>
            <w:tcW w:w="4111" w:type="dxa"/>
            <w:tcBorders/>
          </w:tcPr>
          <w:p>
            <w:pPr>
              <w:pStyle w:val="Normal"/>
              <w:spacing w:lineRule="auto" w:line="240" w:before="0" w:after="0"/>
              <w:jc w:val="both"/>
              <w:rPr/>
            </w:pPr>
            <w:r>
              <w:rPr>
                <w:rFonts w:cs="Times New Roman" w:ascii="Times New Roman" w:hAnsi="Times New Roman"/>
                <w:bCs/>
                <w:sz w:val="24"/>
                <w:szCs w:val="24"/>
              </w:rPr>
              <w:t xml:space="preserve">Государственная программа Республики Марий Эл "Развитие информационного общества в Республике Марий Эл </w:t>
              <w:br/>
              <w:t>(2013 - 2020 год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90 475,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2 302,8</w:t>
            </w:r>
          </w:p>
        </w:tc>
      </w:tr>
      <w:tr>
        <w:trPr>
          <w:trHeight w:val="90" w:hRule="atLeast"/>
          <w:cantSplit w:val="true"/>
        </w:trPr>
        <w:tc>
          <w:tcPr>
            <w:tcW w:w="4111" w:type="dxa"/>
            <w:tcBorders/>
          </w:tcPr>
          <w:p>
            <w:pPr>
              <w:pStyle w:val="Normal"/>
              <w:spacing w:lineRule="auto" w:line="240" w:before="0" w:after="0"/>
              <w:jc w:val="both"/>
              <w:rPr/>
            </w:pPr>
            <w:r>
              <w:rPr>
                <w:rFonts w:cs="Times New Roman" w:ascii="Times New Roman" w:hAnsi="Times New Roman"/>
                <w:bCs/>
                <w:sz w:val="24"/>
                <w:szCs w:val="24"/>
              </w:rPr>
              <w:t xml:space="preserve">Подпрограмма "Обеспечение реализации государственной программы "Развитие информационного общества в Республике Марий Эл </w:t>
              <w:br/>
              <w:t>(2013 - 2020 год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4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90 475,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2 302,8</w:t>
            </w:r>
          </w:p>
        </w:tc>
      </w:tr>
      <w:tr>
        <w:trPr>
          <w:trHeight w:val="90" w:hRule="atLeast"/>
          <w:cantSplit w:val="true"/>
        </w:trPr>
        <w:tc>
          <w:tcPr>
            <w:tcW w:w="4111" w:type="dxa"/>
            <w:tcBorders/>
          </w:tcPr>
          <w:p>
            <w:pPr>
              <w:pStyle w:val="Normal"/>
              <w:spacing w:lineRule="auto" w:line="240" w:before="0" w:after="0"/>
              <w:jc w:val="both"/>
              <w:rPr/>
            </w:pPr>
            <w:r>
              <w:rPr>
                <w:rFonts w:cs="Times New Roman" w:ascii="Times New Roman" w:hAnsi="Times New Roman"/>
                <w:bCs/>
                <w:sz w:val="24"/>
                <w:szCs w:val="24"/>
              </w:rPr>
              <w:t xml:space="preserve">Основное мероприятие "Реализация государственной программы Республики Марий Эл "Развитие информационного общества в Республике Марий Эл </w:t>
              <w:br/>
              <w:t>(2013 - 2020 год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4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90 475,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2 302,8</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государственного бюджетного учреждения Республики Марий Эл "Информсреда"</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401281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 698,4</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 793,4</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401281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 698,4</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 793,4</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выполнения функций органов государственной власт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401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1 494,9</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 727,1</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401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8 820,9</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 999,1</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401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 664,1</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 717,9</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401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9,9</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1</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автономного учреждения Республики Марий Эл "Дирекция многофункциональных центров предоставления государственных и муниципальных услуг в Республике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4012927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74 281,7</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5 782,3</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4012927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74 281,7</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5 782,3</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программа Республики Марий Эл "Развитие транспортной системы и повышение безопасности дорожного движения на период до 2022 года"</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0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638 819,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826 742,6</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Дорожное хозяйство"</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1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592 174,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779 157,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Модернизация и развитие сети автомобильных дорог общего пользования в Республике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1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131 345,3</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294 278,7</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дернизация и развитие сети автомобильных дорог общего пользования в Республике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101491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131 345,3</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294 278,7</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101491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029 345,3</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182 278,7</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недвижимого имущества государственной (муниципальной) собственност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101491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02 00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2 00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Проектирование автомобильных дорог общего пользования в Республике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102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3 50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3 50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ектирование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1027115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3 50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3 50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жбюджетные трансферт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1027115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3 50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3 50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Повышение безопасности дорожного движения на автомобильных дорогах общего польз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103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76 00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93 60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лизация мероприятий в целях повышения безопасности дорожного движения на автомобильных дорогах общего пользования </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103499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76 00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93 60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103499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76 00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93 60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Целевые мероприятия в отношении автомобильных дорог общего пользования местного значе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105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07 527,1</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0 28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уществление целевых мероприятий в отношении автомобильных дорог общего пользования местного значе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1057025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07 527,1</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0 28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жбюджетные трансферт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1057025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07 527,1</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0 28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Содержание учреждений, осуществляющих управление республиканскими автомобильными дорогам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106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63 802,1</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67 498,3</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реждений, осуществляющих управление республиканскими автомобильными дорогами  </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106296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63 802,1</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67 498,3</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106296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8 226,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0 847,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106296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0 720,4</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 715,9</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106296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24 855,7</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4 935,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Совершенствование системы управления в области обеспечения безопасности дорожного движе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2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6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Реализация мероприятий по совершенствованию системы управления в области обеспечения безопасности дорожного движе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2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6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лизация мероприятий по совершенствованию системы управления в области обеспечения безопасности дорожного движения в Республике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2014917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6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2014917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9</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6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0,0</w:t>
            </w:r>
          </w:p>
        </w:tc>
      </w:tr>
      <w:tr>
        <w:trPr>
          <w:trHeight w:val="90" w:hRule="atLeast"/>
          <w:cantSplit w:val="true"/>
        </w:trPr>
        <w:tc>
          <w:tcPr>
            <w:tcW w:w="4111" w:type="dxa"/>
            <w:tcBorders/>
          </w:tcPr>
          <w:p>
            <w:pPr>
              <w:pStyle w:val="Normal"/>
              <w:spacing w:lineRule="auto" w:line="240" w:before="0" w:after="0"/>
              <w:jc w:val="both"/>
              <w:rPr/>
            </w:pPr>
            <w:r>
              <w:rPr>
                <w:rFonts w:cs="Times New Roman" w:ascii="Times New Roman" w:hAnsi="Times New Roman"/>
                <w:bCs/>
                <w:sz w:val="24"/>
                <w:szCs w:val="24"/>
              </w:rPr>
              <w:t xml:space="preserve">Подпрограмма "Развитие гражданского аэропорта </w:t>
              <w:br/>
              <w:t>"Йошкар-Ола"</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3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61,3</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72,7</w:t>
            </w:r>
          </w:p>
        </w:tc>
      </w:tr>
      <w:tr>
        <w:trPr>
          <w:trHeight w:val="90" w:hRule="atLeast"/>
          <w:cantSplit w:val="true"/>
        </w:trPr>
        <w:tc>
          <w:tcPr>
            <w:tcW w:w="4111" w:type="dxa"/>
            <w:tcBorders/>
          </w:tcPr>
          <w:p>
            <w:pPr>
              <w:pStyle w:val="Normal"/>
              <w:spacing w:lineRule="auto" w:line="240" w:before="0" w:after="0"/>
              <w:jc w:val="both"/>
              <w:rPr/>
            </w:pPr>
            <w:r>
              <w:rPr>
                <w:rFonts w:cs="Times New Roman" w:ascii="Times New Roman" w:hAnsi="Times New Roman"/>
                <w:bCs/>
                <w:sz w:val="24"/>
                <w:szCs w:val="24"/>
              </w:rPr>
              <w:t xml:space="preserve">Основное мероприятие "Расходы на реализацию мероприятий по развитию гражданского аэропорта </w:t>
              <w:br/>
              <w:t>"Йошкар-Ола"</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3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61,3</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72,7</w:t>
            </w:r>
          </w:p>
        </w:tc>
      </w:tr>
      <w:tr>
        <w:trPr>
          <w:trHeight w:val="90" w:hRule="atLeast"/>
          <w:cantSplit w:val="true"/>
        </w:trPr>
        <w:tc>
          <w:tcPr>
            <w:tcW w:w="4111" w:type="dxa"/>
            <w:tcBorders/>
          </w:tcPr>
          <w:p>
            <w:pPr>
              <w:pStyle w:val="Normal"/>
              <w:spacing w:lineRule="auto" w:line="240" w:before="0" w:after="0"/>
              <w:jc w:val="both"/>
              <w:rPr/>
            </w:pPr>
            <w:r>
              <w:rPr>
                <w:rFonts w:cs="Times New Roman" w:ascii="Times New Roman" w:hAnsi="Times New Roman"/>
                <w:bCs/>
                <w:sz w:val="24"/>
                <w:szCs w:val="24"/>
              </w:rPr>
              <w:t xml:space="preserve">Реализация мероприятий по развитию гражданского аэропорта </w:t>
              <w:br/>
              <w:t>"Йошкар-Ола"</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3014937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61,3</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72,7</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3014937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61,3</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72,7</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Содержание государственных бюджетных учреждений, субсидирование предприятий и организаций транспортной сфер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6 023,1</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6 952,9</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Расходы на обеспечение деятельности государственных бюджетных учреждений Республики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3 846,1</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4 529,9</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государственного бюджетного учреждения Республики Марий Эл "Аэропорт Йошкар-Ола"</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012925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1 015,7</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1 642,3</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012925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1 015,7</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1 642,3</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государственного бюджетного учреждения Республики Марий Эл "Автотранспортная комп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012926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 830,4</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 887,6</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012926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 830,4</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 887,6</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Субсидии на возмещение недополученных доходов"</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02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2 177,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 423,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сидии на возмещение недополученных доходов в связи с государственным регулированием тарифов на проезд пассажиров железнодорожным транспортом пригородного сообщения на территории Республики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022946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 197,7</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 262,3</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022946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 197,7</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 262,3</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сидии организациям воздушного транспорта на возмещение недополученных доходов в связи с обеспечением воздушных перевозок пассажиров</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022947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8 91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 09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022947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8 91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 09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сидии на возмещение организациям железнодорожного транспорта недополученных доходов, возникающих в результате установления льгот по тарифам на проезд обучающихся и воспитанников общеобразовательных организаций старше 7 лет, обучающихся по очной форме обучения в профессиональных образовательных организациях и образовательных организациях высшего образования железнодорожным транспортом общего пользования в пригородном сообщении на территории Республики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022968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69,3</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0,7</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022968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69,3</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0,7</w:t>
            </w:r>
          </w:p>
        </w:tc>
      </w:tr>
      <w:tr>
        <w:trPr>
          <w:trHeight w:val="90" w:hRule="atLeast"/>
          <w:cantSplit w:val="true"/>
        </w:trPr>
        <w:tc>
          <w:tcPr>
            <w:tcW w:w="4111" w:type="dxa"/>
            <w:tcBorders/>
          </w:tcPr>
          <w:p>
            <w:pPr>
              <w:pStyle w:val="Normal"/>
              <w:spacing w:lineRule="auto" w:line="240" w:before="0" w:after="0"/>
              <w:jc w:val="both"/>
              <w:rPr/>
            </w:pPr>
            <w:r>
              <w:rPr>
                <w:rFonts w:cs="Times New Roman" w:ascii="Times New Roman" w:hAnsi="Times New Roman"/>
                <w:bCs/>
                <w:sz w:val="24"/>
                <w:szCs w:val="24"/>
              </w:rPr>
              <w:t xml:space="preserve">Государственная программа развития сельского хозяйства и регулирования рынков сельскохозяйственной продукции, сырья и продовольствия в Республике Марий Эл </w:t>
              <w:br/>
              <w:t>на 2014 - 2020 год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652 603,4</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18 379,8</w:t>
            </w:r>
          </w:p>
        </w:tc>
      </w:tr>
      <w:tr>
        <w:trPr>
          <w:trHeight w:val="90" w:hRule="atLeast"/>
          <w:cantSplit w:val="true"/>
        </w:trPr>
        <w:tc>
          <w:tcPr>
            <w:tcW w:w="4111" w:type="dxa"/>
            <w:tcBorders/>
          </w:tcPr>
          <w:p>
            <w:pPr>
              <w:pStyle w:val="Normal"/>
              <w:spacing w:lineRule="auto" w:line="240" w:before="0" w:after="0"/>
              <w:jc w:val="both"/>
              <w:rPr/>
            </w:pPr>
            <w:r>
              <w:rPr>
                <w:rFonts w:cs="Times New Roman" w:ascii="Times New Roman" w:hAnsi="Times New Roman"/>
                <w:bCs/>
                <w:sz w:val="24"/>
                <w:szCs w:val="24"/>
              </w:rPr>
              <w:t xml:space="preserve">Подпрограмма "Устойчивое развитие сельских территорий </w:t>
              <w:br/>
              <w:t xml:space="preserve">на 2014 - 2017 годы и на период </w:t>
              <w:br/>
              <w:t>до 2020 года"</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7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50 518,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4 366,0</w:t>
            </w:r>
          </w:p>
        </w:tc>
      </w:tr>
      <w:tr>
        <w:trPr>
          <w:trHeight w:val="90" w:hRule="atLeast"/>
          <w:cantSplit w:val="true"/>
        </w:trPr>
        <w:tc>
          <w:tcPr>
            <w:tcW w:w="4111" w:type="dxa"/>
            <w:tcBorders/>
          </w:tcPr>
          <w:p>
            <w:pPr>
              <w:pStyle w:val="Normal"/>
              <w:spacing w:lineRule="auto" w:line="240" w:before="0" w:after="0"/>
              <w:jc w:val="both"/>
              <w:rPr/>
            </w:pPr>
            <w:r>
              <w:rPr>
                <w:rFonts w:cs="Times New Roman" w:ascii="Times New Roman" w:hAnsi="Times New Roman"/>
                <w:bCs/>
                <w:sz w:val="24"/>
                <w:szCs w:val="24"/>
              </w:rPr>
              <w:t xml:space="preserve">Подпрограмма "Устойчивое развитие сельских территорий </w:t>
              <w:br/>
              <w:t xml:space="preserve">на 2014 - 2017 годы и на период </w:t>
              <w:br/>
              <w:t>до 2020 года"</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7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0 80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 800,0</w:t>
            </w:r>
          </w:p>
        </w:tc>
      </w:tr>
      <w:tr>
        <w:trPr>
          <w:trHeight w:val="90" w:hRule="atLeast"/>
          <w:cantSplit w:val="true"/>
        </w:trPr>
        <w:tc>
          <w:tcPr>
            <w:tcW w:w="4111" w:type="dxa"/>
            <w:tcBorders/>
          </w:tcPr>
          <w:p>
            <w:pPr>
              <w:pStyle w:val="Normal"/>
              <w:spacing w:lineRule="auto" w:line="240" w:before="0" w:after="0"/>
              <w:jc w:val="both"/>
              <w:rPr/>
            </w:pPr>
            <w:r>
              <w:rPr>
                <w:rFonts w:cs="Times New Roman" w:ascii="Times New Roman" w:hAnsi="Times New Roman"/>
                <w:bCs/>
                <w:sz w:val="24"/>
                <w:szCs w:val="24"/>
              </w:rPr>
              <w:t xml:space="preserve">Реализация мероприятий федеральной целевой программы "Устойчивое развитие сельских территорий </w:t>
              <w:br/>
              <w:t xml:space="preserve">на 2014 - 2017 годы и на период </w:t>
              <w:br/>
              <w:t>до 2020 года"</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7005018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0 80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 80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недвижимого имущества государственной (муниципальной) собственност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7005018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5</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6 30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 30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7005018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 50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 50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и автомобильными дорогам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7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39 718,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3 566,0</w:t>
            </w:r>
          </w:p>
        </w:tc>
      </w:tr>
      <w:tr>
        <w:trPr>
          <w:trHeight w:val="90" w:hRule="atLeast"/>
          <w:cantSplit w:val="true"/>
        </w:trPr>
        <w:tc>
          <w:tcPr>
            <w:tcW w:w="4111" w:type="dxa"/>
            <w:tcBorders/>
          </w:tcPr>
          <w:p>
            <w:pPr>
              <w:pStyle w:val="Normal"/>
              <w:spacing w:lineRule="auto" w:line="240" w:before="0" w:after="0"/>
              <w:jc w:val="both"/>
              <w:rPr/>
            </w:pPr>
            <w:r>
              <w:rPr>
                <w:rFonts w:cs="Times New Roman" w:ascii="Times New Roman" w:hAnsi="Times New Roman"/>
                <w:bCs/>
                <w:sz w:val="24"/>
                <w:szCs w:val="24"/>
              </w:rPr>
              <w:t xml:space="preserve">Реализация мероприятий федеральной целевой программы "Устойчивое развитие сельских территорий </w:t>
              <w:br/>
              <w:t xml:space="preserve">на 2014 - 2017 годы и на период </w:t>
              <w:br/>
              <w:t>до 2020 года"</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7015018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39 718,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3 566,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жбюджетные трансферт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7015018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39 718,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3 566,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Обеспечение реализации государственной программы развития сельского хозяйства и регулирования рынков сельскохозяйственной продукции, сырья и продовольствия в Республике Марий Эл на 2014 - 2020 год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8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2 205,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3 184,4</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Совершенствование обеспечения реализации государственной программы развития сельского хозяйства и регулирования рынков сельскохозяйственной продукции, сырья и продовольствия в Республике Марий Эл на 2014 - 2020 год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8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3 575,8</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4 456,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выполнения функций органов государственной власт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801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3 575,8</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4 456,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801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9 035,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9 035,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801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 392,8</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 273,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801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48,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48,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Создание общих условий функционирования сельского хозяйства"</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802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8 629,8</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 728,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латы молодым специалистам, работающим в сельскохозяйственных предприятиях</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8021018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 867,8</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 966,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8021018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 867,8</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 966,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роприятия в области сельскохозяйственного производства</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8022963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 762,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 762,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8022963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 04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 04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8022963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722,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22,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Развитие отраслей агропромышленного комплекса"</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И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06 141,3</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95 091,4</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Поддержание доходности сельскохозяйственных товаропроизводителей"</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И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96 669,7</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90 233,8</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азание несвязанной поддержки сельскохозяйственным товаропроизводителям в области растениеводства</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И01554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92 950,9</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0 997,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И01554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92 950,9</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0 997,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вышение продуктивности крупного рогатого скота молочного направле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И01554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03 718,8</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9 236,3</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И01554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03 718,8</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9 236,3</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Содействие достижению целевых показателей реализации региональных программ развития агропромышленного комплекса"</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И02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09 471,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4 857,6</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азание содействия достижению целевых показателей реализации региональных программ развития агропромышленного комплекса</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И025543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09 471,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4 857,6</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жбюджетные трансферт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И025543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69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69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И025543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07 781,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3 167,6</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Стимулирование инвестиционной деятельности в агропромышленном комплексе"</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Л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3 738,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5 738,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Поддержка инвестиционного кредитования в агропромышленном комплексе"</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Л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3 738,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5 738,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змещение части процентной ставки по инвестиционным кредитам (займам) в агропромышленном комплексе</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Л01554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3 738,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5 738,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Л01554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3 738,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5 738,0</w:t>
            </w:r>
          </w:p>
        </w:tc>
      </w:tr>
      <w:tr>
        <w:trPr>
          <w:trHeight w:val="90" w:hRule="atLeast"/>
          <w:cantSplit w:val="true"/>
        </w:trPr>
        <w:tc>
          <w:tcPr>
            <w:tcW w:w="4111" w:type="dxa"/>
            <w:tcBorders/>
          </w:tcPr>
          <w:p>
            <w:pPr>
              <w:pStyle w:val="Normal"/>
              <w:spacing w:lineRule="auto" w:line="240" w:before="0" w:after="0"/>
              <w:jc w:val="both"/>
              <w:rPr/>
            </w:pPr>
            <w:r>
              <w:rPr>
                <w:rFonts w:cs="Times New Roman" w:ascii="Times New Roman" w:hAnsi="Times New Roman"/>
                <w:bCs/>
                <w:sz w:val="24"/>
                <w:szCs w:val="24"/>
              </w:rPr>
              <w:t xml:space="preserve">Государственная программа Республики Марий Эл "Развитие лесного хозяйства Республики </w:t>
              <w:br/>
              <w:t>Марий Эл на 2013 - 2020 год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35 906,1</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38 363,3</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Обеспечение использования, охраны, защиты и воспроизводства лесов"</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1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23 906,1</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6 363,3</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Обеспечение исполнения переданных субъектам Российской Федерации полномочий Российской Федерации в области лесных отношений"</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1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00 356,7</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2 727,3</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подведомственных учреждений в сфере лесных отношений</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1012983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221,2</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245,8</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1012983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60,8</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66,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1012983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960,4</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79,8</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уществление отдельных полномочий в области лесных отношений</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101512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99 135,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1 481,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101512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80 789,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1 830,6</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101512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8 146,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9 450,9</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101512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0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Обеспечение контроля пожарной опасности в лесах и готовности к действиям сил и средств, предназначенных для предупреждения и ликвидации чрезвычайных ситуаций в лесах, возникших вследствие лесных пожаров"</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102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3 549,4</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3 636,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подведомственных учреждений в сфере лесных отношений</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1022983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 020,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 101,7</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1022983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 020,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 101,7</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уществление мероприятий по охране лесов от пожаров</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1024953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62,8</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68,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1024953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62,8</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68,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уществление отдельных полномочий в области лесных отношений</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102512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9 266,1</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9 266,1</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102512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9 266,1</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9 266,1</w:t>
            </w:r>
          </w:p>
        </w:tc>
      </w:tr>
      <w:tr>
        <w:trPr>
          <w:trHeight w:val="90" w:hRule="atLeast"/>
          <w:cantSplit w:val="true"/>
        </w:trPr>
        <w:tc>
          <w:tcPr>
            <w:tcW w:w="4111" w:type="dxa"/>
            <w:tcBorders/>
          </w:tcPr>
          <w:p>
            <w:pPr>
              <w:pStyle w:val="Normal"/>
              <w:spacing w:lineRule="auto" w:line="240" w:before="0" w:after="0"/>
              <w:jc w:val="both"/>
              <w:rPr/>
            </w:pPr>
            <w:r>
              <w:rPr>
                <w:rFonts w:cs="Times New Roman" w:ascii="Times New Roman" w:hAnsi="Times New Roman"/>
                <w:bCs/>
                <w:sz w:val="24"/>
                <w:szCs w:val="24"/>
              </w:rPr>
              <w:t xml:space="preserve">Подпрограмма "Обеспечение реализации государственной программы "Развитие лесного хозяйства Республики Марий Эл </w:t>
              <w:br/>
              <w:t>на 2013-2020 год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2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2 00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 00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Обеспечение выполнения государственных функций в области лесных отношений Министерства Лесного и охотничьего хозяйства Республики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2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2 00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 00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уществление отдельных полномочий в области лесных отношений</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201512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2 00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 00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201512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0 585,8</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 585,8</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201512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414,2</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414,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программа Республики Марий Эл "Управление государственными финансами и государственным долгом Республики Марий Эл на 2014 - 2020 год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0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 001 591,3</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 047 619,4</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Совершенствование бюджетной политики и эффективное использование бюджетного потенциала Республики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1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 939 962,9</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 984 745,9</w:t>
            </w:r>
          </w:p>
        </w:tc>
      </w:tr>
      <w:tr>
        <w:trPr>
          <w:trHeight w:val="90" w:hRule="atLeast"/>
          <w:cantSplit w:val="true"/>
        </w:trPr>
        <w:tc>
          <w:tcPr>
            <w:tcW w:w="4111" w:type="dxa"/>
            <w:tcBorders/>
          </w:tcPr>
          <w:p>
            <w:pPr>
              <w:pStyle w:val="Normal"/>
              <w:spacing w:lineRule="auto" w:line="240" w:before="0" w:after="0"/>
              <w:jc w:val="both"/>
              <w:rPr/>
            </w:pPr>
            <w:r>
              <w:rPr>
                <w:rFonts w:cs="Times New Roman" w:ascii="Times New Roman" w:hAnsi="Times New Roman"/>
                <w:bCs/>
                <w:sz w:val="24"/>
                <w:szCs w:val="24"/>
              </w:rPr>
              <w:t xml:space="preserve">Основное мероприятие "Развитие бюджетного планирования, формирование республиканского бюджета Республики Марий Эл </w:t>
              <w:br/>
              <w:t xml:space="preserve">на очередной финансовый год и </w:t>
              <w:br/>
              <w:t>на плановый перио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1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 100 078,4</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 142 381,4</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зервный фонд Правительства Республики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101291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9 40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0 60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101291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9 40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0 60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оказание услуг) подведомственных учреждений в области прикладных научных исследований и разработок</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101298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98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 02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101298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98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 02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чие выплаты по обязательствам государства</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1012996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 038 698,4</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 079 761,4</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1012996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 36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 413,6</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1012996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 033 338,4</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 074 347,8</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Осуществление мер финансовой поддержки бюджетов муниципальных образований в Республике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103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20 491,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22 957,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уществление первичного воинского учета на территориях, где отсутствуют военные комиссариат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1035118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3 364,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3 364,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жбюджетные трансферт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1035118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2</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3 364,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3 364,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сидии на формирование районных фондов финансовой поддержки поселений</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1037008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33 616,3</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33 616,3</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жбюджетные трансферт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1037008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33 616,3</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33 616,3</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венции на осуществление государственных полномочий по предоставлению мер социальной поддержки по оплате жилищно-коммунальных услуг некоторым категориям граждан</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103701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08 163,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0 349,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жбюджетные трансферт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103701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08 163,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0 349,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венции на осуществление государственных полномочий по созданию и осуществлению деятельности комиссий по делам несовершеннолетних и защите их прав в муниципальном образовани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103701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6 194,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 32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жбюджетные трансферт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103701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6 194,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 32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вен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1037017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7 637,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 791,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жбюджетные трансферт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1037017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7 637,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 791,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венции на осуществление государственных полномочий Республики Марий Эл по расчету и предоставлению дотаций на выравнивание уровня бюджетной обеспеченности поселений, расположенных в границах соответствующего муниципального района в Республике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1037027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9 655,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 655,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жбюджетные трансферт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1037027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9 655,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 655,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равнивание бюджетной обеспеченност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10371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40 632,2</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40 632,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жбюджетные трансферт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10371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40 632,2</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40 632,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равнивание бюджетной обеспеченности поселений из регионального фонда финансовой поддержк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10372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229,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229,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жбюджетные трансферт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10372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229,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229,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Реализация мер по оптимизации государственного долга Республики Марий Эл и своевременному исполнению долговых обязательств Республики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104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419 393,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419 407,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центные платежи по государственному долгу Республики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104291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418 70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418 70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служивание государственного (муниципального) долга</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104291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3</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418 70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418 70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чие расходы, связанные с государственным долгом Республики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1042917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693,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07,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1042917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693,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07,0</w:t>
            </w:r>
          </w:p>
        </w:tc>
      </w:tr>
      <w:tr>
        <w:trPr>
          <w:trHeight w:val="90" w:hRule="atLeast"/>
          <w:cantSplit w:val="true"/>
        </w:trPr>
        <w:tc>
          <w:tcPr>
            <w:tcW w:w="4111" w:type="dxa"/>
            <w:tcBorders/>
          </w:tcPr>
          <w:p>
            <w:pPr>
              <w:pStyle w:val="Normal"/>
              <w:spacing w:lineRule="auto" w:line="240" w:before="0" w:after="0"/>
              <w:jc w:val="both"/>
              <w:rPr/>
            </w:pPr>
            <w:r>
              <w:rPr>
                <w:rFonts w:cs="Times New Roman" w:ascii="Times New Roman" w:hAnsi="Times New Roman"/>
                <w:bCs/>
                <w:sz w:val="24"/>
                <w:szCs w:val="24"/>
              </w:rPr>
              <w:t>Подпрограмма "Обеспечение реализации государственной программы Республики Марий Эл "Управление государственными финансами и государственным долгом Республики Марий Эл</w:t>
              <w:br/>
              <w:t>на 2014 - 2020 год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3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61 628,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2 873,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Обеспечение деятельности Министерства финансов Республики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3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61 628,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2 873,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выполнения функций органов государственной власт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301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8 163,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9 338,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301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3 371,9</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4 450,1</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301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 595,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 688,4</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301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96,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еспечение гарантий государственных гражданских служащих Республики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3012935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 465,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 535,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3012935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 465,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 535,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программа Республики Марий Эл "Управление имуществом государственной собственности Республики Марий Эл (2013 - 2020 год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60 174,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1 390,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Повышение эффективности управления и распоряжения имуществом государственной собственности Республики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5 987,3</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7 196,7</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Управление имуществом государственной собственности Республики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1 733,3</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2 856,7</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обретение земельных участков в государственную собственность Республики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012916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15,8</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24,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недвижимого имущества государственной (муниципальной) собственност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012916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15,8</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24,2</w:t>
            </w:r>
          </w:p>
        </w:tc>
      </w:tr>
      <w:tr>
        <w:trPr>
          <w:trHeight w:val="90" w:hRule="atLeast"/>
          <w:cantSplit w:val="true"/>
        </w:trPr>
        <w:tc>
          <w:tcPr>
            <w:tcW w:w="4111" w:type="dxa"/>
            <w:tcBorders/>
          </w:tcPr>
          <w:p>
            <w:pPr>
              <w:pStyle w:val="Normal"/>
              <w:spacing w:lineRule="auto" w:line="240" w:before="0" w:after="0"/>
              <w:jc w:val="both"/>
              <w:rPr/>
            </w:pPr>
            <w:r>
              <w:rPr>
                <w:rFonts w:cs="Times New Roman" w:ascii="Times New Roman" w:hAnsi="Times New Roman"/>
                <w:bCs/>
                <w:sz w:val="24"/>
                <w:szCs w:val="24"/>
              </w:rPr>
              <w:t xml:space="preserve">Расходы по содержанию эксплуатируемого недвижимого имущества казны Республики </w:t>
              <w:br/>
              <w:t>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012918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9 73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 280,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012918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9 73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 280,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по содержанию имущества казны Республики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01291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894,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445,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01291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894,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445,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роприятия по землеустройству и землепользованию</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012966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693,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07,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012966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693,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07,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Реализация государственной политики в области приватизации и управления государственной собственностью"</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02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 254,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 34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недвижимости, признание прав и регулирование отношений по государственной собственност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02291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 254,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 34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02291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 205,8</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 291,8</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02291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8,2</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8,2</w:t>
            </w:r>
          </w:p>
        </w:tc>
      </w:tr>
      <w:tr>
        <w:trPr>
          <w:trHeight w:val="90" w:hRule="atLeast"/>
          <w:cantSplit w:val="true"/>
        </w:trPr>
        <w:tc>
          <w:tcPr>
            <w:tcW w:w="4111" w:type="dxa"/>
            <w:tcBorders/>
          </w:tcPr>
          <w:p>
            <w:pPr>
              <w:pStyle w:val="Normal"/>
              <w:spacing w:lineRule="auto" w:line="240" w:before="0" w:after="0"/>
              <w:jc w:val="both"/>
              <w:rPr/>
            </w:pPr>
            <w:r>
              <w:rPr>
                <w:rFonts w:cs="Times New Roman" w:ascii="Times New Roman" w:hAnsi="Times New Roman"/>
                <w:bCs/>
                <w:sz w:val="24"/>
                <w:szCs w:val="24"/>
              </w:rPr>
              <w:t xml:space="preserve">Подпрограмма "Профилактика правонарушений в Республике </w:t>
              <w:br/>
              <w:t>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35,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42,4</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Стимулирование добровольной сдачи оружия и боеприпасов, незаконно хранящихся у населе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9,7</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0,3</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роприятия по стимулированию добровольной сдачи оружия и боеприпасов, незаконно хранящихся у населе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1492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9,7</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0,3</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1492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9,7</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0,3</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уществление отдельных полномочий по составлению протоколов об административных правонарушениях, посягающих на общественный порядок и общественную безопасность</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9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05,9</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12,1</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уществление полномочий по составлению протоколов об административных правонарушениях</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92885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05,9</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12,1</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92885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05,9</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12,1</w:t>
            </w:r>
          </w:p>
        </w:tc>
      </w:tr>
      <w:tr>
        <w:trPr>
          <w:trHeight w:val="90" w:hRule="atLeast"/>
          <w:cantSplit w:val="true"/>
        </w:trPr>
        <w:tc>
          <w:tcPr>
            <w:tcW w:w="4111" w:type="dxa"/>
            <w:tcBorders/>
          </w:tcPr>
          <w:p>
            <w:pPr>
              <w:pStyle w:val="Normal"/>
              <w:spacing w:lineRule="auto" w:line="240" w:before="0" w:after="0"/>
              <w:jc w:val="both"/>
              <w:rPr/>
            </w:pPr>
            <w:r>
              <w:rPr>
                <w:rFonts w:cs="Times New Roman" w:ascii="Times New Roman" w:hAnsi="Times New Roman"/>
                <w:bCs/>
                <w:sz w:val="24"/>
                <w:szCs w:val="24"/>
              </w:rPr>
              <w:t xml:space="preserve">Подпрограмма "Обеспечение реализации государственной программы "Управление имуществом государственной собственности Республики Марий Эл </w:t>
              <w:br/>
              <w:t>(2013 - 2020 год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3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3 851,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3 851,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Обеспечение деятельности Министерства государственного имущества Республики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3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3 851,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3 851,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выполнения функций органов государственной власт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301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3 851,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3 851,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301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1 12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1 12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301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 685,9</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 685,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301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5,7</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5,7</w:t>
            </w:r>
          </w:p>
        </w:tc>
      </w:tr>
      <w:tr>
        <w:trPr>
          <w:trHeight w:val="90" w:hRule="atLeast"/>
          <w:cantSplit w:val="true"/>
        </w:trPr>
        <w:tc>
          <w:tcPr>
            <w:tcW w:w="4111" w:type="dxa"/>
            <w:tcBorders/>
          </w:tcPr>
          <w:p>
            <w:pPr>
              <w:pStyle w:val="Normal"/>
              <w:spacing w:lineRule="auto" w:line="240" w:before="0" w:after="0"/>
              <w:jc w:val="both"/>
              <w:rPr/>
            </w:pPr>
            <w:r>
              <w:rPr>
                <w:rFonts w:cs="Times New Roman" w:ascii="Times New Roman" w:hAnsi="Times New Roman"/>
                <w:bCs/>
                <w:sz w:val="24"/>
                <w:szCs w:val="24"/>
              </w:rPr>
              <w:t xml:space="preserve">Государственная программа Республики Марий Эл "Юстиция в Республике Марий Эл" </w:t>
              <w:br/>
              <w:t>на 2013 - 2020 год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0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32 634,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34 467,7</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Реализация государственной политики в сфере юстиции в пределах полномочий Республики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1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2 531,3</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2 545,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Обеспечение контроля за деятельностью административных комиссий Республики Марий Эл и проверка отчетов о проделанной работе"</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104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951,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71,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венции на осуществление отдельных государственных полномочий по созданию административных комиссий</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1047026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951,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71,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жбюджетные трансферт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1047026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951,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71,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Обеспечение деятельности по переданным государственным полномочиям и осуществление контроля за деятельностью в пределах полномочий"</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105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1 580,3</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1 574,0</w:t>
            </w:r>
          </w:p>
        </w:tc>
      </w:tr>
      <w:tr>
        <w:trPr>
          <w:trHeight w:val="90" w:hRule="atLeast"/>
          <w:cantSplit w:val="true"/>
        </w:trPr>
        <w:tc>
          <w:tcPr>
            <w:tcW w:w="4111" w:type="dxa"/>
            <w:tcBorders/>
          </w:tcPr>
          <w:p>
            <w:pPr>
              <w:pStyle w:val="Normal"/>
              <w:spacing w:lineRule="auto" w:line="240" w:before="0" w:after="0"/>
              <w:jc w:val="both"/>
              <w:rPr/>
            </w:pPr>
            <w:r>
              <w:rPr>
                <w:rFonts w:cs="Times New Roman" w:ascii="Times New Roman" w:hAnsi="Times New Roman"/>
                <w:bCs/>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w:t>
              <w:br/>
              <w:t xml:space="preserve"> № 143-ФЗ "Об актах гражданского состояния" полномочий Российской Федерации на государственную регистрацию актов гражданского состоя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105593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1 580,3</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1 574,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105593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3</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 172,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 172,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105593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3</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622,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622,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жбюджетные трансферт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105593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3</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6 780,8</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6 774,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105593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3</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Развитие мировой юстиции в Республике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63 679,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4 965,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Организация проведения дополнительного профессионального образования мировых судей"</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02,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2,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полнительное профессиональное образование мировых судей</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014928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02,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2,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014928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014928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92,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2,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Организационное, финансовое и материально-техническое обеспечение деятельности мировых судей в Республике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02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63 577,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4 863,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аппаратов судов</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02290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62 117,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2 763,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02290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4 672,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4 672,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02290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7 387,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8 033,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02290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8,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8,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еспечение технической укрепленности и безопасности зданий (помещений), занимаемых мировыми судьями и работниками их аппаратов</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02498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46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 10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02498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46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 100,0</w:t>
            </w:r>
          </w:p>
        </w:tc>
      </w:tr>
      <w:tr>
        <w:trPr>
          <w:trHeight w:val="90" w:hRule="atLeast"/>
          <w:cantSplit w:val="true"/>
        </w:trPr>
        <w:tc>
          <w:tcPr>
            <w:tcW w:w="4111" w:type="dxa"/>
            <w:tcBorders/>
          </w:tcPr>
          <w:p>
            <w:pPr>
              <w:pStyle w:val="Normal"/>
              <w:spacing w:lineRule="auto" w:line="240" w:before="0" w:after="0"/>
              <w:jc w:val="both"/>
              <w:rPr/>
            </w:pPr>
            <w:r>
              <w:rPr>
                <w:rFonts w:cs="Times New Roman" w:ascii="Times New Roman" w:hAnsi="Times New Roman"/>
                <w:bCs/>
                <w:sz w:val="24"/>
                <w:szCs w:val="24"/>
              </w:rPr>
              <w:t xml:space="preserve">Подпрограмма "Обеспечение реализации государственной программы Республики Марий Эл " Юстиция в Республике Марий Эл </w:t>
              <w:br/>
              <w:t>на 2013-2020 год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3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6 423,7</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6 957,7</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Обеспечение деятельности аппарата Министерства юстиции Республики Марий Эл в целях реализации возложенных на Министерство юстиции Республики Марий Эл функций"</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3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6 423,7</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6 957,7</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выполнения функций органов государственной власт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301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6 423,7</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6 957,7</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301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3</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3 514,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3 514,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301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3</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 888,7</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 422,7</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301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3</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1,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1,0</w:t>
            </w:r>
          </w:p>
        </w:tc>
      </w:tr>
      <w:tr>
        <w:trPr>
          <w:trHeight w:val="90" w:hRule="atLeast"/>
          <w:cantSplit w:val="true"/>
        </w:trPr>
        <w:tc>
          <w:tcPr>
            <w:tcW w:w="4111" w:type="dxa"/>
            <w:tcBorders/>
          </w:tcPr>
          <w:p>
            <w:pPr>
              <w:pStyle w:val="Normal"/>
              <w:spacing w:lineRule="auto" w:line="240" w:before="0" w:after="0"/>
              <w:jc w:val="both"/>
              <w:rPr/>
            </w:pPr>
            <w:r>
              <w:rPr>
                <w:rFonts w:cs="Times New Roman" w:ascii="Times New Roman" w:hAnsi="Times New Roman"/>
                <w:bCs/>
                <w:sz w:val="24"/>
                <w:szCs w:val="24"/>
              </w:rPr>
              <w:t xml:space="preserve">Государственная программа Республики Марий Эл "Государственная национальная политика Республики Марий Эл </w:t>
              <w:br/>
              <w:t>на 2013 - 2020 год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0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93 059,4</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7 166,6</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Этнокультурное развитие, межнациональные и межконфессиональные отношения в Республике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1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6 322,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9 283,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Укрепление гражданского единства и гармонизация межнациональных отношений"</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1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792,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08,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тнокультурное развитие, межнациональные и межконфессиональные отношения в Республике Марий Эл </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101491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792,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08,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101491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8</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792,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08,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Содействие этнокультурному многообразию народов Росси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102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5 530,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8 475,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оказание услуг) подведомственных учреждений в области прикладных научных исследований и разработок</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102298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1 706,8</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 943,3</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102298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1 706,8</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 943,3</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культурно-досуговых учреждений</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1022997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4 575,8</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4 870,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1022997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8</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4 575,8</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4 870,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тнокультурное развитие, межнациональные и межконфессиональные отношения в Республике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102491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98,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2,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102491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8</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98,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2,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сидии на подготовку и проведение празднования на федеральном уровне памятных дат субъектов Российской Федераци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102550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9 05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1 46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102550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 76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 53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102550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8</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 29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 69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102550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2</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 94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102550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2</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 00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102550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2</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 30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Поддержка и развитие средств массовой информации и книгоизд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2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6 736,9</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7 883,1</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Мероприятия по поддержке и развитию средств массовой информации и книгоизд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2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6 736,9</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7 883,1</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средств массовой информации и книгоиздания в Республике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201492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1 993,8</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2 842,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201492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2</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8 109,1</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8 474,9</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201492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2</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6 051,9</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 174,1</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201492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2</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5 782,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6 101,4</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201492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2</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 050,3</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 091,7</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формационное освещение деятельности органов государственной власти Республики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201987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 194,7</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 259,3</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201987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2</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 194,7</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 259,3</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роприятия, направленные на поддержку национальных средств массовой информаци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201987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1 548,4</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 781,7</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201987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2</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1 548,4</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 781,7</w:t>
            </w:r>
          </w:p>
        </w:tc>
      </w:tr>
      <w:tr>
        <w:trPr>
          <w:trHeight w:val="90" w:hRule="atLeast"/>
          <w:cantSplit w:val="true"/>
        </w:trPr>
        <w:tc>
          <w:tcPr>
            <w:tcW w:w="4111" w:type="dxa"/>
            <w:tcBorders/>
          </w:tcPr>
          <w:p>
            <w:pPr>
              <w:pStyle w:val="Normal"/>
              <w:spacing w:lineRule="auto" w:line="240" w:before="0" w:after="0"/>
              <w:jc w:val="both"/>
              <w:rPr/>
            </w:pPr>
            <w:r>
              <w:rPr>
                <w:rFonts w:cs="Times New Roman" w:ascii="Times New Roman" w:hAnsi="Times New Roman"/>
                <w:bCs/>
                <w:sz w:val="24"/>
                <w:szCs w:val="24"/>
              </w:rPr>
              <w:t xml:space="preserve">Государственная программа Республики Марий Эл "Развитие туризма в Республике Марий Эл </w:t>
              <w:br/>
              <w:t>на 2014 - 2020 год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0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8 557,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 730,4</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Развитие внутреннего и въездного туризма в Республике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1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95,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05,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Расходы на развитие внутреннего и въездного туризма в Республике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1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95,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05,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внутреннего и въездного туризма в Республике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101497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95,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05,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101497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95,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05,0</w:t>
            </w:r>
          </w:p>
        </w:tc>
      </w:tr>
      <w:tr>
        <w:trPr>
          <w:trHeight w:val="90" w:hRule="atLeast"/>
          <w:cantSplit w:val="true"/>
        </w:trPr>
        <w:tc>
          <w:tcPr>
            <w:tcW w:w="4111" w:type="dxa"/>
            <w:tcBorders/>
          </w:tcPr>
          <w:p>
            <w:pPr>
              <w:pStyle w:val="Normal"/>
              <w:spacing w:lineRule="auto" w:line="240" w:before="0" w:after="0"/>
              <w:jc w:val="both"/>
              <w:rPr/>
            </w:pPr>
            <w:r>
              <w:rPr>
                <w:rFonts w:cs="Times New Roman" w:ascii="Times New Roman" w:hAnsi="Times New Roman"/>
                <w:bCs/>
                <w:sz w:val="24"/>
                <w:szCs w:val="24"/>
              </w:rPr>
              <w:t xml:space="preserve">Подпрограмма "Обеспечение реализации государственной программы "Развитие туризма в Республике Марий Эл </w:t>
              <w:br/>
              <w:t>на 2014 - 2020 год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2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8 062,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 225,4</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Расходы на содержание аппарата Комитета Республики Марий Эл по туризму"</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2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8 062,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 225,4</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выполнения функций органов государственной власт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201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8 062,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 225,4</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201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6 849,8</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 988,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201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197,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221,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201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5,8</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6,2</w:t>
            </w:r>
          </w:p>
        </w:tc>
      </w:tr>
      <w:tr>
        <w:trPr>
          <w:trHeight w:val="90" w:hRule="atLeast"/>
          <w:cantSplit w:val="true"/>
        </w:trPr>
        <w:tc>
          <w:tcPr>
            <w:tcW w:w="4111" w:type="dxa"/>
            <w:tcBorders/>
          </w:tcPr>
          <w:p>
            <w:pPr>
              <w:pStyle w:val="Normal"/>
              <w:spacing w:lineRule="auto" w:line="240" w:before="0" w:after="0"/>
              <w:jc w:val="both"/>
              <w:rPr/>
            </w:pPr>
            <w:r>
              <w:rPr>
                <w:rFonts w:cs="Times New Roman" w:ascii="Times New Roman" w:hAnsi="Times New Roman"/>
                <w:bCs/>
                <w:sz w:val="24"/>
                <w:szCs w:val="24"/>
              </w:rPr>
              <w:t>Государственная программа Республики Марий Эл "Патриотическое  воспитание граждан и допризывная подготовка молодежи к военной службе на 2016 - 2020 год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0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239,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261,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Патриотическое воспитание граждан"</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991,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009,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Научные и организационно-методические основы патриотического воспитания граждан"</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39,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41,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проведение научно-методической работ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01270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39,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41,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01270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7</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39,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41,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Формирование патриотических ценностей, приобщающих граждан Российской Федерации к отечественной истории и культуре"</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02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82,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88,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проведение конкурсных мероприятий по патриотическому воспитанию граждан</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0227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82,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88,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0227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7</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82,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88,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Участие образовательных организаций, учреждений культуры и средств массовой информации в патриотическом воспитании граждан"</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03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28,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32,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рганизацию просветительской работы патриотического воспитания граждан</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032703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28,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32,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032703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7</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28,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32,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Взаимодействие органов государственной власти и гражданского общества в интересах патриотического воспит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04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42,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48,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поддержку и развитие добровольческого и поискового движе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04270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42,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48,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04270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7</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42,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48,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Допризывная подготовка молодежи к военной службе"</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2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48,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52,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Военно-патриотическое воспитание молодеж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2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13,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17,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проведение республиканских оборонно-прикладных и военно-спортивных мероприятий</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2012705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13,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17,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2012705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7</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13,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17,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Формирование у молодежи положительной мотивации к прохождению военной служб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202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5,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5,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проведение мероприятий направленных на формирование моральной и психологической готовности к защите Отечества</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2022706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5,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5,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2022706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7</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5,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5,0</w:t>
            </w:r>
          </w:p>
        </w:tc>
      </w:tr>
      <w:tr>
        <w:trPr>
          <w:trHeight w:val="90" w:hRule="atLeast"/>
          <w:cantSplit w:val="true"/>
        </w:trPr>
        <w:tc>
          <w:tcPr>
            <w:tcW w:w="4111" w:type="dxa"/>
            <w:tcBorders/>
          </w:tcPr>
          <w:p>
            <w:pPr>
              <w:pStyle w:val="Normal"/>
              <w:spacing w:lineRule="auto" w:line="240" w:before="0" w:after="0"/>
              <w:jc w:val="both"/>
              <w:rPr/>
            </w:pPr>
            <w:r>
              <w:rPr>
                <w:rFonts w:cs="Times New Roman" w:ascii="Times New Roman" w:hAnsi="Times New Roman"/>
                <w:bCs/>
                <w:sz w:val="24"/>
                <w:szCs w:val="24"/>
              </w:rPr>
              <w:t xml:space="preserve">Государственная программа "Профилактика правонарушений на территории Республики Марий Эл </w:t>
              <w:br/>
              <w:t>на 2017 - 2020 год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92,7</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00,7</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Профилактика правонарушений среди несовершеннолетних"</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2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45,2</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48,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Мероприятия по борьбе с беспризорностью, по опеке и попечительству"</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202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45,2</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48,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 120-ФЗ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202594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90,8</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2,6</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202594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90,8</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2,6</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возка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и Республики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202714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4,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5,6</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202714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4,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5,6</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Ресоциализация осужденных лиц"</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4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47,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52,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Ресоциализация осужденных лиц в Республике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401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47,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52,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роприятия, направленные на комплексную реабилитацию и адаптацию лиц, освободившихся из мест лишения свобод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401494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47,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52,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4014949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47,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52,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программные расход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99 564,9</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05 615,6</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Администрации Главы Республики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3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62 260,2</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67 558,3</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сшее должностное лицо субъекта Российской Федераци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300290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 892,7</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 971,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300290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 892,7</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 971,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выполнения функций органов государственной власт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300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15 062,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7 385,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300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96 057,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7 997,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300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 972,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 052,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300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78,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300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1 296,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 296,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300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 453,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 754,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300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06,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6,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 его заместител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3002903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 907,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 027,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3002903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 907,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 027,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государственного бюджетного учреждения Республики Марий Эл "Автобаза Правительства Республики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300292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7 967,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8 735,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300292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7 967,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8 735,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государственного бюджетного учреждения Республики Марий Эл "ХОЗУ Правительства Республики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300292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81 484,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3 131,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300292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81 484,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3 131,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государственного бюджетного учреждения Республики Марий Эл "Общественно-политический центр Республики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3002973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 56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 672,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3002973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 56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 672,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чие выплаты по обязательствам государства</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3002996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1 054,3</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 277,6</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3002996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1 054,3</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 277,6</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развитие муниципальной службы в Республике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300496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255,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28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300496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255,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28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реализацию государственного заказа Республики Марий Эл на дополнительное профессиональное образование государственных гражданских служащих Республики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300499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77,7</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9,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300499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77,7</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9,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Департамента государственного жилищного надзора Республики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4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9 774,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 972,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выполнения функций органов государственной власт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400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9 774,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 972,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400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5</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8 258,8</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 328,8</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400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5</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515,2</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643,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Государственной счетной палаты Республики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5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1 610,7</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 845,3</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выполнения функций органов государственной власт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500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7 868,2</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 065,3</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500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6 747,7</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 922,2</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500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106,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129,1</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500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3,9</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4,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ководитель контрольно-счетной палаты субъекта Российской Федерации и его заместител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500291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 742,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 78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500291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 742,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 78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Центральной избирательной комиссии Республики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9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5 92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6 24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выполнения функций органов государственной власт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900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9 297,7</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 552,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900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8 78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 94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900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05,3</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99,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900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2,4</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лены избирательной комиссии субъектов Российской Федераци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9002908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6 622,3</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 688,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9002908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6 622,3</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 688,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программные расход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30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63 365,2</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4 645,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Государственного Собрания Республики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31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7 493,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8 452,7</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выполнения функций органов государственной власт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3100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7 474,1</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8 433,8</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3100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3 581,4</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3 581,4</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3100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 866,7</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 826,4</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3100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6,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6,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седатель законодательного (представительного) органа государственной власти субъекта Российской Федераци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3100290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 295,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 295,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3100290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 295,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 295,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путаты (члены) законодательного (представительного) органа государственной власти субъекта Российской Федераци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31002905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6 723,4</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 723,4</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31002905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6 723,4</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 723,4</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Конституционного суда Республики Марий Эл</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36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5 872,2</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6 192,8</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жемесячное пожизненное содержание судей</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36001015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 254,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 320,4</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36001015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 254,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 320,4</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выполнения функций органов государственной власт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3600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 675,7</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 790,3</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3600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 624,4</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 697,6</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3600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 043,4</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 084,6</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3600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7,9</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1</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дь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36002907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6 941,9</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 082,1</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36002907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6 941,9</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 082,1</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программные расход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0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 534 498,4</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 858 802,8</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программные расход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900000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 534 498,4</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 858 802,8</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проведение мероприятий в области журналистик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9002717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39,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48,4</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9002717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2</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46,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51,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9002717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2</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93,1</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97,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жбюджетные трансферты на финансовое обеспечение скорой медицинской помощи и специализированной медицинской помощи в дополнение к видам медицинской помощи, установленным базовой программой обязательного медицинского страх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9002836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7 028,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7 372,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жбюджетные трансферты</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9002836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9</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7 028,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7 372,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мия Главы Республики Марий Эл имени А.Е.Котомкина-Савинского</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900284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900284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8</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выполнения функций органов государственной власт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900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28 387,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30 983,4</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900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3 541,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4 027,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900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 482,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 927,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900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900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0 354,4</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 765,6</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900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372,1</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399,9</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900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9,9</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1</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900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3 365,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3 837,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900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1 172,2</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 397,9</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900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48,5</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51,5</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900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8</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4 127,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4 614,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900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8</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768,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806,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9002902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8</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3,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3,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централизованных бухгалтерий, структурных подразделений и отделов, не входящих в центральный аппарат</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900297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 713,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 828,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900297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8</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5 567,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 676,6</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900297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8</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15,7</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1,7</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900297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8</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9,7</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9,7</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родоохранные мероприят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9002977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96,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04,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9002977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6</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96,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04,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аховые взносы на обязательное медицинское страхование неработающего населе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900299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 692 866,1</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 692 866,1</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900299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 692 866,1</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 692 866,1</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юджетные инвестиции в объекты капитального строительства государственной (муниципальной) собственност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900497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678 767,4</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900497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00 00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недвижимого имущества государственной (муниципальной) собственност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900497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53 50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недвижимого имущества государственной (муниципальной) собственност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900497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5</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 05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недвижимого имущества государственной (муниципальной) собственност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900497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7</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70 188,1</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недвижимого имущества государственной (муниципальной) собственност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900497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8</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9 029,3</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недвижимого имущества государственной (муниципальной) собственност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9004974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11</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5 00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90" w:hRule="atLeast"/>
          <w:cantSplit w:val="true"/>
        </w:trPr>
        <w:tc>
          <w:tcPr>
            <w:tcW w:w="4111" w:type="dxa"/>
            <w:tcBorders/>
          </w:tcPr>
          <w:p>
            <w:pPr>
              <w:pStyle w:val="Normal"/>
              <w:spacing w:lineRule="auto" w:line="240" w:before="0" w:after="0"/>
              <w:jc w:val="both"/>
              <w:rPr/>
            </w:pPr>
            <w:r>
              <w:rPr>
                <w:rFonts w:cs="Times New Roman" w:ascii="Times New Roman" w:hAnsi="Times New Roman"/>
                <w:bCs/>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w:t>
              <w:br/>
              <w:t xml:space="preserve">от 24 апреля 1995 года № 52-ФЗ </w:t>
              <w:br/>
              <w:t>"О животном мире" полномочий Российской Федерации в области организации, регулирования и охраны водных биологических ресурсов</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900591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6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900591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6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0,0</w:t>
            </w:r>
          </w:p>
        </w:tc>
      </w:tr>
      <w:tr>
        <w:trPr>
          <w:trHeight w:val="90" w:hRule="atLeast"/>
          <w:cantSplit w:val="true"/>
        </w:trPr>
        <w:tc>
          <w:tcPr>
            <w:tcW w:w="4111" w:type="dxa"/>
            <w:tcBorders/>
          </w:tcPr>
          <w:p>
            <w:pPr>
              <w:pStyle w:val="Normal"/>
              <w:spacing w:lineRule="auto" w:line="240" w:before="0" w:after="0"/>
              <w:jc w:val="both"/>
              <w:rPr/>
            </w:pPr>
            <w:r>
              <w:rPr>
                <w:rFonts w:cs="Times New Roman" w:ascii="Times New Roman" w:hAnsi="Times New Roman"/>
                <w:bCs/>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w:t>
              <w:br/>
              <w:t xml:space="preserve">от 24 апреля 1995 года № 52-ФЗ </w:t>
              <w:br/>
              <w:t>"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900592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3,1</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3,1</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900592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6</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3,1</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3,1</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900595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634,1</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34,1</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900595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8</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440,8</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40,8</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900595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8</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91,3</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91,3</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900595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8</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2,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900597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10 113,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 113,6</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900597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6</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9 763,6</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 763,6</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90059700</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06</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350,0</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50,0</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 </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417" w:type="dxa"/>
            <w:tcBorders/>
          </w:tcPr>
          <w:p>
            <w:pPr>
              <w:pStyle w:val="Normal"/>
              <w:tabs>
                <w:tab w:val="clear" w:pos="708"/>
                <w:tab w:val="left" w:pos="6550" w:leader="none"/>
              </w:tabs>
              <w:spacing w:lineRule="auto" w:line="240" w:before="0" w:after="0"/>
              <w:ind w:right="112" w:hanging="0"/>
              <w:jc w:val="right"/>
              <w:rPr>
                <w:rFonts w:ascii="Times New Roman" w:hAnsi="Times New Roman" w:cs="Times New Roman"/>
                <w:bCs/>
                <w:sz w:val="24"/>
                <w:szCs w:val="24"/>
              </w:rPr>
            </w:pPr>
            <w:r>
              <w:rPr>
                <w:rFonts w:cs="Times New Roman" w:ascii="Times New Roman" w:hAnsi="Times New Roman"/>
                <w:bCs/>
                <w:sz w:val="24"/>
                <w:szCs w:val="24"/>
              </w:rPr>
              <w:t> </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w:t>
            </w:r>
          </w:p>
        </w:tc>
      </w:tr>
      <w:tr>
        <w:trPr>
          <w:trHeight w:val="90" w:hRule="atLeast"/>
          <w:cantSplit w:val="true"/>
        </w:trPr>
        <w:tc>
          <w:tcPr>
            <w:tcW w:w="41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сего </w:t>
            </w:r>
          </w:p>
        </w:tc>
        <w:tc>
          <w:tcPr>
            <w:tcW w:w="1418"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284" w:type="dxa"/>
            <w:tcBorders/>
          </w:tcPr>
          <w:p>
            <w:pPr>
              <w:pStyle w:val="Normal"/>
              <w:tabs>
                <w:tab w:val="clear" w:pos="708"/>
                <w:tab w:val="left" w:pos="6550" w:leader="none"/>
              </w:tabs>
              <w:spacing w:lineRule="auto" w:line="240" w:before="0" w:after="0"/>
              <w:ind w:right="-30" w:hanging="0"/>
              <w:jc w:val="right"/>
              <w:rPr>
                <w:rFonts w:ascii="Times New Roman" w:hAnsi="Times New Roman" w:cs="Times New Roman"/>
                <w:bCs/>
                <w:sz w:val="24"/>
                <w:szCs w:val="24"/>
              </w:rPr>
            </w:pPr>
            <w:r>
              <w:rPr>
                <w:rFonts w:cs="Times New Roman" w:ascii="Times New Roman" w:hAnsi="Times New Roman"/>
                <w:bCs/>
                <w:sz w:val="24"/>
                <w:szCs w:val="24"/>
              </w:rPr>
              <w:t> </w:t>
            </w:r>
          </w:p>
        </w:tc>
        <w:tc>
          <w:tcPr>
            <w:tcW w:w="425" w:type="dxa"/>
            <w:tcBorders/>
          </w:tcPr>
          <w:p>
            <w:pPr>
              <w:pStyle w:val="Normal"/>
              <w:tabs>
                <w:tab w:val="clear" w:pos="708"/>
                <w:tab w:val="left" w:pos="655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417" w:type="dxa"/>
            <w:tcBorders/>
          </w:tcPr>
          <w:p>
            <w:pPr>
              <w:pStyle w:val="Normal"/>
              <w:tabs>
                <w:tab w:val="clear" w:pos="708"/>
                <w:tab w:val="left" w:pos="1358" w:leader="none"/>
                <w:tab w:val="left" w:pos="6550" w:leader="none"/>
              </w:tabs>
              <w:spacing w:lineRule="auto" w:line="240" w:before="0" w:after="0"/>
              <w:ind w:left="-30" w:right="-30" w:hanging="0"/>
              <w:jc w:val="right"/>
              <w:rPr>
                <w:rFonts w:ascii="Times New Roman" w:hAnsi="Times New Roman" w:cs="Times New Roman"/>
                <w:bCs/>
                <w:sz w:val="24"/>
                <w:szCs w:val="24"/>
              </w:rPr>
            </w:pPr>
            <w:r>
              <w:rPr>
                <w:rFonts w:cs="Times New Roman" w:ascii="Times New Roman" w:hAnsi="Times New Roman"/>
                <w:bCs/>
                <w:sz w:val="24"/>
                <w:szCs w:val="24"/>
              </w:rPr>
              <w:t>21 127 634,7</w:t>
            </w:r>
          </w:p>
        </w:tc>
        <w:tc>
          <w:tcPr>
            <w:tcW w:w="1418" w:type="dxa"/>
            <w:tcBorders/>
          </w:tcPr>
          <w:p>
            <w:pPr>
              <w:pStyle w:val="Normal"/>
              <w:tabs>
                <w:tab w:val="clear" w:pos="708"/>
                <w:tab w:val="left" w:pos="655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1 906 304,9</w:t>
            </w:r>
          </w:p>
        </w:tc>
      </w:tr>
    </w:tbl>
    <w:p>
      <w:pPr>
        <w:pStyle w:val="Style17"/>
        <w:widowControl w:val="false"/>
        <w:tabs>
          <w:tab w:val="clear" w:pos="708"/>
          <w:tab w:val="left" w:pos="10080" w:leader="none"/>
        </w:tabs>
        <w:autoSpaceDE w:val="false"/>
        <w:jc w:val="center"/>
        <w:rPr/>
      </w:pPr>
      <w:r>
        <w:rPr/>
      </w:r>
    </w:p>
    <w:p>
      <w:pPr>
        <w:pStyle w:val="Style17"/>
        <w:widowControl w:val="false"/>
        <w:tabs>
          <w:tab w:val="clear" w:pos="708"/>
          <w:tab w:val="left" w:pos="10080" w:leader="none"/>
        </w:tabs>
        <w:autoSpaceDE w:val="false"/>
        <w:jc w:val="center"/>
        <w:rPr/>
      </w:pPr>
      <w:r>
        <w:rPr/>
      </w:r>
    </w:p>
    <w:p>
      <w:pPr>
        <w:pStyle w:val="Style17"/>
        <w:widowControl w:val="false"/>
        <w:tabs>
          <w:tab w:val="clear" w:pos="708"/>
          <w:tab w:val="left" w:pos="10080" w:leader="none"/>
        </w:tabs>
        <w:autoSpaceDE w:val="false"/>
        <w:jc w:val="center"/>
        <w:rPr/>
      </w:pPr>
      <w:r>
        <w:rPr/>
      </w:r>
    </w:p>
    <w:p>
      <w:pPr>
        <w:pStyle w:val="Style17"/>
        <w:widowControl w:val="false"/>
        <w:tabs>
          <w:tab w:val="clear" w:pos="708"/>
          <w:tab w:val="left" w:pos="8505" w:leader="none"/>
          <w:tab w:val="left" w:pos="10080" w:leader="none"/>
        </w:tabs>
        <w:autoSpaceDE w:val="false"/>
        <w:jc w:val="center"/>
        <w:rPr/>
      </w:pPr>
      <w:r>
        <w:rPr/>
        <w:t>____________________</w:t>
      </w:r>
    </w:p>
    <w:sectPr>
      <w:headerReference w:type="default" r:id="rId2"/>
      <w:headerReference w:type="first" r:id="rId3"/>
      <w:type w:val="nextPage"/>
      <w:pgSz w:w="11906" w:h="16838"/>
      <w:pgMar w:left="1418"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right="-114" w:hanging="0"/>
      <w:jc w:val="center"/>
      <w:outlineLvl w:val="1"/>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7"/>
      <w:szCs w:val="27"/>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auto" w:line="240" w:before="0" w:after="0"/>
    </w:pPr>
    <w:rPr>
      <w:rFonts w:ascii="Verdana" w:hAnsi="Verdana" w:eastAsia="Times New Roman" w:cs="Verdana"/>
      <w:sz w:val="20"/>
      <w:szCs w:val="20"/>
      <w:lang w:val="en-US"/>
    </w:rPr>
  </w:style>
  <w:style w:type="paragraph" w:styleId="Style1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20:00Z</dcterms:created>
  <dc:creator>306_SLP</dc:creator>
  <dc:description/>
  <cp:keywords/>
  <dc:language>en-US</dc:language>
  <cp:lastModifiedBy>Градобаев Валерий Кузьмич</cp:lastModifiedBy>
  <cp:lastPrinted>2016-11-21T14:53:00Z</cp:lastPrinted>
  <dcterms:modified xsi:type="dcterms:W3CDTF">2016-11-28T13:20:00Z</dcterms:modified>
  <cp:revision>3</cp:revision>
  <dc:subject/>
  <dc:title/>
</cp:coreProperties>
</file>