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5246"/>
      </w:tblGrid>
      <w:tr>
        <w:trPr/>
        <w:tc>
          <w:tcPr>
            <w:tcW w:w="44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носитс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итетом Государственного Собрания Республики Марий Э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законодательству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111" w:leader="none"/>
        </w:tabs>
        <w:ind w:left="4111" w:right="-2" w:firstLine="567"/>
        <w:outlineLvl w:val="0"/>
        <w:rPr/>
      </w:pPr>
      <w:r>
        <w:rPr/>
        <w:t>(подготовлен рабочей группой)</w:t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З А К О Н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регулировании отдельных вопросов, связанных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 осуществлением общественного контрол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 Республике Марий Э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ринят Государственным Собранием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Республики Марий Эл                                                             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Настоящий Закон в пределах компетенции Республики Марий Эл регулирует отдельные вопросы, связанные с осуществлением общественного контроля  в Республике Марий Э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985" w:hanging="1276"/>
        <w:outlineLvl w:val="0"/>
        <w:rPr/>
      </w:pPr>
      <w:r>
        <w:rPr>
          <w:szCs w:val="28"/>
        </w:rPr>
        <w:t>Статья 1. </w:t>
      </w:r>
      <w:r>
        <w:rPr>
          <w:b/>
          <w:szCs w:val="28"/>
        </w:rPr>
        <w:t xml:space="preserve">Правовые основы осуществления общественного контроля </w:t>
        <w:br/>
        <w:t>в Республике Марий Эл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Осуществление общественного контроля регулируется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июля 2014 года № 212-ФЗ "Об основах общественного контроля               в Российской Федерации" (далее - Федеральный закон), другими федеральными законами, иными нормативными правовыми актами Российской Федерации, настоящим Законом, иными законами и нормативными правовыми актами Республики Марий Эл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Статья 2. </w:t>
      </w:r>
      <w:r>
        <w:rPr>
          <w:b/>
          <w:szCs w:val="28"/>
        </w:rPr>
        <w:t>Основные понятия, используемые в настоящем Законе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Понятия, используемые в настоящем Законе, применяются в значениях, установленных в Федеральном зак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>
          <w:b/>
          <w:b/>
          <w:szCs w:val="28"/>
        </w:rPr>
      </w:pPr>
      <w:r>
        <w:rPr>
          <w:szCs w:val="28"/>
        </w:rPr>
        <w:t>Статья 3. </w:t>
      </w:r>
      <w:r>
        <w:rPr>
          <w:b/>
          <w:szCs w:val="28"/>
        </w:rPr>
        <w:t>Формы и порядок осуществления общественного контроля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1. Общественный контроль осуществляется в формах общественного мониторинга, общественной проверки, общественной экспертизы, в иных формах, не противоречащих Федеральному закону, а также в таких формах взаимодействия институтов гражданского общества с государственными органами и органами местного самоуправления, как общественные обсуждения, общественные (публичные) слушания и другие формы взаимодействия.</w:t>
      </w:r>
    </w:p>
    <w:p>
      <w:pPr>
        <w:pStyle w:val="Normal"/>
        <w:autoSpaceDE w:val="false"/>
        <w:rPr/>
      </w:pPr>
      <w:r>
        <w:rPr>
          <w:szCs w:val="28"/>
        </w:rPr>
        <w:t>2. Общественный контроль может осуществляться одновременно                       в нескольких формах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 Порядок осуществления общественного контроля в формах, указанных           в </w:t>
      </w:r>
      <w:hyperlink w:anchor="Par2">
        <w:r>
          <w:rPr>
            <w:rStyle w:val="InternetLink"/>
            <w:szCs w:val="28"/>
          </w:rPr>
          <w:t>части 1</w:t>
        </w:r>
      </w:hyperlink>
      <w:r>
        <w:rPr>
          <w:szCs w:val="28"/>
        </w:rPr>
        <w:t xml:space="preserve"> настоящей статьи, определяется Федеральным законом, другими федеральными законам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268" w:hanging="1559"/>
        <w:rPr>
          <w:szCs w:val="28"/>
        </w:rPr>
      </w:pPr>
      <w:r>
        <w:rPr>
          <w:szCs w:val="28"/>
        </w:rPr>
        <w:t>Статья 4. </w:t>
      </w:r>
      <w:r>
        <w:rPr>
          <w:b/>
          <w:szCs w:val="28"/>
        </w:rPr>
        <w:t>Рассмотрение результатов общественного контроля  органами государственной власти Республики Марий Эл, органами местного самоуправления, государственными                                     и муниципальными организациями</w:t>
      </w:r>
    </w:p>
    <w:p>
      <w:pPr>
        <w:pStyle w:val="Normal"/>
        <w:autoSpaceDE w:val="false"/>
        <w:ind w:left="1843" w:hanging="1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 Итоговый документ, подготовленный по результатам общественного контроля, направляется субъектом общественного контроля в органы государственной власти Республики Марий Эл и государственные организации, иные органы и организации, осуществляющие в соответствии с федеральными законами отдельные публичные полномочия, (далее - органы государственной власти Республики Марий Эл и государственные организации) и подлежит обязательной регистрации в день поступления в органы государственной власти Республики Марий Эл и государственные организ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 Органы государственной власти Республики Марий Эл                                        и государственные организации рассматривают направленные им итоговые документы, подготовленные по результатам общественного контроля,                           и в установленный законодательством Российской Федерации срок направляют соответствующим субъектам общественного контроля обоснованные ответы.</w:t>
      </w:r>
    </w:p>
    <w:p>
      <w:pPr>
        <w:pStyle w:val="Normal"/>
        <w:autoSpaceDE w:val="false"/>
        <w:rPr/>
      </w:pPr>
      <w:r>
        <w:rPr>
          <w:szCs w:val="28"/>
        </w:rPr>
        <w:t>3. Органы государственной власти Республики Марий Эл                                    и государственные организации в пределах полномочий учитывают предложения, рекомендации и выводы, содержащиеся в итоговых документах, подготовленных по результатам общественного контроля, в случаях, предусмотренных федеральными законами и иными нормативными правовыми актами Российской Федерации, а также в случаях:</w:t>
      </w:r>
    </w:p>
    <w:p>
      <w:pPr>
        <w:pStyle w:val="Normal"/>
        <w:autoSpaceDE w:val="false"/>
        <w:rPr/>
      </w:pPr>
      <w:r>
        <w:rPr>
          <w:szCs w:val="28"/>
        </w:rPr>
        <w:t xml:space="preserve">1) нарушения органом или организацией прав и свобод человека </w:t>
        <w:br/>
        <w:t>и гражданина, прав и законных интересов общественных организаций  и иных некоммерческих организаций;</w:t>
      </w:r>
    </w:p>
    <w:p>
      <w:pPr>
        <w:pStyle w:val="Normal"/>
        <w:autoSpaceDE w:val="false"/>
        <w:rPr/>
      </w:pPr>
      <w:r>
        <w:rPr>
          <w:szCs w:val="28"/>
        </w:rPr>
        <w:t>2) если будет признано, что реализация предложений и рекомендаций, содержащихся в итоговом документе, будет способствовать повышению эффективности деятельности органа или организации и (или) повышению качества оказываемых органом или организацией государственных услу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 Органы государственной власти Республики Марий Эл                                        и государственные организации  в случае, предусмотренном пунктом 1 части 3 настоящей статьи, обязаны принимать меры по защите прав и свобод человека            и гражданина, прав и законных интересов общественных объединений и иных негосударственных некоммерческих организаци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 Предложения, рекомендации и выводы, содержащиеся в итоговых документах, подготовленных по результатам общественного контроля, учитываются при оценке эффективности деятельности государственных организаций Республики Марий Эл, иных органов и организаций, осуществляющих в соответствии с федеральными законами отдельные публичные полномочия,  в случаях, установленных Правительством Республики Марий Э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. Случаи учета предложений, рекомендаций и выводов, содержащихся                 в итоговых документах, подготовленных по результатам общественного контроля за деятельностью органов местного самоуправления, муниципальных организаций, в том числе при оценке эффективности деятельности муниципальных организаций, устанавливаются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left="2268" w:hanging="1276"/>
        <w:rPr/>
      </w:pPr>
      <w:r>
        <w:rPr>
          <w:szCs w:val="28"/>
        </w:rPr>
        <w:t xml:space="preserve">Статья 5. </w:t>
      </w:r>
      <w:r>
        <w:rPr>
          <w:b/>
          <w:szCs w:val="28"/>
        </w:rPr>
        <w:t xml:space="preserve">Посещение субъектами общественного контроля органов государственной власти Республики Марий Эл, органов местного самоуправления, государственных                                      и муниципальных организаций </w:t>
      </w:r>
    </w:p>
    <w:p>
      <w:pPr>
        <w:pStyle w:val="Normal"/>
        <w:autoSpaceDE w:val="false"/>
        <w:ind w:left="1843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20"/>
        <w:ind w:left="1985" w:hanging="1276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1. Субъект общественного контроля вправе посещать органы государственной власти Республики Марий Эл и государственные                              организации, в отношении которых осуществлялся общественный контроль,           для обсуждения итогового документа, подготовленного по результатам общественного контроля за деятельностью указанных органов государственной власти Республики Марий Эл и государственных организаций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 В целях обеспечения посещения органов государственной власти Республики Марий Эл и государственных организаций субъект общественного контроля письменно уведомляет о намерении посетить указанные органы                    и организации для обсуждения итогового документа не позднее чем за семь рабочих дней до даты посеще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В указанном уведомлении должны быть отражены планируемая дата                  и время посещения, персональный состав представителей субъекта общественного контроля, направляемых для посещения органов государственной власти Республики Марий Эл и государственных организаци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Уведомление о посещении органов государственной власти Республики Марий Эл и государственных организаций направляется субъектом общественного контроля любым способом, позволяющим обеспечить получение информации (по почте, посредством факсимильной связи, по электронной почте и др.).</w:t>
      </w:r>
    </w:p>
    <w:p>
      <w:pPr>
        <w:pStyle w:val="Normal"/>
        <w:autoSpaceDE w:val="false"/>
        <w:rPr/>
      </w:pPr>
      <w:r>
        <w:rPr>
          <w:szCs w:val="28"/>
        </w:rPr>
        <w:t>5. Органы государственной власти Республики Марий Эл                                  и государственные организации обязаны:</w:t>
      </w:r>
    </w:p>
    <w:p>
      <w:pPr>
        <w:pStyle w:val="Normal"/>
        <w:autoSpaceDE w:val="false"/>
        <w:rPr/>
      </w:pPr>
      <w:r>
        <w:rPr>
          <w:szCs w:val="28"/>
        </w:rPr>
        <w:t xml:space="preserve">в течение трех рабочих дней после получения уведомления подтвердить </w:t>
        <w:br/>
        <w:t>в письменном виде дату и время посещения субъектом общественного контроля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szCs w:val="28"/>
        </w:rPr>
        <w:t>органов государственной власти Республики Марий Эл и государственных организаци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значить ответственное лицо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еспечить доступ в орган государственной власти Республики Марий Эл или государственную организацию представителям субъекта общественного контрол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. Субъекты общественного контроля по приглашению органов государственной власти Республики Марий Эл и государственных организаций могут принимать участие в мероприятиях, проводимых указанными органами государственной власти Республики Марий Эл и государственными организациями.</w:t>
      </w:r>
    </w:p>
    <w:p>
      <w:pPr>
        <w:pStyle w:val="Normal"/>
        <w:autoSpaceDE w:val="false"/>
        <w:rPr/>
      </w:pPr>
      <w:r>
        <w:rPr>
          <w:szCs w:val="28"/>
        </w:rPr>
        <w:t>7. Случаи и порядок посещения субъектами общественного контроля органов местного самоуправления в Республике Марий Эл устанавливаются муниципальными нормативными правовыми актами.</w:t>
      </w:r>
    </w:p>
    <w:p>
      <w:pPr>
        <w:pStyle w:val="TextBody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ind w:firstLine="567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left="1843" w:hanging="1276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тья 6.</w:t>
      </w:r>
      <w:r>
        <w:rPr>
          <w:rFonts w:cs="Times New Roman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народование результатов общественного  контрол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. Субъекты общественного контроля обнародуют информацию о своей деятельности, о проводимых мероприятиях общественного контроля и об их результатах в порядке, установленном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. Органы государственной власти Республики Марий Эл  </w:t>
        <w:br/>
        <w:t xml:space="preserve">и государственные организации, органы местного самоуправления </w:t>
        <w:br/>
        <w:t>и муниципальные организации вправе размещать информацию по вопросам общественного контроля за осуществляемой ими деятельностью на своих официальных сайтах в информационно-телекоммуникационной сети "Интернет"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Статья 7. </w:t>
      </w:r>
      <w:r>
        <w:rPr>
          <w:b/>
          <w:bCs/>
          <w:szCs w:val="28"/>
        </w:rPr>
        <w:t>Вступление в силу настоящего Закона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 xml:space="preserve">Настоящий Закон вступает в силу по истечении десяти дней после дня </w:t>
        <w:br/>
        <w:t>его официального опубликования.</w:t>
      </w:r>
    </w:p>
    <w:p>
      <w:pPr>
        <w:pStyle w:val="TextBody"/>
        <w:ind w:firstLine="709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TextBody"/>
        <w:ind w:firstLine="709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TextBody"/>
        <w:ind w:firstLine="709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TextBody"/>
        <w:ind w:firstLine="709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TextBody"/>
        <w:ind w:firstLine="709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TextBody"/>
        <w:ind w:firstLine="709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TextBody"/>
        <w:ind w:firstLine="709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TextBody"/>
        <w:ind w:firstLine="709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TextBody"/>
        <w:ind w:firstLine="709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TextBody"/>
        <w:ind w:firstLine="709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Heading3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szCs w:val="28"/>
        </w:rPr>
        <w:t>Республики Марий Эл                                                                       Л.Маркелов</w:t>
      </w:r>
    </w:p>
    <w:sectPr>
      <w:headerReference w:type="default" r:id="rId4"/>
      <w:headerReference w:type="first" r:id="rId5"/>
      <w:type w:val="nextPage"/>
      <w:pgSz w:w="11906" w:h="16838"/>
      <w:pgMar w:left="1134" w:right="992" w:gutter="0" w:header="0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sz w:val="32"/>
      <w:szCs w:val="20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Cs w:val="20"/>
    </w:rPr>
  </w:style>
  <w:style w:type="character" w:styleId="Style15">
    <w:name w:val="Название Знак"/>
    <w:basedOn w:val="Style13"/>
    <w:qFormat/>
    <w:rPr>
      <w:rFonts w:eastAsia="Times New Roman" w:cs="Times New Roman"/>
      <w:color w:val="000000"/>
      <w:spacing w:val="-6"/>
      <w:szCs w:val="28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hanging="0"/>
      <w:jc w:val="center"/>
    </w:pPr>
    <w:rPr>
      <w:rFonts w:eastAsia="Times New Roman" w:cs="Times New Roman"/>
      <w:color w:val="000000"/>
      <w:spacing w:val="-6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36008BB3126DD3BD62EAC98D46D90BAAACB5C91BF057047A6A6AAECu4m2G" TargetMode="External"/><Relationship Id="rId3" Type="http://schemas.openxmlformats.org/officeDocument/2006/relationships/hyperlink" Target="consultantplus://offline/ref=C8CDF3A38A1E397E67A86AB3B69729BDCF77C57DD70F944201B10C4E4C4CL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9:00Z</dcterms:created>
  <dc:creator>Конакова</dc:creator>
  <dc:description/>
  <dc:language>en-US</dc:language>
  <cp:lastModifiedBy>Градобаев Валерий Кузьмич</cp:lastModifiedBy>
  <cp:lastPrinted>2016-08-30T17:06:00Z</cp:lastPrinted>
  <dcterms:modified xsi:type="dcterms:W3CDTF">2016-09-07T06:39:00Z</dcterms:modified>
  <cp:revision>2</cp:revision>
  <dc:subject/>
  <dc:title/>
</cp:coreProperties>
</file>