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580" w:hanging="0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го Собрания Республики Марий Э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оне Республики Марий Эл «О внесении изменений </w:t>
        <w:br/>
        <w:t>в Закон Республики Марий Эл «О регулировании отношений в области налогов и сборов в Республике Марий Эл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сударственное Собрание Республики Марий Эл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 Принять Закон Республики Марий Эл «О внесении изменений </w:t>
        <w:br/>
        <w:t>в Закон Республики Марий Эл «О регулировании отношений в области налогов и сборов в Республике Марий Эл».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 Направить Закон Республики Марий Эл «О внесении изменений </w:t>
        <w:br/>
        <w:t xml:space="preserve">в Закон Республики Марий Эл «О регулировании отношений в области налогов и сборов в Республике Марий Эл» Главе Республики Марий Эл </w:t>
        <w:br/>
        <w:t>для подписания.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 Настоящее Постановление вступает в силу со дня его принятия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Собрани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спублики Марий Эл                                                                    Ю.Минаков</w:t>
      </w:r>
    </w:p>
    <w:sectPr>
      <w:type w:val="nextPage"/>
      <w:pgSz w:w="11906" w:h="16838"/>
      <w:pgMar w:left="1474" w:right="1134" w:gutter="0" w:header="0" w:top="136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31:00Z</dcterms:created>
  <dc:creator>KalininaOA</dc:creator>
  <dc:description/>
  <dc:language>en-US</dc:language>
  <cp:lastModifiedBy>Градобаев Валерий Кузьмич</cp:lastModifiedBy>
  <cp:lastPrinted>2016-02-02T11:08:00Z</cp:lastPrinted>
  <dcterms:modified xsi:type="dcterms:W3CDTF">2016-04-06T06:31:00Z</dcterms:modified>
  <cp:revision>2</cp:revision>
  <dc:subject/>
  <dc:title>Проект</dc:title>
</cp:coreProperties>
</file>