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4812"/>
        <w:gridCol w:w="4261"/>
      </w:tblGrid>
      <w:tr>
        <w:trPr>
          <w:trHeight w:val="23" w:hRule="atLeast"/>
          <w:cantSplit w:val="true"/>
        </w:trPr>
        <w:tc>
          <w:tcPr>
            <w:tcW w:w="4812" w:type="dxa"/>
            <w:tcBorders/>
            <w:vAlign w:val="bottom"/>
          </w:tcPr>
          <w:p>
            <w:pPr>
              <w:pStyle w:val="Normal"/>
              <w:snapToGrid w:val="false"/>
              <w:jc w:val="center"/>
              <w:rPr>
                <w:rFonts w:eastAsia="Times New Roman"/>
                <w:sz w:val="27"/>
                <w:szCs w:val="27"/>
                <w:lang w:eastAsia="ru-RU"/>
              </w:rPr>
            </w:pPr>
            <w:r>
              <w:rPr>
                <w:rFonts w:eastAsia="Times New Roman"/>
                <w:sz w:val="27"/>
                <w:szCs w:val="27"/>
                <w:lang w:eastAsia="ru-RU"/>
              </w:rPr>
            </w:r>
          </w:p>
        </w:tc>
        <w:tc>
          <w:tcPr>
            <w:tcW w:w="4261" w:type="dxa"/>
            <w:tcBorders/>
            <w:vAlign w:val="bottom"/>
          </w:tcPr>
          <w:p>
            <w:pPr>
              <w:pStyle w:val="Normal"/>
              <w:ind w:left="-109" w:hanging="0"/>
              <w:jc w:val="center"/>
              <w:rPr>
                <w:rFonts w:eastAsia="Times New Roman"/>
                <w:sz w:val="24"/>
                <w:szCs w:val="24"/>
                <w:lang w:val="en-US" w:eastAsia="ru-RU"/>
              </w:rPr>
            </w:pPr>
            <w:r>
              <w:rPr>
                <w:rFonts w:eastAsia="Times New Roman"/>
                <w:sz w:val="24"/>
                <w:szCs w:val="24"/>
                <w:lang w:eastAsia="ru-RU"/>
              </w:rPr>
              <w:t>П</w:t>
            </w:r>
            <w:r>
              <w:rPr>
                <w:rFonts w:eastAsia="Times New Roman"/>
                <w:sz w:val="24"/>
                <w:szCs w:val="24"/>
                <w:lang w:val="en-US" w:eastAsia="ru-RU"/>
              </w:rPr>
              <w:t>РИЛОЖЕНИЕ</w:t>
            </w:r>
            <w:r>
              <w:rPr>
                <w:rFonts w:eastAsia="Times New Roman"/>
                <w:sz w:val="24"/>
                <w:szCs w:val="24"/>
                <w:lang w:eastAsia="ru-RU"/>
              </w:rPr>
              <w:t xml:space="preserve"> № </w:t>
            </w:r>
            <w:r>
              <w:rPr>
                <w:rFonts w:eastAsia="Times New Roman"/>
                <w:sz w:val="24"/>
                <w:szCs w:val="24"/>
                <w:lang w:val="en-US" w:eastAsia="ru-RU"/>
              </w:rPr>
              <w:t>8</w:t>
            </w:r>
          </w:p>
        </w:tc>
      </w:tr>
      <w:tr>
        <w:trPr>
          <w:trHeight w:val="23" w:hRule="atLeast"/>
          <w:cantSplit w:val="true"/>
        </w:trPr>
        <w:tc>
          <w:tcPr>
            <w:tcW w:w="4812" w:type="dxa"/>
            <w:tcBorders/>
            <w:vAlign w:val="bottom"/>
          </w:tcPr>
          <w:p>
            <w:pPr>
              <w:pStyle w:val="Normal"/>
              <w:snapToGrid w:val="false"/>
              <w:jc w:val="center"/>
              <w:rPr>
                <w:rFonts w:eastAsia="Times New Roman"/>
                <w:sz w:val="27"/>
                <w:szCs w:val="27"/>
                <w:lang w:val="en-US" w:eastAsia="ru-RU"/>
              </w:rPr>
            </w:pPr>
            <w:r>
              <w:rPr>
                <w:rFonts w:eastAsia="Times New Roman"/>
                <w:sz w:val="27"/>
                <w:szCs w:val="27"/>
                <w:lang w:val="en-US" w:eastAsia="ru-RU"/>
              </w:rPr>
            </w:r>
          </w:p>
        </w:tc>
        <w:tc>
          <w:tcPr>
            <w:tcW w:w="4261" w:type="dxa"/>
            <w:tcBorders/>
          </w:tcPr>
          <w:p>
            <w:pPr>
              <w:pStyle w:val="Normal"/>
              <w:keepNext w:val="true"/>
              <w:keepLines/>
              <w:ind w:left="-109" w:hanging="0"/>
              <w:jc w:val="center"/>
              <w:rPr>
                <w:sz w:val="24"/>
                <w:szCs w:val="24"/>
              </w:rPr>
            </w:pPr>
            <w:r>
              <w:rPr>
                <w:sz w:val="24"/>
                <w:szCs w:val="24"/>
              </w:rPr>
              <w:t>к Закону Республики Марий Эл</w:t>
            </w:r>
          </w:p>
        </w:tc>
      </w:tr>
      <w:tr>
        <w:trPr>
          <w:trHeight w:val="23" w:hRule="atLeast"/>
          <w:cantSplit w:val="true"/>
        </w:trPr>
        <w:tc>
          <w:tcPr>
            <w:tcW w:w="4812" w:type="dxa"/>
            <w:tcBorders/>
            <w:vAlign w:val="bottom"/>
          </w:tcPr>
          <w:p>
            <w:pPr>
              <w:pStyle w:val="Normal"/>
              <w:snapToGrid w:val="false"/>
              <w:jc w:val="center"/>
              <w:rPr>
                <w:rFonts w:eastAsia="Times New Roman"/>
                <w:sz w:val="27"/>
                <w:szCs w:val="27"/>
                <w:lang w:eastAsia="ru-RU"/>
              </w:rPr>
            </w:pPr>
            <w:r>
              <w:rPr>
                <w:rFonts w:eastAsia="Times New Roman"/>
                <w:sz w:val="27"/>
                <w:szCs w:val="27"/>
                <w:lang w:eastAsia="ru-RU"/>
              </w:rPr>
            </w:r>
          </w:p>
        </w:tc>
        <w:tc>
          <w:tcPr>
            <w:tcW w:w="4261" w:type="dxa"/>
            <w:tcBorders/>
          </w:tcPr>
          <w:p>
            <w:pPr>
              <w:pStyle w:val="Normal"/>
              <w:keepNext w:val="true"/>
              <w:keepLines/>
              <w:ind w:left="-109" w:hanging="0"/>
              <w:jc w:val="center"/>
              <w:rPr>
                <w:sz w:val="24"/>
                <w:szCs w:val="24"/>
              </w:rPr>
            </w:pPr>
            <w:r>
              <w:rPr>
                <w:sz w:val="24"/>
                <w:szCs w:val="24"/>
              </w:rPr>
              <w:t>"О республиканском бюджете</w:t>
            </w:r>
          </w:p>
        </w:tc>
      </w:tr>
      <w:tr>
        <w:trPr>
          <w:trHeight w:val="23" w:hRule="atLeast"/>
          <w:cantSplit w:val="true"/>
        </w:trPr>
        <w:tc>
          <w:tcPr>
            <w:tcW w:w="4812" w:type="dxa"/>
            <w:tcBorders/>
            <w:vAlign w:val="bottom"/>
          </w:tcPr>
          <w:p>
            <w:pPr>
              <w:pStyle w:val="Normal"/>
              <w:snapToGrid w:val="false"/>
              <w:jc w:val="center"/>
              <w:rPr>
                <w:rFonts w:eastAsia="Times New Roman"/>
                <w:sz w:val="27"/>
                <w:szCs w:val="27"/>
                <w:lang w:eastAsia="ru-RU"/>
              </w:rPr>
            </w:pPr>
            <w:r>
              <w:rPr>
                <w:rFonts w:eastAsia="Times New Roman"/>
                <w:sz w:val="27"/>
                <w:szCs w:val="27"/>
                <w:lang w:eastAsia="ru-RU"/>
              </w:rPr>
            </w:r>
          </w:p>
        </w:tc>
        <w:tc>
          <w:tcPr>
            <w:tcW w:w="4261" w:type="dxa"/>
            <w:tcBorders/>
          </w:tcPr>
          <w:p>
            <w:pPr>
              <w:pStyle w:val="Normal"/>
              <w:keepNext w:val="true"/>
              <w:keepLines/>
              <w:ind w:left="-109" w:hanging="0"/>
              <w:jc w:val="center"/>
              <w:rPr>
                <w:sz w:val="24"/>
                <w:szCs w:val="24"/>
              </w:rPr>
            </w:pPr>
            <w:r>
              <w:rPr>
                <w:sz w:val="24"/>
                <w:szCs w:val="24"/>
              </w:rPr>
              <w:t>Республики Марий Эл на 2016 год"</w:t>
            </w:r>
          </w:p>
        </w:tc>
      </w:tr>
      <w:tr>
        <w:trPr>
          <w:trHeight w:val="23" w:hRule="atLeast"/>
          <w:cantSplit w:val="true"/>
        </w:trPr>
        <w:tc>
          <w:tcPr>
            <w:tcW w:w="4812" w:type="dxa"/>
            <w:tcBorders/>
            <w:vAlign w:val="bottom"/>
          </w:tcPr>
          <w:p>
            <w:pPr>
              <w:pStyle w:val="Normal"/>
              <w:snapToGrid w:val="false"/>
              <w:jc w:val="center"/>
              <w:rPr>
                <w:rFonts w:eastAsia="Times New Roman"/>
                <w:sz w:val="27"/>
                <w:szCs w:val="27"/>
                <w:lang w:eastAsia="ru-RU"/>
              </w:rPr>
            </w:pPr>
            <w:r>
              <w:rPr>
                <w:rFonts w:eastAsia="Times New Roman"/>
                <w:sz w:val="27"/>
                <w:szCs w:val="27"/>
                <w:lang w:eastAsia="ru-RU"/>
              </w:rPr>
            </w:r>
          </w:p>
        </w:tc>
        <w:tc>
          <w:tcPr>
            <w:tcW w:w="4261" w:type="dxa"/>
            <w:tcBorders/>
          </w:tcPr>
          <w:p>
            <w:pPr>
              <w:pStyle w:val="Normal"/>
              <w:keepNext w:val="true"/>
              <w:keepLines/>
              <w:ind w:left="-109" w:right="-114" w:hanging="0"/>
              <w:jc w:val="center"/>
              <w:rPr>
                <w:sz w:val="24"/>
                <w:szCs w:val="24"/>
              </w:rPr>
            </w:pPr>
            <w:r>
              <w:rPr>
                <w:sz w:val="24"/>
                <w:szCs w:val="24"/>
              </w:rPr>
              <w:t>(в редакции Закона Республики Марий Эл</w:t>
            </w:r>
          </w:p>
        </w:tc>
      </w:tr>
      <w:tr>
        <w:trPr>
          <w:trHeight w:val="23" w:hRule="atLeast"/>
          <w:cantSplit w:val="true"/>
        </w:trPr>
        <w:tc>
          <w:tcPr>
            <w:tcW w:w="4812" w:type="dxa"/>
            <w:tcBorders/>
            <w:vAlign w:val="bottom"/>
          </w:tcPr>
          <w:p>
            <w:pPr>
              <w:pStyle w:val="Normal"/>
              <w:snapToGrid w:val="false"/>
              <w:jc w:val="center"/>
              <w:rPr>
                <w:rFonts w:eastAsia="Times New Roman"/>
                <w:sz w:val="27"/>
                <w:szCs w:val="27"/>
                <w:lang w:eastAsia="ru-RU"/>
              </w:rPr>
            </w:pPr>
            <w:r>
              <w:rPr>
                <w:rFonts w:eastAsia="Times New Roman"/>
                <w:sz w:val="27"/>
                <w:szCs w:val="27"/>
                <w:lang w:eastAsia="ru-RU"/>
              </w:rPr>
            </w:r>
          </w:p>
        </w:tc>
        <w:tc>
          <w:tcPr>
            <w:tcW w:w="4261" w:type="dxa"/>
            <w:tcBorders/>
          </w:tcPr>
          <w:p>
            <w:pPr>
              <w:pStyle w:val="Normal"/>
              <w:keepNext w:val="true"/>
              <w:keepLines/>
              <w:ind w:left="-109" w:hanging="0"/>
              <w:jc w:val="center"/>
              <w:rPr>
                <w:sz w:val="24"/>
                <w:szCs w:val="28"/>
              </w:rPr>
            </w:pPr>
            <w:r>
              <w:rPr>
                <w:sz w:val="24"/>
                <w:szCs w:val="24"/>
              </w:rPr>
              <w:t>от         апреля 2016 года №             )</w:t>
            </w:r>
          </w:p>
        </w:tc>
      </w:tr>
      <w:tr>
        <w:trPr>
          <w:trHeight w:val="23" w:hRule="atLeast"/>
          <w:cantSplit w:val="true"/>
        </w:trPr>
        <w:tc>
          <w:tcPr>
            <w:tcW w:w="9073" w:type="dxa"/>
            <w:gridSpan w:val="2"/>
            <w:tcBorders/>
            <w:vAlign w:val="bottom"/>
          </w:tcPr>
          <w:p>
            <w:pPr>
              <w:pStyle w:val="Normal"/>
              <w:snapToGrid w:val="false"/>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t xml:space="preserve">бюджетных ассигнований </w:t>
            </w:r>
            <w:r>
              <w:rPr>
                <w:b/>
                <w:sz w:val="24"/>
                <w:szCs w:val="24"/>
              </w:rPr>
              <w:t>из республиканского бюджета Республики Марий Эл</w:t>
            </w:r>
          </w:p>
        </w:tc>
      </w:tr>
      <w:tr>
        <w:trPr>
          <w:trHeight w:val="23" w:hRule="atLeast"/>
          <w:cantSplit w:val="true"/>
        </w:trPr>
        <w:tc>
          <w:tcPr>
            <w:tcW w:w="9073" w:type="dxa"/>
            <w:gridSpan w:val="2"/>
            <w:tcBorders/>
            <w:vAlign w:val="bottom"/>
          </w:tcPr>
          <w:p>
            <w:pPr>
              <w:pStyle w:val="Normal"/>
              <w:jc w:val="center"/>
              <w:rPr>
                <w:rFonts w:eastAsia="Times New Roman"/>
                <w:b/>
                <w:b/>
                <w:bCs/>
                <w:sz w:val="24"/>
                <w:szCs w:val="24"/>
                <w:lang w:eastAsia="ru-RU"/>
              </w:rPr>
            </w:pPr>
            <w:r>
              <w:rPr>
                <w:rFonts w:eastAsia="Times New Roman"/>
                <w:b/>
                <w:bCs/>
                <w:sz w:val="24"/>
                <w:szCs w:val="24"/>
                <w:lang w:eastAsia="ru-RU"/>
              </w:rPr>
              <w:t>по целевым статьям</w:t>
            </w:r>
            <w:r>
              <w:rPr>
                <w:b/>
                <w:sz w:val="24"/>
                <w:szCs w:val="24"/>
              </w:rPr>
              <w:t xml:space="preserve"> (государственным программам и непрограммным</w:t>
            </w:r>
          </w:p>
        </w:tc>
      </w:tr>
      <w:tr>
        <w:trPr>
          <w:trHeight w:val="23" w:hRule="atLeast"/>
          <w:cantSplit w:val="true"/>
        </w:trPr>
        <w:tc>
          <w:tcPr>
            <w:tcW w:w="9073" w:type="dxa"/>
            <w:gridSpan w:val="2"/>
            <w:tcBorders/>
            <w:vAlign w:val="bottom"/>
          </w:tcPr>
          <w:p>
            <w:pPr>
              <w:pStyle w:val="Normal"/>
              <w:jc w:val="center"/>
              <w:rPr>
                <w:rFonts w:eastAsia="Times New Roman"/>
                <w:b/>
                <w:b/>
                <w:bCs/>
                <w:sz w:val="24"/>
                <w:szCs w:val="24"/>
                <w:lang w:eastAsia="ru-RU"/>
              </w:rPr>
            </w:pPr>
            <w:r>
              <w:rPr>
                <w:b/>
                <w:sz w:val="24"/>
                <w:szCs w:val="24"/>
              </w:rPr>
              <w:t>направлениям деятельности), группам видов расходов, разделам,</w:t>
            </w:r>
          </w:p>
        </w:tc>
      </w:tr>
      <w:tr>
        <w:trPr>
          <w:trHeight w:val="23" w:hRule="atLeast"/>
          <w:cantSplit w:val="true"/>
        </w:trPr>
        <w:tc>
          <w:tcPr>
            <w:tcW w:w="9073" w:type="dxa"/>
            <w:gridSpan w:val="2"/>
            <w:tcBorders/>
            <w:vAlign w:val="bottom"/>
          </w:tcPr>
          <w:p>
            <w:pPr>
              <w:pStyle w:val="Normal"/>
              <w:jc w:val="center"/>
              <w:rPr/>
            </w:pPr>
            <w:r>
              <w:rPr>
                <w:b/>
                <w:sz w:val="24"/>
                <w:szCs w:val="24"/>
              </w:rPr>
              <w:t>подразделам классификации расходов</w:t>
            </w:r>
            <w:r>
              <w:rPr>
                <w:rFonts w:eastAsia="Times New Roman"/>
                <w:b/>
                <w:bCs/>
                <w:sz w:val="24"/>
                <w:szCs w:val="24"/>
                <w:lang w:eastAsia="ru-RU"/>
              </w:rPr>
              <w:t xml:space="preserve"> бюджетов на 2016 год</w:t>
            </w:r>
          </w:p>
        </w:tc>
      </w:tr>
      <w:tr>
        <w:trPr>
          <w:trHeight w:val="195" w:hRule="atLeast"/>
          <w:cantSplit w:val="true"/>
        </w:trPr>
        <w:tc>
          <w:tcPr>
            <w:tcW w:w="9073" w:type="dxa"/>
            <w:gridSpan w:val="2"/>
            <w:tcBorders/>
          </w:tcPr>
          <w:p>
            <w:pPr>
              <w:pStyle w:val="Normal"/>
              <w:snapToGrid w:val="false"/>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ind w:left="-142" w:right="-108" w:hanging="0"/>
              <w:jc w:val="right"/>
              <w:rPr>
                <w:rFonts w:eastAsia="Times New Roman"/>
                <w:sz w:val="24"/>
                <w:szCs w:val="24"/>
                <w:lang w:eastAsia="ru-RU"/>
              </w:rPr>
            </w:pPr>
            <w:r>
              <w:rPr>
                <w:rFonts w:eastAsia="Times New Roman"/>
                <w:sz w:val="24"/>
                <w:szCs w:val="24"/>
                <w:lang w:eastAsia="ru-RU"/>
              </w:rPr>
              <w:t>(тыс. рублей)</w:t>
            </w:r>
          </w:p>
        </w:tc>
      </w:tr>
    </w:tbl>
    <w:p>
      <w:pPr>
        <w:pStyle w:val="Normal"/>
        <w:rPr>
          <w:sz w:val="8"/>
          <w:szCs w:val="8"/>
        </w:rPr>
      </w:pPr>
      <w:r>
        <w:rPr>
          <w:sz w:val="8"/>
          <w:szCs w:val="8"/>
        </w:rPr>
      </w:r>
    </w:p>
    <w:tbl>
      <w:tblPr>
        <w:tblW w:w="4850" w:type="pct"/>
        <w:jc w:val="left"/>
        <w:tblInd w:w="0" w:type="dxa"/>
        <w:tblLayout w:type="fixed"/>
        <w:tblCellMar>
          <w:top w:w="0" w:type="dxa"/>
          <w:left w:w="108" w:type="dxa"/>
          <w:bottom w:w="0" w:type="dxa"/>
          <w:right w:w="108" w:type="dxa"/>
        </w:tblCellMar>
      </w:tblPr>
      <w:tblGrid>
        <w:gridCol w:w="5361"/>
        <w:gridCol w:w="1375"/>
        <w:gridCol w:w="412"/>
        <w:gridCol w:w="414"/>
        <w:gridCol w:w="413"/>
        <w:gridCol w:w="1098"/>
      </w:tblGrid>
      <w:tr>
        <w:trPr>
          <w:tblHeader w:val="true"/>
          <w:trHeight w:val="325" w:hRule="atLeast"/>
        </w:trPr>
        <w:tc>
          <w:tcPr>
            <w:tcW w:w="536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bookmarkStart w:id="0" w:name="RANGE!A13"/>
            <w:r>
              <w:rPr>
                <w:rFonts w:eastAsia="Times New Roman"/>
                <w:sz w:val="24"/>
                <w:szCs w:val="24"/>
                <w:lang w:eastAsia="ru-RU"/>
              </w:rPr>
              <w:t>Наименование</w:t>
            </w:r>
            <w:bookmarkEnd w:id="0"/>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eastAsia="Times New Roman"/>
                <w:sz w:val="24"/>
                <w:szCs w:val="24"/>
                <w:lang w:eastAsia="ru-RU"/>
              </w:rPr>
            </w:pPr>
            <w:bookmarkStart w:id="1" w:name="RANGE!B13"/>
            <w:r>
              <w:rPr>
                <w:rFonts w:eastAsia="Times New Roman"/>
                <w:sz w:val="24"/>
                <w:szCs w:val="24"/>
                <w:lang w:eastAsia="ru-RU"/>
              </w:rPr>
              <w:t>ЦС</w:t>
            </w:r>
            <w:bookmarkEnd w:id="1"/>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rFonts w:eastAsia="Times New Roman"/>
                <w:sz w:val="24"/>
                <w:szCs w:val="24"/>
                <w:lang w:eastAsia="ru-RU"/>
              </w:rPr>
            </w:pPr>
            <w:bookmarkStart w:id="2" w:name="RANGE!C13"/>
            <w:r>
              <w:rPr>
                <w:rFonts w:eastAsia="Times New Roman"/>
                <w:sz w:val="24"/>
                <w:szCs w:val="24"/>
                <w:lang w:eastAsia="ru-RU"/>
              </w:rPr>
              <w:t>ВР</w:t>
            </w:r>
            <w:bookmarkEnd w:id="2"/>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Р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eastAsia="Times New Roman"/>
                <w:sz w:val="24"/>
                <w:szCs w:val="24"/>
                <w:lang w:eastAsia="ru-RU"/>
              </w:rPr>
            </w:pPr>
            <w:r>
              <w:rPr>
                <w:rFonts w:eastAsia="Times New Roman"/>
                <w:sz w:val="24"/>
                <w:szCs w:val="24"/>
                <w:lang w:eastAsia="ru-RU"/>
              </w:rPr>
              <w:t>ПР</w:t>
            </w:r>
          </w:p>
        </w:tc>
        <w:tc>
          <w:tcPr>
            <w:tcW w:w="1098" w:type="dxa"/>
            <w:tcBorders>
              <w:top w:val="single" w:sz="4" w:space="0" w:color="000000"/>
              <w:left w:val="single" w:sz="4" w:space="0" w:color="000000"/>
              <w:bottom w:val="single" w:sz="4" w:space="0" w:color="000000"/>
            </w:tcBorders>
            <w:vAlign w:val="center"/>
          </w:tcPr>
          <w:p>
            <w:pPr>
              <w:pStyle w:val="Normal"/>
              <w:tabs>
                <w:tab w:val="clear" w:pos="708"/>
                <w:tab w:val="left" w:pos="1166" w:leader="none"/>
              </w:tabs>
              <w:ind w:right="-108" w:hanging="0"/>
              <w:jc w:val="center"/>
              <w:rPr>
                <w:rFonts w:eastAsia="Times New Roman"/>
                <w:sz w:val="24"/>
                <w:szCs w:val="24"/>
                <w:lang w:eastAsia="ru-RU"/>
              </w:rPr>
            </w:pPr>
            <w:bookmarkStart w:id="3" w:name="RANGE!F13"/>
            <w:r>
              <w:rPr>
                <w:rFonts w:eastAsia="Times New Roman"/>
                <w:sz w:val="24"/>
                <w:szCs w:val="24"/>
                <w:lang w:eastAsia="ru-RU"/>
              </w:rPr>
              <w:t>Сумма</w:t>
            </w:r>
            <w:bookmarkEnd w:id="3"/>
          </w:p>
        </w:tc>
      </w:tr>
      <w:tr>
        <w:trPr>
          <w:tblHeader w:val="true"/>
          <w:trHeight w:val="145" w:hRule="atLeast"/>
        </w:trPr>
        <w:tc>
          <w:tcPr>
            <w:tcW w:w="5361" w:type="dxa"/>
            <w:tcBorders>
              <w:top w:val="single" w:sz="4" w:space="0" w:color="000000"/>
            </w:tcBorders>
            <w:vAlign w:val="center"/>
          </w:tcPr>
          <w:p>
            <w:pPr>
              <w:pStyle w:val="Normal"/>
              <w:snapToGrid w:val="false"/>
              <w:jc w:val="center"/>
              <w:rPr>
                <w:rFonts w:eastAsia="Times New Roman"/>
                <w:sz w:val="12"/>
                <w:szCs w:val="12"/>
                <w:lang w:eastAsia="ru-RU"/>
              </w:rPr>
            </w:pPr>
            <w:r>
              <w:rPr>
                <w:rFonts w:eastAsia="Times New Roman"/>
                <w:sz w:val="12"/>
                <w:szCs w:val="12"/>
                <w:lang w:eastAsia="ru-RU"/>
              </w:rPr>
            </w:r>
          </w:p>
        </w:tc>
        <w:tc>
          <w:tcPr>
            <w:tcW w:w="1375" w:type="dxa"/>
            <w:tcBorders>
              <w:top w:val="single" w:sz="4" w:space="0" w:color="000000"/>
            </w:tcBorders>
          </w:tcPr>
          <w:p>
            <w:pPr>
              <w:pStyle w:val="Normal"/>
              <w:snapToGrid w:val="false"/>
              <w:ind w:left="-107" w:right="-109" w:hanging="0"/>
              <w:jc w:val="center"/>
              <w:rPr>
                <w:rFonts w:eastAsia="Times New Roman"/>
                <w:sz w:val="12"/>
                <w:szCs w:val="12"/>
                <w:lang w:eastAsia="ru-RU"/>
              </w:rPr>
            </w:pPr>
            <w:r>
              <w:rPr>
                <w:rFonts w:eastAsia="Times New Roman"/>
                <w:sz w:val="12"/>
                <w:szCs w:val="12"/>
                <w:lang w:eastAsia="ru-RU"/>
              </w:rPr>
            </w:r>
          </w:p>
        </w:tc>
        <w:tc>
          <w:tcPr>
            <w:tcW w:w="412" w:type="dxa"/>
            <w:tcBorders>
              <w:top w:val="single" w:sz="4" w:space="0" w:color="000000"/>
            </w:tcBorders>
          </w:tcPr>
          <w:p>
            <w:pPr>
              <w:pStyle w:val="Normal"/>
              <w:snapToGrid w:val="false"/>
              <w:ind w:left="-107" w:right="-106" w:hanging="0"/>
              <w:jc w:val="center"/>
              <w:rPr>
                <w:rFonts w:eastAsia="Times New Roman"/>
                <w:sz w:val="12"/>
                <w:szCs w:val="12"/>
                <w:lang w:eastAsia="ru-RU"/>
              </w:rPr>
            </w:pPr>
            <w:r>
              <w:rPr>
                <w:rFonts w:eastAsia="Times New Roman"/>
                <w:sz w:val="12"/>
                <w:szCs w:val="12"/>
                <w:lang w:eastAsia="ru-RU"/>
              </w:rPr>
            </w:r>
          </w:p>
        </w:tc>
        <w:tc>
          <w:tcPr>
            <w:tcW w:w="414" w:type="dxa"/>
            <w:tcBorders>
              <w:top w:val="single" w:sz="4" w:space="0" w:color="000000"/>
            </w:tcBorders>
          </w:tcPr>
          <w:p>
            <w:pPr>
              <w:pStyle w:val="Normal"/>
              <w:tabs>
                <w:tab w:val="clear" w:pos="708"/>
                <w:tab w:val="left" w:pos="1166" w:leader="none"/>
              </w:tabs>
              <w:snapToGrid w:val="false"/>
              <w:ind w:left="-109" w:right="-107" w:hanging="0"/>
              <w:jc w:val="right"/>
              <w:rPr>
                <w:rFonts w:eastAsia="Times New Roman"/>
                <w:sz w:val="12"/>
                <w:szCs w:val="12"/>
                <w:lang w:eastAsia="ru-RU"/>
              </w:rPr>
            </w:pPr>
            <w:r>
              <w:rPr>
                <w:rFonts w:eastAsia="Times New Roman"/>
                <w:sz w:val="12"/>
                <w:szCs w:val="12"/>
                <w:lang w:eastAsia="ru-RU"/>
              </w:rPr>
            </w:r>
          </w:p>
        </w:tc>
        <w:tc>
          <w:tcPr>
            <w:tcW w:w="413" w:type="dxa"/>
            <w:tcBorders>
              <w:top w:val="single" w:sz="4" w:space="0" w:color="000000"/>
            </w:tcBorders>
          </w:tcPr>
          <w:p>
            <w:pPr>
              <w:pStyle w:val="Normal"/>
              <w:tabs>
                <w:tab w:val="clear" w:pos="708"/>
                <w:tab w:val="left" w:pos="1166" w:leader="none"/>
              </w:tabs>
              <w:snapToGrid w:val="false"/>
              <w:ind w:left="-109" w:right="-108" w:hanging="0"/>
              <w:jc w:val="right"/>
              <w:rPr>
                <w:rFonts w:eastAsia="Times New Roman"/>
                <w:sz w:val="12"/>
                <w:szCs w:val="12"/>
                <w:lang w:eastAsia="ru-RU"/>
              </w:rPr>
            </w:pPr>
            <w:r>
              <w:rPr>
                <w:rFonts w:eastAsia="Times New Roman"/>
                <w:sz w:val="12"/>
                <w:szCs w:val="12"/>
                <w:lang w:eastAsia="ru-RU"/>
              </w:rPr>
            </w:r>
          </w:p>
        </w:tc>
        <w:tc>
          <w:tcPr>
            <w:tcW w:w="1098" w:type="dxa"/>
            <w:tcBorders>
              <w:top w:val="single" w:sz="4" w:space="0" w:color="000000"/>
            </w:tcBorders>
          </w:tcPr>
          <w:p>
            <w:pPr>
              <w:pStyle w:val="Normal"/>
              <w:tabs>
                <w:tab w:val="clear" w:pos="708"/>
                <w:tab w:val="left" w:pos="1166" w:leader="none"/>
              </w:tabs>
              <w:snapToGrid w:val="false"/>
              <w:ind w:left="-109" w:right="-108" w:hanging="0"/>
              <w:jc w:val="right"/>
              <w:rPr>
                <w:rFonts w:eastAsia="Times New Roman"/>
                <w:sz w:val="12"/>
                <w:szCs w:val="12"/>
                <w:lang w:eastAsia="ru-RU"/>
              </w:rPr>
            </w:pPr>
            <w:r>
              <w:rPr>
                <w:rFonts w:eastAsia="Times New Roman"/>
                <w:sz w:val="12"/>
                <w:szCs w:val="12"/>
                <w:lang w:eastAsia="ru-RU"/>
              </w:rPr>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bookmarkStart w:id="4" w:name="_GoBack"/>
            <w:bookmarkEnd w:id="4"/>
            <w:r>
              <w:rPr>
                <w:rFonts w:eastAsia="Times New Roman"/>
                <w:sz w:val="24"/>
                <w:szCs w:val="24"/>
                <w:lang w:eastAsia="ru-RU"/>
              </w:rPr>
              <w:t>Государственная программа Республики Марий Эл "Развитие здравоохранения"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9 009,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рофилактика заболеваний и формирование здорового образа жизни. Развитие первичной медико-санитарной помощи"</w:t>
            </w:r>
          </w:p>
        </w:tc>
        <w:tc>
          <w:tcPr>
            <w:tcW w:w="1375" w:type="dxa"/>
            <w:tcBorders/>
          </w:tcPr>
          <w:p>
            <w:pPr>
              <w:pStyle w:val="Normal"/>
              <w:ind w:left="-107" w:right="-109" w:hanging="0"/>
              <w:jc w:val="center"/>
              <w:rPr/>
            </w:pPr>
            <w:r>
              <w:rPr>
                <w:rFonts w:eastAsia="Times New Roman"/>
                <w:sz w:val="24"/>
                <w:szCs w:val="24"/>
                <w:lang w:eastAsia="ru-RU"/>
              </w:rPr>
              <w:t>01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39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филактика употребления наркотик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149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149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рофилактика инфекционных заболеваний, включая иммунопрофилактик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Вакцинопрофилактика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24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24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филактика и лечение туберкулез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24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6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24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4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24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5,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Профилактика </w:t>
              <w:br/>
              <w:t>ВИЧ-инфекции, вирусных гепатитов В и С"</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385,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Реализация мероприятий по профилактике </w:t>
              <w:br/>
              <w:t>ВИЧ-инфекции и гепатитов В и С</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3517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68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3517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68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ализация отдельных мероприятий государственной программы Российской Федерации "Развитие здравоохранения"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3R3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3R3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Развитие первичной медико-санитарной помощи, в том числе сельским жителям. Развитие системы раннего выявления заболеваний и патологических состояний и факторов риска их развития, включая проведение медицинских осмотров и диспансеризации населения, в том числе у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вестиции в объекты здравоохран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449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10449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23 288,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вершенствование системы оказания медицинской помощи больным туберкулезо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8 286,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 4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 4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филактика и лечение туберкулез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4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4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68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4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51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791,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151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791,6</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Совершенствование оказания медицинской помощи лицам, инфицированным вирусами иммунодефицита человека, гепатитов В и С"</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8 922,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беспечивающих предоставление услуг в сфере здравоохран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9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9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филактика и лечение ВИЧ-инфекции и гепатитов В и С</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49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00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49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20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49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507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 091,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507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 091,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ализация отдельных мероприятий государственной программы Российской Федерации "Развитие здравоохран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53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393,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253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393,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вершенствование системы оказания медицинской помощи наркологическим больны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9 77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3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9 77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3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9 77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375" w:type="dxa"/>
            <w:tcBorders/>
          </w:tcPr>
          <w:p>
            <w:pPr>
              <w:pStyle w:val="Normal"/>
              <w:ind w:left="-107" w:right="-109" w:hanging="0"/>
              <w:jc w:val="center"/>
              <w:rPr/>
            </w:pPr>
            <w:r>
              <w:rPr>
                <w:rFonts w:eastAsia="Times New Roman"/>
                <w:sz w:val="24"/>
                <w:szCs w:val="24"/>
                <w:lang w:eastAsia="ru-RU"/>
              </w:rPr>
              <w:t>012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2 823,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4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9 377,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4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9 377,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амбулато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428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 44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428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 44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7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9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беспечивающих предоставление услуг в сфере здравоохран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7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9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7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8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7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7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вершенствование системы оказания медицинской помощи больным прочими заболевания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28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плата и возмещение расходов больным за медицинское обследование и лечение, проводимое за пределам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28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28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казание экстренной медицинской помощи незастрахованным граждана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8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8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вестиции в объекты здравоохран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49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49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0949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лужбы кров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1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27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станции переливания кров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1128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27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1128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8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21128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43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храна здоровья матери и ребенка"</w:t>
            </w:r>
          </w:p>
        </w:tc>
        <w:tc>
          <w:tcPr>
            <w:tcW w:w="1375" w:type="dxa"/>
            <w:tcBorders/>
          </w:tcPr>
          <w:p>
            <w:pPr>
              <w:pStyle w:val="Normal"/>
              <w:ind w:left="-107" w:right="-109" w:hanging="0"/>
              <w:jc w:val="center"/>
              <w:rPr/>
            </w:pPr>
            <w:r>
              <w:rPr>
                <w:rFonts w:eastAsia="Times New Roman"/>
                <w:sz w:val="24"/>
                <w:szCs w:val="24"/>
                <w:lang w:eastAsia="ru-RU"/>
              </w:rPr>
              <w:t>01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57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вершенствование службы родовспоможения путем формирования трехуровневой системы оказания медицинской помощи на основе развития сети перинатальных центр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вестиции в объекты здравоохран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149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149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здание системы раннего выявления и коррекции нарушений развития ребенк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Неонатальный скрининг</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2707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2707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пециализированной медицинской помощи дет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07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4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4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амбулато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дома ребенк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47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 87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6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40428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медицинской реабилитации и санаторно-курортного лечения, в том числе дет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 84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анаторно-курортного лечения, в том числе дет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 84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41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18 41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анаторн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8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8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8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8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иобретение путевок на санаторно-курортное лечение работникам бюджетной сфе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9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9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иобретение путевок для долечивания больных трудоспособного возраста в санаторно-курортных учреждениях, расположенных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95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95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иобретение путевок на санаторно-курортное лечение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95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0,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502295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0,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казание паллиативной помощи, в том числе дет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6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9 17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казание паллиативной помощи взрослы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6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18 0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601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0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601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0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казание паллиативной помощи дет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6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6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6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Кадровое обеспечение системы здравоохран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 576,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Целевая подготовка студентов, организация их практической подготов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5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дицинские кад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24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5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24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8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24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готовка медицинских кадров в интернатуре, ординатуре, аспирантуре, дополнительное профессиональное образование и повышение профессионального мастерства врач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300000</w:t>
            </w:r>
          </w:p>
        </w:tc>
        <w:tc>
          <w:tcPr>
            <w:tcW w:w="412" w:type="dxa"/>
            <w:tcBorders/>
          </w:tcPr>
          <w:p>
            <w:pPr>
              <w:pStyle w:val="Normal"/>
              <w:ind w:left="-107" w:right="-106" w:hanging="0"/>
              <w:jc w:val="center"/>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дицинские кад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34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34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Меры социальной поддержки медицинских работник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400000</w:t>
            </w:r>
          </w:p>
        </w:tc>
        <w:tc>
          <w:tcPr>
            <w:tcW w:w="412" w:type="dxa"/>
            <w:tcBorders/>
          </w:tcPr>
          <w:p>
            <w:pPr>
              <w:pStyle w:val="Normal"/>
              <w:ind w:left="-107" w:right="-106" w:hanging="0"/>
              <w:jc w:val="center"/>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дицинские кад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44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44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готовка и дополнительное профессиональное образование специалистов со средним медицинским и фармацевтическим образование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 938,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рганизаций среднего профессиональ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5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 938,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5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7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705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 861,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вершенствование системы лекарственного обеспечения, в том числе в амбулаторных условия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81 2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я лекарственного обеспечения отдельных категорий граждан, имеющих право на предоставление государственной социальной помощи в виде набора социальных услуг"</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 53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Реализация отдельных полномочий в области лекарственного обеспечения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1516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 53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1516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 53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Основное мероприятие "Организация обеспечения отдельных групп населения и категорий заболеваний, при амбулаторном лечении которых лекарственные препараты, изделия медицинского назначения, средства ухода за больными отпускаются бесплатно"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4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стационарную медицинскую помощ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4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4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казывающих амбулаторную медицинскую помощь</w:t>
            </w:r>
          </w:p>
        </w:tc>
        <w:tc>
          <w:tcPr>
            <w:tcW w:w="1375" w:type="dxa"/>
            <w:tcBorders/>
          </w:tcPr>
          <w:p>
            <w:pPr>
              <w:pStyle w:val="Normal"/>
              <w:ind w:left="-107" w:right="-109" w:hanging="0"/>
              <w:jc w:val="center"/>
              <w:rPr/>
            </w:pPr>
            <w:r>
              <w:rPr>
                <w:rFonts w:eastAsia="Times New Roman"/>
                <w:sz w:val="24"/>
                <w:szCs w:val="24"/>
                <w:lang w:eastAsia="ru-RU"/>
              </w:rPr>
              <w:t>0180228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7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28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7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рганизация лекарственного обеспеч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28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47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28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47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казание медицинской помощи больным сахарным диабето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49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93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249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93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я обеспечения лекарственными препаратам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5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3513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5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3513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5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я обеспечения лекарственными препаратами, предназначенными для лечения больных жизнеугрожающими и хроническими прогрессирующими редкими (орфанными) заболеваниями, приводящими к сокращению продолжительности жизни граждан и их инвалид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35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рганизация лекарственного обеспеч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428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35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80428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35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Республики Марий Эл "Развитие здравоохран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7 914,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521,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52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37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12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93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5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875,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15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875,7</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Реализация функций прочих учреждений, подведомственных Министерству здравоохранения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2 39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казание медицинской помощи при чрезвычайных ситуациях</w:t>
            </w:r>
          </w:p>
        </w:tc>
        <w:tc>
          <w:tcPr>
            <w:tcW w:w="1375" w:type="dxa"/>
            <w:tcBorders/>
          </w:tcPr>
          <w:p>
            <w:pPr>
              <w:pStyle w:val="Normal"/>
              <w:ind w:left="-107" w:right="-109" w:hanging="0"/>
              <w:jc w:val="center"/>
              <w:rPr/>
            </w:pPr>
            <w:r>
              <w:rPr>
                <w:rFonts w:eastAsia="Times New Roman"/>
                <w:sz w:val="24"/>
                <w:szCs w:val="24"/>
                <w:lang w:eastAsia="ru-RU"/>
              </w:rPr>
              <w:t>01Г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228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обеспечивающих предоставление услуг в сфере здравоохранения</w:t>
            </w:r>
          </w:p>
        </w:tc>
        <w:tc>
          <w:tcPr>
            <w:tcW w:w="1375" w:type="dxa"/>
            <w:tcBorders/>
          </w:tcPr>
          <w:p>
            <w:pPr>
              <w:pStyle w:val="Normal"/>
              <w:ind w:left="-107" w:right="-109" w:hanging="0"/>
              <w:jc w:val="center"/>
              <w:rPr/>
            </w:pPr>
            <w:r>
              <w:rPr>
                <w:rFonts w:eastAsia="Times New Roman"/>
                <w:sz w:val="24"/>
                <w:szCs w:val="24"/>
                <w:lang w:eastAsia="ru-RU"/>
              </w:rPr>
              <w:t>01Г02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2 11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2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9 01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2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02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2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8 7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1Г0228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1,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Развитие образования и молодежной политики"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5 032 199,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Государственное обеспечение функционирования системы образования и реализации молодежной полити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4 867 73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государственных общеобразовательных организаций, образовательных организаций для детей-сирот и детей, оставшихся без попечения родителей, организаций дополнительного образования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82 29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бщеобразовательных организац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0 7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0 59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по внешкольной работе с деть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 30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 30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центров для детей-сирот и детей, оставшихся без попечения родителей, центра психолого-педагогической, медицинской и социальной помощ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6 27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1298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6 18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я предоставления среднего и дополнительного профессионального образования, профессиональной подготов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31 48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рганизаций среднего профессиональ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2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31 48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2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47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2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6 011,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я подготовки, переподготовки, повышения квалификации работников системы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9 00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научно-методических и учебно-методических центр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328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2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328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2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образовательного учреждения дополнительного профессионального образования (повышения квалификации) специалистов "Марийский институт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3299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48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3299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48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функционирования системы оценки качества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8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рганизаций, обеспечивающих предоставление услуг в сфере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4298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8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4298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8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государственных гарантий реализации прав на получение общедоступного и бесплатного общего, дополнительного образования детей в общеобразовательных организация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99 00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частным дошкольным образовательным организациям на финансовое обеспечение получения дошколь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5284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5284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570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4 59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570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4 59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5708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92 3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5708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92 3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существление государственных полномочий по предоставлению бесплатного питания для учащихся общеобразовательных организаций из многодетных сем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6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6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Субвенции на осуществление государственных полномочий по предоставлению бесплатного питания для учащихся общеобразовательных организаций из многодетных семей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670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6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670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665,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на дом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7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выплате компенсации затрат родителей (законных представителей) детей-инвалидов на обучение детей-инвалидов по основным</w:t>
            </w:r>
            <w:r>
              <w:rPr>
                <w:rFonts w:eastAsia="Times New Roman"/>
                <w:sz w:val="22"/>
                <w:szCs w:val="24"/>
                <w:lang w:eastAsia="ru-RU"/>
              </w:rPr>
              <w:t xml:space="preserve"> </w:t>
            </w:r>
            <w:r>
              <w:rPr>
                <w:rFonts w:eastAsia="Times New Roman"/>
                <w:sz w:val="24"/>
                <w:szCs w:val="24"/>
                <w:lang w:eastAsia="ru-RU"/>
              </w:rPr>
              <w:t>общеобразовательным программам на дом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770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pPr>
            <w:r>
              <w:rPr>
                <w:rFonts w:eastAsia="Times New Roman"/>
                <w:sz w:val="24"/>
                <w:szCs w:val="24"/>
                <w:lang w:eastAsia="ru-RU"/>
              </w:rPr>
              <w:t>0210770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существление государственных полномочий по предоставлению мер социальной поддержки детям-сиротам, детям, оставшимся без попечения родителей, лицам из числа детей-сирот и детей, оставшихся без попечения родител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97 80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10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7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10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7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плата единовременного пособия при всех формах устройства детей, лишенных родительского попечения, в семью</w:t>
            </w:r>
          </w:p>
        </w:tc>
        <w:tc>
          <w:tcPr>
            <w:tcW w:w="1375" w:type="dxa"/>
            <w:tcBorders/>
          </w:tcPr>
          <w:p>
            <w:pPr>
              <w:pStyle w:val="Normal"/>
              <w:ind w:left="-107" w:right="-109" w:hanging="0"/>
              <w:jc w:val="center"/>
              <w:rPr/>
            </w:pPr>
            <w:r>
              <w:rPr>
                <w:rFonts w:eastAsia="Times New Roman"/>
                <w:sz w:val="24"/>
                <w:szCs w:val="24"/>
                <w:lang w:eastAsia="ru-RU"/>
              </w:rPr>
              <w:t>02108526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56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526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56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предоставлению мер социальной поддержки по оплате жилищно-коммунальных услуг детям-сиротам, детям, оставшимся без попечения родителей, и лицам из числа детей-сирот, кроме обучающихся в республиканских государственных образовательных организация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70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5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70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5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предоставлению детям-сиротам и детям, оставшимся без попечения родителей, лицам из числа детей-сирот и детей, оставшихся без попечения родителей, оплачиваемого проезда к месту лечения и обратно, а также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местных бюджетов, бесплатного проезда один раз в год к месту жительства и обратно к месту учеб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70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70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на финансирование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еспублики Марий Эл, выплату денежных средств на содержание каждого ребенка, переданного под опеку (попечительство), на выплату денежных средств на содержание граждан, обучающихся в общеобразовательных организациях, на выплату денежных средств по обеспечению детей, переданных под опеку (попечительство), при выпуске из муниципальных общеобразовательных организаций одеждой, обувью, мягким инвентарем и оборудование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74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186 48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874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6 48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троительство и реконструкция объектов образования для нужд отрасл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9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65 97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звитие и укрепление материально-технической базы образовательных организаций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94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65 97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94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850,0</w:t>
            </w:r>
          </w:p>
        </w:tc>
      </w:tr>
      <w:tr>
        <w:trPr>
          <w:trHeight w:val="145" w:hRule="atLeast"/>
          <w:cantSplit w:val="true"/>
        </w:trPr>
        <w:tc>
          <w:tcPr>
            <w:tcW w:w="5361" w:type="dxa"/>
            <w:tcBorders/>
            <w:vAlign w:val="center"/>
          </w:tcPr>
          <w:p>
            <w:pPr>
              <w:pStyle w:val="Normal"/>
              <w:numPr>
                <w:ilvl w:val="0"/>
                <w:numId w:val="0"/>
              </w:numPr>
              <w:ind w:left="-108" w:hanging="0"/>
              <w:jc w:val="both"/>
              <w:outlineLvl w:val="4"/>
              <w:rPr>
                <w:rFonts w:ascii="Arial CYR" w:hAnsi="Arial CYR" w:cs="Arial CYR"/>
                <w:color w:val="FF0000"/>
                <w:sz w:val="20"/>
                <w:szCs w:val="20"/>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94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48 12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94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094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организаций в сфере молодежной полити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1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4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рганизаций, осуществляющих организационно-воспитательную работу с молодежь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10299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4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110299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4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Государственная поддержка развития системы общего и дополнитель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77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реализации приоритетного национального проекта "Образование"</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ощрение лучших учител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1508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1508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Модернизация системы общего образова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модернизацию региональных систем дошкольного образования, софинансирование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2R05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2R05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Внедрение моделей образовательных систем, обеспечивающих современное качеств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93,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ые выплаты учителям общеобразовательных организаций на компенсацию части расходов по уплате процентов по ипотечным кредитам, привлеченным на улучшение жилищных услов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410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87,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410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87,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плата услуг по предоставлению социальных выплат учителям общеобразовательных организаций на компенсацию части расходов по уплате процентов по ипотечным кредитам, привлеченным на улучшение жилищных услов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428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428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Модернизация структуры и содержания программ системы дополнительного образования детей"</w:t>
            </w:r>
          </w:p>
        </w:tc>
        <w:tc>
          <w:tcPr>
            <w:tcW w:w="1375" w:type="dxa"/>
            <w:tcBorders/>
          </w:tcPr>
          <w:p>
            <w:pPr>
              <w:pStyle w:val="Normal"/>
              <w:ind w:left="-107" w:right="-109" w:hanging="0"/>
              <w:jc w:val="center"/>
              <w:rPr/>
            </w:pPr>
            <w:r>
              <w:rPr>
                <w:rFonts w:eastAsia="Times New Roman"/>
                <w:sz w:val="24"/>
                <w:szCs w:val="24"/>
                <w:lang w:eastAsia="ru-RU"/>
              </w:rPr>
              <w:t>022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18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ведение оздоровительной кампании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5297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192,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5297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192,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предоставление субсидий на организацию отдыха и оздоровление детей, обучающихся в муниципальных общеобразовательных организация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570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396,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570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396,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организации и обеспечению оздоровления и отдыха детей, обучающихся в муниципальных общеобразовательных организациях, в организациях отдыха детей и их оздоровления в части расходов на организационно-техническое обеспечение переданных отдельных государственных полномоч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570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59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20570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59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Комплексное сопровождение детей-сирот, детей, оставшихся без попечения родител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8 195,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4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8 195,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жильем детей-сирот, а также детей, находящихся под опекой (попечительством), лиц из числа детей-сирот</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403103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 30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403103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 30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bookmarkStart w:id="5" w:name="OLE_LINK1"/>
            <w:r>
              <w:rPr>
                <w:rFonts w:eastAsia="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bookmarkEnd w:id="5"/>
          </w:p>
        </w:tc>
        <w:tc>
          <w:tcPr>
            <w:tcW w:w="1375" w:type="dxa"/>
            <w:tcBorders/>
          </w:tcPr>
          <w:p>
            <w:pPr>
              <w:pStyle w:val="Normal"/>
              <w:ind w:left="-107" w:right="-109" w:hanging="0"/>
              <w:jc w:val="center"/>
              <w:rPr>
                <w:rFonts w:eastAsia="Times New Roman"/>
                <w:sz w:val="24"/>
                <w:szCs w:val="24"/>
                <w:lang w:eastAsia="ru-RU"/>
              </w:rPr>
            </w:pPr>
            <w:bookmarkStart w:id="6" w:name="OLE_LINK2"/>
            <w:r>
              <w:rPr>
                <w:rFonts w:eastAsia="Times New Roman"/>
                <w:sz w:val="24"/>
                <w:szCs w:val="24"/>
                <w:lang w:eastAsia="ru-RU"/>
              </w:rPr>
              <w:t>0240350820</w:t>
            </w:r>
            <w:bookmarkEnd w:id="6"/>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630,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40350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630,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403R0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 25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403R0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 25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Государственная молодежная политика и вовлечение молодежи в социальную практик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6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здание условий для социализации и самореализации, формирования активной гражданской позиции молодеж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4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атриотическое воспитание граждан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149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4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149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4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йствие занятости и трудоустройству молодежи, вовлечение молодежи в предпринимательскую деятельност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56,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рганизация временного трудоустройства несовершеннолетних граждан в возрасте </w:t>
              <w:br/>
              <w:t>от 14 до 18 лет в свободное от учебы врем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2281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4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2281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4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финансирование из республиканского бюджета Республики Марий Эл на реализацию мероприятий, направленных на поддержку и развитие молодежного предприниматель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2R0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502R0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Республики Марий Эл "Развитие образования и молодежной полити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8 889,1</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Обеспечение деятельности Министерства образования и науки Республики Марий Эл по осуществлению общих функций органа исполнительной власти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89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2 079,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 91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68,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0,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813,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57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63,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15,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8,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существление переданных полномочий в части государственного контроля и надзора в сфере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995,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25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995,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25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45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25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3,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26025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Социальная поддержка граждан"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363 210,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мер социальной поддержки отдельных категорий гражда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91 541,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Меры социальной поддержки, предоставляемые отдельным категориям гражда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91 541,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8 1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гражданам субсидий на оплату жилого помещения и коммунальных услуг</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84 1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53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6 60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мер социальной поддержки ветеранов труд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2 04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70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91 34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мер социальной поддержки тружеников ты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pPr>
            <w:r>
              <w:rPr>
                <w:rFonts w:eastAsia="Times New Roman"/>
                <w:sz w:val="24"/>
                <w:szCs w:val="24"/>
                <w:lang w:eastAsia="ru-RU"/>
              </w:rPr>
              <w:t>0310110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мер социальной поддержки реабилитированных лиц и лиц, признанных пострадавшими от политических репресс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6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5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казание адресной социальной помощи малоимущему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3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енсия за выслугу лет лицам, замещавшим государственные должности и должности государственной гражданской служб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 305,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6,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 028,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Дополнительное ежемесячное материальное обеспечение гражданам за особые заслуги перед Республикой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 503,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 374,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Дополнительное ежемесячное материальное обеспечение, ранее установленное отдельным гражданам решениями Президента и Правительств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10</w:t>
            </w:r>
          </w:p>
        </w:tc>
        <w:tc>
          <w:tcPr>
            <w:tcW w:w="412" w:type="dxa"/>
            <w:tcBorders/>
          </w:tcPr>
          <w:p>
            <w:pPr>
              <w:pStyle w:val="Normal"/>
              <w:ind w:left="-107" w:right="-106" w:hanging="0"/>
              <w:jc w:val="center"/>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8,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омпенсация при превышении предельных (максимальных) индексов изменения размера вносимой гражданами платы за коммунальные услуги в муниципальных образованиях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102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8,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в области социальной полити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2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2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омпенсация расходов адвокатов, оказывающих бесплатную юридическую помощь гражданам Российской Федерации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296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296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1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952,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1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9,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1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86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 520,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81,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938,8</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w:t>
              <w:br/>
              <w:t>"Об иммунопрофилактике инфекционных болезн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pPr>
            <w:r>
              <w:rPr>
                <w:rFonts w:eastAsia="Times New Roman"/>
                <w:sz w:val="24"/>
                <w:szCs w:val="24"/>
                <w:lang w:eastAsia="ru-RU"/>
              </w:rPr>
              <w:t>0310152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0,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плата жилищно-коммунальных услуг отдельным категориям гражда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8 689,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51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1 177,1</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8,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10152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5,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Модернизация и развитие социального обслуживания насе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83 31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организаций социального обслужи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77 1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казание услуг) организаций социального обслужи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128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77 1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128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480,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128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136,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128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0 344,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128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8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вышение качества жизни пожилых людей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по активизации участия пожилых людей в жизни обще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228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228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вышение квалификации работников учреждений социальной защиты и социального обслужи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по повышению эффективности и профессионализма работников системы социальной защиты насел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32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32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5,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Формирование доступной среды жизнедеятельности инвалидов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Обеспечение беспрепятственного доступа к объектам и услугам в приоритетных сферах жизнедеятельности инвалидов и других маломобильных групп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4494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4494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4494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4494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циальная реабилитация и адаптация лиц, освободившихся из мест лишения своб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направленные на комплексную реабилитацию и адаптацию лиц, освободившихся из мест лишения своб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549490</w:t>
            </w:r>
          </w:p>
        </w:tc>
        <w:tc>
          <w:tcPr>
            <w:tcW w:w="412" w:type="dxa"/>
            <w:tcBorders/>
          </w:tcPr>
          <w:p>
            <w:pPr>
              <w:pStyle w:val="Normal"/>
              <w:ind w:left="-107" w:right="-106" w:hanging="0"/>
              <w:jc w:val="center"/>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54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рофилактика бродяжничества и социальная реабилитация лиц без определенного места жительств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6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направленные на создание условий для социальной реабилитации лиц без определенного места жительств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6496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6496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Мероприятия по укреплению материально-технической баз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7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связанные с укреплением материально-технической базы государственных учреждений социального обслуживания населения Республики Марий Эл и обучением компьютерной грамотности неработающих пенсионеров за счет субсидии, предоставляемой из бюджета Пенсионного фонда Российской Федерации на софинансирование расходных обязательств Республики Марий Эл на 2016 го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728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20728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вершенствование социальной поддержки семьи и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36 741,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Меры социальной поддержки семьи и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25 2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Единовременная выплата материнского капитала в связи с рождением (усыновлением) четвертого или последующего ребенка (детей)</w:t>
            </w:r>
          </w:p>
        </w:tc>
        <w:tc>
          <w:tcPr>
            <w:tcW w:w="1375" w:type="dxa"/>
            <w:tcBorders/>
          </w:tcPr>
          <w:p>
            <w:pPr>
              <w:pStyle w:val="Normal"/>
              <w:ind w:left="-107" w:right="-109" w:hanging="0"/>
              <w:jc w:val="center"/>
              <w:rPr/>
            </w:pPr>
            <w:r>
              <w:rPr>
                <w:rFonts w:eastAsia="Times New Roman"/>
                <w:sz w:val="24"/>
                <w:szCs w:val="24"/>
                <w:lang w:eastAsia="ru-RU"/>
              </w:rPr>
              <w:t>0330110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79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54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Ежемесячное пособие на ребенка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7 77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8,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pPr>
            <w:r>
              <w:rPr>
                <w:rFonts w:eastAsia="Times New Roman"/>
                <w:sz w:val="24"/>
                <w:szCs w:val="24"/>
                <w:lang w:eastAsia="ru-RU"/>
              </w:rPr>
              <w:t>0330110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7 494,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плата гражданам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7 32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8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5 46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Дополнительные меры социальной поддержки неработающих трудоспособных граждан, являющихся родителями детей-инвалидов и осуществляющих уход за ни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мер социальной поддержки многодетных сем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5 9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4 76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детям, нуждающимся в санаторно-курортном лечении, расходов на оплату проезд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10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Мероприятия в области социальной политики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2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29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27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387,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27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387,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0 09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9 89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 812,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 792,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0,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pPr>
            <w:r>
              <w:rPr>
                <w:rFonts w:eastAsia="Times New Roman"/>
                <w:sz w:val="24"/>
                <w:szCs w:val="24"/>
                <w:lang w:eastAsia="ru-RU"/>
              </w:rPr>
              <w:t>03301538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0,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538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R0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7 46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R0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970,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1R0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1 491,1</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Улучшение демографической ситуации в Республике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направленные на проведение комплекса мер по улучшению демографической ситуации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349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349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Проведение оздоровительной кампании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6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33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здоровление детей, находящихся в трудной жизненной ситуации,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6706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33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6706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33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я деятельности, связанной с перевозкой самовольно ушедших несовершеннолетни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7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2,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759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7,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759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7,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771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30771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овышение эффективности государственной поддержки социально ориентированных некоммерческих организац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0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социально ориентированных некоммерческих организаций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40100000</w:t>
            </w:r>
          </w:p>
        </w:tc>
        <w:tc>
          <w:tcPr>
            <w:tcW w:w="412" w:type="dxa"/>
            <w:tcBorders/>
          </w:tcPr>
          <w:p>
            <w:pPr>
              <w:pStyle w:val="Normal"/>
              <w:ind w:left="-107" w:right="-106" w:hanging="0"/>
              <w:jc w:val="center"/>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03,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Развитие институтов гражданского общества и оказание поддержки социально ориентированным некоммерческим организациям в Республике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401496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0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401496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0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Социальная поддержка гражда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0 05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Министерства социального развит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14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14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7 1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9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7,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Обеспечение деятельности центров предоставления мер социальной поддержки населению в городах и районах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9 90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содержание центров предоставления мер социальной поддержки населению в городах и районах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228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9 90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228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1 174,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228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595,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50228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Подпрограмма "Улучшение условий и охраны труда"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6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Улучшение условий и охраны труд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6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направленные на снижение производственного травматизма и профессиональной заболеваемости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601493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3601493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Обеспечение качественным жильем и услугами жилищно-коммунального хозяйства населения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70 501,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качественным жильем насел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4 333,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тимулирование развития жилищного строительств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106,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омплексное обеспечение территорий жилой застройки объектами коммунальной, транспортной и социальной инфраструкту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3496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106,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3496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106,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троительство объектов жилищного, социального, культурного и административного назнач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 990,2</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Благоустройство набережной р. Малая Кокшага </w:t>
              <w:br/>
              <w:t>в г. Йошкар-Оле</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493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493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троительство социального жилья в Республике Марий Эл для работников бюджетной сфе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49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49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Бюджетные инвестиции в объекты капитального строитель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490,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0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4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40,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жильем отдельных категорий гражда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38 254,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0950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3 7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0950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3 7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мероприятий по переселению граждан из аварийного жилищного фонда за счет средств бюджет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0960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9 563,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0960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9 563,5</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уществление полномочий по обеспечению жильем отдельных категорий граждан, установленных Федеральным законом </w:t>
              <w:br/>
              <w:t xml:space="preserve">от 12 января 1995 года № 5-ФЗ "О ветеранах", </w:t>
              <w:br/>
              <w:t xml:space="preserve">в соответствии с Указом Президента Российской Федерации от 7 мая 2008 года № 714 </w:t>
              <w:br/>
              <w:t>"Об обеспечении жильем ветеранов Великой Отечественной войны 1941 - 1945 год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51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7 505,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51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7 505,7</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уществление полномочий по обеспечению жильем отдельных категорий граждан, установленных федеральными законами </w:t>
              <w:br/>
              <w:t xml:space="preserve">от 12 января 1995 года № 5-ФЗ "О ветеранах" </w:t>
              <w:br/>
              <w:t>и от 24 ноября 1995 года № 181-ФЗ "О социальной защите инвалидов в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51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787,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51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787,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реализацию государственных полномочий по постановке на учет и учету граждан, выезжающих (выехавших) из районов Крайнего Севера, имеющих право на получение социальных выплат на приобретение или строительство жилых помещ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70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70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4</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Мероприятия подпрограммы "Обеспечение жильем молодых семей" федеральной целевой программы "Жилище" на 2015 - 2020 годы, софинансирование из республиканского бюджета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R0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659,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5R0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659,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платежеспособного спроса на жилье насел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 982,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ые выплаты на возмещение части процентных ставок по кредитам, привлекаемым гражданами на строительство индивидуального жилья в сельской мест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8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8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ые выплаты на возмещение части процентных ставок по кредитам, привлекаемым семьями, имеющими трех и более детей, на строительство индивидуального жиль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9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9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ые выплаты на возмещение части процентной ставки по кредитам, привлекаемым гражданами на газификацию индивидуального жиль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ые выплаты на возмещение части процентной ставки по кредитам, привлекаемым гражданами на водоснабжение индивидуального жилья от централизованных и децентрализованных источников водоснабж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ые выплаты на возмещение части процентной ставки по кредитам, привлекаемым гражданами для проведения ремонта (восстановления) жилья, пострадавшего в результате чрезвычайной ситуации природного характер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ые выплаты на возмещение части процентной ставки по кредитам, привлекаемым гражданами на устройство поквартирной газовой системы отоп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68,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10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68,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плата услуг по предоставлению социальных выплат на возмещение части процентных ставок по кредитам, привлекаемым гражданами на строительство или приобретение жиль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28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78,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20628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78,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качественными услугами жилищно-коммунального хозяйства насел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8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троительство (реконструкция) объектов водоснабжения, водоотведения и очистки сточных во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3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bookmarkStart w:id="7" w:name="OLE_LINK3"/>
            <w:r>
              <w:rPr>
                <w:rFonts w:eastAsia="Times New Roman"/>
                <w:sz w:val="24"/>
                <w:szCs w:val="24"/>
                <w:lang w:eastAsia="ru-RU"/>
              </w:rPr>
              <w:t>Модернизация объектов коммунальной инфраструктуры</w:t>
            </w:r>
            <w:bookmarkEnd w:id="7"/>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304495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304495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Формирование и поддержание аварийно-технического запаса материально-технических ресурсов для оперативного устранения аварий и подготовки объектов жилищно-коммунального хозяйства к отопительному сезон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3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в области коммунального хозяй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30529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30529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Обеспечение качественным жильем и услугами жилищно-коммунального хозяйства населения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 368,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ржание аппарата управ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6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6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 22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05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подведомственных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731,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деятельности регионального оператор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282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282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казенного учреждения Республики Марий Эл "Газовые се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29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03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29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32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29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3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29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67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Центр по ценообразованию в строительстве и жилищно-коммунальном комплексе"</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440229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0,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pPr>
            <w:r>
              <w:rPr>
                <w:rFonts w:eastAsia="Times New Roman"/>
                <w:sz w:val="24"/>
                <w:szCs w:val="24"/>
                <w:lang w:eastAsia="ru-RU"/>
              </w:rPr>
              <w:t>04402292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0,3</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Содействие занятости населения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5 673,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Активная политика занятости населения и социальная поддержка безработных граждан"</w:t>
            </w:r>
          </w:p>
        </w:tc>
        <w:tc>
          <w:tcPr>
            <w:tcW w:w="1375" w:type="dxa"/>
            <w:tcBorders/>
          </w:tcPr>
          <w:p>
            <w:pPr>
              <w:pStyle w:val="Normal"/>
              <w:ind w:left="-107" w:right="-109" w:hanging="0"/>
              <w:jc w:val="center"/>
              <w:rPr/>
            </w:pPr>
            <w:r>
              <w:rPr>
                <w:rFonts w:eastAsia="Times New Roman"/>
                <w:sz w:val="24"/>
                <w:szCs w:val="24"/>
                <w:lang w:eastAsia="ru-RU"/>
              </w:rPr>
              <w:t>05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7 390,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йствие трудоустройству граждан и обеспечение работодателей рабочей силой в соответствии с потребностями экономи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212,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по содействию занятости населения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14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212,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14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14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534,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14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йствие повышению конкурентоспособности безработных и ищущих работу гражда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7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по содействию занятости населения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24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76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24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42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24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реализации права граждан на защиту от безработиц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1 412,7</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Социальные выплаты безработным гражданам в соответствии с Законом Российской Федерации </w:t>
              <w:br/>
              <w:t>от 19 апреля 1991 года № 1032-I "О занятости населения в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352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1 412,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352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4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352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148 633,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10352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3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рограмма Республики Марий Эл по оказанию содействия добровольному переселению в Российскую Федерацию соотечественников, проживающих за рубежо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йствие жилищному обустройству участников подпрограммы и членов их сем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3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ализация мероприятий по оказанию содействия добровольному переселению в Российскую Федерацию соотечественников, проживающих за рубежом, софинансирование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303R08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303R08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Обеспечение реализации государственной программы Республики Марий Эл "Содействие занятости населения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7 873,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Департамента труда и занятости населения Республики Марий Эл в целях реализации возложенных на него функц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38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38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 249,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11,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центров занятости населения в целях реализации возложенных на органы службы занятости населения функц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 49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ализация государственной политики в части учреждений, обеспечивающих предоставление услуг в области занятости насе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22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 49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22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1 44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22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346,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4022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Улучшение условий и охраны труд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5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Улучшение условий и охраны труд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5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Мероприятия по улучшению условий и охраны труд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501288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5501288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Защита населения и территории Республики </w:t>
              <w:br/>
              <w:t>Марий Эл от чрезвычайных ситуаций, обеспечение пожарной безопасности и безопасности людей на водных объектах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10 865,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здание системы обеспечения вызовов экстренных оперативных служб по единому номеру "112"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9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здание системы обеспечения вызова экстренных оперативных служб по единому номеру "112"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9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создание системы обеспечения вызова экстренных оперативных служб по единому номеру "112"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20128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9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20128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9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еконструкция региональной системы оповещ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сходы на реконструкцию региональной системы оповеще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конструкция региональной системы оповещения Республики Марий Эл, в том числе корректировка и согласование проектно-сметной документ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4014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4014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Создание комплексной системы экстренного оповещения населения об угрозе возникновения или о возникновении чрезвычайных ситуаций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4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Расходы на создание комплексной системы экстренного оповещения населения об угрозе возникновения или о возникновении чрезвычайных ситуаций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4024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40249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деятельности Департамента экологической безопасности, природопользования и защиты населения Республики Марий Эл и его подведомственных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3 582,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сходы на обеспечение деятельности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3 582,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в сфере защиты населения и территории от чрезвычайных ситуаций природного и техногенного характера, гражданской оборон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4 41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2 4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904,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88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76,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50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41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75,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республиканского государственного казенного учреждения "Управление государственной противопожарной служб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93 3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3 1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63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47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республиканского государственного казенного учреждения "Марийская служба аварийно-спасательных и экологических работ"</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 3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 80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12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80129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остроение (развитие), внедрение и эксплуатация аппаратно-программного комплекса "Безопасный город"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9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0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риобретение специальной техники, оборудования, приспособлений, материалов для поддержания эксплуатационных характеристик системы видеонаблюдения аппаратно-программного комплекса "Безопасный город"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9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приобретение специальной техники, оборудования, приспособлений, материалов для поддержания эксплуатационных характеристик системы видеонаблюдения аппаратно-программного комплекса "Безопасный город"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9022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90229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9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Приобретение оборудования и содержание комплексов </w:t>
              <w:br/>
              <w:t>фото-, видеофиксации и обслуживание системы аппаратно-программных комплексов автоматической фиксации административных правонарушений в области безопасности дорожного движе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9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0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Расходы на приобретение оборудования,  содержание комплексов фото-, видеофиксации и обслуживание системы аппаратно-программных комплексов автоматической фиксации административных правонарушений в области безопасности дорожного движе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90549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690549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Культура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31 520,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профессионального искус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7 13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создания и распространения художественных продуктов в области профессионального искус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7 13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театров, концертных и других организаций исполнительских искусст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10128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7 13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10128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7 13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народного художественного творчества и культурно-досуговой деятель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58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и развитие культурно-досуговой деятельности и нематериального культурного наслед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pPr>
            <w:r>
              <w:rPr>
                <w:rFonts w:eastAsia="Times New Roman"/>
                <w:sz w:val="24"/>
                <w:szCs w:val="24"/>
                <w:lang w:eastAsia="ru-RU"/>
              </w:rPr>
              <w:t>15 58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звитие и укрепление материально-технической базы учреждений культур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20128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20128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культурно-досуговых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201299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58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201299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58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и поддержка охраны и использования историко-культурного наследия, кинопроката и киновидеосети, правового обеспечения деятельности государственных учреждений культур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50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и поддержка кинопроката и киновидеосе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иных учреждений культу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128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128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охраны и использования историко-культурного наследия, правового обеспечения деятельности государственных учреждений культур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94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иных учреждений культу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228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94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228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40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228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8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30228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художествен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9 913,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дополнительного и профессионального образования в сфере культуры, методическая работа в сфере художествен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9 913,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научно-методических и учебно-методических центр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8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9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8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9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звитие и укрепление материально-технической базы учреждений культур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8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8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учреждений по внешкольной работе с деть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98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4 65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98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4 65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рганизаций среднего профессиональ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3 063,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3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401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1 928,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музейного де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5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5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и развитие музейного де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5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5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музеев, постоянных выставок</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501299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5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501299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5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библиотечного де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8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и развитие библиотечного де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8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библиотек</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299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16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299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7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299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299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3 47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51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51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51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60151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хранение объектов культурного наследия (памятников истории и культуры) народов Российской Федерации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7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государственной охраны в сфере сохранения, использования и популяризации объектов культурного наследия (памятников истории и культуры) народов Российской Федерации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7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в области сохранения объектов культурного наслед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70149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70149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Инвестиции и капитальные вложения в сферу культу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8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троительство и реконструкция объектов капитального строительства, в которых расположены государственные и муниципальные учреждения культуры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8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вестиции и капитальные вложения в объекты культур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80149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780149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Архивное дело в Республике Марий Эл </w:t>
              <w:br/>
              <w:t>(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 37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хранение документов Архивного фонд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4,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Выполнение отдельных государственных полномочий Республики </w:t>
              <w:br/>
              <w:t>Марий Эл в области архивного де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4,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Субвенции на исполнение государственных полномочий по хранению, учету и использованию архивных фондов и архивных документов, находящихся в собственности Республики </w:t>
              <w:br/>
              <w:t>Марий Эл и хранящихся в муниципальных архивах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10170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10170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4,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Обеспечение реализации государственной программы Республики Марий Эл "Архивное дело в Республике Марий Эл </w:t>
              <w:br/>
              <w:t>(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9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подведомственных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9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архивных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40129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9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8401291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96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Охрана окружающей среды, воспроизводство и использование природных ресурсов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181,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и использование минерально-сырьевой баз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и воспроизводство минерально-сырьевой баз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развитие и воспроизводство минерально-сырьевой базы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20149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20149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водохозяйственного комплекс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584,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Восстановление водных объектов, защита от негативного воздействия во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2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осстановление водных объектов, защиту от негативного воздействия во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1496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2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1496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2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сходы на бюджетные инвестиции в объекты капитального строитель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Бюджетные инвестиции в объекты капитального строитель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3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3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убвенции на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365,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отдельных полномочий в области водных отнош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551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365,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30551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365,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Экологическая безопасность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благоприятной для жизни человека природной сре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Расходы на обеспечение благоприятной для жизни человека природной среды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40149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401492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56,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Обеспечение реализации государственной программы Республики Марий Эл "Охрана окружающей среды, воспроизводство и использование природных ресурсов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5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5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эффективной реализации государственных функций в сфере охраны окружающей сре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5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5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5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54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99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095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Развитие физической культуры и спорта в Республике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69 802,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физической культуры и массового спорт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7 68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еализация комплекса мер по организации и проведению физкультурно-оздоровительных и спортивно-массовых мероприят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9 418,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в области спорта и физической культу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129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54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129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54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бюджетам субъектов Российской Федерации и муниципальных образований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151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72,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151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72,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портивной инфраструктуры, спортивной медицины и обеспечение деятельности спортивных сооруж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8 261,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Врачебно-физкультурный диспансер"</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228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350,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2280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350,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в области спорта и физической культу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229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8 91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10229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8 91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еализация комплекса мер по развитию сети образовательных учреждений дополнительного образования спортивной направленности и организация в них учебно-тренировочного процесс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5 602,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ржание и обеспечение деятельности училища олимпийского резер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960,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рганизаций среднего профессионального обра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1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960,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1299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960,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ржание и обеспечение деятельности специализированных детско-юношеских школ олимпийского резерва, школы высшего спортивного мастер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7 641,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рганизаций дополнительного образования дет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228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1 11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228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1 11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250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529,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20250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529,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физической культуры и спорта в Республике Марий Эл на 2011 - 2018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физической культуры и спорт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Инвестиции в развитие физической культуры и спорта в Республике Марий Эл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30149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30149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Развитие физической культуры и спорт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6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реализации государственной программы Республики Марий Эл "Развитие физической культуры и спорта в Республике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6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8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3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76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65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0401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Ветеринарное благополучие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7 28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эпизоотического и ветеринарно-санитарного благополуч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5 49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выполнения государственных заданий государственными бюджетными учреждениями Республики Марий Эл, находящимися в ведении Комитета ветерина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3 0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казание услуг) учреждений в области ветеринар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129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3 0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129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3 05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выполнения ветеринарно-санитарных мероприятий, проводимых в отношении безнадзорных животны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272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272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2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Возмещение расходов по оплате коммунальных услуг работникам государственной служб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7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казание услуг) учреждений в области ветеринар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729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10729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Республики Марий Эл "Ветеринарное благополучие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7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Основное мероприятие "Обеспечение выполнения государственных услуг и работ в рамках </w:t>
              <w:br/>
              <w:t>реализации государственной программы Республики Марий Эл "Ветеринарное благополучие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795,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2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7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2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51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2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6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12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Экономическое развитие и инвестиционная деятельность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4 66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овышение эффективности системы экономического планир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Анализ и прогнозирование социально-экономического развит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плата информационно-статистических услуг</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101299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101299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перспективных субъектов экономи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1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готовка управленческих кадров для организаций народного хозяйства Российской Федерации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10528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10528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инвестиционной деятель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7 6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редоставление субсид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 96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на развитие инвестиционной деятель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149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3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149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348,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Субсидии бюджетам городских округов, городских и сельских поселений на софинансирование проектов и программ развития территорий муниципальных образований в Республике </w:t>
              <w:br/>
              <w:t>Марий Эл, основанных на местных инициатива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170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 6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170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 6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рочая поддержка инвестиционной деятель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чая поддержка инвестиционной деятельности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24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2024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малого и среднего предприниматель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54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Бюджетные инвестиции в объекты государствен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снащение объектов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1499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1499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Государственная поддержка</w:t>
            </w:r>
            <w:r>
              <w:rPr>
                <w:rFonts w:eastAsia="Times New Roman"/>
                <w:sz w:val="20"/>
                <w:szCs w:val="24"/>
                <w:lang w:eastAsia="ru-RU"/>
              </w:rPr>
              <w:t xml:space="preserve"> </w:t>
            </w:r>
            <w:r>
              <w:rPr>
                <w:rFonts w:eastAsia="Times New Roman"/>
                <w:sz w:val="24"/>
                <w:szCs w:val="24"/>
                <w:lang w:eastAsia="ru-RU"/>
              </w:rPr>
              <w:t>малого</w:t>
            </w:r>
            <w:r>
              <w:rPr>
                <w:rFonts w:eastAsia="Times New Roman"/>
                <w:sz w:val="20"/>
                <w:szCs w:val="24"/>
                <w:lang w:eastAsia="ru-RU"/>
              </w:rPr>
              <w:t xml:space="preserve"> </w:t>
            </w:r>
            <w:r>
              <w:rPr>
                <w:rFonts w:eastAsia="Times New Roman"/>
                <w:sz w:val="24"/>
                <w:szCs w:val="24"/>
                <w:lang w:eastAsia="ru-RU"/>
              </w:rPr>
              <w:t>и</w:t>
            </w:r>
            <w:r>
              <w:rPr>
                <w:rFonts w:eastAsia="Times New Roman"/>
                <w:sz w:val="22"/>
                <w:szCs w:val="24"/>
                <w:lang w:eastAsia="ru-RU"/>
              </w:rPr>
              <w:t xml:space="preserve"> </w:t>
            </w:r>
            <w:r>
              <w:rPr>
                <w:rFonts w:eastAsia="Times New Roman"/>
                <w:sz w:val="24"/>
                <w:szCs w:val="24"/>
                <w:lang w:eastAsia="ru-RU"/>
              </w:rPr>
              <w:t>среднего предприниматель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4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субъектам малого и среднего предприниматель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249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2498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97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организациям, образующим инфраструктуру поддержки субъектов малого и среднего предприниматель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249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0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2302498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0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Развитие информационного общества в Республике Марий Эл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5 979,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Обеспечение реализации государственной программы "Развитие информационного общества в Республике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5 97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еализация государственной программы Республики Марий Эл "Развитие информационного общества в Республике Марий Эл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5 97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Информсред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28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78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28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78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15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43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72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29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 03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540129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 033,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Развитие транспортной системы и повышение безопасности дорожного движения </w:t>
              <w:br/>
              <w:t>на период до 2022 год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395 275,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Дорожное хозяйство"</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44 814,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Модернизация и развитие сети автомобильных дорог общего пользова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69 55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одернизация и развитие сети автомобильных дорог общего пользова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149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69 55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149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49 55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149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 0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Проектирование автомобильных дорог общего пользова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6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ектирование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2711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6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2711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6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вышение безопасности дорожного движения на автомобильных дорогах общего польз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3 4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Реализация мероприятий в целях повышения безопасности дорожного движения на автомобильных дорогах общего пользования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3499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3 4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3499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3 443,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Целевые мероприятия в отношении автомобильных дорог общего пользования в соответствии с законами Республики Марий Эл, указами и распоряжениями Главы Республики Марий Эл, постановлениями и распоряжениями Правительства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6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ализация целевых мероприятий в отношении автомобильных дорог общего пользования на основании указов и распоряжений Главы Республики Марий Эл, постановлений и распоряжений Правительств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4297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6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4297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6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Целевые мероприятия в отношении автомобильных дорог общего пользования местного знач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целевых мероприятий в отношении автомобильных дорог общего пользования местного знач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570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570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ржание учреждений, осуществляющих управление республиканскими автомобильными дорог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6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4 69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держание учреждений, осуществляющих управление республиканскими автомобильными дорог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6296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4 69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6296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644,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6296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741,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106296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6 311,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вершенствование системы управления в области обеспечения безопасности дорожного движ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еализация мероприятий по совершенствованию системы управления в области обеспечения безопасности дорожного движ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ализация мероприятий по совершенствованию системы управления в области обеспечения безопасности дорожного движе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20149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20149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гражданского аэропорта "Йошкар-О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сходы на реализацию мероприятий по развитию гражданского аэропорта "Йошкар-О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еализация мероприятий по развитию гражданского аэропорта "Йошкар-О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30149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301493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8</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держание государственных бюджетных учреждений, субсидирование предприятий и организаций транспортной сфер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9 81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сходы на обеспечение деятельности государственных бюджетных учреждений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 3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Аэропорт Йошкар-Ол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129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 3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1292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8</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 3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Автотранспортная комп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1292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99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1292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8</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99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убсидии на возмещение недополученных доход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3 49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возмещение недополученных доходов в связи с государственным регулированием тарифов на проезд пассажиров железнодорожным транспортом пригородного сообщения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05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8</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05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организациям воздушного транспорта на возмещение недополученных доходов в связи с обеспечением воздушных перевозок пассажир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4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4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8</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возмещение затрат юридическим лицам и индивидуальным предпринимателям в целях финансового обеспечения в связи с выполнением ими социальных перевозок</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4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 19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4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8</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 19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возмещение организациям железнодорожного транспорта недополученных доходов, возникающих в результате установления льгот по тарифам на проезд обучающихся и воспитанников общеобразовательных организаций старше 7 лет, обучающихся по очной форме обучения в профессиональных образовательных организациях и образовательных организациях высшего образования железнодорожным транспортом общего пользования в пригородном сообщении на территор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6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6402296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8</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7,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в Республике Марий Эл </w:t>
              <w:br/>
              <w:t>на 2014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9 58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подотрасли растениеводства, переработки и реализации продукции растение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7 672,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адоводства, поддержка закладки и ухода за многолетними насаждения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8,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на закладку и уход за многолетними плодовыми и ягодными насаждения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250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1,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250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1,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на закладку и уход за многолетними плодовыми и ягодными насаждениями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2R0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2R03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4R0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4R03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4R0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4R0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Управление рисками в подотрасли растение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139,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550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139,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550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139,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5R0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5R04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растение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7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2 304,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казание несвязанной поддержки сельскохозяйственным товаропроизводителям в области растение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7504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2 804,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7504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2 804,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оказание несвязанной поддержки сельскохозяйственным товаропроизводителям в области растение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7R04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107R04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подотрасли животноводства, переработки и реализации продукции животн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2 38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молочного коз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развитие молочного коз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3284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3284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9 23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5R04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5R04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5R04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0 03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5R04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0 03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Управление рисками в подотраслях животн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6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149,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650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149,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206504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149,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оддержка малых форм хозяйств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6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кредитования малых форм хозяйств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847,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Возмещение части процентной ставки по долгосрочным, среднесрочным и краткосрочным кредитам, взятым малыми формами хозяйствования, из республиканского бюджета Республики </w:t>
              <w:br/>
              <w:t xml:space="preserve">Марий Эл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3R0551</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3R0551</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Компенсация гражданам, ведущим личное подсобное хозяйство, части затрат на уплату процентов по краткосрочным и инвестиционным кредитам (займам), полученным в российских кредитных организациях и в сельскохозяйственных кредитных потребительских кооперативах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3R055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73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3R055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73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формление земельных участков в собственность крестьянскими (фермерскими) хозяйств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4R05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4R05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начинающих фермер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6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держка начинающих фермеров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5R05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6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5R05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62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емейных животноводческих ферм на базе крестьянских (фермерских) хозяйст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6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звитие семейных животноводческих ферм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6R0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406R05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5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Устойчивое развитие сельских территорий на 2014 - 2017 годы и на период </w:t>
              <w:br/>
              <w:t>до 2020 год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2 776,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и автомобильными дорог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2 776,4</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Устойчивое развитие сельских территорий </w:t>
              <w:br/>
              <w:t>на 2014 - 2017 годы и на период до 2020 года, софинансирование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1</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1</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48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1</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61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1</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651,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1</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4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2 776,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2</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2 776,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Развитие сети учреждений культурно-досугового типа в сельской местности, софинансирование из республиканского бюджета Республики Марий Эл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3</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701R0183</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Обеспечение реализации государственной программы развития сельского хозяйства и регулирования рынков сельскохозяйственной продукции, сырья и продовольствия в Республике Марий Эл </w:t>
              <w:br/>
              <w:t>на 2014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 7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вершенствование обеспечения реализации государственной программы развития сельского хозяйства и регулирования рынков сельскохозяйственной продукции, сырья и продовольствия в Республике Марий Эл на 2014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 23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 23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2 30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8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здание общих условий функционирования сельского хозяй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55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Доплата к пенсии руководителям сельскохозяйственных предприят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10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4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10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4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платы молодым специалистам, работающим в сельскохозяйственных предприятия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10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91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10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91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в области сельскохозяйственного произ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2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4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2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671,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802296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2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овощеводства открытого и защищенного грунта и семенного картофеле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А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39,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овощеводства открытого и защищенного грунта и семенного картофел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А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39,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А0154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739,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А0154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739,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А01R4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А01R43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молочного скот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9 211,4</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Развитие молочного скот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2 911,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1 килограмм реализованного и (или) отгруженного на собственную переработку молок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150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6 911,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150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6 911,4</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Субсидии на 1 килограмм реализованного и (или) отгруженного на собственную переработку молока из республиканского бюджета Республики </w:t>
              <w:br/>
              <w:t xml:space="preserve">Марий Эл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1R0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1R0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ддержка кредитования подотрасли молочного скот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3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процентной ставки по краткосрочным кредитам (займам) на развитие молочного ското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2R4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8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2R44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8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процентной ставки по инвестиционным кредитам (займам) на строительство и реконструкцию объектов для молочного ското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2R4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Б02R4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оддержка племенного дела, селекции и семен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9 449,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элитного семен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230,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ранты юридическим лицам и индивидуальным предпринимателям на мероприятия по животноводству и растениеводств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128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128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на приобретение элитных семя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150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830,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150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830,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затрат на приобретение элитных семян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1R0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1R0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леменное животноводство"</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56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держка племенного животн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2504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6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2504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68,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держка племенного животноводства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2R04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2R04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племенной базы молочного скот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8 18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держка племенного крупного рогатого скота молочного направ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354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 18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354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6 18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держка племенного крупного рогатого скота молочного направления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3R4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3R44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племенной базы мясного скотовод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держка племенного крупного рогатого скота мясного направ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450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Г0450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оптово-распределительных центров и инфраструктуры системы социального пит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Д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Государственная поддержка кредитования развития оптово-распределительных центров, производства и товаропроводящей инфраструктуры системы социального пит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Д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Д01R4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7Д01R4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Развитие лесного хозяйства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6 474,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храна, защита и обеспечение эффективного использования лес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0 012,7</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Основное мероприятие "Охрана, защита и обеспечение эффективного использования лес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9 504,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отдельных полномочий в области лесных отнош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9 504,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 442,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 221,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640,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подведомственных государственных учреждений Республики Марий Эл в сфере лесных отнош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4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подведомственных учреждений в сфере лесных отнош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2298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4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2298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2298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162,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2298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2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храна лесов от пожар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065,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мероприятий по охране лесов от пожар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3495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42,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3495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42,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иобретение специализированной лесопожарной техники и оборуд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351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011,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351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011,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иобретение специализированной лесопожарной техники и оборудования из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3R1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1,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103R13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1,1</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Республики Марий Эл "Развитие лесного хозяйства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1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выполнения государственных функций в области лесных отношений Министерства лесного и охотничьего хозяйств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1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14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129,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827,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отдельных полномочий в области лесных отнош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58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3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14,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4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Повышение квалификации кадров лесного хозяй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4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отдельных полномочий в области лесных отнош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4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8401512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0,5</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Управление государственными финансами и государственным долгом Республики Марий Эл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667 134,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Совершенствование бюджетной политики и эффективное использование бюджетного потенциал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599 64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бюджетного планирования, формирование республиканского бюджета Республики Марий Эл на очередной финансовый год и на плановый перио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9 057,4</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Резервный фонд Правительства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1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омпенсация разницы между экономически обоснованными тарифами на коммунальные услуги и тарифами, установленными для насе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5 3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4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5 3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казание услуг) подведомственных учреждений в области прикладных научных исследований и разработок</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5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чие выплаты по обязательствам государ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9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31 583,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9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3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1299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6 223,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существление мер финансовой поддержки бюджетов муниципальных образований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44 796,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ервичного воинского учета на территориях, где отсутствуют военные комиссариа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51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48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51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2</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3 48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51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51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сидии на формирование районных фондов финансовой поддержки посел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5 58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85 58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предоставлению мер социальной поддержки по оплате жилищно-коммунальных услуг некоторым категориям граждан</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9 2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9 2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созданию и осуществлению деятельности комиссий по делам несовершеннолетних и защите их прав в муниципальном образован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25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25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7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7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государственных полномочий Республики Марий Эл по расчету и предоставлению дотаций на выравнивание уровня бюджетной обеспеченности поселений, расположенных в границах соответствующего муниципального район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610,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02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 610,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равнивание бюджетной обеспеч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1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1 188,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1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51 188,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равнивание бюджетной обеспеченности поселений из регионального фонда финансовой поддержк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2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66,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2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66,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держка мер по обеспечению сбалансированности бюджет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3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8 422,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373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8 422,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еализация мер по оптимизации государственного долга Республики Марий Эл и своевременному исполнению долговых обязательств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45 78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центные платежи по государственному долгу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429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44 98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служивание государственного (муниципального) долг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4291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7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44 98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чие расходы, связанные с государственным долгом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429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104291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Обеспечение реализации государственной программы Республики Марий Эл "Управление государственными финансами и государственным долгом Республики Марий Эл </w:t>
              <w:br/>
              <w:t>на 2014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7 49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Министерства финансов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7 49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 34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7 50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64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9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гарантий государственных гражданских служащих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129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1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19301293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148,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Управление имуществом государственной собственности Республики Марий Эл </w:t>
              <w:br/>
              <w:t>(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9 677,4</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одпрограмма "Повышение эффективности управления и распоряжения имуществом государственной собственности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3 812,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новное мероприятие "Управление имуществом государственной собственности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 708,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Приобретение земельных участков в государственную собственность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1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0,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Расходы по содержанию эксплуатируемого недвижимого имущества казны Республики </w:t>
              <w:br/>
              <w:t>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26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1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 26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по содержанию имущества казн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1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5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1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75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роприятия по землеустройству и землепользова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6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6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ведение аттестации кадастровых инженеров и выдача квалификационных аттестатов за счет средств республиканского бюджет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6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1296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еализация государственной политики в области приватизации и управления государственной собственность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0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ценка недвижимости, признание прав и регулирование отношений по государствен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229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0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229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55,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10229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8,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Управление имуществом государственной собственности Республики Марий Эл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86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Министерства государственного имуществ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86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865,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 56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36,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0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Юстиция в Республике Марий Эл" </w:t>
              <w:br/>
              <w:t>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4 343,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еализация государственной политики в сфере юстиции в пределах полномочий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 405,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контроля за деятельностью административных комиссий Республики Марий Эл и проверка отчетов о проделанной работе"</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4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6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бвенции на осуществление отдельных государственных полномочий по созданию административных комисс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4702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6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4702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6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по переданным государственным полномочиям и осуществление контроля за деятельностью в пределах полномоч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5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1 444,6</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w:t>
              <w:br/>
              <w:t>№ 143-ФЗ "Об актах гражданского состояния" полномочий Российской Федерации на государственную регистрацию актов гражданского состоя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5593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1 444,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5593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4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5593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335,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5593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6 63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105593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мировой юстиции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4 3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я проведения дополнительного профессионального образования мировых суд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Дополнительное профессиональное образование мировых суд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149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149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1492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рганизационное, финансовое и материально-техническое обеспечение деятельности мировых судей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4 2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деятельности аппаратов суд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22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 22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22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4 67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22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49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2290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технической укрепленности и безопасности зданий (помещений), занимаемых мировыми судьями и работниками их аппарат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249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202498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Юстиц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6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Обеспечение деятельности аппарата Министерства юстиции Республики Марий Эл в целях реализации возложенных на Министерство функц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3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6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6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38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1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13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3</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Государственная программа Республики Марий Эл "Государственная национальная политика Республики Марий Эл на 2013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8 29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Этнокультурное развитие, межнациональные и межконфессиональные отноше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5 3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Укрепление гражданского единства и гармонизация межнациональных отнош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xml:space="preserve">Этнокультурное развитие, межнациональные и межконфессиональные отношения в Республике Марий Эл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149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5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149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31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149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1491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8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Содействие этнокультурному многообразию народов Росс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2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8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культурно-досуговых учреждени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2299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8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102299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83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Поддержка и развитие средств массовой информации и книгоизд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 9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звитие средств массовой информации и книгоизд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 9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звитие средств массовой информации и книгоиздания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20149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 96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20149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2</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6 73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20149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2</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11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20149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2</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0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220149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2</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2 102,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Государственная программа Республики Марий Эл "Развитие туризма в Республике Марий Эл </w:t>
              <w:br/>
              <w:t>на 2014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3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Развитие внутреннего и въездного туризм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сходы на развитие внутреннего и въездного туризм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1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звитие внутреннего и въездного туризма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101497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1014979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одпрограмма "Обеспечение реализации государственной программы "Развитие туризма в Республике Марий Эл на 2014 - 2020 г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2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3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новное мероприятие "Расходы на содержание аппарата Комитета Республики Марий Эл по туризм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201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3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2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35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2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223,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23201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132,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Непрограммные расх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4 984,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деятельности Администрации Глав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7 177,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сшее должностное лицо субъекта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9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9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7 53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5 37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 01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86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99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0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 его заместител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27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0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27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Автобаза Правительств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5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2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 56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ХОЗУ Правительств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2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 2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2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0 21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государственного бюджетного учреждения Республики Марий Эл "Общественно-политический центр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7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19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73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19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оказание услуг) подведомственных учреждений в области прикладных научных исследований и разработок</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0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оставление субсидий бюджетным, автономным учреждениям и иным некоммерческим организациям</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8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6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09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чие выплаты по обязательствам государства</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9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1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299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1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развитие муниципальной службы в Республике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49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67,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300496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267,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деятельности Государственной счетной палаты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5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72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5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984,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5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209,9</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5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71,4</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5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уководитель контрольно-счетной палаты субъекта Российской Федерации и его заместител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50029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743,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50029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6</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743,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деятельности Центральной избирательной комиссии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9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07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267,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 836,3</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2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Члены избирательной комиссии субъектов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90029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811,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09002908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7</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811,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Непрограммные расх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3 882,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деятельности Государственного Собрания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7 873,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7 863,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4 183,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65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6,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едседатель законодательного (представительного) органа государственной власти субъекта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95,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95,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Депутаты (члены) законодательного (представительного) органа государственной власти субъекта Российской Федераци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713,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100290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 713,7</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беспечение деятельности Конституционного суда Республики Марий Эл</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009,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Ежемесячное пожизненное содержание судей</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101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64,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101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264,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 73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 60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13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удь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29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00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83600290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00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Непрограммные расх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0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4 326 65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Непрограммные расход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000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4 326 659,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 на финансовое обеспечение скорой медицинской помощи и специализированной медицинской помощи в дополнение к видам медицинской помощи, установленным базовой программой обязательного медицинского страх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83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Межбюджетные трансферты</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836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5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 2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олномочий по составлению протоколов об административных правонарушениях</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8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885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выполнения функций органов государственной вла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8 016,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6 53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75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2 344,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 052,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 421,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857,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02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2,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обеспечение деятельности централизованных бухгалтерий, структурных подразделений и отделов, не входящих в центральный аппарат</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473,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7 11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98,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2,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иродоохранные мероприят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7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4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77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4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траховые взносы на обязательное медицинское страхование неработающего населе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9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654 7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Социальное обеспечение и иные выплаты населению</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299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3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 654 719,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Бюджетные инвестиции в объекты капитального строитель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1 524 763,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59 806,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color w:val="FF0000"/>
                <w:sz w:val="24"/>
                <w:szCs w:val="24"/>
                <w:lang w:eastAsia="ru-RU"/>
              </w:rPr>
            </w:pPr>
            <w:r>
              <w:rPr>
                <w:rFonts w:eastAsia="Times New Roman"/>
                <w:color w:val="FF0000"/>
                <w:sz w:val="24"/>
                <w:szCs w:val="24"/>
                <w:lang w:eastAsia="ru-RU"/>
              </w:rPr>
              <w:t>308 871,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5</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32 374,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7</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9</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7 9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60 0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1</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7 105,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9</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607 605,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Капитальные вложения в объекты недвижимого имущества государственной (муниципальной) собственност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4974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4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1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2</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1 10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Проведение Всероссийской сельскохозяйственной переписи в 2016 году</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39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504,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391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1</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1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 504,5</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рганизации, регулирования и охраны водных биологических ресурс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6</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1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4</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5</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4,6</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w:t>
              <w:br/>
              <w:t>№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2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0,5</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59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443,8</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45,2</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Иные бюджетные ассигнования</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5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8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8</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4</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1,0</w:t>
            </w:r>
          </w:p>
        </w:tc>
      </w:tr>
      <w:tr>
        <w:trPr>
          <w:trHeight w:val="145" w:hRule="atLeast"/>
          <w:cantSplit w:val="true"/>
        </w:trPr>
        <w:tc>
          <w:tcPr>
            <w:tcW w:w="5361" w:type="dxa"/>
            <w:tcBorders/>
            <w:vAlign w:val="center"/>
          </w:tcPr>
          <w:p>
            <w:pPr>
              <w:pStyle w:val="Normal"/>
              <w:ind w:left="-108" w:hanging="0"/>
              <w:jc w:val="both"/>
              <w:rPr/>
            </w:pPr>
            <w:r>
              <w:rPr>
                <w:rFonts w:eastAsia="Times New Roman"/>
                <w:sz w:val="24"/>
                <w:szCs w:val="24"/>
                <w:lang w:eastAsia="ru-RU"/>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w:t>
              <w:br/>
              <w:t>№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7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0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0</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0</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44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7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1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9 208,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Закупка товаров, работ и услуг для обеспечения государственных (муниципальных) нужд</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9990059700</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200</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06</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03</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240,0</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 </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 </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 </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 </w:t>
            </w:r>
          </w:p>
        </w:tc>
        <w:tc>
          <w:tcPr>
            <w:tcW w:w="413" w:type="dxa"/>
            <w:tcBorders/>
            <w:shd w:fill="FFFFFF" w:val="clear"/>
          </w:tcPr>
          <w:p>
            <w:pPr>
              <w:pStyle w:val="Normal"/>
              <w:ind w:left="-33" w:right="-63" w:hanging="74"/>
              <w:jc w:val="center"/>
              <w:rPr>
                <w:rFonts w:eastAsia="Times New Roman"/>
                <w:sz w:val="24"/>
                <w:szCs w:val="24"/>
                <w:lang w:eastAsia="ru-RU"/>
              </w:rPr>
            </w:pPr>
            <w:r>
              <w:rPr>
                <w:rFonts w:eastAsia="Times New Roman"/>
                <w:sz w:val="24"/>
                <w:szCs w:val="24"/>
                <w:lang w:eastAsia="ru-RU"/>
              </w:rPr>
              <w:t> </w:t>
            </w:r>
          </w:p>
        </w:tc>
        <w:tc>
          <w:tcPr>
            <w:tcW w:w="1098" w:type="dxa"/>
            <w:tcBorders/>
            <w:shd w:fill="FFFFFF" w:val="clear"/>
          </w:tcPr>
          <w:p>
            <w:pPr>
              <w:pStyle w:val="Normal"/>
              <w:tabs>
                <w:tab w:val="clear" w:pos="708"/>
                <w:tab w:val="left" w:pos="1009" w:leader="none"/>
                <w:tab w:val="left" w:pos="1166" w:leader="none"/>
              </w:tabs>
              <w:ind w:left="-109" w:right="-108" w:hanging="142"/>
              <w:jc w:val="right"/>
              <w:rPr>
                <w:rFonts w:eastAsia="Times New Roman"/>
                <w:sz w:val="24"/>
                <w:szCs w:val="24"/>
                <w:lang w:eastAsia="ru-RU"/>
              </w:rPr>
            </w:pPr>
            <w:r>
              <w:rPr>
                <w:rFonts w:eastAsia="Times New Roman"/>
                <w:sz w:val="24"/>
                <w:szCs w:val="24"/>
                <w:lang w:eastAsia="ru-RU"/>
              </w:rPr>
              <w:t> </w:t>
            </w:r>
          </w:p>
        </w:tc>
      </w:tr>
      <w:tr>
        <w:trPr>
          <w:trHeight w:val="145" w:hRule="atLeast"/>
          <w:cantSplit w:val="true"/>
        </w:trPr>
        <w:tc>
          <w:tcPr>
            <w:tcW w:w="5361" w:type="dxa"/>
            <w:tcBorders/>
            <w:vAlign w:val="center"/>
          </w:tcPr>
          <w:p>
            <w:pPr>
              <w:pStyle w:val="Normal"/>
              <w:ind w:left="-108" w:hanging="0"/>
              <w:jc w:val="both"/>
              <w:rPr>
                <w:rFonts w:eastAsia="Times New Roman"/>
                <w:sz w:val="24"/>
                <w:szCs w:val="24"/>
                <w:lang w:eastAsia="ru-RU"/>
              </w:rPr>
            </w:pPr>
            <w:r>
              <w:rPr>
                <w:rFonts w:eastAsia="Times New Roman"/>
                <w:sz w:val="24"/>
                <w:szCs w:val="24"/>
                <w:lang w:eastAsia="ru-RU"/>
              </w:rPr>
              <w:t>Всего</w:t>
            </w:r>
          </w:p>
        </w:tc>
        <w:tc>
          <w:tcPr>
            <w:tcW w:w="1375" w:type="dxa"/>
            <w:tcBorders/>
          </w:tcPr>
          <w:p>
            <w:pPr>
              <w:pStyle w:val="Normal"/>
              <w:ind w:left="-107" w:right="-109" w:hanging="0"/>
              <w:jc w:val="center"/>
              <w:rPr>
                <w:rFonts w:eastAsia="Times New Roman"/>
                <w:sz w:val="24"/>
                <w:szCs w:val="24"/>
                <w:lang w:eastAsia="ru-RU"/>
              </w:rPr>
            </w:pPr>
            <w:r>
              <w:rPr>
                <w:rFonts w:eastAsia="Times New Roman"/>
                <w:sz w:val="24"/>
                <w:szCs w:val="24"/>
                <w:lang w:eastAsia="ru-RU"/>
              </w:rPr>
              <w:t> </w:t>
            </w:r>
          </w:p>
        </w:tc>
        <w:tc>
          <w:tcPr>
            <w:tcW w:w="412" w:type="dxa"/>
            <w:tcBorders/>
          </w:tcPr>
          <w:p>
            <w:pPr>
              <w:pStyle w:val="Normal"/>
              <w:ind w:left="-107" w:right="-106" w:hanging="0"/>
              <w:jc w:val="center"/>
              <w:rPr>
                <w:rFonts w:eastAsia="Times New Roman"/>
                <w:sz w:val="24"/>
                <w:szCs w:val="24"/>
                <w:lang w:eastAsia="ru-RU"/>
              </w:rPr>
            </w:pPr>
            <w:r>
              <w:rPr>
                <w:rFonts w:eastAsia="Times New Roman"/>
                <w:sz w:val="24"/>
                <w:szCs w:val="24"/>
                <w:lang w:eastAsia="ru-RU"/>
              </w:rPr>
              <w:t> </w:t>
            </w:r>
          </w:p>
        </w:tc>
        <w:tc>
          <w:tcPr>
            <w:tcW w:w="414" w:type="dxa"/>
            <w:tcBorders/>
            <w:shd w:fill="FFFFFF" w:val="clear"/>
          </w:tcPr>
          <w:p>
            <w:pPr>
              <w:pStyle w:val="Normal"/>
              <w:tabs>
                <w:tab w:val="clear" w:pos="708"/>
                <w:tab w:val="left" w:pos="316" w:leader="none"/>
              </w:tabs>
              <w:ind w:left="-109" w:right="-107" w:hanging="0"/>
              <w:jc w:val="center"/>
              <w:rPr>
                <w:rFonts w:eastAsia="Times New Roman"/>
                <w:sz w:val="24"/>
                <w:szCs w:val="24"/>
                <w:lang w:eastAsia="ru-RU"/>
              </w:rPr>
            </w:pPr>
            <w:r>
              <w:rPr>
                <w:rFonts w:eastAsia="Times New Roman"/>
                <w:sz w:val="24"/>
                <w:szCs w:val="24"/>
                <w:lang w:eastAsia="ru-RU"/>
              </w:rPr>
              <w:t> </w:t>
            </w:r>
          </w:p>
        </w:tc>
        <w:tc>
          <w:tcPr>
            <w:tcW w:w="1511" w:type="dxa"/>
            <w:gridSpan w:val="2"/>
            <w:tcBorders/>
            <w:shd w:fill="FFFFFF" w:val="clear"/>
          </w:tcPr>
          <w:p>
            <w:pPr>
              <w:pStyle w:val="Normal"/>
              <w:ind w:left="-33" w:right="-63" w:hanging="74"/>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1 777 939,7</w:t>
            </w:r>
            <w:r>
              <w:rPr>
                <w:sz w:val="24"/>
                <w:szCs w:val="24"/>
              </w:rPr>
              <w:t>".</w:t>
            </w:r>
          </w:p>
        </w:tc>
      </w:tr>
    </w:tbl>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t>_______________</w:t>
      </w:r>
    </w:p>
    <w:sectPr>
      <w:headerReference w:type="default" r:id="rId2"/>
      <w:headerReference w:type="first" r:id="rId3"/>
      <w:type w:val="nextPage"/>
      <w:pgSz w:w="11906" w:h="16838"/>
      <w:pgMar w:left="1418" w:right="1134"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143" w:hanging="0"/>
      <w:jc w:val="right"/>
      <w:rPr>
        <w:sz w:val="25"/>
        <w:szCs w:val="25"/>
      </w:rPr>
    </w:pPr>
    <w:r>
      <w:rPr>
        <w:sz w:val="25"/>
        <w:szCs w:val="25"/>
      </w:rPr>
      <w:fldChar w:fldCharType="begin"/>
    </w:r>
    <w:r>
      <w:rPr>
        <w:sz w:val="25"/>
        <w:szCs w:val="25"/>
      </w:rPr>
      <w:instrText xml:space="preserve"> PAGE </w:instrText>
    </w:r>
    <w:r>
      <w:rPr>
        <w:sz w:val="25"/>
        <w:szCs w:val="25"/>
      </w:rPr>
      <w:fldChar w:fldCharType="separate"/>
    </w:r>
    <w:r>
      <w:rPr>
        <w:sz w:val="25"/>
        <w:szCs w:val="25"/>
      </w:rPr>
      <w:t>69</w:t>
    </w:r>
    <w:r>
      <w:rPr>
        <w:sz w:val="25"/>
        <w:szCs w:val="25"/>
      </w:rPr>
      <w:fldChar w:fldCharType="end"/>
    </w:r>
  </w:p>
  <w:p>
    <w:pPr>
      <w:pStyle w:val="Header"/>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ind w:right="-114" w:hanging="0"/>
      <w:jc w:val="center"/>
      <w:outlineLvl w:val="1"/>
    </w:pPr>
    <w:rPr>
      <w:rFonts w:eastAsia="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2">
    <w:name w:val="Заголовок 2 Знак"/>
    <w:basedOn w:val="Style13"/>
    <w:qFormat/>
    <w:rPr>
      <w:rFonts w:eastAsia="Times New Roman"/>
      <w:b/>
      <w:bCs/>
      <w:sz w:val="27"/>
      <w:szCs w:val="27"/>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rFonts w:eastAsia="Times New Roman" w:cs="Times New Roman"/>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szCs w:val="28"/>
    </w:rPr>
  </w:style>
  <w:style w:type="paragraph" w:styleId="Xl67">
    <w:name w:val="xl67"/>
    <w:basedOn w:val="Normal"/>
    <w:qFormat/>
    <w:pPr>
      <w:spacing w:before="280" w:after="280"/>
      <w:jc w:val="center"/>
      <w:textAlignment w:val="center"/>
    </w:pPr>
    <w:rPr>
      <w:rFonts w:eastAsia="Times New Roman" w:cs="Times New Roman"/>
      <w:szCs w:val="28"/>
    </w:rPr>
  </w:style>
  <w:style w:type="paragraph" w:styleId="Xl68">
    <w:name w:val="xl68"/>
    <w:basedOn w:val="Normal"/>
    <w:qFormat/>
    <w:pPr>
      <w:spacing w:before="280" w:after="280"/>
      <w:jc w:val="right"/>
    </w:pPr>
    <w:rPr>
      <w:rFonts w:eastAsia="Times New Roman" w:cs="Times New Roman"/>
      <w:b/>
      <w:bCs/>
      <w:szCs w:val="28"/>
    </w:rPr>
  </w:style>
  <w:style w:type="paragraph" w:styleId="Xl69">
    <w:name w:val="xl69"/>
    <w:basedOn w:val="Normal"/>
    <w:qFormat/>
    <w:pPr>
      <w:spacing w:before="280" w:after="280"/>
      <w:jc w:val="right"/>
    </w:pPr>
    <w:rPr>
      <w:rFonts w:eastAsia="Times New Roman" w:cs="Times New Roman"/>
      <w:szCs w:val="28"/>
    </w:rPr>
  </w:style>
  <w:style w:type="paragraph" w:styleId="Xl70">
    <w:name w:val="xl70"/>
    <w:basedOn w:val="Normal"/>
    <w:qFormat/>
    <w:pPr>
      <w:spacing w:before="280" w:after="280"/>
      <w:jc w:val="right"/>
    </w:pPr>
    <w:rPr>
      <w:rFonts w:eastAsia="Times New Roman" w:cs="Times New Roman"/>
      <w:b/>
      <w:bCs/>
      <w:szCs w:val="28"/>
    </w:rPr>
  </w:style>
  <w:style w:type="paragraph" w:styleId="Xl71">
    <w:name w:val="xl71"/>
    <w:basedOn w:val="Normal"/>
    <w:qFormat/>
    <w:pPr>
      <w:spacing w:before="280" w:after="280"/>
      <w:jc w:val="right"/>
    </w:pPr>
    <w:rPr>
      <w:rFonts w:eastAsia="Times New Roman" w:cs="Times New Roman"/>
      <w:szCs w:val="2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Times New Roman"/>
      <w:szCs w:val="28"/>
    </w:rPr>
  </w:style>
  <w:style w:type="paragraph" w:styleId="Xl73">
    <w:name w:val="xl73"/>
    <w:basedOn w:val="Normal"/>
    <w:qFormat/>
    <w:pPr>
      <w:spacing w:before="280" w:after="280"/>
      <w:jc w:val="both"/>
    </w:pPr>
    <w:rPr>
      <w:rFonts w:eastAsia="Times New Roman" w:cs="Times New Roman"/>
      <w:b/>
      <w:bCs/>
      <w:sz w:val="26"/>
      <w:szCs w:val="26"/>
    </w:rPr>
  </w:style>
  <w:style w:type="paragraph" w:styleId="Xl74">
    <w:name w:val="xl74"/>
    <w:basedOn w:val="Normal"/>
    <w:qFormat/>
    <w:pPr>
      <w:spacing w:before="280" w:after="280"/>
      <w:jc w:val="both"/>
    </w:pPr>
    <w:rPr>
      <w:rFonts w:eastAsia="Times New Roman"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spacing w:before="280" w:after="280"/>
    </w:pPr>
    <w:rPr>
      <w:rFonts w:eastAsia="Times New Roman"/>
      <w:sz w:val="24"/>
      <w:szCs w:val="24"/>
    </w:rPr>
  </w:style>
  <w:style w:type="paragraph" w:styleId="Xl64">
    <w:name w:val="xl64"/>
    <w:basedOn w:val="Normal"/>
    <w:qFormat/>
    <w:pPr>
      <w:spacing w:before="280" w:after="280"/>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1:00Z</dcterms:created>
  <dc:creator>ГРАЧ ВИТАЛИЙ ИГОРЕВИЧ</dc:creator>
  <dc:description/>
  <dc:language>en-US</dc:language>
  <cp:lastModifiedBy>Градобаев Валерий Кузьмич</cp:lastModifiedBy>
  <cp:lastPrinted>2015-12-16T11:52:00Z</cp:lastPrinted>
  <dcterms:modified xsi:type="dcterms:W3CDTF">2016-04-01T13:21:00Z</dcterms:modified>
  <cp:revision>3</cp:revision>
  <dc:subject/>
  <dc:title/>
</cp:coreProperties>
</file>