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ConsPlusTitle"/>
        <w:jc w:val="center"/>
        <w:rPr/>
      </w:pPr>
      <w:r>
        <w:rPr/>
        <w:t>К ПРОЕКТУ ФЕДЕРАЛЬНОГО ЗАКОНА "О ГОСУДАРСТВЕННОМ</w:t>
      </w:r>
    </w:p>
    <w:p>
      <w:pPr>
        <w:pStyle w:val="ConsPlusTitle"/>
        <w:jc w:val="center"/>
        <w:rPr/>
      </w:pPr>
      <w:r>
        <w:rPr/>
        <w:t>(МУНИЦИПАЛЬНОМ) СОЦИАЛЬНОМ ЗАКАЗЕ НА ОКАЗАНИЕ</w:t>
      </w:r>
    </w:p>
    <w:p>
      <w:pPr>
        <w:pStyle w:val="ConsPlusTitle"/>
        <w:jc w:val="center"/>
        <w:rPr/>
      </w:pPr>
      <w:r>
        <w:rPr/>
        <w:t>ГОСУДАРСТВЕННЫХ (МУНИЦИПАЛЬНЫХ) УСЛУГ В СОЦИАЛЬНОЙ СФЕР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роект</w:t>
        </w:r>
      </w:hyperlink>
      <w:r>
        <w:rPr/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законопроект) разработан во исполнение пункта 1 Комплекса мер, направленных на обеспечение поэтапного доступа социально-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 - 2020 годы (N 3468п-П44 от 23.05.2016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посланиях Президента Российской Федерации Федеральному Собранию Российской Федерации неоднократно отмечалась необходимость повышения качества оказания гарантированных государством услуг в социальной сфере, в том числе посредством привлечения к их оказанию негосударственных организ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сновной задачей </w:t>
      </w:r>
      <w:hyperlink r:id="rId3">
        <w:r>
          <w:rPr>
            <w:rStyle w:val="InternetLink"/>
            <w:color w:val="0000FF"/>
          </w:rPr>
          <w:t>законопроекта</w:t>
        </w:r>
      </w:hyperlink>
      <w:r>
        <w:rPr/>
        <w:t xml:space="preserve"> является повышение качества и доступности оказания государственных и муниципальных услуг в таких сферах как образование, здравоохранение, социальная защита, занятость населения, физическая культура и спорт.</w:t>
      </w:r>
    </w:p>
    <w:p>
      <w:pPr>
        <w:pStyle w:val="ConsPlusNormal"/>
        <w:spacing w:before="28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предусматривает возможность участия потребителя услуг в выборе исполнителя услуги, обеспечивая оказание государственных услуг в социальной сфере на основе принципа "деньги следуют за потребителем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мире давно и широко применяются рыночно ориентированные, конкурентные способы оказания за счет бюджетных средств государственных услуг как государственными, так и негосударственными организациями. Есть такой опыт и в Российской Федерации - в системе обязательного медицинского страхования, в высшем образовании на федеральном уровне, в высшем образовании, социальном обслуживании граждан в ряде субъектов Российской Федерации и муниципальных образ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решения указанной задачи необходимо разработать механизмы, способствующие открытию для негосударственных организаций доступа к оказанию государственных (муниципальных) услуг в социальной сфере, что позволит, с одной стороны, обеспечить доступность государственных (муниципальных) услуг в тех публично-правовых образованиях, где отсутствуют государственные (муниципальные) учреждения, оказывающие соответствующие услуги, а с другой стороны - создать мотивацию для государственных (муниципальных) учреждений к повышению качества оказываемых государственных (муниципальных) услуг, росту производительности труда, общему улучшению организации и повышению эффективности деятель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месте с тем существующие в настоящий момент инструменты привлечения негосударственных организаций к оказанию государственных услуг имеют существенные недостатки и не обеспечивают единства правоприменительной практики на всей территории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рамках действующего правового регулирования государственные задания государственным учреждениям в основном распределяются административным методом "от достигнутого", без должного учета объема и качества услуг. Органы исполнительной власти и сами государственные учреждения ориентированы на сохранение сложившейся бюджетной сети, не заинтересованы в повышении производительности труда и качества услуг, "борьбе за потребителя".</w:t>
      </w:r>
    </w:p>
    <w:p>
      <w:pPr>
        <w:pStyle w:val="ConsPlusNormal"/>
        <w:spacing w:before="28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учитывает сложившиеся практики привлечения негосударственных организаций к оказанию государственных (муниципальных) услуг в социальной сфере, предусматривает использование инструментов, позволяющих с учетом местных условий использовать рыночно ориентированные, конкурентные способы определения исполнителя государственной (муниципальной) услуги в социальной сфере. В этой связи </w:t>
      </w:r>
      <w:hyperlink r:id="rId6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является рамочным регулированием, позволяющим складывающейся системе стабильно развиваться.</w:t>
      </w:r>
    </w:p>
    <w:p>
      <w:pPr>
        <w:pStyle w:val="ConsPlusNormal"/>
        <w:spacing w:before="28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четко определяет полномочия и ответственность органов исполнительной власти разных уровней, поскольку принимать решение об использовании конкурентных способов отбора исполнителей в целях оказания той или иной услуги либо о формировании государственного задания будет каждый субъект Российской Федерации и муниципалитет самостоятельно, опираясь на сложившийся опыт и финансово-экономические особенности организации оказания услуг. При этом региональные и местные власти должны отвечать не за содержание подведомственной им сети учреждений, а за доступность и качество государственных (муниципальных) услуг в социальной сфере.</w:t>
      </w:r>
    </w:p>
    <w:p>
      <w:pPr>
        <w:pStyle w:val="ConsPlusNormal"/>
        <w:spacing w:before="28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направлен на создание равных условий для государственных и негосударственных организаций, участвующих в оказании государственных (муниципальных) услуг в социальной сфере, устраняя сложившееся неравенство в сфере финансового обеспечения такой деятель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этом </w:t>
      </w:r>
      <w:hyperlink r:id="rId9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не вменяет в обязанность публично-правовому образованию использовать конкурентные способы отбора исполнителей услуг, а лишь создает правовое поле, в рамках которого будет осуществляться такой отбор, если публично-правовое образование примет соответствующее решение. Вместе с тем если публично-правовое образование оценивает сложившуюся систему оказания государственных (муниципальных) услуг как достаточную и эффективную, то оно может оставаться в рамках использования сложившихся инструментов организации и финансового обеспечения предоставления государственных (муниципальных) услуг (например, используя исключительно государственное (муниципальное) задание и подведомственную сеть учреждений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исполнения государственного (муниципального) социального заказа наряду со сложившимся механизмом утверждения государственного задания подведомственным учреждениям, предусмотрено использова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курса, в том числе с участием негосударственных организац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ертификата, дающего право гражданам самостоятельно выбрать организации, оказывающие им ту или иную услугу за счет бюджетны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конкурсов только для негосударственных организаций, как это делается в настоящий момент, ограничивает их участие в оказании государственных услуг. И одновременно снижает стимул для государственных учреждений бороться за потребителей и повышать качество оказываемых услуг. В то же время проведение совместных конкурсов между негосударственными организациями и государственными учреждениями, большинство из которых объективно заинтересованы в прозрачном распределении бюджетных средств, будет способствовать повышению качества и доступности государственных услуг в социальной сфер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настоящее время активно развивается негосударственный некоммерческий сектор, в становлении которого и в вовлечении которого в сферу оказания государственных услуг в социальной сфере видится наибольший потенциал. Негосударственные некоммерческие организации способны аккумулировать и ресурсы гражданского общества, и финансовые средства, предоставленные из бюджета, обеспечив доступность и качество оказания государственных услу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ертификаты на оказание государственных услуг в сфере дополнительного образования детей позволят негосударственным организациям, работающим в сфере дополнительного образования (кружки, секции и т.п.), отказаться от платы, взимаемой с родителей за подготовку ребенка, расширят выбор и заинтересованность родителя в поиске дополнительного развития для ребен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Кроме того, реализация </w:t>
      </w:r>
      <w:hyperlink r:id="rId10">
        <w:r>
          <w:rPr>
            <w:rStyle w:val="InternetLink"/>
            <w:color w:val="0000FF"/>
          </w:rPr>
          <w:t>законопроекта</w:t>
        </w:r>
      </w:hyperlink>
      <w:r>
        <w:rPr/>
        <w:t xml:space="preserve"> позволит впервые сформировать и сделать публичными данные об общем объеме государственных (муниципальных) услуг, который государство гарантирует оказать в соответствующем финансовом году, что позволит повысить прозрачность и открытость сферы оказания государственных (муниципальных) услуг как для граждан, являющихся потребителями таких услуг, так и для негосударственного сектора при планировании своей деятельности во взаимодействии с государ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ля социального предпринимательства </w:t>
      </w:r>
      <w:hyperlink r:id="rId11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предусматривает прогнозируемость и долгосрочность взаимоотношений с государством. Возможность заключения соглашений по результатам конкурса на срок, соответствующий сроку оказания государственной услуги в социальной сфере, позволяет собственникам реализовывать вложения в объекты социальной инфраструктуры и осуществлять деятельность с использованием этих объек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ложения </w:t>
      </w:r>
      <w:hyperlink r:id="rId12">
        <w:r>
          <w:rPr>
            <w:rStyle w:val="InternetLink"/>
            <w:color w:val="0000FF"/>
          </w:rPr>
          <w:t>законопроекта</w:t>
        </w:r>
      </w:hyperlink>
      <w:r>
        <w:rPr/>
        <w:t xml:space="preserve"> соответствуют положениям </w:t>
      </w:r>
      <w:hyperlink r:id="rId13">
        <w:r>
          <w:rPr>
            <w:rStyle w:val="InternetLink"/>
            <w:color w:val="0000FF"/>
          </w:rPr>
          <w:t>Договора</w:t>
        </w:r>
      </w:hyperlink>
      <w:r>
        <w:rPr/>
        <w:t xml:space="preserve"> о Евразийском экономическом союзе, а также положениям иных международных договоров Российской Федерации.</w:t>
      </w:r>
    </w:p>
    <w:p>
      <w:pPr>
        <w:pStyle w:val="ConsPlusNormal"/>
        <w:rPr/>
      </w:pPr>
      <w:hyperlink r:id="rId14">
        <w:r>
          <w:rPr>
            <w:rStyle w:val="InternetLink"/>
            <w:i/>
            <w:color w:val="0000FF"/>
          </w:rPr>
          <w:br/>
          <w:t>Пояснительная записка "К проекту федерального закона "О государственном (муниципальном) социальном заказе на оказание государственных (муниципальных) услуг в социальной сфере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F0F71E07ACE1A129D283B03A7B440D4DEFAD3F43E8FC223BBF6185904E9BDEB7BCABF12A64BB5D415137015BFU9K" TargetMode="External"/><Relationship Id="rId3" Type="http://schemas.openxmlformats.org/officeDocument/2006/relationships/hyperlink" Target="consultantplus://offline/ref=2ADF0F71E07ACE1A129D283B03A7B440D4DEFAD3F43E8FC223BBF6185904E9BDEB7BCABF12A64BB5D415137015BFU9K" TargetMode="External"/><Relationship Id="rId4" Type="http://schemas.openxmlformats.org/officeDocument/2006/relationships/hyperlink" Target="consultantplus://offline/ref=2ADF0F71E07ACE1A129D283B03A7B440D4DEFAD3F43E8FC223BBF6185904E9BDEB7BCABF12A64BB5D415137015BFU9K" TargetMode="External"/><Relationship Id="rId5" Type="http://schemas.openxmlformats.org/officeDocument/2006/relationships/hyperlink" Target="consultantplus://offline/ref=2ADF0F71E07ACE1A129D283B03A7B440D4DEFAD3F43E8FC223BBF6185904E9BDEB7BCABF12A64BB5D415137015BFU9K" TargetMode="External"/><Relationship Id="rId6" Type="http://schemas.openxmlformats.org/officeDocument/2006/relationships/hyperlink" Target="consultantplus://offline/ref=2ADF0F71E07ACE1A129D283B03A7B440D4DEFAD3F43E8FC223BBF6185904E9BDEB7BCABF12A64BB5D415137015BFU9K" TargetMode="External"/><Relationship Id="rId7" Type="http://schemas.openxmlformats.org/officeDocument/2006/relationships/hyperlink" Target="consultantplus://offline/ref=2ADF0F71E07ACE1A129D283B03A7B440D4DEFAD3F43E8FC223BBF6185904E9BDEB7BCABF12A64BB5D415137015BFU9K" TargetMode="External"/><Relationship Id="rId8" Type="http://schemas.openxmlformats.org/officeDocument/2006/relationships/hyperlink" Target="consultantplus://offline/ref=2ADF0F71E07ACE1A129D283B03A7B440D4DEFAD3F43E8FC223BBF6185904E9BDEB7BCABF12A64BB5D415137015BFU9K" TargetMode="External"/><Relationship Id="rId9" Type="http://schemas.openxmlformats.org/officeDocument/2006/relationships/hyperlink" Target="consultantplus://offline/ref=2ADF0F71E07ACE1A129D283B03A7B440D4DEFAD3F43E8FC223BBF6185904E9BDEB7BCABF12A64BB5D415137015BFU9K" TargetMode="External"/><Relationship Id="rId10" Type="http://schemas.openxmlformats.org/officeDocument/2006/relationships/hyperlink" Target="consultantplus://offline/ref=2ADF0F71E07ACE1A129D283B03A7B440D4DEFAD3F43E8FC223BBF6185904E9BDEB7BCABF12A64BB5D415137015BFU9K" TargetMode="External"/><Relationship Id="rId11" Type="http://schemas.openxmlformats.org/officeDocument/2006/relationships/hyperlink" Target="consultantplus://offline/ref=2ADF0F71E07ACE1A129D283B03A7B440D4DEFAD3F43E8FC223BBF6185904E9BDEB7BCABF12A64BB5D415137015BFU9K" TargetMode="External"/><Relationship Id="rId12" Type="http://schemas.openxmlformats.org/officeDocument/2006/relationships/hyperlink" Target="consultantplus://offline/ref=2ADF0F71E07ACE1A129D283B03A7B440D4DEFAD3F43E8FC223BBF6185904E9BDEB7BCABF12A64BB5D415137015BFU9K" TargetMode="External"/><Relationship Id="rId13" Type="http://schemas.openxmlformats.org/officeDocument/2006/relationships/hyperlink" Target="consultantplus://offline/ref=2ADF0F71E07ACE1A129D34281EA7B440D7D8FCD5F3338FC223BBF6185904E9BDEB7BCABF12A64BB5D415137015BFU9K" TargetMode="External"/><Relationship Id="rId14" Type="http://schemas.openxmlformats.org/officeDocument/2006/relationships/hyperlink" Target="consultantplus://offline/ref=2ADF0F71E07ACE1A129D283B03A7B440D4DEFAD3F43F8FC223BBF6185904E9BDF97B92B313A155B5D200452153AC66493F676C8B15CF16B0BFU1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6:00Z</dcterms:created>
  <dc:creator>Кузнецова</dc:creator>
  <dc:description/>
  <dc:language>en-US</dc:language>
  <cp:lastModifiedBy>Алябышев</cp:lastModifiedBy>
  <dcterms:modified xsi:type="dcterms:W3CDTF">2020-07-17T11:56:00Z</dcterms:modified>
  <cp:revision>2</cp:revision>
  <dc:subject/>
  <dc:title/>
</cp:coreProperties>
</file>