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1114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1114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15335</wp:posOffset>
                </wp:positionH>
                <wp:positionV relativeFrom="paragraph">
                  <wp:posOffset>-396875</wp:posOffset>
                </wp:positionV>
                <wp:extent cx="1482090" cy="1057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820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31.2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820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4"/>
              </w:rPr>
              <w:t>ҥ</w:t>
            </w:r>
            <w:r>
              <w:rPr>
                <w:b/>
                <w:sz w:val="28"/>
                <w:szCs w:val="28"/>
              </w:rPr>
              <w:t>ДЫМАШ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ОМУ РАЗВИТИЮ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lineRule="auto" w:line="204" w:before="0" w:after="0"/>
              <w:ind w:left="601" w:hanging="108"/>
              <w:contextualSpacing/>
              <w:jc w:val="center"/>
              <w:rPr/>
            </w:pPr>
            <w:r>
              <w:rPr/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lineRule="auto" w:line="204" w:before="0" w:after="0"/>
              <w:ind w:left="601" w:hanging="108"/>
              <w:contextualSpacing/>
              <w:jc w:val="center"/>
              <w:rPr>
                <w:sz w:val="10"/>
                <w:szCs w:val="10"/>
              </w:rPr>
            </w:pPr>
            <w:r>
              <w:rPr/>
              <w:t>Йошкар-Ола, 424001</w:t>
            </w:r>
          </w:p>
          <w:p>
            <w:pPr>
              <w:pStyle w:val="Normal"/>
              <w:spacing w:lineRule="auto" w:line="204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91440</wp:posOffset>
                      </wp:positionV>
                      <wp:extent cx="5924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7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04"/>
              <w:ind w:left="176" w:hanging="0"/>
              <w:jc w:val="center"/>
              <w:rPr/>
            </w:pPr>
            <w:r>
              <w:rPr/>
              <w:t xml:space="preserve">Ленинский проспект, 29, </w:t>
            </w:r>
          </w:p>
          <w:p>
            <w:pPr>
              <w:pStyle w:val="Normal"/>
              <w:spacing w:lineRule="auto" w:line="204"/>
              <w:ind w:left="176" w:hanging="0"/>
              <w:jc w:val="center"/>
              <w:rPr/>
            </w:pPr>
            <w:r>
              <w:rPr/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3-96, 42-21-64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6 апреля 2019 года                                                                                           № 01-17</w:t>
      </w:r>
    </w:p>
    <w:p>
      <w:pPr>
        <w:pStyle w:val="Heading"/>
        <w:spacing w:lineRule="auto" w:line="23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0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spacing w:lineRule="auto" w:line="230"/>
        <w:ind w:left="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в Республике Марий Эл доставки обучающихся </w:t>
        <w:br/>
        <w:t xml:space="preserve">в муниципальные общеобразовательные организации </w:t>
        <w:br/>
        <w:t>школьными автобу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lang w:val="ru-RU"/>
        </w:rPr>
      </w:pPr>
      <w:r>
        <w:rPr>
          <w:rFonts w:eastAsia="Calibri"/>
          <w:szCs w:val="28"/>
          <w:lang w:val="ru-RU" w:eastAsia="en-US"/>
        </w:rPr>
        <w:t xml:space="preserve">Комитет Государственного Собрания Республики Марий Эл по социальному развитию </w:t>
      </w:r>
      <w:r>
        <w:rPr>
          <w:szCs w:val="28"/>
          <w:lang w:val="ru-RU"/>
        </w:rPr>
        <w:t xml:space="preserve">в рамках парламентского контроля рассмотрел вопрос "Об обеспечении в Республике Марий Эл доставки обучающихся </w:t>
        <w:br/>
        <w:t xml:space="preserve">в муниципальные общеобразовательные организации школьными автобусами" </w:t>
        <w:br/>
        <w:t>с участием заместителя министра образования и науки Республики Марий Эл А.Г.Сагадуллиной.</w:t>
      </w:r>
    </w:p>
    <w:p>
      <w:pPr>
        <w:pStyle w:val="Normal"/>
        <w:ind w:left="30" w:right="30" w:firstLine="678"/>
        <w:jc w:val="both"/>
        <w:rPr>
          <w:sz w:val="28"/>
          <w:szCs w:val="32"/>
          <w:shd w:fill="FFFFFF" w:val="clear"/>
        </w:rPr>
      </w:pPr>
      <w:r>
        <w:rPr>
          <w:sz w:val="28"/>
          <w:szCs w:val="32"/>
        </w:rPr>
        <w:t>Рассмотрев и обсудив представленные Министерством образования и науки Республики Марий Эл и муниципальными районами и городскими округами республики информации по данному вопросу (прилагаются), Комитет отмечает следующее.</w:t>
      </w:r>
    </w:p>
    <w:p>
      <w:pPr>
        <w:pStyle w:val="Normal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06 году в рамках приоритетного национального проекта "Образование" для решения проблемы доступности качественного общего образования было сформулировано направление "Сельский школьный автобус". </w:t>
      </w:r>
      <w:r>
        <w:rPr>
          <w:sz w:val="28"/>
          <w:szCs w:val="28"/>
          <w:shd w:fill="FFFFFF" w:val="clear"/>
        </w:rPr>
        <w:t>Целью данного направления национального проекта является обеспечение российских школьников гарантированным бесплатным проездом к месту обучения и обратно. Поставка школьных автобусов осуществляется на условиях софинансирования со стороны бюджетов субъектов Российской Федерации. Согласно Постановлению Правительства Российской Федерации</w:t>
      </w:r>
      <w:r>
        <w:rPr>
          <w:sz w:val="28"/>
        </w:rPr>
        <w:t xml:space="preserve"> от 8 сентября 2006 года </w:t>
      </w:r>
      <w:r>
        <w:rPr/>
        <w:t>№</w:t>
      </w:r>
      <w:r>
        <w:rPr>
          <w:sz w:val="28"/>
        </w:rPr>
        <w:t xml:space="preserve"> 551</w:t>
      </w:r>
      <w:r>
        <w:rPr>
          <w:sz w:val="28"/>
          <w:szCs w:val="28"/>
          <w:shd w:fill="FFFFFF" w:val="clear"/>
        </w:rPr>
        <w:t xml:space="preserve"> "</w:t>
      </w:r>
      <w:r>
        <w:rPr>
          <w:sz w:val="28"/>
          <w:szCs w:val="28"/>
        </w:rPr>
        <w:t>О передаче</w:t>
      </w:r>
      <w:r>
        <w:rPr>
          <w:sz w:val="28"/>
        </w:rPr>
        <w:t xml:space="preserve"> в собственность субъектов Российской Федерации приобретенных за счет средств федерального бюджета автобусов для общеобразовательных организаций, расположенных в сельской местности, учебного и учебно-наглядного оборудования для оснащения общеобразовательных организаций"</w:t>
      </w:r>
      <w:r>
        <w:rPr>
          <w:sz w:val="28"/>
          <w:szCs w:val="28"/>
          <w:shd w:fill="FFFFFF" w:val="clear"/>
        </w:rPr>
        <w:t xml:space="preserve"> все поставляемые в рамках приоритетного национального проекта школьные автобусы передаются в собственность субъектов Российской Федерации, которые самостоятельно распределяют их по общеобразовательным учреждениям.</w:t>
      </w:r>
    </w:p>
    <w:p>
      <w:pPr>
        <w:pStyle w:val="Normal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вка автобусов в сельские школы в рамках приоритетного национального проекта "Образование" позволила обеспечить доступность качественного образования для учащихся из отдаленных населенных пунктов </w:t>
        <w:br/>
        <w:t>в базовых и опорных школах, которые оснащены самым современным оборудованием и имеют сильный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подавательский состав</w:t>
        </w:r>
      </w:hyperlink>
      <w:r>
        <w:rPr>
          <w:sz w:val="28"/>
          <w:szCs w:val="28"/>
          <w:shd w:fill="FFFFFF" w:val="clear"/>
        </w:rPr>
        <w:t>. "Школьный автобус" стал путем к формированию единого образовательного пространства, обеспечивающего равенство образовательных возможностей ученика отдалённой деревни и городского школьника.</w:t>
      </w:r>
    </w:p>
    <w:p>
      <w:pPr>
        <w:pStyle w:val="Normal"/>
        <w:ind w:left="30" w:right="30" w:firstLine="678"/>
        <w:jc w:val="both"/>
        <w:rPr/>
      </w:pPr>
      <w:r>
        <w:rPr>
          <w:sz w:val="28"/>
          <w:szCs w:val="28"/>
        </w:rPr>
        <w:t xml:space="preserve">В 2019 году на балансах 112 общеобразовательных организаций республики, осуществляющих перевозки обучающихся, находятся 219 единиц школьных автобус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нформации Министерства образования и науки Республики Марий Эл для организации подвоза детей в текущем учебном году задействовано </w:t>
        <w:br/>
        <w:t xml:space="preserve">176 школьных автобусов, отвечающих требованиям ГОСТ Р 51160-98 "Автобусы для перевозки детей. Технические требования" и требованиям постановления Правительства Российской Федерации от 17 декабря 2013 года № 1177 </w:t>
        <w:br/>
        <w:t xml:space="preserve">"Об утверждении Правил организованной перевозки группы детей автобусами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се эксплуатируемые школьные автобусы находятся в муниципальной собственности и переданы образовательным организациям. Расходы, связанные </w:t>
        <w:br/>
        <w:t xml:space="preserve">с содержанием, техническим обслуживанием автобусов, приобретением горюче-смазочных материалов, выплатой заработной платы водителям, производятся </w:t>
        <w:br/>
        <w:t xml:space="preserve">за счет средств бюджетов муниципальных районов и городских округов. </w:t>
      </w:r>
    </w:p>
    <w:p>
      <w:pPr>
        <w:pStyle w:val="TextBodyIndent"/>
        <w:tabs>
          <w:tab w:val="clear" w:pos="708"/>
          <w:tab w:val="left" w:pos="1120" w:leader="none"/>
        </w:tabs>
        <w:rPr/>
      </w:pPr>
      <w:r>
        <w:rPr/>
        <w:t xml:space="preserve">В целях обеспечения технической исправности транспортных средств техническое обслуживание школьных автобусов организовано и проводится </w:t>
        <w:br/>
        <w:t xml:space="preserve">на базе предприятий частной собственности, территориально приближенным </w:t>
        <w:br/>
        <w:t>к образовательным организациям и имеющим сертификаты соответствия, выдачей которых занимается Центр экспертизы на автомобильном транспорте ООО "Маравтоэкспер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ы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заключают договоры на техническое обслуживание и ремонт автобусов </w:t>
        <w:br/>
        <w:t xml:space="preserve">со специализированными организациями, имеющими соответствующий сертификат, а на медицинское обеспечение и охрану автобусов – </w:t>
        <w:br/>
        <w:t>с организациями, имеющими соответствующие лицензии.</w:t>
      </w:r>
    </w:p>
    <w:p>
      <w:pPr>
        <w:pStyle w:val="TextBodyIndent"/>
        <w:tabs>
          <w:tab w:val="clear" w:pos="708"/>
          <w:tab w:val="left" w:pos="1120" w:leader="none"/>
        </w:tabs>
        <w:rPr/>
      </w:pPr>
      <w:r>
        <w:rPr/>
        <w:t xml:space="preserve">Перед началом учебного года обязательный технический осмотр проходят все школьные автобусы, стоящие на балансе образовательных организаций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технических осмотров по причине технической неисправности и требований к году выпуска не было получено разрешение на эксплуатацию 39 автотранспортных единиц: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 – в Волж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3 – в Горномарий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 – в Куженер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2 – в Мари-Турек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7 – в Медведев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3 – в Моркин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5 – в Новоторъяль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1 – в Параньгин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4 – в Сернурском муниципальном районе;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8 – в Советском муниципальном районе.</w:t>
      </w:r>
    </w:p>
    <w:p>
      <w:pPr>
        <w:pStyle w:val="TextBodyIndent"/>
        <w:tabs>
          <w:tab w:val="clear" w:pos="708"/>
          <w:tab w:val="left" w:pos="1120" w:leader="none"/>
        </w:tabs>
        <w:rPr/>
      </w:pPr>
      <w:r>
        <w:rPr/>
        <w:t>2 – в Юринском муниципальном район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из-за низкой заработной платы, вакантными остаются ставки водителей на три автобуса (в МБОУ "Емешевская СОШ" Горномарийского муниципального района, МБОУ "Красногорская средняя общеобразовательная школа № 2" Звениговского муниципального района, МБОУ "Ронгинская средняя общеобразовательная школа" Медведевского муниципального района). В связи </w:t>
        <w:br/>
        <w:t xml:space="preserve">с этим отделами образований муниципальных образований проводится работа </w:t>
        <w:br/>
        <w:t>по подбору кандидатов на должности водителей, подаются соответствующие заявки в центры занят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 замене автотранспорта общеобразовательных организаций ведутся в республике с 2014 года. За этот период приобретено </w:t>
        <w:br/>
        <w:t xml:space="preserve">115 единиц техники, в том числе за счет резервного фонда Правительства Республики Марий Эл – 33 единицы, за счет средств федерального бюджета – </w:t>
        <w:br/>
        <w:t xml:space="preserve">80 единиц. Все автотранспортные средства 2007 и 2008 годов выпуска заменены в полном объеме. Министерством образования и науки республики в текущем году направлена заявка в Министерство просвещения России на поставку </w:t>
        <w:br/>
        <w:t xml:space="preserve">41 единицы автотранспортных средств, необходимых для замены автобусов </w:t>
        <w:br/>
        <w:t xml:space="preserve">2010 года выпуска, а также на дополнительный транспорт, необходимый </w:t>
        <w:br/>
        <w:t>для разгрузки школьных маршр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вке автобусов в 2018 году органами управления образования приняты решения об открытии 5 дополнительных школьных маршрутов </w:t>
        <w:br/>
        <w:t xml:space="preserve">для 53детей: одного – в Горномарийском районе (с. Виловатово) и четырех – </w:t>
        <w:br/>
        <w:t>в Медведе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марта текущего года в соответствии с Постановлением Правительства Российской Федерации от 27 февраля 2019 года № 195 "О лицензировании деятельности по перевозкам пассажиров и иных лиц автобусами" юридические лица, осуществляющие деятельность по перевозкам пассажиров автобусами, обязаны получить лицензию на осуществление указанной деятельности.</w:t>
      </w:r>
    </w:p>
    <w:p>
      <w:pPr>
        <w:pStyle w:val="TextBodyIndent"/>
        <w:tabs>
          <w:tab w:val="clear" w:pos="708"/>
          <w:tab w:val="left" w:pos="1120" w:leader="none"/>
        </w:tabs>
        <w:rPr/>
      </w:pPr>
      <w:r>
        <w:rPr/>
        <w:t xml:space="preserve">С 1 марта текущего года в образовательных организациях ведется работа по оформлению документов для получения лицензии на осуществление деятельности по перевозке пассажиров. Для этого отводится 120 дней. Министерством образования и науки Республики Марий Эл осуществляется мониторинг, по состоянию на 15 апреля текущего года 6 образовательных организаций получили лицензии в Территориальном отделе государственного автодорожного надзора по Республике Марий Эл (2 – Йошкар-Ола, </w:t>
        <w:br/>
        <w:t>1 – Медведевский, 1 – Параньгинский, 2 – Звениговский районы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рганизации бесплатных перевозок обучающихся расходы, связанные с содержанием, техническим обслуживанием автобусов, приобретением горюче-смазочных материалов, выплатой заработной платы водителям, производятся за счет средств бюджетов муниципальных районов и городских округов. Финансовое обеспечение бесплатных перевозок обучающихся является одним </w:t>
        <w:br/>
        <w:t xml:space="preserve">из проблемных вопросов. В 2019 году объем бюджетных ассигнований </w:t>
        <w:br/>
        <w:t xml:space="preserve">на приобретение горюче-смазочных материалов для школьных автобусов </w:t>
        <w:br/>
        <w:t xml:space="preserve">в консолидированном бюджете республики составляет 40,2 млн. рублей, при этом обеспеченность потребности в денежных средств на приобретение горюче-смазочных материалов составляет 60 процентов. </w:t>
      </w:r>
      <w:r>
        <w:rPr>
          <w:sz w:val="28"/>
          <w:szCs w:val="28"/>
        </w:rPr>
        <w:t>Расходы на техническое обслуживание и содержание транспорта в консолидированном бюджете Республики Марий Эл не предусмотрены.</w:t>
      </w:r>
    </w:p>
    <w:p>
      <w:pPr>
        <w:pStyle w:val="TextBodyIndent"/>
        <w:tabs>
          <w:tab w:val="clear" w:pos="708"/>
          <w:tab w:val="left" w:pos="1120" w:leader="none"/>
        </w:tabs>
        <w:rPr/>
      </w:pPr>
      <w:r>
        <w:rPr/>
        <w:t>По информациям, представленным главами муниципальных районов республики, состояние автомобильных дорог по школьным маршрутам требованиям безопасности движения часто не соответствует нормам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На основании вышеизложенного</w:t>
      </w:r>
      <w:r>
        <w:rPr>
          <w:b/>
          <w:szCs w:val="28"/>
          <w:lang w:val="ru-RU"/>
        </w:rPr>
        <w:t xml:space="preserve"> Комитет решает: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 Информацию заместителя министра образования и науки Республики Марий Эл А.Г.Сагадуллиной об обеспечении в Республике Марий Эл перевозки обучающихся в муниципальные общеобразовательные организации школьными автобусами принять к сведению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метить, что в Республике Марий Эл обеспечивается бесплатная перевозка обучающихся на школьных автобусах из отдаленных населенных пунктов в муниципальные общеобразовательные организации и обратно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 Обратить внимание Правительства Республики Марий Эл и глав муниципальных районов и городских округов в Республике Марий Эл на необходимость финансового обеспечения в полном объеме перевозок обучающихся, увеличение объема бюджетных ассигнований в бюджетах муниципальных районов на организацию школьных перевозок, включая расходы не только на приобретение горюче-смазочных материалов, но и расходы </w:t>
        <w:br/>
        <w:t>на техническое обслуживание и содержание транспорта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3. Предложить органам местного самоуправления муниципальных районов и городских округов в Республике Марий Эл рассмотреть вопрос о </w:t>
      </w:r>
      <w:r>
        <w:rPr>
          <w:szCs w:val="28"/>
          <w:shd w:fill="FFFFFF" w:val="clear"/>
          <w:lang w:val="ru-RU"/>
        </w:rPr>
        <w:t xml:space="preserve">разработке </w:t>
        <w:br/>
        <w:t>и утверждении в муниципальных районах программ (планов) по приведению улично-дорожной сети по маршрутам следования автобусов для перевозки обучающихся по автомобильным дорогам муниципальных образований, а также вокруг образовательных организаций (в том числе внутридворовых дорог, площадок)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4. Предложить Министерству образования и науки Республики Марий Эл изучить опыт Кировской области по организации перевозки </w:t>
      </w:r>
      <w:r>
        <w:rPr>
          <w:szCs w:val="28"/>
          <w:lang w:val="ru-RU"/>
        </w:rPr>
        <w:t>обучающихся в муниципальные общеобразовательные организации школьными автобусами централизованной транспортной организацией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 Направить настоящее решение в Правительство Республики Марий Эл, Министерство образования и науки Республики Марий Эл, главам муниципальных районов и городских округов в Республике Марий Эл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6. </w:t>
      </w:r>
      <w:r>
        <w:rPr>
          <w:color w:val="000000"/>
          <w:szCs w:val="28"/>
          <w:lang w:val="ru-RU"/>
        </w:rPr>
        <w:t>Контроль за исполнением настоящего решения возложить на председателя Комитета Государственного Собрания Республики Марий Эл по социальному развитию О.Н.Цветкову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Цветкова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8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азвание Знак"/>
    <w:qFormat/>
    <w:rPr>
      <w:rFonts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imer1">
    <w:name w:val="primer1"/>
    <w:qFormat/>
    <w:rPr>
      <w:i w:val="false"/>
      <w:iCs w:val="false"/>
      <w:color w:val="0000FF"/>
    </w:rPr>
  </w:style>
  <w:style w:type="paragraph" w:styleId="Heading">
    <w:name w:val="Heading"/>
    <w:basedOn w:val="Normal"/>
    <w:next w:val="TextBody"/>
    <w:qFormat/>
    <w:pPr>
      <w:ind w:left="5387" w:hanging="538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yperlink" Target="https://pandia.ru/text/category/prepodavatelmzskie_sostav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6:00Z</dcterms:created>
  <dc:creator>Мальцева</dc:creator>
  <dc:description/>
  <dc:language>en-US</dc:language>
  <cp:lastModifiedBy>Градобаев Валерий Кузьмич</cp:lastModifiedBy>
  <cp:lastPrinted>2019-04-24T10:04:00Z</cp:lastPrinted>
  <dcterms:modified xsi:type="dcterms:W3CDTF">2019-10-10T05:46:00Z</dcterms:modified>
  <cp:revision>2</cp:revision>
  <dc:subject/>
  <dc:title/>
</cp:coreProperties>
</file>