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3110</wp:posOffset>
                </wp:positionH>
                <wp:positionV relativeFrom="paragraph">
                  <wp:posOffset>-539750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2.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jc w:val="righ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81000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30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28"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2018 года                                                                                                  № 01-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КОМИТЕТА ГОСУДАРСТВЕНН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МУ РАЗВИТИЮ</w:t>
      </w:r>
    </w:p>
    <w:p>
      <w:pPr>
        <w:pStyle w:val="Heading"/>
        <w:spacing w:lineRule="auto" w:line="232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uto" w:line="232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lineRule="auto" w:line="232"/>
        <w:ind w:left="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ероприятий, направленных </w:t>
        <w:br/>
        <w:t xml:space="preserve">на ликвидацию очередей на зачисление детей в возрасте </w:t>
        <w:br/>
        <w:t xml:space="preserve">от трех до семи лет в дошкольные образовательные организации, </w:t>
        <w:br/>
        <w:t xml:space="preserve">а также по созданию дополнительных мест для детей в возрасте </w:t>
        <w:br/>
        <w:t>от двух месяцев до трех лет в образовательных организациях, реализующих программы дошкольного образования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 xml:space="preserve">Комитет по социальному развитию в рамках парламентского контроля </w:t>
        <w:br/>
        <w:t>за ходом реализации Закона Республики Марий Эл от 1 августа 2013 года № 29-З "Об образовании в Республике Марий Эл" в части обеспечения реализации прав на получение дошкольного образования продолжил в 2018 году рассмотрение вопроса о</w:t>
      </w:r>
      <w:r>
        <w:rPr>
          <w:szCs w:val="28"/>
          <w:lang w:val="ru-RU"/>
        </w:rPr>
        <w:t xml:space="preserve"> реализации в республике мероприятий, направленных на ликвидацию очередей на зачисление детей в возрасте от трех до семи лет в дошкольные образовательные организации, а также по созданию дополнительных мест </w:t>
        <w:br/>
        <w:t>для детей в возрасте от двух месяцев до трех лет в образовательных организациях, реализующих программы дошкольного образования, с участием заместителя министра образования и науки Республики Марий Эл Н.Б. Антоничевой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информацию, представленную Министерством образования </w:t>
        <w:br/>
        <w:t>и науки Республики Марий Эл (прилагается), Комитет по социальному развитию отмечает следующее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шение проблем устройства детей в дошкольные образовательные организации в условиях демографического роста населения является приоритетным направлением в деятельности органов исполнительной власти </w:t>
        <w:br/>
        <w:t>в республике с 2011 года, когда введение дополнительных мест осуществлялось посредством возврата в систему перепрофилированных зданий и их капитального ремонта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еспечение доступности дошкольного образования детей, включающее </w:t>
        <w:br/>
        <w:t xml:space="preserve">в себя создание дополнительных дошкольных мест, развитие вариативных форм дошкольного образования, создание условий для привлечения негосударственного сектора в сферу дошкольного образования, осуществляется </w:t>
        <w:br/>
        <w:t>в соответствии с государственной программой Республики Марий Эл "Развитие образования" на 2013 – 2025 годы, утвержденной постановлением Правительства Республики Марий Эл от 30 ноября 2012 года № 452 и планом мероприятий ("дорожной картой") "Изменения в отраслях социальной сферы, направленные на повышение эффективности образования Республики Марий Эл", утвержденным постановлением Правительства Республики Марий Эл от 19 мая 2014 года № 2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"дорожной карты" к началу 2017 – 2018 учебного года в республике введено 165 дополнительных дошкольных мес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"Детский сад № 19 "Светлячок" г. Волжска – 20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"Детский сад № 4 "Теремок" г. Козьмодемьянска – 25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"Детский сад № 5 "Золотая рыбка" п. Медведево – 30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"Детский сад № 2 "Солнышко" п. Медведево – 25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"Детский сад № 68 "Золотой петушок" г. Йошкар-Олы – </w:t>
        <w:br/>
        <w:t>50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БОУ "Мари-Биляморская средняя общеобразовательная школа" </w:t>
        <w:br/>
        <w:t>Мари-Турекского муниципального района – дошкольная группа на 15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государственный сектор дошкольного образования (осуществление образовательной деятельности в соответствии с полученной лицензией) пополнился 77 дошкольными местами (1 индивидуальный предприниматель – </w:t>
        <w:br/>
        <w:t>47 мест, ООО "Управление общих услуг" – 30 мест).</w:t>
      </w:r>
    </w:p>
    <w:p>
      <w:pPr>
        <w:pStyle w:val="Normal"/>
        <w:ind w:firstLine="720"/>
        <w:jc w:val="both"/>
        <w:rPr/>
      </w:pPr>
      <w:bookmarkStart w:id="0" w:name="sub_11"/>
      <w:r>
        <w:rPr>
          <w:sz w:val="28"/>
          <w:szCs w:val="28"/>
        </w:rPr>
        <w:t xml:space="preserve">Согласно региональному и федеральному мониторингу обеспечения доступности дошкольного образования, осуществляемому Федеральной системой показателей электронной очереди посредством передачи данных </w:t>
        <w:br/>
        <w:t xml:space="preserve">из автоматизированной информационной системы "Е-Услуги. Образование" ("электронная очередь в детские сады"), по состоянию на 1 января 2018 года уровень доступности дошкольного образования </w:t>
      </w:r>
      <w:r>
        <w:rPr>
          <w:i/>
          <w:sz w:val="28"/>
          <w:szCs w:val="28"/>
        </w:rPr>
        <w:t>(отношение численности детей, осваивающих программы дошкольного образования, к численности детей, осваивающих программы дошкольного образования, и численности детей, состоящих в очереди на получение места в дошкольной образовательной организации с предпочтительной датой приема в текущем учебном году)</w:t>
      </w:r>
      <w:r>
        <w:rPr>
          <w:sz w:val="28"/>
          <w:szCs w:val="28"/>
        </w:rPr>
        <w:t xml:space="preserve"> </w:t>
        <w:br/>
        <w:t>для детей в возрасте от 3 до 7 лет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еспублике Марий Эл – 99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Приволжскому Федеральному округу – 99,3 %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в среднем по Российской Федерации – 99,0 %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довлетворения информационно-методических потребностей педагогов и родителей по сопровождению образовательного и воспитательного процесса, оказания бесплатной всесторонней помощи родителям (законным представителям), чьи дети не посещают ДОО, начиная с 2017 года на территории республики в 27 ДОО 13 муниципальных образований созданы консультационные пункты (центры) по взаимодействию ДОО и родительской общественности. Квалифицированную помощь в указанных пунктах (центрах) получают более 400 родителей (законных представителей) детей раннего дошкольного возраста (до 3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23 февраля </w:t>
        <w:br/>
        <w:t xml:space="preserve">2018 года № 306-р утверждено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иных межбюджетных трансфертов, предоставляемых в 2018 и 2019 годах из федерального бюджета бюджетам субъектов Российской Федерации на финансовое обеспечение мероприятий </w:t>
        <w:br/>
        <w:t xml:space="preserve">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Развитие образ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у Республики Марий Эл из федерального бюджета выделяются бюджетные ассигнования в сумме 618 301,7 тыс. рублей (195 488,3 тыс. рублей – в 2018 году, 422 813,4 тыс. рублей – в 2019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вышеуказанного распоряжения между Правительством Республики Марий Эл и Министерством образования и науки Российской Федерации 24 мая 2018 года заключено соглашение о предоставлении данны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Республике Марий Эл планируется создание до 2020 года 1 092 дополнительных мест в образовательных организациях для реализации программ дошкольного образования для детей от 2 месяцев до 3 лет путем строительства 4 объектов дошкольного образования и приобретения помещений.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На основании вышеизложенного </w:t>
      </w:r>
      <w:r>
        <w:rPr>
          <w:b/>
          <w:szCs w:val="28"/>
          <w:lang w:val="ru-RU"/>
        </w:rPr>
        <w:t>Комитет решает:</w:t>
      </w:r>
    </w:p>
    <w:p>
      <w:pPr>
        <w:pStyle w:val="Style23"/>
        <w:numPr>
          <w:ilvl w:val="0"/>
          <w:numId w:val="5"/>
        </w:numPr>
        <w:spacing w:before="0" w:after="0"/>
        <w:ind w:left="0" w:firstLine="696"/>
        <w:contextualSpacing/>
        <w:jc w:val="both"/>
        <w:rPr/>
      </w:pPr>
      <w:r>
        <w:rPr/>
        <w:t xml:space="preserve">Информацию Министерства образования и науки Республики </w:t>
        <w:br/>
        <w:t>Марий Эл о ходе реализации мероприятий, направленных на ликвидацию очередей на зачисление детей в возрасте от трех до семи лет в дошкольные образовательные организации, а также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принять к сведению.</w:t>
      </w:r>
    </w:p>
    <w:p>
      <w:pPr>
        <w:pStyle w:val="Style23"/>
        <w:numPr>
          <w:ilvl w:val="0"/>
          <w:numId w:val="5"/>
        </w:numPr>
        <w:spacing w:before="0" w:after="0"/>
        <w:ind w:left="0" w:firstLine="696"/>
        <w:contextualSpacing/>
        <w:jc w:val="both"/>
        <w:rPr/>
      </w:pPr>
      <w:r>
        <w:rPr/>
        <w:t xml:space="preserve">Продолжить контроль за реализацией мероприятий, направленных </w:t>
        <w:br/>
        <w:t xml:space="preserve">на ликвидацию очередей на зачисление детей в возрасте от трех до семи лет </w:t>
        <w:br/>
        <w:t xml:space="preserve">в дошкольные образовательные организации, а также на создание дополнительных мест для детей в возрасте от двух месяцев до трех лет </w:t>
        <w:br/>
        <w:t>в образовательных организациях, реализующих програм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9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Цветк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eastAsia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387" w:hanging="538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3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рядок"/>
    <w:basedOn w:val="Style23"/>
    <w:qFormat/>
    <w:pPr>
      <w:numPr>
        <w:ilvl w:val="0"/>
        <w:numId w:val="4"/>
      </w:numPr>
      <w:ind w:left="708" w:right="-28" w:hanging="0"/>
      <w:jc w:val="both"/>
    </w:pPr>
    <w:rPr/>
  </w:style>
  <w:style w:type="paragraph" w:styleId="Style31">
    <w:name w:val="Повестка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Style32">
    <w:name w:val="Оценка"/>
    <w:basedOn w:val="Normal"/>
    <w:qFormat/>
    <w:pPr>
      <w:autoSpaceDE w:val="true"/>
      <w:jc w:val="center"/>
    </w:pPr>
    <w:rPr>
      <w:b/>
      <w:i/>
      <w:sz w:val="28"/>
      <w:szCs w:val="28"/>
    </w:rPr>
  </w:style>
  <w:style w:type="paragraph" w:styleId="Newsn">
    <w:name w:val="news_n"/>
    <w:basedOn w:val="Normal"/>
    <w:qFormat/>
    <w:pPr>
      <w:widowControl/>
      <w:autoSpaceDE w:val="true"/>
      <w:spacing w:before="58" w:after="58"/>
      <w:ind w:left="58" w:right="58" w:firstLine="360"/>
    </w:pPr>
    <w:rPr>
      <w:rFonts w:ascii="Arial" w:hAnsi="Arial" w:cs="Arial"/>
      <w:color w:val="373737"/>
      <w:sz w:val="29"/>
      <w:szCs w:val="29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8"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W1">
    <w:name w:val="WW-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yperlink" Target="consultantplus://offline/ref=9549D619D803A20671F6EC48E11650C4E812FE9935D95FB5FA0D3EB8A31E3F01806A042C75B7AB7Er8vFG" TargetMode="External"/><Relationship Id="rId6" Type="http://schemas.openxmlformats.org/officeDocument/2006/relationships/hyperlink" Target="consultantplus://offline/ref=9549D619D803A20671F6EC48E11650C4E812F89F35DA5FB5FA0D3EB8A31E3F01806A042B71rBv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2:00Z</dcterms:created>
  <dc:creator>Бородин</dc:creator>
  <dc:description/>
  <dc:language>en-US</dc:language>
  <cp:lastModifiedBy>Градобаев Валерий Кузьмич</cp:lastModifiedBy>
  <cp:lastPrinted>2018-05-25T11:13:00Z</cp:lastPrinted>
  <dcterms:modified xsi:type="dcterms:W3CDTF">2018-08-07T08:42:00Z</dcterms:modified>
  <cp:revision>2</cp:revision>
  <dc:subject/>
  <dc:title/>
</cp:coreProperties>
</file>