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3110</wp:posOffset>
                </wp:positionH>
                <wp:positionV relativeFrom="paragraph">
                  <wp:posOffset>-539750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2.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jc w:val="right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-381000</wp:posOffset>
                </wp:positionV>
                <wp:extent cx="1482090" cy="1057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6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21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30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6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21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Cs w:val="28"/>
              </w:rPr>
              <w:t xml:space="preserve">МАРИИ ЭЛ РЕСПУБЛИКЫН </w:t>
            </w:r>
            <w:r>
              <w:rPr>
                <w:b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ind w:left="60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8"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Cs w:val="28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Cs w:val="28"/>
              </w:rPr>
              <w:t>ДЫМАШ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hanging="0"/>
              <w:contextualSpacing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5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7, 64-13-99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  <w:t>12 июля 2017 года                                                                                          № 01-19</w:t>
      </w:r>
    </w:p>
    <w:p>
      <w:pPr>
        <w:pStyle w:val="Heading"/>
        <w:spacing w:lineRule="auto" w:line="232"/>
        <w:ind w:left="0" w:hanging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ОМИТЕТА ГОСУДАРСТВЕН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 СОЦИАЛЬНОМУ РАЗВИТИЮ</w:t>
      </w:r>
    </w:p>
    <w:p>
      <w:pPr>
        <w:pStyle w:val="Heading"/>
        <w:spacing w:lineRule="auto" w:line="232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Title"/>
        <w:widowControl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ероприятий, направленных </w:t>
        <w:br/>
        <w:t xml:space="preserve">на ликвидацию очередей на зачисление детей в возрасте </w:t>
        <w:br/>
        <w:t>от трех до семи лет в дошкольные образовательные организации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 xml:space="preserve">Комитет по социальному развитию в рамках парламентского контроля за ходом реализации Закона Республики Марий Эл от 1 августа 2013 года </w:t>
        <w:br/>
        <w:t xml:space="preserve">№ 29-З "Об образовании в Республике Марий Эл" в части обеспечения реализации прав на получение дошкольного образования продолжил </w:t>
        <w:br/>
        <w:t>в 2017 году рассмотрение вопроса о</w:t>
      </w:r>
      <w:r>
        <w:rPr>
          <w:szCs w:val="28"/>
          <w:lang w:val="ru-RU"/>
        </w:rPr>
        <w:t xml:space="preserve"> реализации в республике мероприятий, направленных на ликвидацию очередей на зачисление детей в возрасте </w:t>
        <w:br/>
        <w:t>от трех до семи лет в дошкольные образовательные организации с участием заместителя министра образования и науки Республики Марий Эл Р.К. Ахмадгазизовой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в информацию, представленную Министерством образования и науки Республики Марий Эл (прилагается), Комитет </w:t>
        <w:br/>
        <w:t>по социальному развитию отмечает следующее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Решение проблем устройства детей в дошкольные образовательные организации в условиях демографического роста населения является приоритетным направлением в деятельности органов исполнительной власти в республике с 2011 года, когда введение дополнительных мест осуществлялось посредством возврата в систему перепрофилированных зданий и их капитального ремонта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Мероприятия по обеспечению доступности и высокого качества дошкольного образования, а также дальнейшего его развития в республике определены в Плане мероприятий ("дорожной карте") "Изменения в отраслях социальной сферы, направленные на повышение эффективности образования Республики Марий Эл", утвержденном постановлением Правительства Республики Марий Эл от 19 мая 2014 года № 243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рамках реализации "дорожной карты" в 2017 году планируется открытие 170 дополнительных дошкольных мест</w:t>
      </w:r>
      <w:r>
        <w:rPr>
          <w:bCs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90 мест за счет проведения частичного капитального ремонта помещений дошкольных образовательных организаций г. Волжска </w:t>
        <w:br/>
        <w:t xml:space="preserve">и г. Козьмодемьянска; </w:t>
      </w:r>
    </w:p>
    <w:p>
      <w:pPr>
        <w:pStyle w:val="Normal"/>
        <w:ind w:firstLine="720"/>
        <w:jc w:val="both"/>
        <w:rPr/>
      </w:pPr>
      <w:r>
        <w:rPr>
          <w:szCs w:val="28"/>
        </w:rPr>
        <w:t>80 мест за счет повышения эффективности использования помещений дошкольных образовательных организаций г. Йошкар-Олы и Медведевского муниципального район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ополнительно рассматривается возможность </w:t>
      </w:r>
      <w:r>
        <w:rPr>
          <w:bCs/>
          <w:szCs w:val="28"/>
        </w:rPr>
        <w:t xml:space="preserve">строительства </w:t>
        <w:br/>
        <w:t xml:space="preserve">в г. Йошкар-Оле пристроя к МБДОУ "Детский сад № 49 "Лесная сказка" </w:t>
        <w:br/>
        <w:t>на 100 мест и реконструкции встроенных нежилых помещений на 1-м этаже одного из жилых домов под размещение филиала дошкольной образовательной организации, а также открытие групп и дошкольных организаций во встроено-пристроенных помещениях многоквартирных домов в г. Йошкар-Оле и Медведевском муниципальном район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Начиная с 2017 года на базе дошкольных образовательных организаций республики организуются консультационные центры по взаимодействию дошкольной организации и родительской общественности в целях оказания методической, психолого-педагогической, диагностической </w:t>
        <w:br/>
        <w:t xml:space="preserve">и консультативной помощи родителям (законным представителям) детей, </w:t>
        <w:br/>
        <w:t xml:space="preserve">не посещающих дошкольные образовательные организации. В первом полугодии 2017 года создано 11 консультационных центров </w:t>
        <w:br/>
        <w:t>в 7 муниципальных образованиях. До конца 2017 года планируется открытие центров в каждом муниципальном образовании.</w:t>
      </w:r>
    </w:p>
    <w:p>
      <w:pPr>
        <w:pStyle w:val="Normal"/>
        <w:ind w:firstLine="720"/>
        <w:jc w:val="both"/>
        <w:rPr/>
      </w:pPr>
      <w:bookmarkStart w:id="0" w:name="sub_11"/>
      <w:r>
        <w:rPr>
          <w:szCs w:val="28"/>
        </w:rPr>
        <w:t xml:space="preserve">Согласно региональному и федеральному мониторингу обеспечения доступности дошкольного образования, осуществляемому Федеральной системой показателей электронной очереди посредством передачи данных </w:t>
        <w:br/>
        <w:t xml:space="preserve">из автоматизированной информационной системы "Е-Услуги. Образование" ("электронная очередь в детские сады"), по состоянию на 1 июня 2017 года уровень доступности дошкольного образования </w:t>
      </w:r>
      <w:r>
        <w:rPr>
          <w:i/>
          <w:szCs w:val="28"/>
        </w:rPr>
        <w:t>(отношение численности детей, осваивающих программы дошкольного образования, к численности детей, осваивающих программы дошкольного образования, и численности детей, состоящих в очереди на получение места в дошкольной образовательной организации с предпочтительной датой приема в текущем учебном году)</w:t>
      </w:r>
      <w:r>
        <w:rPr>
          <w:szCs w:val="28"/>
        </w:rPr>
        <w:t xml:space="preserve"> для детей в возрасте от 3 до 7 лет соста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реднем по Республике Марий Эл – 99,8 %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реднем по Приволжскому Федеральному округу – 99,6 %;</w:t>
      </w:r>
    </w:p>
    <w:p>
      <w:pPr>
        <w:pStyle w:val="Normal"/>
        <w:ind w:firstLine="720"/>
        <w:jc w:val="both"/>
        <w:rPr/>
      </w:pPr>
      <w:bookmarkStart w:id="1" w:name="sub_11"/>
      <w:r>
        <w:rPr>
          <w:szCs w:val="28"/>
        </w:rPr>
        <w:t>в среднем по Российской Федерации – 99,2 %.</w:t>
      </w:r>
      <w:bookmarkEnd w:id="1"/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На основании вышеизложенного </w:t>
      </w:r>
      <w:r>
        <w:rPr>
          <w:b/>
          <w:szCs w:val="28"/>
          <w:lang w:val="ru-RU"/>
        </w:rPr>
        <w:t>Комитет решает:</w:t>
      </w:r>
    </w:p>
    <w:p>
      <w:pPr>
        <w:pStyle w:val="Style21"/>
        <w:numPr>
          <w:ilvl w:val="0"/>
          <w:numId w:val="1"/>
        </w:numPr>
        <w:ind w:left="0" w:firstLine="696"/>
        <w:jc w:val="both"/>
        <w:rPr>
          <w:szCs w:val="28"/>
        </w:rPr>
      </w:pPr>
      <w:r>
        <w:rPr>
          <w:szCs w:val="28"/>
        </w:rPr>
        <w:t xml:space="preserve">Информацию Министерства образования и науки Республики </w:t>
        <w:br/>
        <w:t>Марий Эл о ходе реализации мероприятий, направленных на ликвидацию очередей на зачисление детей в возрасте от трех до семи лет в дошкольные образовательные организации, принять к сведению.</w:t>
      </w:r>
    </w:p>
    <w:p>
      <w:pPr>
        <w:pStyle w:val="Style21"/>
        <w:numPr>
          <w:ilvl w:val="0"/>
          <w:numId w:val="1"/>
        </w:numPr>
        <w:ind w:left="0" w:firstLine="696"/>
        <w:jc w:val="both"/>
        <w:rPr/>
      </w:pPr>
      <w:r>
        <w:rPr>
          <w:szCs w:val="28"/>
        </w:rPr>
        <w:t xml:space="preserve">Продолжить контроль за реализацией мероприятий, </w:t>
        <w:br/>
        <w:t xml:space="preserve">направленных на ликвидацию очередей на зачисление детей в возрасте </w:t>
        <w:br/>
        <w:t>от трех до семи лет в дошкольные образователь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outlineLvl w:val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outlineLvl w:val="0"/>
        <w:rPr>
          <w:szCs w:val="28"/>
        </w:rPr>
      </w:pPr>
      <w:r>
        <w:rPr>
          <w:szCs w:val="28"/>
        </w:rPr>
        <w:t xml:space="preserve">по социальному развит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Н.Цветкова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426" w:top="9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Primer1">
    <w:name w:val="primer1"/>
    <w:qFormat/>
    <w:rPr>
      <w:i w:val="false"/>
      <w:iCs w:val="false"/>
      <w:color w:val="0000FF"/>
    </w:rPr>
  </w:style>
  <w:style w:type="paragraph" w:styleId="Heading">
    <w:name w:val="Heading"/>
    <w:basedOn w:val="Normal"/>
    <w:next w:val="TextBody"/>
    <w:qFormat/>
    <w:pPr>
      <w:ind w:left="5387" w:hanging="5387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8:00Z</dcterms:created>
  <dc:creator>Igor</dc:creator>
  <dc:description/>
  <dc:language>en-US</dc:language>
  <cp:lastModifiedBy>Градобаев Валерий Кузьмич</cp:lastModifiedBy>
  <cp:lastPrinted>2017-07-12T11:04:00Z</cp:lastPrinted>
  <dcterms:modified xsi:type="dcterms:W3CDTF">2017-08-14T11:08:00Z</dcterms:modified>
  <cp:revision>2</cp:revision>
  <dc:subject/>
  <dc:title>Министру</dc:title>
</cp:coreProperties>
</file>