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69" w:firstLine="425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3890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  <w:sz w:val="30"/>
                <w:szCs w:val="30"/>
              </w:rPr>
              <w:t>СОЦИАЛЬНЫН 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8"/>
                <w:szCs w:val="48"/>
              </w:rPr>
              <w:t>ҥ</w:t>
            </w:r>
            <w:r>
              <w:rPr>
                <w:b/>
                <w:sz w:val="30"/>
                <w:szCs w:val="30"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24"/>
                <w:szCs w:val="30"/>
              </w:rPr>
            </w:pPr>
            <w:r>
              <w:rPr>
                <w:b/>
                <w:spacing w:val="-1"/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  <w:t>2 декабря 2015 года                                                                                       № 01-19</w:t>
      </w:r>
    </w:p>
    <w:p>
      <w:pPr>
        <w:pStyle w:val="Heading"/>
        <w:tabs>
          <w:tab w:val="clear" w:pos="720"/>
          <w:tab w:val="left" w:pos="7417" w:leader="none"/>
        </w:tabs>
        <w:spacing w:lineRule="auto" w:line="232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spacing w:lineRule="auto" w:line="232"/>
        <w:ind w:left="0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ероприятий, направленных </w:t>
        <w:br/>
        <w:t xml:space="preserve">на ликвидацию очередей на зачисление детей в возрасте </w:t>
        <w:br/>
        <w:t>от трех до семи лет в дошкольные образовательные организации</w:t>
      </w:r>
    </w:p>
    <w:p>
      <w:pPr>
        <w:pStyle w:val="31"/>
        <w:tabs>
          <w:tab w:val="clear" w:pos="720"/>
          <w:tab w:val="left" w:pos="5940" w:leader="none"/>
        </w:tabs>
        <w:spacing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  <w:t xml:space="preserve">По поручению Президиума Государственного Собрания Республики Марий Эл Комитет по социальному развитию продолжил в 2015 году парламентский контроль за </w:t>
      </w:r>
      <w:r>
        <w:rPr>
          <w:szCs w:val="28"/>
          <w:lang w:val="ru-RU"/>
        </w:rPr>
        <w:t xml:space="preserve">ходом реализации в республике мероприятий, направленных на ликвидацию очередей на зачисление детей в возрасте </w:t>
        <w:br/>
        <w:t>от трех до семи лет в дошкольные образовательные организации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ссмотрев в порядке парламентского контроля информацию, представленную Министерством образования и науки Республики Марий Эл, о ходе реализации мероприятий, направленных на ликвидацию очередей </w:t>
        <w:br/>
        <w:t>на зачисление детей в возрасте от трех до семи лет в дошкольные образовательные организации (прилагается), Комитет по социальному развитию отмечает следующее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Решение проблем устройства детей в дошкольные образовательные организации в условиях демографического бума в приоритетах республики </w:t>
        <w:br/>
        <w:t>с 2011 года, когда введение дополнительных мест осуществлялось посредством возврата в систему перепрофилированных зданий и их капитального ремонта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Мероприятия по ликвидации очереди на зачисление детей в возрасте </w:t>
        <w:br/>
        <w:t>от трех до семи лет в дошкольные образовательные организации закреплены в плане мероприятий ("дорожной карте") "Изменения в отраслях социальной сферы, направленные на повышение эффективности образования Республики Марий Эл", утвержденном постановлением Правительства Республики Марий Эл от 19 мая 2014 года № 243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щутимой поддержкой для республики стала реализация с 2013 года мероприятий по модернизации региональных систем дошкольного образования с выделением средств федерального бюджета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Общий объем инвестированных за период 2013-2015 гг. средств федерального бюджета на реализацию мероприятий по модернизации региональных систем дошкольного образования и создание </w:t>
        <w:br/>
        <w:t>4 664 дополнительных мест составил 820,867 млн. рублей. Размер расходных обязательств из средств консолидированного бюджета Республики Марий Эл – 242 647,95 тыс. рублей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ложившаяся в республике структура организации системы дошкольного образования позволила в 2014 году обеспечить 100 процентов охвата дошкольными образовательными организациями детей в возрасте </w:t>
        <w:br/>
        <w:t xml:space="preserve">от трех до семи лет от актуального спроса, 86 процентов охвата дошкольными образовательными организациями детей в возрасте </w:t>
        <w:br/>
        <w:t>от полутора до трех лет от актуального спроса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 итогам 2015 года планируется удержать достигнутые в 2014 году значения показателей доступности дошкольного образования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При сохранении достаточно высокого спроса на услуги дошкольного образования в республике будет продолжено строительство дошкольных образовательных организаций с применением типовых проектов (проектов повторного применения) с открытием групп не только для детей в возрасте от трех до семи лет, но и для детей раннего дошкольного возраста – </w:t>
        <w:br/>
        <w:t>от полутора до трех лет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На основании вышеизложенного </w:t>
      </w:r>
      <w:r>
        <w:rPr>
          <w:b/>
          <w:szCs w:val="28"/>
          <w:lang w:val="ru-RU"/>
        </w:rPr>
        <w:t>Комитет решает:</w:t>
      </w:r>
    </w:p>
    <w:p>
      <w:pPr>
        <w:pStyle w:val="Style21"/>
        <w:numPr>
          <w:ilvl w:val="0"/>
          <w:numId w:val="1"/>
        </w:numPr>
        <w:ind w:left="0" w:firstLine="696"/>
        <w:jc w:val="both"/>
        <w:rPr/>
      </w:pPr>
      <w:r>
        <w:rPr>
          <w:szCs w:val="28"/>
        </w:rPr>
        <w:t xml:space="preserve">Информацию Министерства образования и науки Республики </w:t>
        <w:br/>
        <w:t>Марий Эл о ходе реализации мероприятий, направленных на ликвидацию очередей на зачисление детей в возрасте от трех до семи лет в дошкольные образовательные организации, принять к сведению.</w:t>
      </w:r>
    </w:p>
    <w:p>
      <w:pPr>
        <w:pStyle w:val="Style21"/>
        <w:numPr>
          <w:ilvl w:val="0"/>
          <w:numId w:val="1"/>
        </w:numPr>
        <w:ind w:left="0" w:firstLine="696"/>
        <w:jc w:val="both"/>
        <w:rPr/>
      </w:pPr>
      <w:r>
        <w:rPr>
          <w:szCs w:val="28"/>
        </w:rPr>
        <w:t xml:space="preserve">Продолжить контроль за реализацией мероприятий, </w:t>
        <w:br/>
        <w:t xml:space="preserve">направленных на ликвидацию очередей на зачисление детей в возрасте </w:t>
        <w:br/>
        <w:t>от трех до семи лет в дошкольные образовательные организации.</w:t>
      </w:r>
    </w:p>
    <w:p>
      <w:pPr>
        <w:pStyle w:val="Style21"/>
        <w:numPr>
          <w:ilvl w:val="0"/>
          <w:numId w:val="1"/>
        </w:numPr>
        <w:ind w:left="0" w:firstLine="696"/>
        <w:jc w:val="both"/>
        <w:rPr/>
      </w:pPr>
      <w:r>
        <w:rPr>
          <w:szCs w:val="28"/>
        </w:rPr>
        <w:t xml:space="preserve">Проинформировать Президиум Государственного Собрания Республики Марий Эл по вопросу реализации мероприятий, </w:t>
        <w:br/>
        <w:t xml:space="preserve">направленных на ликвидацию очередей на зачисление детей в возрасте </w:t>
        <w:br/>
        <w:t>от трех до семи лет в дошкольные образовательные организации по итогам 2015 года.</w:t>
      </w:r>
    </w:p>
    <w:p>
      <w:pPr>
        <w:pStyle w:val="Style21"/>
        <w:numPr>
          <w:ilvl w:val="0"/>
          <w:numId w:val="1"/>
        </w:numPr>
        <w:ind w:left="0" w:firstLine="696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решения возложить </w:t>
        <w:br/>
        <w:t>на председателя Комитета по социальному развитию Цветкову О.Н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О.Н.Цветкова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Название Знак"/>
    <w:basedOn w:val="Style14"/>
    <w:qFormat/>
    <w:rPr>
      <w:b/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Primer1">
    <w:name w:val="primer1"/>
    <w:basedOn w:val="Style14"/>
    <w:qFormat/>
    <w:rPr>
      <w:i w:val="false"/>
      <w:iCs w:val="false"/>
      <w:color w:val="0000FF"/>
    </w:rPr>
  </w:style>
  <w:style w:type="paragraph" w:styleId="Heading">
    <w:name w:val="Heading"/>
    <w:basedOn w:val="Normal"/>
    <w:next w:val="TextBody"/>
    <w:qFormat/>
    <w:pPr>
      <w:ind w:left="5387" w:hanging="5387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smar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9:00Z</dcterms:created>
  <dc:creator>Igor</dc:creator>
  <dc:description/>
  <dc:language>en-US</dc:language>
  <cp:lastModifiedBy>Градобаев Валерий Кузьмич</cp:lastModifiedBy>
  <cp:lastPrinted>2016-03-23T14:45:00Z</cp:lastPrinted>
  <dcterms:modified xsi:type="dcterms:W3CDTF">2016-03-25T13:19:00Z</dcterms:modified>
  <cp:revision>2</cp:revision>
  <dc:subject/>
  <dc:title>Министру</dc:title>
</cp:coreProperties>
</file>