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4 июня 2018 года, 13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еренц - зал                                                              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"Республиканский нарколог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испансер"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. Куяр, ул. Центральная, д. 4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О </w:t>
      </w:r>
      <w:r>
        <w:rPr>
          <w:b/>
          <w:i/>
          <w:sz w:val="28"/>
          <w:szCs w:val="28"/>
        </w:rPr>
        <w:t xml:space="preserve">результатах рассмотрения законопроектов Республики Марий Эл </w:t>
        <w:br/>
        <w:t>на стадии нулевого чтения</w:t>
      </w:r>
    </w:p>
    <w:p>
      <w:pPr>
        <w:pStyle w:val="Iauiue"/>
        <w:ind w:firstLine="709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 О результатах рассмотрения </w:t>
      </w:r>
      <w:r>
        <w:rPr>
          <w:b/>
          <w:bCs/>
          <w:sz w:val="28"/>
          <w:szCs w:val="28"/>
        </w:rPr>
        <w:t xml:space="preserve">проекта закона Республики </w:t>
        <w:br/>
        <w:t>Марий Эл "Об исполнении бюджета территориального фонда обязательного медицинского страхования Республики Марий Эл за 2017 год".</w:t>
      </w:r>
    </w:p>
    <w:p>
      <w:pPr>
        <w:pStyle w:val="Heading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итет решил:</w:t>
      </w:r>
    </w:p>
    <w:p>
      <w:pPr>
        <w:pStyle w:val="21"/>
        <w:spacing w:lineRule="auto" w:line="240" w:before="0" w:after="0"/>
        <w:ind w:firstLine="709"/>
        <w:jc w:val="both"/>
        <w:rPr>
          <w:iCs/>
        </w:rPr>
      </w:pPr>
      <w:r>
        <w:rPr/>
        <w:t xml:space="preserve">1. Внести проект закона Республики Марий Эл </w:t>
      </w:r>
      <w:r>
        <w:rPr>
          <w:iCs/>
        </w:rPr>
        <w:t xml:space="preserve">"Об исполнении бюджета территориального фонда обязательного медицинского страхования Республики Марий Эл за 2017 год" </w:t>
      </w:r>
      <w:r>
        <w:rPr/>
        <w:t>на рассмотрение тридцать седьмо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Президиум Государственного Собрания Республики Марий Эл для включения в повестку дня тридцать седьмой сессии Государственного Собрания Республики Марий Эл вопроса </w:t>
      </w:r>
      <w:r>
        <w:rPr>
          <w:iCs/>
          <w:sz w:val="28"/>
          <w:szCs w:val="28"/>
        </w:rPr>
        <w:t>"Об исполнении бюджета территориального фонда обязательного медицинского страхования Республики Марий Эл за 2017 год"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3. Поручить председателю Комитета А.В. Смирнову представить заключение Комитета на проект закона Республики Марий Эл </w:t>
        <w:br/>
      </w:r>
      <w:r>
        <w:rPr>
          <w:iCs/>
        </w:rPr>
        <w:t xml:space="preserve">"Об исполнении бюджета территориального фонда обязательного медицинского страхования Республики Марий Эл за 2017 год" </w:t>
      </w:r>
      <w:r>
        <w:rPr/>
        <w:t>на тридцать сед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О</w:t>
      </w:r>
      <w:r>
        <w:rPr>
          <w:b/>
          <w:iCs/>
          <w:sz w:val="28"/>
          <w:szCs w:val="28"/>
        </w:rPr>
        <w:t xml:space="preserve"> результатах рассмотрения</w:t>
      </w:r>
      <w:r>
        <w:rPr>
          <w:b/>
          <w:bCs/>
          <w:sz w:val="28"/>
          <w:szCs w:val="28"/>
        </w:rPr>
        <w:t xml:space="preserve"> проекта закона Республики </w:t>
        <w:br/>
        <w:t>Марий Эл</w:t>
      </w:r>
      <w:bookmarkStart w:id="0" w:name="bookmark0"/>
      <w:r>
        <w:rPr>
          <w:b/>
          <w:bCs/>
          <w:sz w:val="28"/>
          <w:szCs w:val="28"/>
        </w:rPr>
        <w:t xml:space="preserve"> "</w:t>
      </w:r>
      <w:r>
        <w:rPr>
          <w:b/>
          <w:sz w:val="28"/>
          <w:szCs w:val="28"/>
        </w:rPr>
        <w:t xml:space="preserve">О внесении изменений в статью 5 Закона Республики </w:t>
        <w:br/>
        <w:t>Марий Эл "О физической культуре и спорте в Республике Марий Эл</w:t>
      </w:r>
      <w:bookmarkEnd w:id="0"/>
      <w:r>
        <w:rPr>
          <w:b/>
          <w:sz w:val="28"/>
          <w:szCs w:val="28"/>
        </w:rPr>
        <w:t>".</w:t>
      </w:r>
    </w:p>
    <w:p>
      <w:pPr>
        <w:pStyle w:val="Heading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итет 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iCs/>
        </w:rPr>
        <w:t xml:space="preserve">"О внесении изменений </w:t>
        <w:br/>
        <w:t xml:space="preserve">в статью 5 Закона Республики Марий Эл "О физической культуре и спорте </w:t>
        <w:br/>
        <w:t xml:space="preserve">в Республике Марий Эл" </w:t>
      </w:r>
      <w:r>
        <w:rPr/>
        <w:t>на рассмотрение тридцать седьмо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в Президиум Государственного Собрания Республики Марий Эл для включения в повестку дня тридцать седьмой сессии Государственного Собрания Республики Марий Эл вопроса </w:t>
      </w:r>
      <w:r>
        <w:rPr>
          <w:iCs/>
          <w:sz w:val="28"/>
          <w:szCs w:val="28"/>
        </w:rPr>
        <w:t xml:space="preserve">"О внесении изменений в статью 5 Закона Республики Марий Эл </w:t>
        <w:br/>
        <w:t>"О физической культуре и спорте в Республике Марий Эл"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Поручить председателю Комитета А.В. Смирнову представить заключение Комитета на проект закона Республики Марий Эл </w:t>
        <w:br/>
      </w:r>
      <w:r>
        <w:rPr>
          <w:iCs/>
          <w:sz w:val="28"/>
          <w:szCs w:val="28"/>
        </w:rPr>
        <w:t xml:space="preserve">"О внесении изменений в статью 5 Закона Республики Марий Эл </w:t>
        <w:br/>
        <w:t xml:space="preserve">"О физической культуре и спорте в Республике Марий Эл" </w:t>
      </w:r>
      <w:r>
        <w:rPr>
          <w:sz w:val="28"/>
          <w:szCs w:val="28"/>
        </w:rPr>
        <w:t>на тридцать седьм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spacing w:lineRule="auto" w:line="216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ционные вопросы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b/>
          <w:bCs/>
          <w:sz w:val="28"/>
          <w:szCs w:val="28"/>
        </w:rPr>
        <w:t xml:space="preserve">3. О предложении к повестке дня торжественного заседания Государственного Собрания Республики Марий Эл – юбилейной тридцать восьмой сессии Государственного Собрания Республики </w:t>
        <w:br/>
        <w:t>Марий Эл шестого созыва.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ринята к свед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 секретариате торжественного заседания Государственного Собрания Республики Марий Эл – юбилейной тридцать восьмой сессии Государственного Собрания Республики Марий Эл шестого созыва.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ринята к свед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 порядке работы торжественного заседания Государственного Собрания Республики Марий Эл – юбилейной тридцать восьмой сессии Государственного Собрания Республики Марий Эл шестого созыва.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ринята к сведению.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ind w:left="396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9">
    <w:name w:val="Порядок"/>
    <w:basedOn w:val="Style22"/>
    <w:qFormat/>
    <w:pPr>
      <w:numPr>
        <w:ilvl w:val="0"/>
        <w:numId w:val="3"/>
      </w:numPr>
      <w:spacing w:lineRule="auto" w:line="240" w:before="0" w:after="0"/>
      <w:ind w:left="720" w:right="-28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1:00Z</dcterms:created>
  <dc:creator>Бородин</dc:creator>
  <dc:description/>
  <dc:language>en-US</dc:language>
  <cp:lastModifiedBy>Градобаев Валерий Кузьмич</cp:lastModifiedBy>
  <cp:lastPrinted>2018-04-18T10:33:00Z</cp:lastPrinted>
  <dcterms:modified xsi:type="dcterms:W3CDTF">2018-08-09T11:01:00Z</dcterms:modified>
  <cp:revision>2</cp:revision>
  <dc:subject/>
  <dc:title/>
</cp:coreProperties>
</file>