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Cs/>
          <w:i/>
          <w:i/>
          <w:spacing w:val="-6"/>
          <w:lang w:val="ru-RU"/>
        </w:rPr>
      </w:pPr>
      <w:r>
        <w:rPr>
          <w:bCs/>
          <w:i/>
          <w:spacing w:val="-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ragraph">
                  <wp:posOffset>-431800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-34pt;mso-position-vertical-relative:text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ЗАЛЫК АРАЛЫМЕ ШОТЫШТО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, 424001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4785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1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8"/>
                <w:szCs w:val="28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8362) 64-13-96, 41-67-70, факс (8362) 64-14-11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s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ДЕНИЯ ЗАСЕДАНИЯ КОМИТЕТА №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8 ноября 2017 года, 11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инет № 211 (1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Мухин В.И.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Нулевое чтение направленных в Комитет законопроектов и проектов постановлений Государственного Собрания Республики Марий Эл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правках к проекту закона Республики Марий Эл </w:t>
        <w:br/>
        <w:t xml:space="preserve">"О республиканском бюджете Республики Марий Эл на 2018 год </w:t>
        <w:br/>
        <w:t>и на плановый период 2019 и 2020 годов"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оддержать проект закона Республики Марий Эл </w:t>
        <w:br/>
      </w:r>
      <w:r>
        <w:rPr>
          <w:color w:val="000000"/>
          <w:sz w:val="28"/>
          <w:szCs w:val="28"/>
        </w:rPr>
        <w:t>"О республиканском бюджете Республики Марий Эл на 2018 год и на плановый период 2019 и 2020 годов"</w:t>
      </w:r>
      <w:r>
        <w:rPr>
          <w:rFonts w:eastAsia="Calibri"/>
          <w:sz w:val="28"/>
          <w:szCs w:val="28"/>
        </w:rPr>
        <w:t xml:space="preserve"> с учетом поправок Правительства Республики Марий Эл и внести его на рассмотрение </w:t>
      </w:r>
      <w:r>
        <w:rPr>
          <w:sz w:val="28"/>
          <w:szCs w:val="28"/>
        </w:rPr>
        <w:t>тридцать третьей бюджетной сессии Государственного Собрания Республики Марий Э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Отметить, что на предложения Комитета по здравоохранению Правительством Республики Марий Эл представлены разъяснения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заключение в головной Комитет Государственного Собрания Республики Марий Эл по бюджету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правках к проекту закона Республики Марий Эл </w:t>
        <w:br/>
        <w:t xml:space="preserve">"О внесении изменений в Закон Республики Марий Эл </w:t>
        <w:br/>
        <w:t xml:space="preserve">"О республиканском бюджете Республики Марий Эл на 2017 год </w:t>
        <w:br/>
        <w:t>и на плановый период 2018 и 2019 годов"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оддержать проект закона Республики Марий Эл </w:t>
      </w:r>
      <w:r>
        <w:rPr>
          <w:color w:val="000000"/>
          <w:spacing w:val="-6"/>
          <w:sz w:val="28"/>
          <w:szCs w:val="28"/>
        </w:rPr>
        <w:t>"О внесении изменений в Закон Республики Марий Эл "О республиканском бюджете Республики Марий Эл на 2017 год и на плановый период 2018 и 2019 годов"</w:t>
      </w:r>
      <w:r>
        <w:rPr>
          <w:rFonts w:eastAsia="Calibri"/>
          <w:sz w:val="28"/>
          <w:szCs w:val="28"/>
        </w:rPr>
        <w:t xml:space="preserve"> </w:t>
        <w:br/>
        <w:t xml:space="preserve">с учетом поправок Правительства Республики Марий Эл и внести его </w:t>
        <w:br/>
        <w:t xml:space="preserve">на рассмотрение </w:t>
      </w:r>
      <w:r>
        <w:rPr>
          <w:sz w:val="28"/>
          <w:szCs w:val="28"/>
        </w:rPr>
        <w:t>тридцать третьей бюджетной сессии Государственного Собрания Республики Марий Э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заключение в головной Комитет Государственного Собрания Республики Марий Эл по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постановления Государственного Собрания Республики Марий Эл "О согласовании кандидатуры Сметанина Сергея Алексеевича для назначения на должность Первого заместителя Председателя Правительства Республики Марий Эл"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постановления Государственного Собрания Республики Марий Эл "О согласовании кандидатуры Россошанского Андрея Владимировича для назначения на должность Первого заместителя Председателя Правительства Республики Марий Эл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постановления Государственного Собрания Республики Марий Эл "О согласовании кандидатуры Васютина Михаила Зиновьевича для назначения на должность Первого заместителя Председателя Правительства Республики Марий Эл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постановления Государственного Собрания Республики Марий Эл "О согласовании кандидатуры Костенко Андрея Николаевича для назначения на должность Заместителя Председателя Правительства Республики Марий Эл"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постановления Государственного Собрания Республики Марий Эл "О согласовании кандидатуры Дравниеце Илги Робертовны для назначения на должность Заместителя Председателя Правительства Республики Марий Эл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постановления Государственного Собрания Республики Марий Эл "О согласовании кандидатуры Сидыганова Юрия Николаевича для назначения на должность Заместителя Председателя Правительства Республики Марий Эл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постановления Государственного Собрания Республики Марий Эл "О согласовании кандидатуры Воронцова Степана Александровича для назначения на должность Заместителя Председателя Правительства Республики Марий Эл"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постановления Государственного Собрания Республики Марий Эл "О согласовании кандидатуры Паньковой Марины Викторовны для назначения на должность министра здравоохранения Республики Марий Эл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постановления Государственного Собрания Республики Марий Эл "О согласовании кандидатуры Адамовой Натальи Васильевны для назначения на должность министра образования и науки Республики Марий Эл"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постановления Государственного Собрания Республики Марий Эл "О согласовании кандидатуры Гречихо Александра Анатольевича для назначения на должность министра сельского хозяйства и продовольствия Республики Марий Эл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постановления Государственного Собрания Республики Марий Эл "О согласовании кандидатуры Пугачева Дмитрия Борисовича для назначения на должность министра промышленности, экономического развития и торговли Республики Марий Эл"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вопросам три-тринадцать </w:t>
      </w:r>
      <w:r>
        <w:rPr>
          <w:spacing w:val="-6"/>
          <w:sz w:val="28"/>
          <w:szCs w:val="28"/>
        </w:rPr>
        <w:t xml:space="preserve">о согласовании кандидатур </w:t>
        <w:br/>
        <w:t xml:space="preserve">для назначения на должности членов Правительства Республики Марий Эл </w:t>
      </w:r>
      <w:r>
        <w:rPr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назначение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нина Сергея Алексеевича – на должность Первого заместителя Председателя Правительства Республики Марий Э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ютина Михаила Зиновьевича – на должность Первого заместителя Председателя Правительства Республики Марий Э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ошанского Андрея Владимировича – на должность Первого заместителя Председателя Правительства Республики Марий Э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цова Степана Александровича – на должность Заместителя Председателя Правительства Республики Марий Э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вниеце Илги Робертовны – на должность Заместителя Председателя Правительства Республики Марий Э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енко Андрея Николаевича – на должность Заместителя Председателя Правительства Республики Марий Э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ыганова Юрия Николаевича – на должность Заместителя Председателя Правительства Республики Марий Э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ева Дмитрия Борисовича – на должность министра промышленности, экономического развития и торговли Республики </w:t>
        <w:br/>
        <w:t>Марий Э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ихо Александра Анатольевича – на должность министра сельского хозяйства и продовольствия Республики Марий Э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ьковой Марины Викторовны – на должность министра здравоохранения Республики Марий Э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овой Натальи Васильевны – на должность министра образования </w:t>
        <w:br/>
        <w:t>и науки Республики Марий Э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на рассмотрение Государственного Собрания Республики Марий Эл проекты соответствующих постановлений Государственного Собрания Республики Марий Э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О проекте постановления Государственного Собрания Республики Марий Эл "О досрочном прекращении полномочий депутата Государственного Собрания Республики Марий Эл шестого созыва Сальникова Александра Анатольевича"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оект постановления Государственного Собрания Республики </w:t>
        <w:br/>
        <w:t>Марий Эл "О досрочном прекращении полномочий депутата Государственного Собрания Республики Марий Эл шестого созыва Сальникова Александра Анатольевича" поддержать и внести на рассмотрение тридцать третьей бюджетной сессии Государственного Собрания Республики Марий Эл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Cs/>
          <w:i/>
          <w:i/>
          <w:spacing w:val="-6"/>
          <w:sz w:val="24"/>
          <w:szCs w:val="24"/>
          <w:lang w:val="ru-RU"/>
        </w:rPr>
      </w:pPr>
      <w:r>
        <w:rPr>
          <w:bCs/>
          <w:i/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 рассмотрении обращения субъекта Российской Федерации, поступившего на рассмотрение Комитета по здравоохранению</w:t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bCs/>
          <w:i/>
          <w:i/>
          <w:spacing w:val="-6"/>
          <w:sz w:val="28"/>
          <w:szCs w:val="28"/>
          <w:lang w:val="ru-RU"/>
        </w:rPr>
      </w:pPr>
      <w:r>
        <w:rPr>
          <w:b/>
          <w:bCs/>
          <w:i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5. Об обращении Законодательного Собрания Республики Карелия </w:t>
        <w:br/>
        <w:t xml:space="preserve">к руководителю Федеральной службы по надзору в сфере защиты прав потребителей и благополучия человека – главному государственному санитарному врачу Российской Федерации А.Ю.Поповой по вопросу внесения изменения в санитарно-эпидемиологические правила </w:t>
        <w:br/>
        <w:t>СП 2.53157-14 "Санитарно-эпидемиологические требования к перевозке железнодорожным транспортом организованных групп дете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Cs/>
          <w:i/>
          <w:i/>
          <w:spacing w:val="-6"/>
          <w:sz w:val="28"/>
          <w:szCs w:val="28"/>
          <w:lang w:val="ru-RU"/>
        </w:rPr>
      </w:pPr>
      <w:r>
        <w:rPr>
          <w:bCs/>
          <w:i/>
          <w:spacing w:val="-6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Cs/>
          <w:i/>
          <w:i/>
          <w:spacing w:val="-6"/>
          <w:lang w:val="ru-RU"/>
        </w:rPr>
      </w:pPr>
      <w:r>
        <w:rPr>
          <w:bCs/>
          <w:i/>
          <w:spacing w:val="-6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Cs/>
          <w:i/>
          <w:i/>
          <w:spacing w:val="-6"/>
          <w:lang w:val="ru-RU"/>
        </w:rPr>
      </w:pPr>
      <w:r>
        <w:rPr>
          <w:bCs/>
          <w:i/>
          <w:spacing w:val="-6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Cs/>
          <w:i/>
          <w:i/>
          <w:spacing w:val="-6"/>
          <w:lang w:val="ru-RU"/>
        </w:rPr>
      </w:pPr>
      <w:r>
        <w:rPr>
          <w:bCs/>
          <w:i/>
          <w:spacing w:val="-6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Cs/>
          <w:i/>
          <w:i/>
          <w:spacing w:val="-6"/>
          <w:lang w:val="ru-RU"/>
        </w:rPr>
      </w:pPr>
      <w:r>
        <w:rPr>
          <w:bCs/>
          <w:i/>
          <w:spacing w:val="-6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Cs/>
          <w:i/>
          <w:i/>
          <w:spacing w:val="-6"/>
          <w:lang w:val="ru-RU"/>
        </w:rPr>
      </w:pPr>
      <w:r>
        <w:rPr>
          <w:bCs/>
          <w:i/>
          <w:spacing w:val="-6"/>
          <w:lang w:val="ru-RU"/>
        </w:rPr>
      </w:r>
    </w:p>
    <w:p>
      <w:pPr>
        <w:pStyle w:val="Normal"/>
        <w:ind w:firstLine="709"/>
        <w:jc w:val="both"/>
        <w:rPr>
          <w:bCs/>
          <w:i/>
          <w:i/>
          <w:spacing w:val="-6"/>
          <w:sz w:val="28"/>
          <w:szCs w:val="28"/>
          <w:lang w:val="ru-RU"/>
        </w:rPr>
      </w:pPr>
      <w:r>
        <w:rPr>
          <w:bCs/>
          <w:i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5760" w:hanging="0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6">
    <w:name w:val="вопросы"/>
    <w:basedOn w:val="Normal"/>
    <w:qFormat/>
    <w:pPr>
      <w:numPr>
        <w:ilvl w:val="0"/>
        <w:numId w:val="2"/>
      </w:numPr>
      <w:ind w:left="0" w:right="-144" w:firstLine="709"/>
      <w:jc w:val="both"/>
    </w:pPr>
    <w:rPr>
      <w:sz w:val="28"/>
      <w:szCs w:val="28"/>
    </w:rPr>
  </w:style>
  <w:style w:type="paragraph" w:styleId="Style27">
    <w:name w:val="Вопрос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8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Style29">
    <w:name w:val="Порядок"/>
    <w:basedOn w:val="Style22"/>
    <w:qFormat/>
    <w:pPr>
      <w:numPr>
        <w:ilvl w:val="0"/>
        <w:numId w:val="3"/>
      </w:numPr>
      <w:spacing w:lineRule="auto" w:line="240" w:before="0" w:after="0"/>
      <w:ind w:left="720" w:right="-28" w:hanging="0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2:00Z</dcterms:created>
  <dc:creator>Бородин</dc:creator>
  <dc:description/>
  <dc:language>en-US</dc:language>
  <cp:lastModifiedBy>Градобаев Валерий Кузьмич</cp:lastModifiedBy>
  <cp:lastPrinted>2017-09-20T17:07:00Z</cp:lastPrinted>
  <dcterms:modified xsi:type="dcterms:W3CDTF">2018-02-02T11:32:00Z</dcterms:modified>
  <cp:revision>2</cp:revision>
  <dc:subject/>
  <dc:title/>
</cp:coreProperties>
</file>