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-431800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-34pt;mso-position-vertical-relative:text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АЛЫК АРАЛЫМЕ ШОТЫШТО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424001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362) 64-13-96, 41-67-70, факс (8362) 64-14-11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s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ЗАСЕДАНИЯ КОМИТЕТА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1 сентября 2016 года, 10.4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осударственного Собран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спублики Марий Эл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 о проекте постановления Государственного Собрания Республики Марий Эл "О согласовании кандидатуры Ханафеева Фарида Файзрахмановича для назначения на должность министра экономического развития и торговли Республики Марий Эл" проинформировал Мякишев Геннадий Федорович, министр Республики Марий Эл - полномочный представитель Главы Республики Марий Э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 Поддержать кандидатуру Ханафеева Фарида Файзрахмановича </w:t>
        <w:br/>
        <w:t xml:space="preserve">для назначения на должность министра экономического развития и торговли Республики Марий Эл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Проект соответствующего постановления Государственного Собрания Республики Марий Эл поддержать и внести его на рассмотрение семнадцатой сессии Государственного Собрания</w:t>
      </w:r>
      <w:r>
        <w:rPr>
          <w:rFonts w:eastAsia="Calibri"/>
          <w:sz w:val="28"/>
          <w:szCs w:val="28"/>
        </w:rPr>
        <w:t xml:space="preserve"> Республики Марий Э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о проекте закона Республики Марий Эл </w:t>
        <w:br/>
        <w:t>"О внесении изменений в некоторые законодательные акты Республики Марий Эл в области государственной гражданской и муниципальной службы" проинформировал Мякишев Геннадий Федорович, министр Республики Марий Эл - полномочный представитель Главы Республики Марий Эл.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держать проект закона Республики Марий Эл "О внесении изменений в некоторые законодательные акты Республики Марий Эл </w:t>
        <w:br/>
        <w:t>в области государственной гражданской и муниципальной службы" и внести на рассмотрение семнадцатой сессии Государственного Собрания Республики Марий Эл.</w:t>
      </w:r>
    </w:p>
    <w:p>
      <w:pPr>
        <w:pStyle w:val="Normal"/>
        <w:spacing w:lineRule="auto" w:line="216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о проекте закона Республики Марий Эл </w:t>
        <w:br/>
        <w:t xml:space="preserve">"О внесении изменений в отдельные законодательные акты Республики Марий Эл в области имущественных и земельных отношений" проинформировал Мякишев Геннадий Федорович, министр Республики Марий Эл - полномочный представитель Главы Республики Марий Э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закона Республики Марий Эл "О внесении изменений в отдельные законодательные акты Республики Марий Эл </w:t>
        <w:br/>
        <w:t xml:space="preserve">в области имущественных и земельных отношений" и внести </w:t>
        <w:br/>
        <w:t>на рассмотрение семнадцатой сессии Государственного Собрания Республики Марий Эл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right="-3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о проекте закона Республики Марий Эл </w:t>
        <w:br/>
        <w:t xml:space="preserve">"О внесении изменений в Закон Республики Марий Эл "О реализации полномочий Республики Марий Эл в области лесных отношений" проинформировал Мякишев Геннадий Федорович, министр Республики Марий Эл - полномочный представитель Главы Республики Марий Э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закона Республики Марий Эл "О внесении изменений в Закон Республики Марий Эл "О реализации полномочий Республики Марий Эл в области лесных отношений" и внести </w:t>
        <w:br/>
        <w:t>на рассмотрение семнадцатой сессии Государственного Собрания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ятому вопросу о проекте закона Республики Марий Эл </w:t>
        <w:br/>
        <w:t>"</w:t>
      </w:r>
      <w:r>
        <w:rPr>
          <w:b/>
          <w:bCs/>
          <w:sz w:val="28"/>
          <w:szCs w:val="28"/>
        </w:rPr>
        <w:t xml:space="preserve">О внесении изменений в Закон Республики Марий Эл </w:t>
      </w:r>
      <w:r>
        <w:rPr>
          <w:b/>
          <w:sz w:val="28"/>
          <w:szCs w:val="28"/>
        </w:rPr>
        <w:t xml:space="preserve">"Об организации перемещения задержанных транспортных средств </w:t>
        <w:br/>
        <w:t>на специализированную стоянку на территории Республики Марий Эл" проинформировал Пашин Вячеслав Петрович, Заместитель Председателя Правительства Республики Марий Эл, министр промышленности, транспорта и дорожного хозяйства Республики Марий Эл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закона Республики Марий Эл "</w:t>
      </w:r>
      <w:r>
        <w:rPr>
          <w:bCs/>
          <w:sz w:val="28"/>
          <w:szCs w:val="28"/>
        </w:rPr>
        <w:t xml:space="preserve">О внесении изменений в Закон Республики Марий Эл </w:t>
      </w:r>
      <w:r>
        <w:rPr>
          <w:sz w:val="28"/>
          <w:szCs w:val="28"/>
        </w:rPr>
        <w:t xml:space="preserve">"Об организации перемещения задержанных транспортных средств на специализированную стоянку </w:t>
        <w:br/>
        <w:t>на территории Республики Марий Эл" и внести на рассмотрение семнадцатой сессии Государственного Собрания Республики Марий Эл.</w:t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 о проекте закона Республики Марий Эл </w:t>
        <w:br/>
        <w:t>"О внесении изменений в некоторые законодательные акты Республики Марий Эл" проинформировала Павлова Светлана Евгеньевна, заместитель министра строительства, архитектуры и жилищно-коммунального хозяйства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закона Республики Марий Эл "О внесении изменений в некоторые законодательные акты Республики Марий Эл" </w:t>
        <w:br/>
        <w:t>и внести на рассмотрение семнадцатой сессии Государственного Собрания Республики Марий Эл.</w:t>
      </w:r>
    </w:p>
    <w:p>
      <w:pPr>
        <w:pStyle w:val="22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дьмому вопросу о проекте закона Республики Марий Эл </w:t>
        <w:br/>
        <w:t xml:space="preserve">"О внесении изменения в Закон Республики Марий Эл "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" проинформировала Павлова Светлана Евгеньевна, заместитель министра строительства, архитектуры и жилищно-коммунального хозяйства Республики </w:t>
        <w:br/>
        <w:t>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закона Республики Марий Эл "О внесении изменения в Закон Республики Марий Эл "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" </w:t>
        <w:br/>
        <w:t>и внести на рассмотрение семнадцатой сессии Государственного Собрания Республики Марий Эл.</w:t>
      </w:r>
    </w:p>
    <w:p>
      <w:pPr>
        <w:pStyle w:val="22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сьмому вопросу о проекте закона Республики Марий Эл </w:t>
        <w:br/>
        <w:t xml:space="preserve">"О внесении изменений в отдельные законодательные акты Республики Марий Эл  по вопросам бюджетных и налоговых отношений </w:t>
        <w:br/>
        <w:t>и приостановлении действия отдельных положений Закона Республики Марий Эл "О бюджетных правоотношениях в Республике Марий Эл" проинформировала Овсянникова Татьяна Александровна, заместитель министра финансов Республики Марий Э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закона Республики Марий Эл "О внесении изменений в отдельные законодательные акты Республики Марий Эл  </w:t>
        <w:br/>
        <w:t>по вопросам бюджетных и налоговых отношений и приостановлении действия отдельных положений Закона Республики Марий Эл "О бюджетных правоотношениях в Республике Марий Эл" и внести на рассмотрение семнадцатой сессии Государственного Собрания Республики Марий Эл.</w:t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right="-31" w:firstLine="709"/>
        <w:jc w:val="both"/>
        <w:rPr>
          <w:b/>
          <w:b/>
          <w:i/>
          <w:i/>
        </w:rPr>
      </w:pPr>
      <w:r>
        <w:rPr>
          <w:b/>
        </w:rPr>
        <w:t xml:space="preserve">По девятому вопросу о проекте закона Республики Марий Эл </w:t>
        <w:br/>
        <w:t xml:space="preserve">"О внесении изменений в статью 16 Закона Республики Марий Эл </w:t>
        <w:br/>
        <w:t xml:space="preserve">"О государственной службе в Республике Марий Эл" проинформировала Шуплецова Наталья Александровна, первый заместитель министра социального развития Республики Марий Э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закона Республики Марий Эл "О внесении изменений в статью 16 Закона Республики Марий Эл "О государственной службе в Республике Марий Эл" и внести на рассмотрение семнадцатой сессии Государственного Собрания Республики Марий Э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right="-31" w:firstLine="709"/>
        <w:jc w:val="both"/>
        <w:rPr>
          <w:b/>
          <w:b/>
        </w:rPr>
      </w:pPr>
      <w:r>
        <w:rPr>
          <w:b/>
        </w:rPr>
        <w:t xml:space="preserve">По десятому вопросу о проекте закона Республики Марий Эл </w:t>
        <w:br/>
        <w:t xml:space="preserve">"Об установлении величины прожиточного минимума пенсионера </w:t>
        <w:br/>
        <w:t xml:space="preserve">на 2017 год" проинформировала Шуплецова Наталья Александровна, первый заместитель министра социального развития Республики </w:t>
        <w:br/>
        <w:t>Марий Эл.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закона Республики Марий Эл "Об установлении величины прожиточного минимума пенсионера на 2017 год" и внести </w:t>
        <w:br/>
        <w:t>на рассмотрение семнадцатой сессии Государственного Собрания Республики Марий Э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иннадцатому вопросу о проекте закона Республики Марий Эл "О внесении изменений и признании утратившими силу некоторых законодательных актов Республики Марий Эл в сфере предпринимательской деятельности" проинформировала Лежнина Маргарита Александровна, заместитель министра экономического развития и торговли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ть проект закона Республики Марий Эл "О внесении изменений и признании утратившими силу некоторых законодательных актов Республики Марий Эл в сфере предпринимательской деятельности" </w:t>
        <w:br/>
        <w:t>и внести на рассмотрение семнадцат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двенадцатому вопросу о проекте закона Республики Марий Эл </w:t>
        <w:br/>
        <w:t xml:space="preserve">"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статью 2 Закона Республики Марий Эл </w:t>
        <w:br/>
      </w:r>
      <w:r>
        <w:rPr>
          <w:rFonts w:cs="Times New Roman" w:ascii="Times New Roman" w:hAnsi="Times New Roman"/>
          <w:sz w:val="28"/>
        </w:rPr>
        <w:t xml:space="preserve">"О профилактике безнадзорности и правонарушений несовершеннолетних в Республике Марий Эл" проинформировала </w:t>
      </w:r>
      <w:r>
        <w:rPr>
          <w:rFonts w:cs="Times New Roman" w:ascii="Times New Roman" w:hAnsi="Times New Roman"/>
          <w:sz w:val="28"/>
          <w:szCs w:val="28"/>
        </w:rPr>
        <w:t>Тихонова Марина Николаевна, старший помощник прокурора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ть проект закона Республики Марий Эл </w:t>
      </w:r>
      <w:r>
        <w:rPr>
          <w:sz w:val="28"/>
        </w:rPr>
        <w:t xml:space="preserve">"О внесении </w:t>
      </w:r>
      <w:r>
        <w:rPr>
          <w:sz w:val="28"/>
          <w:szCs w:val="28"/>
        </w:rPr>
        <w:t xml:space="preserve">изменения в статью 2 Закона Республики Марий Эл </w:t>
      </w:r>
      <w:r>
        <w:rPr>
          <w:sz w:val="28"/>
        </w:rPr>
        <w:t xml:space="preserve">"О профилактике безнадзорности и правонарушений несовершеннолетних в Республике </w:t>
        <w:br/>
        <w:t>Марий Эл"</w:t>
      </w:r>
      <w:r>
        <w:rPr>
          <w:sz w:val="28"/>
          <w:szCs w:val="28"/>
        </w:rPr>
        <w:t xml:space="preserve"> и внести на рассмотрение семнадцатой сессии Государственного Собрания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инадцатому вопросу о проекте Закона Республики Марий Эл </w:t>
        <w:br/>
        <w:t xml:space="preserve">"О внесении изменений в статью 5.1 Закона Республики Марий Эл </w:t>
        <w:br/>
        <w:t>"О регулировании отдельных вопросов, связанных с проведением публичных мероприятий на территории Республики Марий Эл" проинформировала Жирова Мария Вячеславовна, заместитель председателя Собрания депутатов городского округа "Город Йошкар-Ол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закона Республики Марий Эл "О внесении изменений в статью 5.1 Закона Республики Марий Эл "О регулировании отдельных вопросов, связанных с проведением публичных мероприятий </w:t>
        <w:br/>
        <w:t>на территории Республики Марий Эл" и внести на рассмотрение семнадцатой сессии Государственного Собрания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ырнадцатому вопросу о проекте закона Республики </w:t>
        <w:br/>
        <w:t xml:space="preserve">Марий Эл "О регулировании отдельных вопросов, связанных </w:t>
        <w:br/>
        <w:t>с осуществлением общественного контроля в Республике Марий Эл" проинформировала Попова Елена Петровна, заместитель Руководителя Аппарата Государственного Собрания Республики Марий Эл, начальник прав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закона Республики Марий Эл "О регулировании отдельных вопросов, связанных с осуществлением общественного контроля </w:t>
        <w:br/>
        <w:t>в Республике Марий Эл" и внести на рассмотрение семнадцатой сессии Государственного Собрания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надцатому вопросу о проекте постановления Государственного Собрания Республики Марий Эл "Об утверждении Положения о порядке сообщения депутатами Государственного Собрания Республики Марий Эл о возникновении личной заинтересованности при осуществлении своих полномочий, которая приводит или может привести к конфликту интересов" проинформировала Попова Елена Петровна, заместитель Руководителя Аппарата Государственного Собрания Республики Марий Эл, начальник прав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оект постановления Государственного Собрания Республики Марий Эл "Об утверждении Положения о порядке сообщения депутатами Государственного Собрания Республики Марий Эл </w:t>
        <w:br/>
        <w:t>о возникновении личной заинтересованности при осуществлении своих полномочий, которая приводит или может привести к конфликту интересов" и внести на рассмотрение семнадцатой сессии Государственного Собрания Республики Марий Эл.</w:t>
      </w:r>
    </w:p>
    <w:p>
      <w:pPr>
        <w:pStyle w:val="Normal"/>
        <w:spacing w:lineRule="auto" w:line="21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" w:firstLine="851"/>
        <w:jc w:val="center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шестнадцатому вопросу о предложениях к повестке дня семнадцатой сессии Государственного Собрания Республики Марий Эл проинформировал Смирнов Анатолий Васильевич, председатель Комитета по здравоох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семнадцатому вопросу</w:t>
      </w:r>
      <w:r>
        <w:rPr>
          <w:b/>
          <w:iCs/>
          <w:sz w:val="28"/>
          <w:szCs w:val="28"/>
        </w:rPr>
        <w:t xml:space="preserve"> о секретариате </w:t>
      </w:r>
      <w:r>
        <w:rPr>
          <w:b/>
          <w:sz w:val="28"/>
          <w:szCs w:val="28"/>
        </w:rPr>
        <w:t>семнадцатой</w:t>
      </w:r>
      <w:r>
        <w:rPr>
          <w:b/>
          <w:iCs/>
          <w:sz w:val="28"/>
          <w:szCs w:val="28"/>
        </w:rPr>
        <w:t xml:space="preserve"> сессии Государственного Собрания Республики Марий Э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16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осемнадцатому вопросу о</w:t>
      </w:r>
      <w:r>
        <w:rPr>
          <w:b/>
          <w:iCs/>
          <w:sz w:val="28"/>
          <w:szCs w:val="28"/>
        </w:rPr>
        <w:t xml:space="preserve"> порядке работы </w:t>
      </w:r>
      <w:r>
        <w:rPr>
          <w:b/>
          <w:sz w:val="28"/>
          <w:szCs w:val="28"/>
        </w:rPr>
        <w:t>семнадцатой</w:t>
      </w:r>
      <w:r>
        <w:rPr>
          <w:b/>
          <w:iCs/>
          <w:sz w:val="28"/>
          <w:szCs w:val="28"/>
        </w:rPr>
        <w:t xml:space="preserve"> сессии Государственного Собрания Республики Марий Э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Iauiue"/>
        <w:tabs>
          <w:tab w:val="clear" w:pos="708"/>
          <w:tab w:val="left" w:pos="6663" w:leader="none"/>
        </w:tabs>
        <w:spacing w:lineRule="auto" w:line="216"/>
        <w:ind w:right="-1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девятнадцатому вопросу об участии депутатов Государственного Собрания Республики Марий Эл шестого созыва в мероприятиях, проведенных Государственным Собранием Республики Марий Эл в первом полугодии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Iauiue"/>
        <w:tabs>
          <w:tab w:val="clear" w:pos="708"/>
          <w:tab w:val="left" w:pos="6663" w:leader="none"/>
        </w:tabs>
        <w:spacing w:lineRule="auto" w:line="216"/>
        <w:ind w:right="-1"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192"/>
        <w:ind w:right="-1" w:firstLine="851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19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2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8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7:00Z</dcterms:created>
  <dc:creator>Бородин</dc:creator>
  <dc:description/>
  <cp:keywords/>
  <dc:language>en-US</dc:language>
  <cp:lastModifiedBy>Градобаев Валерий Кузьмич</cp:lastModifiedBy>
  <cp:lastPrinted>2016-10-19T14:42:00Z</cp:lastPrinted>
  <dcterms:modified xsi:type="dcterms:W3CDTF">2016-11-16T14:17:00Z</dcterms:modified>
  <cp:revision>2</cp:revision>
  <dc:subject/>
  <dc:title/>
</cp:coreProperties>
</file>