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890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ЗАЛЫК АРАЛЫМЕ ШОТЫШТО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, 424001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785</wp:posOffset>
                      </wp:positionV>
                      <wp:extent cx="5924550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1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8"/>
                <w:szCs w:val="28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8362) 64-13-96, 41-67-70, факс (8362) 64-14-11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s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3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ГОСУДАРСТВЕННОГО СОБРАНИЯ РЕСПУБЛИКИ МАРИЙ ЭЛ ПО ЗДРАВООХРАН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11 февраля 2016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л заседан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спублики Марий Э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Iauiue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Iauiue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 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 xml:space="preserve">Нулевое чтение направленных в Комитет проектов постановлений </w:t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постановления Государственного Собрания Республики Марий Э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назначении мирового судьи </w:t>
      </w:r>
      <w:r>
        <w:rPr>
          <w:rFonts w:cs="Times New Roman" w:ascii="Times New Roman" w:hAnsi="Times New Roman"/>
          <w:b/>
          <w:sz w:val="28"/>
          <w:szCs w:val="28"/>
        </w:rPr>
        <w:t xml:space="preserve">судебного участка № 15 Волжского судебного района Республики Марий Эл"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решил: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Государственного Собрания Республики </w:t>
        <w:br/>
        <w:t xml:space="preserve">Марий Эл </w:t>
      </w:r>
      <w:r>
        <w:rPr>
          <w:rFonts w:cs="Times New Roman" w:ascii="Times New Roman" w:hAnsi="Times New Roman"/>
          <w:bCs/>
          <w:sz w:val="28"/>
          <w:szCs w:val="28"/>
        </w:rPr>
        <w:t xml:space="preserve">"О назначении мирового судьи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 15 Волжского судебного района Республики Марий Эл" поддержать и внести </w:t>
        <w:br/>
        <w:t>на рассмотрение тринадцатой сессии Государственное Собрание Республики Марий Э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постановления Государственного Собрания Республики Марий Эл </w:t>
      </w:r>
      <w:r>
        <w:rPr>
          <w:rFonts w:cs="Times New Roman" w:ascii="Times New Roman" w:hAnsi="Times New Roman"/>
          <w:b/>
          <w:bCs/>
          <w:sz w:val="28"/>
          <w:szCs w:val="28"/>
        </w:rPr>
        <w:t>"Об аудиторе Государственной счетной палаты Республики Марий Эл"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постановления Государственного Собрания Республики Марий Эл </w:t>
      </w:r>
      <w:r>
        <w:rPr>
          <w:bCs/>
          <w:sz w:val="28"/>
          <w:szCs w:val="28"/>
        </w:rPr>
        <w:t>"Об аудиторе Государственной счетной палаты Республики Марий Эл"</w:t>
      </w:r>
      <w:r>
        <w:rPr>
          <w:sz w:val="28"/>
          <w:szCs w:val="28"/>
        </w:rPr>
        <w:t xml:space="preserve"> и внести на рассмотрение тринадцатой сессии Государственного Собрания Республики Марий Эл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right="-2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 проекте постановления Государственного Собрания Республики Марий Эл "Об утверждении членов Общественной палаты Республики Марий Эл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тметить, что выдвижение кандидатов в состав Общественной палаты, утверждаемый Государственным Собранием, произведено </w:t>
        <w:br/>
        <w:t>в установленные сроки и в соответствии с требованиями Закона Республики Марий Эл "Об Общественной палате Республики Марий Эл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ддержать предложенные к утверждению 11 кандидатур в состав одной трети Общественной па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Эдуард Васил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ов Сергей Геннадье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Андрей Владимир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ревянных Валентин Иван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 Валерий Льв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йнов Игорь Александр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в Вячеслав Анатолье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 Леонид Пет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кутова Лариса Вячеславов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дан Ирина Валерьев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мчук Денис Юрь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постановления Государственного Собрания Республики Марий Эл "Об утверждении членов Общественной палаты Республики Марий Эл" на рассмотрение тринадцатой сессии Государственного Собра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 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>Нулевое чтение направленного в Комитет законопроекта</w:t>
      </w:r>
    </w:p>
    <w:p>
      <w:pPr>
        <w:pStyle w:val="Normal"/>
        <w:ind w:right="-2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 О проекте закона Республики Марий Эл </w:t>
      </w:r>
      <w:r>
        <w:rPr>
          <w:b/>
          <w:sz w:val="28"/>
          <w:szCs w:val="28"/>
        </w:rPr>
        <w:t xml:space="preserve">"О внесении изменений </w:t>
        <w:br/>
        <w:t>в некоторые законодательные акты Республики Марий Эл".</w:t>
      </w:r>
    </w:p>
    <w:p>
      <w:pPr>
        <w:pStyle w:val="Normal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решил: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Поддержать проект закона Республики Марий Эл </w:t>
      </w:r>
      <w:r>
        <w:rPr>
          <w:sz w:val="28"/>
          <w:szCs w:val="28"/>
        </w:rPr>
        <w:t xml:space="preserve">"О внесении изменений в некоторые законодательные акты Республики Марий Эл" </w:t>
        <w:br/>
        <w:t xml:space="preserve">и внести на рассмотрение тринадцатой сессии Государственного Собрания Республики Марий Эл.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right="-2"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 Оценка направленного в Комитет законопроек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Республики Марий Эл "О внесении изменений </w:t>
        <w:br/>
        <w:t>в Закон Республики Марий Эл "О сохранении объектов культурного наследия (памятников истории и культуры) народов Российской Федерации в Республике Марий Эл"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 Внести проект закона Республики Марий Эл </w:t>
      </w:r>
      <w:r>
        <w:rPr>
          <w:bCs/>
          <w:sz w:val="28"/>
          <w:szCs w:val="28"/>
        </w:rPr>
        <w:t xml:space="preserve">"О внесении изменений </w:t>
        <w:br/>
        <w:t xml:space="preserve">в Закон Республики Марий Эл "О сохранении объектов культурного наследия (памятников истории и культуры) народов Российской Федерации </w:t>
        <w:br/>
        <w:t>в Республике Марий Эл"</w:t>
      </w:r>
      <w:r>
        <w:rPr>
          <w:sz w:val="28"/>
          <w:szCs w:val="28"/>
        </w:rPr>
        <w:t xml:space="preserve"> на рассмотрение тринадцатой сессии Государственного Собрания Республики Марий Эл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Направить проект закона Республики Марий Эл </w:t>
      </w:r>
      <w:r>
        <w:rPr>
          <w:bCs/>
          <w:sz w:val="28"/>
          <w:szCs w:val="28"/>
        </w:rPr>
        <w:t>"О внесении изменений в Закон Республики Марий Эл "О сохранении объектов культурного наследия (памятников истории и культуры) народов Российской Федерации в Республике Марий Эл"</w:t>
      </w:r>
      <w:r>
        <w:rPr>
          <w:sz w:val="28"/>
          <w:szCs w:val="28"/>
        </w:rPr>
        <w:t xml:space="preserve"> на рассмотрение комитетов Государственного Собрания Республики Марий Эл.</w:t>
      </w:r>
    </w:p>
    <w:p>
      <w:pPr>
        <w:pStyle w:val="Normal"/>
        <w:ind w:right="-2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>. 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 xml:space="preserve">Нулевое чтение направленных в Комитет законопроектов </w:t>
        <w:br/>
        <w:t xml:space="preserve">и проектов постановлений 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Республики Марий Э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внесении изменений </w:t>
        <w:br/>
        <w:t xml:space="preserve">в Закон Республики Марий Эл "О реализации полномочий Республики </w:t>
        <w:br/>
        <w:t>Марий Эл в области муниципальной службы".</w:t>
      </w:r>
    </w:p>
    <w:p>
      <w:pPr>
        <w:pStyle w:val="Normal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решил: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Поддержать проект закона Республики Марий Эл </w:t>
      </w:r>
      <w:r>
        <w:rPr>
          <w:bCs/>
          <w:sz w:val="28"/>
          <w:szCs w:val="28"/>
        </w:rPr>
        <w:t>"О внесении изменений в Закон Республики Марий Эл "О реализации полномочий Республики Марий Эл в области муниципальной службы"</w:t>
      </w:r>
      <w:r>
        <w:rPr>
          <w:sz w:val="28"/>
          <w:szCs w:val="28"/>
        </w:rPr>
        <w:t xml:space="preserve"> и внести </w:t>
        <w:br/>
        <w:t xml:space="preserve">на рассмотрение тринадцатой сессии Государственного Собрания Республики Марий Эл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оекте закона Республики Марий Эл "О внесении изменений </w:t>
        <w:br/>
        <w:t xml:space="preserve">в Закон Республики Марий Эл "Об учреждении ордена </w:t>
        <w:br/>
        <w:t xml:space="preserve">"За заслуги перед Марий Эл" и медали ордена "За заслуги перед </w:t>
        <w:br/>
        <w:t xml:space="preserve">Марий Эл" и внесении изменений в Закон Республики Марий Эл </w:t>
        <w:br/>
        <w:t>"О государственных наградах Республики Марий Эл".</w:t>
      </w:r>
    </w:p>
    <w:p>
      <w:pPr>
        <w:pStyle w:val="Normal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решил: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Поддержать проект закона Республики Марий Эл </w:t>
      </w:r>
      <w:r>
        <w:rPr>
          <w:sz w:val="28"/>
          <w:szCs w:val="28"/>
        </w:rPr>
        <w:t xml:space="preserve">"О внесении изменений в Закон Республики Марий Эл "Об учреждении ордена "За заслуги перед Марий Эл" и медали ордена "За заслуги перед </w:t>
        <w:br/>
        <w:t xml:space="preserve">Марий Эл" и внесении изменений в Закон Республики Марий Эл </w:t>
        <w:br/>
        <w:t xml:space="preserve">"О государственных наградах Республики Марий Эл" и внести </w:t>
        <w:br/>
        <w:t xml:space="preserve">на рассмотрение тринадцатой сессии Государственного Собрания Республики Марий Эл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right="-2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8.</w:t>
      </w:r>
      <w:r>
        <w:rPr>
          <w:b/>
          <w:sz w:val="28"/>
        </w:rPr>
        <w:t xml:space="preserve"> О проекте закона Республики Марий Эл "О внесении изменений </w:t>
        <w:br/>
        <w:t xml:space="preserve">в Закон Республики Марий Эл "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</w:t>
        <w:br/>
        <w:t xml:space="preserve">и инвестиционной деятельности" и о признании утратившим силу </w:t>
        <w:br/>
        <w:t xml:space="preserve">Закона Республики Марий Эл "Об участии Республики Марий Эл </w:t>
        <w:br/>
        <w:t>в государственно-частном партнерстве".</w:t>
      </w:r>
    </w:p>
    <w:p>
      <w:pPr>
        <w:pStyle w:val="Normal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решил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Поддержать проект закона Республики Марий Эл "О внесении изменений в Закон Республики Марий Эл "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</w:t>
        <w:br/>
        <w:t xml:space="preserve">и инвестиционной деятельности" и о признании утратившим силу Закона Республики Марий Эл "Об участии Республики Марий Эл в государственно-частном партнерстве" </w:t>
      </w:r>
      <w:r>
        <w:rPr>
          <w:sz w:val="28"/>
          <w:szCs w:val="28"/>
        </w:rPr>
        <w:t xml:space="preserve">и внести на рассмотрение тринадцатой сессии Государственного Собрания Республики Марий Эл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Республики Марий Э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внесении изменений </w:t>
        <w:br/>
        <w:t xml:space="preserve">в некоторые законодательные акты Республики Марий Эл </w:t>
        <w:br/>
      </w:r>
      <w:r>
        <w:rPr>
          <w:rFonts w:cs="Times New Roman" w:ascii="Times New Roman" w:hAnsi="Times New Roman"/>
          <w:b/>
          <w:sz w:val="28"/>
          <w:szCs w:val="28"/>
        </w:rPr>
        <w:t>в области социальной поддержки граждан".</w:t>
      </w:r>
    </w:p>
    <w:p>
      <w:pPr>
        <w:pStyle w:val="Normal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решил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Поддержать проект закона Республики Марий Эл </w:t>
      </w:r>
      <w:r>
        <w:rPr>
          <w:bCs/>
          <w:sz w:val="28"/>
          <w:szCs w:val="28"/>
        </w:rPr>
        <w:t xml:space="preserve">"О внесении изменений в некоторые законодательные акты Республики Марий Эл </w:t>
        <w:br/>
      </w:r>
      <w:r>
        <w:rPr>
          <w:sz w:val="28"/>
          <w:szCs w:val="28"/>
        </w:rPr>
        <w:t>в области социальной поддержки граждан"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внести на рассмотрение тринадцатой сессии Государственного Собрания Республики Марий Эл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1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Республики Марий Эл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  <w:br/>
        <w:t>в некоторые законодательные акты Республики Марий Эл в области бюджетных право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>".</w:t>
      </w:r>
      <w:r>
        <w:rPr>
          <w:b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решил: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Поддержать проект закона Республики Марий Эл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некоторые законодательные акты Республики Марий Эл </w:t>
        <w:br/>
        <w:t>в области бюджетных правоотношений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и внести на рассмотрение тринадцатой сессии Государственного Собрания Республики Марий Эл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О промышленной политике в Республике Марий Эл".</w:t>
      </w:r>
    </w:p>
    <w:p>
      <w:pPr>
        <w:pStyle w:val="Normal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решил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Поддержать проект закона Республики Марий Эл </w:t>
      </w:r>
      <w:r>
        <w:rPr>
          <w:sz w:val="28"/>
          <w:szCs w:val="28"/>
        </w:rPr>
        <w:t>"О промышленной политике в Республике Марий Эл"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внести на рассмотрение тринадцатой сессии Государственного Собрания Республики Марий Эл.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Республики Марий Эл "О внесении изменений </w:t>
        <w:br/>
        <w:t>в Закон Республики Марий Эл "О статусе депутата Государственного Собрания Республики Марий Эл".</w:t>
      </w:r>
    </w:p>
    <w:p>
      <w:pPr>
        <w:pStyle w:val="Normal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решил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Поддержать проект закона Республики Марий Эл </w:t>
      </w:r>
      <w:r>
        <w:rPr>
          <w:sz w:val="28"/>
          <w:szCs w:val="28"/>
        </w:rPr>
        <w:t>"О внесении изменений в Закон Республики Марий Эл "О статусе депутата Государственного Собрания Республики Марий Эл"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внести </w:t>
        <w:br/>
        <w:t xml:space="preserve">на рассмотрение тринадцатой сессии Государственного Собрания Республики Марий Эл. 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 О проекте постановления Государственного Собрания Республики Марий Эл "Об отчете министра внутренних дел по Республике Марий Эл о деятельности подчиненных органов внутренних дел за 2015 год"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постановления Государственного Собрания Республики Марий Эл "Об отчете министра внутренних дел </w:t>
        <w:br/>
        <w:t>по Республике Марий Эл о деятельности подчиненных органов внутренних дел за 2015 год" и внести на рассмотрение три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center" w:pos="4678" w:leader="none"/>
        </w:tabs>
        <w:ind w:left="3686" w:hanging="0"/>
        <w:jc w:val="both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ind w:left="3686" w:hanging="0"/>
        <w:jc w:val="both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оекте постановления Государственного Собрания Республики Марий Эл "О докладе прокурора Республики Марий Эл </w:t>
        <w:br/>
        <w:t xml:space="preserve">"О состоянии законности и правопорядка в Республике Марий Эл </w:t>
        <w:br/>
        <w:t>в 2015 году"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постановления Государственного Собрания Республики Марий Эл "О состоянии законности и правопорядка в Республике Марий Эл в 2015 году" и внести на рассмотрение тринадцатой сессии Государственного Собрания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постановления Государственного Собрания Республики Марий Эл "Об отчете Государственной счетной палаты Республики Марий Эл о работе в 2015 году"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постановления Государственного Собрания Республики Марий Эл "Об отчете Государственной счетной палаты Республики Марий Эл о работе в 2015 году" и внести на рассмотрение тринадцат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> О проекте постановления Государственного Собрания Республики Марий Эл "О Докладе Государственного Собрания Республики Марий Эл "О состоянии законодательства Республики Марий Эл в 2015 году"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постановления Государственного Собрания Республики Марий Эл "О Докладе Государственного Собрания Республики Марий Эл "О состоянии законодательства Республики Марий Эл в 2015 году" и внести на рассмотрение три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 Доклад Председателя Государственного Собрания Республики Марий Эл Минакова Ю.А. Государственному Собранию Республики </w:t>
        <w:br/>
        <w:t>Марий Эл "О деятельности Государственного Собрания Республики Марий Эл шестого созыва в 2015 году"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 Организационные вопросы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 О предложениях к повестке дня тринадцатой сессии Государственного Собрания Республики Марий Э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right="-1"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> </w:t>
      </w:r>
      <w:r>
        <w:rPr>
          <w:b/>
          <w:iCs/>
          <w:sz w:val="28"/>
          <w:szCs w:val="28"/>
        </w:rPr>
        <w:t xml:space="preserve">О секретариате </w:t>
      </w:r>
      <w:r>
        <w:rPr>
          <w:b/>
          <w:sz w:val="28"/>
          <w:szCs w:val="28"/>
        </w:rPr>
        <w:t>тринадцатой</w:t>
      </w:r>
      <w:r>
        <w:rPr>
          <w:b/>
          <w:iCs/>
          <w:sz w:val="28"/>
          <w:szCs w:val="28"/>
        </w:rPr>
        <w:t xml:space="preserve"> сессии Государственного Собрания Республики Марий Э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right="-1" w:firstLine="709"/>
        <w:jc w:val="both"/>
        <w:rPr>
          <w:b/>
          <w:b/>
          <w:iCs/>
          <w:szCs w:val="28"/>
          <w:lang w:val="ru-RU"/>
        </w:rPr>
      </w:pPr>
      <w:r>
        <w:rPr>
          <w:szCs w:val="28"/>
          <w:lang w:val="ru-RU"/>
        </w:rPr>
        <w:t>20.</w:t>
      </w:r>
      <w:r>
        <w:rPr>
          <w:b/>
          <w:szCs w:val="28"/>
          <w:lang w:val="ru-RU"/>
        </w:rPr>
        <w:t> </w:t>
      </w:r>
      <w:r>
        <w:rPr>
          <w:b/>
          <w:iCs/>
          <w:szCs w:val="28"/>
          <w:lang w:val="ru-RU"/>
        </w:rPr>
        <w:t xml:space="preserve">О порядке работы </w:t>
      </w:r>
      <w:r>
        <w:rPr>
          <w:b/>
          <w:szCs w:val="28"/>
          <w:lang w:val="ru-RU"/>
        </w:rPr>
        <w:t>тринадцатой</w:t>
      </w:r>
      <w:r>
        <w:rPr>
          <w:b/>
          <w:iCs/>
          <w:szCs w:val="28"/>
          <w:lang w:val="ru-RU"/>
        </w:rPr>
        <w:t xml:space="preserve"> сессии Государственного Собрания Республики Марий Э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16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 Вопросы ведения Комитета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 Об итогах деятельности Комитета Государственного Собрания Республики Марий Эл по здравоохранению за 2015 год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Разное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боте депутатов Государственного Собрания Республики </w:t>
        <w:br/>
        <w:t xml:space="preserve">Марий Эл шестого созыва с избирателями за 2015 год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частии депутатов Государственного Собрания Республики Марий Эл шестого созыва в мероприятиях, проведенных Государственным Собранием Республики Марий Эл в 2015 году.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24.</w:t>
      </w:r>
      <w:r>
        <w:rPr>
          <w:b/>
          <w:szCs w:val="28"/>
          <w:lang w:val="ru-RU"/>
        </w:rPr>
        <w:t> О проведении 18 февраля 2016 года Дня депутата Государственного Собрания Республики Марий Э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. О рассмотрении проектов федеральных законов, законодательных инициатив и обращений субъектов Российской Федерации, поступивших </w:t>
        <w:br/>
        <w:t>на рассмотрение Комитета по здравоохранению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федеральных зако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О проекте федерального закона № 925329-6 "О внесении ряда изменений в Федеральный закон "Об основах охраны здоровья граждан </w:t>
        <w:br/>
        <w:t xml:space="preserve">в Российской Федерации" по вопросу о предоставлении сведений, составляющих врачебную тайну, после смерти лица" – </w:t>
      </w:r>
      <w:r>
        <w:rPr>
          <w:b/>
          <w:sz w:val="28"/>
          <w:szCs w:val="28"/>
        </w:rPr>
        <w:t>вносят депутаты Государственной Думы Р.М.Мардашин, И.Б.Богуславский, Р.Ш.Хай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 О проекте федерального закона № 926545-6 "О внесении изменений в отдельные законодательные акты Российской Федерации </w:t>
        <w:br/>
        <w:t xml:space="preserve">в части установления ответственности за производство фальсифицированных пищевых продуктов"  – </w:t>
      </w:r>
      <w:r>
        <w:rPr>
          <w:b/>
          <w:sz w:val="28"/>
          <w:szCs w:val="28"/>
        </w:rPr>
        <w:t xml:space="preserve">вносят депутаты Государственной Думы М.Н.Свергунова, В.Ю.Максим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 О проекте федерального закона № 631010-6 "О внесений </w:t>
        <w:br/>
        <w:t xml:space="preserve">в Федеральный закон "О физической культуре и спорте в Российской Федерации" и в Федеральный закон "Об общих принципах организации местного самоуправления в Российской Федерации" – </w:t>
      </w:r>
      <w:r>
        <w:rPr>
          <w:b/>
          <w:sz w:val="28"/>
          <w:szCs w:val="28"/>
        </w:rPr>
        <w:t>вносят депутаты Государственной Думы А.В.Ломакин-Румянцев, О.К.Красильник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 О проекте федерального закона № 935309-6 "О внесении изменений в статью 15 Федерального закона "О качестве и безопасности пищевых продуктов" (в части требований к масложировым ингридиентам, применяемым в производстве пищевой продукции для детей и подростков) </w:t>
      </w:r>
      <w:r>
        <w:rPr>
          <w:b/>
          <w:sz w:val="28"/>
          <w:szCs w:val="28"/>
        </w:rPr>
        <w:t>– вносят депутаты Государственной Думы М.А.Кожевникова, И.М.Гусе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 О проекте федерального закона № 935309-6 "О внесении изменений в отдельные законодательные акты Российской Федерации </w:t>
        <w:br/>
        <w:t xml:space="preserve">(в части требований, предъявляемых к процессам производства </w:t>
        <w:br/>
        <w:t xml:space="preserve">и транспортировки пищевой продукции)" </w:t>
      </w:r>
      <w:r>
        <w:rPr>
          <w:b/>
          <w:sz w:val="28"/>
          <w:szCs w:val="28"/>
        </w:rPr>
        <w:t>– вносят депутаты Государственной Думы М.А.Кожевникова, И.М.Гусе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О проекте федерального закона № 931966-6 "О внесении изменений в Федеральный закон "О гарантиях равенства парламентских партий при освещении их  деятельности государственными общедоступными телеканалами и радиоканалами" (в части расширения понятия государственный общедоступный телеканал и радиоканал) </w:t>
      </w:r>
      <w:r>
        <w:rPr>
          <w:b/>
          <w:sz w:val="28"/>
          <w:szCs w:val="28"/>
        </w:rPr>
        <w:t>– вносит депутат Государственной Думы А.В.Каза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 О проекте федерального закона № 939069-6 "О внесении изменений в отдельные законодательные акты Российской Федерации" </w:t>
        <w:br/>
        <w:t xml:space="preserve">в части приведения законодательных актов Российской Федерации </w:t>
        <w:br/>
        <w:t xml:space="preserve">в соответствие с Федеральным законом "Об основах охраны здоровья граждан в Российской Федерации" – </w:t>
      </w:r>
      <w:r>
        <w:rPr>
          <w:b/>
          <w:sz w:val="28"/>
          <w:szCs w:val="28"/>
        </w:rPr>
        <w:t xml:space="preserve">вносит Верховный Хурал (парламент) Республики Ты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2.  О проекте федерального закона № 924714-6 "О внесении изменения в статью 10 Федерального закона "Об объектах культурного наследия (памятниках истории и культуры) народов Российской Федерации" </w:t>
        <w:br/>
        <w:t xml:space="preserve">(о региональных органах охраны объектов культурного наследия) </w:t>
      </w:r>
      <w:r>
        <w:rPr>
          <w:b/>
          <w:sz w:val="28"/>
          <w:szCs w:val="28"/>
        </w:rPr>
        <w:t>– вносит Совет народных депутатов Кемер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3. О проекте федерального закона № 947033-6 "О внесении изменений в отдельные законодательные акты Российской Федерации в части увеличения возраста, с которого допускается розничная продажа и потребление табачной продукции" </w:t>
      </w:r>
      <w:r>
        <w:rPr>
          <w:b/>
          <w:sz w:val="28"/>
          <w:szCs w:val="28"/>
        </w:rPr>
        <w:t>– вносит член Совета Федерации А.В.Беля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4. О проекте федерального закона № 943028-6 "О внесении изменения </w:t>
        <w:br/>
        <w:t xml:space="preserve">в статью 13 Федерального закона "О предупреждении распространения туберкулеза в Российской Федерации" </w:t>
      </w:r>
      <w:r>
        <w:rPr>
          <w:b/>
          <w:sz w:val="28"/>
          <w:szCs w:val="28"/>
        </w:rPr>
        <w:t>- вносит Государственное Собрание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урултай Республики Башкорто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5. О проекте федерального закона № 954664-6 "О внесении изменения </w:t>
        <w:br/>
        <w:t xml:space="preserve">в Федеральный закон "Об основах охраны здоровья граждан в Российской Федерации" (в части установления условий по принятию решений </w:t>
        <w:br/>
        <w:t xml:space="preserve">о реорганизации и ликвидации медицинских организаций) </w:t>
      </w:r>
      <w:r>
        <w:rPr>
          <w:b/>
          <w:sz w:val="28"/>
          <w:szCs w:val="28"/>
        </w:rPr>
        <w:t>– вносят депутаты Государственной Думы Н.Ф.Герасименко, А.П.Петров, член Совета Федерации С.В.Калаш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. О проекте федерального закона № 959158-6 "О внесении изменений в Закон Российской Федерации "О средствах массовой информации" (в части аккредитации журналистов в органах местного самоуправления) </w:t>
      </w:r>
      <w:r>
        <w:rPr>
          <w:b/>
          <w:sz w:val="28"/>
          <w:szCs w:val="28"/>
        </w:rPr>
        <w:t>– вносят депутаты Государственной Думы О.В.Тимофеева, М.Е.Старшинов, Е.Н.Сенаторова, Р.И.Ишмуха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е инициативы субъектов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 законодательной инициативе субъекта Российской Федерации  - Государственного Собрания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ултая Республики Башкортостан</w:t>
      </w:r>
      <w:r>
        <w:rPr>
          <w:sz w:val="28"/>
          <w:szCs w:val="28"/>
        </w:rPr>
        <w:t xml:space="preserve"> – </w:t>
        <w:br/>
        <w:t xml:space="preserve">по внесению в Государственную Думу Федерального Собрания Российской Федерации проекта федерального закона "О внесении изменений в Закон Российской Федерации "О средствах массовой информации"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</w:rPr>
        <w:t>Обращения законодательных (представительных) органов государственной власти субъектов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Об обращении субъекта Российской Федерации – </w:t>
      </w:r>
      <w:r>
        <w:rPr>
          <w:b/>
          <w:sz w:val="28"/>
          <w:szCs w:val="28"/>
        </w:rPr>
        <w:t>Парламента Республики Северная Осетия – Алания</w:t>
      </w:r>
      <w:r>
        <w:rPr>
          <w:sz w:val="28"/>
          <w:szCs w:val="28"/>
        </w:rPr>
        <w:t xml:space="preserve"> – к Председателю Государственной Думы  Федерального Собрания Российской Федерации С.Е.Нарышкину </w:t>
        <w:br/>
        <w:t xml:space="preserve">по вопросу ужесточения федерального законодательства в сфере оборота лекарственных средств – "наркозаменителей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Об обращении субъекта Российской Федерации – </w:t>
      </w:r>
      <w:r>
        <w:rPr>
          <w:b/>
          <w:sz w:val="28"/>
          <w:szCs w:val="28"/>
        </w:rPr>
        <w:t>Законодательной Думы Хабаровского края</w:t>
      </w:r>
      <w:r>
        <w:rPr>
          <w:sz w:val="28"/>
          <w:szCs w:val="28"/>
        </w:rPr>
        <w:t xml:space="preserve"> – к Председателю Правительства Российской Федерации Д.А.Медведеву по вопросу принудительных госпитализации </w:t>
        <w:br/>
        <w:t xml:space="preserve">и лечения больных заразными формами туберкулеза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368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basedOn w:val="Style13"/>
    <w:qFormat/>
    <w:rPr>
      <w:rFonts w:ascii="Arial Unicode MS" w:hAnsi="Arial Unicode MS" w:eastAsia="Arial Unicode MS" w:cs="Arial Unicode MS"/>
    </w:rPr>
  </w:style>
  <w:style w:type="character" w:styleId="Primer1">
    <w:name w:val="primer1"/>
    <w:basedOn w:val="Style13"/>
    <w:qFormat/>
    <w:rPr>
      <w:i w:val="false"/>
      <w:iCs w:val="false"/>
      <w:color w:val="0000F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yle16">
    <w:name w:val="Название Знак"/>
    <w:basedOn w:val="Style13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eastAsia="Times New Roman"/>
    </w:rPr>
  </w:style>
  <w:style w:type="character" w:styleId="Bodytext">
    <w:name w:val="Body text_"/>
    <w:basedOn w:val="Style13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60" w:hanging="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2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8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55" w:before="480" w:after="0"/>
      <w:jc w:val="both"/>
    </w:pPr>
    <w:rPr>
      <w:sz w:val="27"/>
      <w:szCs w:val="27"/>
    </w:rPr>
  </w:style>
  <w:style w:type="paragraph" w:styleId="Style29">
    <w:name w:val="Стиль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smar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1:00Z</dcterms:created>
  <dc:creator>Бородин</dc:creator>
  <dc:description/>
  <dc:language>en-US</dc:language>
  <cp:lastModifiedBy>Градобаев Валерий Кузьмич</cp:lastModifiedBy>
  <cp:lastPrinted>2016-03-22T15:11:00Z</cp:lastPrinted>
  <dcterms:modified xsi:type="dcterms:W3CDTF">2016-03-25T08:11:00Z</dcterms:modified>
  <cp:revision>2</cp:revision>
  <dc:subject/>
  <dc:title/>
</cp:coreProperties>
</file>