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76555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" cy="10204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29.6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8335" cy="10204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КОНОДАТЕЛЬСТВЕ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МИТЕТ </w:t>
              <w:br/>
              <w:t>ПО ЗАКОНОДАТЕЛЬСТВ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7, 64-13-99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righ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2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декабря 2016 года </w:t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Марий Эл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 Нулевое чтение направленных в Комитет законопроектов и проекта постановления Государственного Собрания Республики Марий Эл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 Об основных показателях прогноза социально-экономического развития Республики Марий Эл на 2017 год и на плановый период </w:t>
        <w:br/>
        <w:t>2018 и 2019 год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еспублики Марий Эл "Об основных показателях прогноза социально-экономического развития Республики Марий Эл на 2017 год и на плановый период 2018 и 2019 годов" поддержать и внести на рассмотрение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. О проекте закона Республики Марий Эл "О республиканском бюджете Республики Марий Эл на 2017 год и на плановый период </w:t>
        <w:br/>
        <w:t>2018 и 2019 годов"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еспублики Марий Эл "О республиканском бюджете Республики Марий Эл на 2017 год и на плановый период 2018 и 2019 годов" поддержать и внести на рассмотрение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 проекте закона Республики Марий Эл "О внесении изменений </w:t>
        <w:br/>
        <w:t>в отдельные законодательные акты Республики Марий Эл в области налоговых правоотношений и местного самоуправления"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еспублики Марий Эл "О внесении изменений в отдельные законодательные акты Республики Марий Эл в области налоговых правоотношений и местного самоуправления" поддержать и внести </w:t>
        <w:br/>
        <w:t>на рассмотрение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О проекте закона Республики Марий Эл "О внесении изменений </w:t>
        <w:br/>
        <w:t>в некоторые законодательные акты Республики Марий Эл по вопросам социальной защиты отдельных категорий граждан и приостановлении действия статьи 2 Закона Республики Марий Эл "О мерах государственной социальной поддержки в сфере образования"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еспублики Марий Эл "О внесении изменений в некоторые законодательные акты Республики Марий Эл по вопросам социальной защиты отдельных категорий граждан и приостановлении действия статьи 2 Закона Республики Марий Эл "О мерах государственной социальной поддержки в сфере образования" поддержать и внести на рассмотрение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5. О проекте закона Республики Марий Эл "О внесении изменений </w:t>
        <w:br/>
        <w:t xml:space="preserve">в некоторые законодательные акты Республики Марий Эл в части предоставления мер социальной поддержки по принципу адресности </w:t>
        <w:br/>
        <w:t>с применением критериев нуждаемости"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еспублики Марий Эл "О внесении изменений в некоторые законодательные акты Республики Марий Эл в части предоставления мер социальной поддержки по принципу адресности с применением критериев нуждаемости" поддержать и внести на рассмотрение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 проекте закона Республики Марий Эл "О бюджете территориального фонда обязательного медицинского страхования Республики Марий Эл на 2017 год и на плановый период 2018 и 2019 годов"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еспублики Марий Эл "О бюджете территориального фонда обязательного медицинского страхования Республики Марий Эл на 2017 год </w:t>
        <w:br/>
        <w:t>и на плановый период 2018 и 2019 годов" поддержать и внести на рассмотрение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О проекте закона Республики Марий Эл 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</w:t>
        <w:br/>
        <w:t>на 2016 год"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еспублики Марий Эл "О внесении изменений в Закон Республики Марий Эл "О бюджете территориального фонда обязательного медицинского страхования Республики Марий Эл на 2016 год" поддержать </w:t>
        <w:br/>
        <w:t>и внести на рассмотрение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 Организационные вопрос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О предложениях к повестке дня двадцатой бюджетной сессии Государственного Собрания Республики Марий Эл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ложениях к повестке дня двадцатой бюджетной сессии Государственного Собрания Республики Марий Эл принять к свед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. </w:t>
      </w:r>
      <w:r>
        <w:rPr>
          <w:b/>
          <w:iCs/>
          <w:sz w:val="28"/>
          <w:szCs w:val="28"/>
        </w:rPr>
        <w:t>О секретариате двадцатой бюджетной сессии Государственного Собрания Республики Марий 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 постановления Государственного Собрания Республики Марий Эл "О секретариате двадцатой бюджетной сессии Государственного Собрания Республики Марий Эл" поддержать и внести на рассмотрение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. </w:t>
      </w:r>
      <w:r>
        <w:rPr>
          <w:b/>
          <w:iCs/>
          <w:sz w:val="28"/>
          <w:szCs w:val="28"/>
        </w:rPr>
        <w:t>О порядке работы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тет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 постановления Государственного Собрания Республики Марий Эл "О секретариате двадцатой бюджетной сессии Государственного Собрания Республики Марий Эл" поддержать и внести на рассмотрение двадцатой бюджетной сессии Государственного Собрания Республики Марий Э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387" w:hanging="538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3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numPr>
        <w:ilvl w:val="0"/>
        <w:numId w:val="1"/>
      </w:numPr>
      <w:autoSpaceDE w:val="true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рядок"/>
    <w:basedOn w:val="Style23"/>
    <w:qFormat/>
    <w:pPr>
      <w:numPr>
        <w:ilvl w:val="0"/>
        <w:numId w:val="4"/>
      </w:numPr>
      <w:ind w:left="708" w:right="-28" w:hanging="0"/>
      <w:jc w:val="both"/>
    </w:pPr>
    <w:rPr/>
  </w:style>
  <w:style w:type="paragraph" w:styleId="Style31">
    <w:name w:val="Повестка"/>
    <w:basedOn w:val="Normal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contextualSpacing/>
      <w:jc w:val="both"/>
    </w:pPr>
    <w:rPr>
      <w:rFonts w:eastAsia="Calibri"/>
      <w:sz w:val="28"/>
      <w:szCs w:val="28"/>
    </w:rPr>
  </w:style>
  <w:style w:type="paragraph" w:styleId="Style32">
    <w:name w:val="Оценка"/>
    <w:basedOn w:val="Normal"/>
    <w:qFormat/>
    <w:pPr>
      <w:autoSpaceDE w:val="true"/>
      <w:jc w:val="center"/>
    </w:pPr>
    <w:rPr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0:00Z</dcterms:created>
  <dc:creator>Бородин</dc:creator>
  <dc:description/>
  <cp:keywords/>
  <dc:language>en-US</dc:language>
  <cp:lastModifiedBy>Градобаев Валерий Кузьмич</cp:lastModifiedBy>
  <cp:lastPrinted>2016-12-02T10:38:00Z</cp:lastPrinted>
  <dcterms:modified xsi:type="dcterms:W3CDTF">2017-01-31T13:20:00Z</dcterms:modified>
  <cp:revision>2</cp:revision>
  <dc:subject/>
  <dc:title/>
</cp:coreProperties>
</file>