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/>
      </w:pPr>
      <w:r>
        <w:rPr>
          <w:b/>
          <w:bCs/>
          <w:color w:val="000000"/>
          <w:szCs w:val="28"/>
          <w:shd w:fill="FFFFFF" w:val="clear"/>
        </w:rPr>
        <w:t xml:space="preserve">Итоги деятельности Комитета </w:t>
      </w:r>
      <w:r>
        <w:rPr>
          <w:b/>
          <w:szCs w:val="28"/>
        </w:rPr>
        <w:t>по бюджету</w:t>
      </w:r>
      <w:r>
        <w:rPr>
          <w:b/>
          <w:bCs/>
          <w:color w:val="000000"/>
          <w:szCs w:val="28"/>
          <w:shd w:fill="FFFFFF" w:val="clear"/>
        </w:rPr>
        <w:br/>
        <w:t>Государственного Собрания Республики Марий Эл шестого созыва</w:t>
        <w:br/>
        <w:t>за 2018 год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/>
        <w:t xml:space="preserve">Работа Комитета за истекший период строилась в соответствии </w:t>
        <w:br/>
        <w:t xml:space="preserve">с Программой деятельности Государственного Собрания Республики </w:t>
        <w:br/>
        <w:t>Марий Эл и планом работы Комитета по бюджету на 2018 год. В отчетном периоде Комитетом проведено 35 заседаний, на которых рассмотрено</w:t>
        <w:br/>
        <w:t>316 вопросов, в том числе в рамках подготовки 9 сессий Государственного Собрания Республики Марий Эл, по рассмотрению проектов федеральных законов, контрольных вопросов, иных вопросов ведени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/>
        <w:t xml:space="preserve">Основным направлением работы Комитета в 2018 году была законодательная деятельность. </w:t>
      </w:r>
      <w:r>
        <w:rPr>
          <w:bCs/>
        </w:rPr>
        <w:t xml:space="preserve">Комитет в качестве головного принимал участие в оценке, подготовке к рассмотрению Государственным Собранием </w:t>
        <w:br/>
        <w:t xml:space="preserve">и доработке 15 проектов законов Республики Марий Эл. По десяти законопроектам даны заключения по внесенным поправкам и подготовлены соответствующие таблицы поправок, рекомендуемых головным комитетом </w:t>
        <w:br/>
        <w:t>к принятию Государственным Собранием Республики Марий Э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результатам рассмотрения законопроектов Государственным Собранием Республики Марий Эл в отчетном периоде приня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i/>
        </w:rPr>
        <w:t>Закон Республики Марий Эл от</w:t>
      </w:r>
      <w:r>
        <w:rPr>
          <w:b/>
          <w:i/>
        </w:rPr>
        <w:t xml:space="preserve"> </w:t>
      </w:r>
      <w:r>
        <w:rPr>
          <w:i/>
        </w:rPr>
        <w:t>26 февраля 2018 года № 1-З</w:t>
      </w:r>
      <w:r>
        <w:rPr/>
        <w:t xml:space="preserve"> </w:t>
        <w:br/>
      </w:r>
      <w:r>
        <w:rPr>
          <w:i/>
        </w:rPr>
        <w:t>"</w:t>
      </w:r>
      <w:r>
        <w:rPr>
          <w:bCs/>
          <w:i/>
        </w:rPr>
        <w:t xml:space="preserve">О внесении изменений в Закон Республики Марий Эл "О республиканском бюджете Республики Марий Эл </w:t>
      </w:r>
      <w:r>
        <w:rPr>
          <w:i/>
          <w:color w:val="000000"/>
          <w:szCs w:val="35"/>
        </w:rPr>
        <w:t xml:space="preserve">на 2018 год и на плановый период </w:t>
        <w:br/>
        <w:t>2019 и 2020 годов</w:t>
      </w:r>
      <w:r>
        <w:rPr>
          <w:bCs/>
          <w:i/>
        </w:rPr>
        <w:t>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вязи с предоставлением Республике Марий Эл в декабре 2017 года бюджетного кредита из федерального бюджета на цели погашения долговых обязательств, а также включением указанного кредита</w:t>
        <w:br/>
        <w:t xml:space="preserve">в программу реструктуризации бюджетных кредитов, действующую </w:t>
        <w:br/>
        <w:t>на федеральном уровне с 1 января 2018 года, внесены соответствующие изменения в источники финансирования дефицита республиканского бюджета Республики Марий Э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i/>
        </w:rPr>
        <w:t>Закон Республики Марий Эл от 26 февраля 2018 года № 2-З</w:t>
      </w:r>
      <w:r>
        <w:rPr>
          <w:b/>
          <w:i/>
          <w:highlight w:val="yellow"/>
        </w:rPr>
        <w:t xml:space="preserve"> </w:t>
      </w:r>
      <w:r>
        <w:rPr>
          <w:b/>
        </w:rPr>
        <w:br/>
      </w:r>
      <w:r>
        <w:rPr>
          <w:i/>
        </w:rPr>
        <w:t xml:space="preserve">"Об утверждении заключения дополнительных соглашений к соглашениям </w:t>
        <w:br/>
        <w:t>о предоставлении бюджету Республики Марий Эл из федерального бюджета бюджетных кредитов"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Указанным Законом утверждены заключенные дополнительные соглашения между Министерством финансов Республики Марий Эл </w:t>
        <w:br/>
        <w:t xml:space="preserve">и Министерством финансов Российской Федерации о реструктуризации задолженности Республики Марий Эл перед Российской Федерацией </w:t>
        <w:br/>
        <w:t>по бюджетным кредитам, предоставленным Республике Марий Эл для частичного покрытия дефицита бюджета Республики Марий Э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i/>
        </w:rPr>
        <w:t>Закон Республики Марий Эл от 26 февраля 2018 года № 3-З</w:t>
      </w:r>
      <w:r>
        <w:rPr>
          <w:b/>
          <w:i/>
          <w:highlight w:val="yellow"/>
        </w:rPr>
        <w:t xml:space="preserve"> </w:t>
      </w:r>
      <w:r>
        <w:rPr>
          <w:b/>
        </w:rPr>
        <w:br/>
      </w:r>
      <w:r>
        <w:rPr>
          <w:i/>
        </w:rPr>
        <w:t>"</w:t>
      </w:r>
      <w:r>
        <w:rPr>
          <w:i/>
          <w:color w:val="000000"/>
          <w:shd w:fill="FFFFFF" w:val="clear"/>
        </w:rPr>
        <w:t>О внесении изменений в отдельные законодательные акты Республики Марий Эл в области бюджетных и налоговых правоотношений</w:t>
      </w:r>
      <w:r>
        <w:rPr>
          <w:i/>
        </w:rPr>
        <w:t xml:space="preserve">", </w:t>
      </w:r>
      <w:r>
        <w:rPr/>
        <w:t>которым</w:t>
      </w:r>
      <w:r>
        <w:rPr>
          <w:i/>
        </w:rPr>
        <w:t xml:space="preserve"> </w:t>
      </w:r>
      <w:r>
        <w:rPr/>
        <w:t>внесены изменения в два закона Республики Марий Э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>- </w:t>
      </w:r>
      <w:r>
        <w:rPr/>
        <w:t xml:space="preserve">от 30 июля 2007 года № 42-З </w:t>
      </w:r>
      <w:r>
        <w:rPr>
          <w:i/>
        </w:rPr>
        <w:t xml:space="preserve">"О бюджетных правоотношениях </w:t>
        <w:br/>
        <w:t xml:space="preserve">в Республике Марий Эл" </w:t>
      </w:r>
      <w:r>
        <w:rPr/>
        <w:t xml:space="preserve">в части закрепления порядка доведения межбюджетных трансфертов на основании уведомлений </w:t>
        <w:br/>
        <w:t xml:space="preserve">с республиканского уровня до уровня муниципальных образований, уточнения редакции статьи 8 в части наименования налоговых источников, подлежащих зачислению в республиканский бюджет Республики Марий Эл, и статьи 75 в части возврата межбюджетных трансфертов из местных бюджетов </w:t>
      </w:r>
      <w:r>
        <w:rPr>
          <w:bCs/>
        </w:rPr>
        <w:t>в</w:t>
      </w:r>
      <w:r>
        <w:rPr/>
        <w:t xml:space="preserve"> связи с принятием федеральных законов от 14 ноября 2017 года № 315-ФЗ "О внесении изменений в Бюджетный кодекс Российской Федерации и отдельные законодательные акты Российской Федерации </w:t>
        <w:br/>
        <w:t xml:space="preserve">и установлении особенностей исполнения федерального бюджета </w:t>
        <w:br/>
        <w:t xml:space="preserve">в 2018 году", от 27 ноября 2017 года № 345-ФЗ "О внесении изменений </w:t>
        <w:br/>
        <w:t xml:space="preserve">в Бюджетный кодекс Российской Федерации и отдельные законодательные акты Российской Федерации", от 28 декабря 2017 года № 434-ФЗ </w:t>
        <w:br/>
        <w:t xml:space="preserve">"О внесении изменений в Бюджетный кодекс Российской Федерации </w:t>
        <w:br/>
        <w:t>и статью 6 Федерального закона "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"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/>
        <w:t>Также законом на период до 1 января 2020 года установлены возможность и условия превышения предельного объема государственного долга Республики Марий Эл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/>
        <w:t xml:space="preserve">- от 27 октября 2011 года № 59-З </w:t>
      </w:r>
      <w:r>
        <w:rPr>
          <w:i/>
        </w:rPr>
        <w:t xml:space="preserve">"О регулировании отношений </w:t>
        <w:br/>
        <w:t xml:space="preserve">в области налогов и сборов в Республике Марий Эл" </w:t>
      </w:r>
      <w:r>
        <w:rPr/>
        <w:t xml:space="preserve">в части увеличения ставок налога на игорный бизнес по пунктам приема ставок тотализаторов </w:t>
        <w:br/>
        <w:t xml:space="preserve">и букмекерских контор, а также в части установления налоговых ставок </w:t>
        <w:br/>
        <w:t xml:space="preserve">по процессинговым центрам интерактивных ставок в целях приведения </w:t>
        <w:br/>
        <w:t xml:space="preserve">в соответствие с Федеральным законом от 27 ноября 2017 года № 354-ФЗ </w:t>
        <w:br/>
        <w:t>"О внесении изменений в Налоговый кодекс Российской Федерации"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Закон Республики Марий Эл </w:t>
      </w:r>
      <w:r>
        <w:rPr>
          <w:rFonts w:cs="Times New Roman" w:ascii="Times New Roman" w:hAnsi="Times New Roman"/>
          <w:i/>
          <w:sz w:val="28"/>
          <w:shd w:fill="FFFFFF" w:val="clear"/>
        </w:rPr>
        <w:t>от 25 июня 2018 года № 24-З</w:t>
      </w:r>
      <w:r>
        <w:rPr>
          <w:rFonts w:cs="Times New Roman" w:ascii="Times New Roman" w:hAnsi="Times New Roman"/>
          <w:i/>
          <w:sz w:val="40"/>
          <w:shd w:fill="FFFFFF" w:val="clear"/>
        </w:rPr>
        <w:t xml:space="preserve"> </w:t>
        <w:br/>
      </w:r>
      <w:r>
        <w:rPr>
          <w:rFonts w:cs="Times New Roman" w:ascii="Times New Roman" w:hAnsi="Times New Roman"/>
          <w:i/>
          <w:sz w:val="28"/>
        </w:rPr>
        <w:t xml:space="preserve">"Об </w:t>
      </w:r>
      <w:r>
        <w:rPr>
          <w:rFonts w:cs="Times New Roman" w:ascii="Times New Roman" w:hAnsi="Times New Roman"/>
          <w:bCs/>
          <w:i/>
          <w:sz w:val="28"/>
        </w:rPr>
        <w:t xml:space="preserve">исполнении республиканского бюджета Республики Марий Эл </w:t>
        <w:br/>
        <w:t>за 2017 год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коном утвержден отчет об исполнении республиканского </w:t>
        <w:br/>
        <w:t xml:space="preserve">бюджета Республики Марий Эл за 2017 год по доходам в сумме </w:t>
        <w:br/>
        <w:t xml:space="preserve">26 722 677,1 тыс. рублей, по расходам в сумме 26 652 109,4 тыс. рублей, </w:t>
        <w:br/>
        <w:t>с превышением доходов над расходами (профицит республиканского бюджета Республики Марий Эл) в сумме 70 567,7 тыс. руб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i/>
        </w:rPr>
        <w:t>Закон Республики Марий Эл от 25 июня 2018 года № 25-З</w:t>
      </w:r>
      <w:r>
        <w:rPr>
          <w:b/>
          <w:highlight w:val="yellow"/>
        </w:rPr>
        <w:t xml:space="preserve"> </w:t>
      </w:r>
      <w:r>
        <w:rPr>
          <w:b/>
        </w:rPr>
        <w:br/>
      </w:r>
      <w:r>
        <w:rPr>
          <w:i/>
        </w:rPr>
        <w:t>"</w:t>
      </w:r>
      <w:r>
        <w:rPr>
          <w:i/>
          <w:color w:val="000000"/>
          <w:shd w:fill="FFFFFF" w:val="clear"/>
        </w:rPr>
        <w:t>О внесении изменений в отдельные законодательные акты Республики Марий Эл в области бюджетных и налоговых правоотношений</w:t>
      </w:r>
      <w:r>
        <w:rPr>
          <w:i/>
        </w:rPr>
        <w:t xml:space="preserve">", </w:t>
      </w:r>
      <w:r>
        <w:rPr/>
        <w:t>которым внесены изменения в три закона Республики Марий Э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- от 6 июля 2005 года № 26-З </w:t>
      </w:r>
      <w:r>
        <w:rPr>
          <w:i/>
        </w:rPr>
        <w:t xml:space="preserve">"О межбюджетных отношениях </w:t>
        <w:br/>
        <w:t xml:space="preserve">в Республике Марий Эл" </w:t>
      </w:r>
      <w:r>
        <w:rPr/>
        <w:t xml:space="preserve">в связи с тем, что Законом Республики Марий Эл </w:t>
        <w:br/>
        <w:t xml:space="preserve">от 4 декабря 2017 года № 56-З "О внесении изменений в некоторые законодательные акты Республики Марий Эл в области бюджетных правоотношений и местного самоуправления" с 1 января 2018 года признана утратившей силу норма о передаче с уровня муниципального района </w:t>
        <w:br/>
        <w:t xml:space="preserve">на уровень сельского поселения полномочий по организации электро-, </w:t>
        <w:br/>
        <w:t>тепло-, газо- и водоснабжения населения, водоотведения, снабжения населения топлив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от 30 июля 2007 года № 42-З </w:t>
      </w:r>
      <w:r>
        <w:rPr>
          <w:i/>
        </w:rPr>
        <w:t xml:space="preserve">"О бюджетных правоотношениях </w:t>
        <w:br/>
        <w:t xml:space="preserve">в Республике Марий Эл", </w:t>
      </w:r>
      <w:r>
        <w:rPr/>
        <w:t>которым</w:t>
      </w:r>
      <w:r>
        <w:rPr>
          <w:i/>
        </w:rPr>
        <w:t xml:space="preserve"> </w:t>
      </w:r>
      <w:r>
        <w:rPr/>
        <w:t xml:space="preserve">с 1 января 2019 года установлен в размере </w:t>
        <w:br/>
        <w:t xml:space="preserve">25 процентов норматив зачисления в республиканский бюджет Республики Марий Эл государственной пошлины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, </w:t>
        <w:br/>
        <w:t xml:space="preserve">в электронной форме и выдачи документов через многофункциональный центр предоставления государственных и муниципальных услуг и платы </w:t>
        <w:br/>
        <w:t xml:space="preserve">за предоставление федеральными государственными органами, федеральными казенными учреждениям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, </w:t>
        <w:br/>
        <w:t xml:space="preserve">в случае подачи заявления о предоставлении сведений, документов, содержащихся в государственных реестрах (регистрах), в электронной форме и выдачи указанных документов через многофункциональный центр предоставления государственных и муниципальных услуг. Изменения внесены </w:t>
      </w:r>
      <w:r>
        <w:rPr>
          <w:bCs/>
        </w:rPr>
        <w:t>в</w:t>
      </w:r>
      <w:r>
        <w:rPr/>
        <w:t xml:space="preserve"> связи с принятием Федерального закона от 7 марта 2018 года </w:t>
        <w:br/>
        <w:t>№ 45-ФЗ "О внесении изменений в Бюджетный кодекс Российской Федерации"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- от 27 октября 2011 года № 59-З </w:t>
      </w:r>
      <w:r>
        <w:rPr>
          <w:i/>
        </w:rPr>
        <w:t xml:space="preserve">"О регулировании отношений </w:t>
        <w:br/>
        <w:t xml:space="preserve">в области налогов и сборов в Республике Марий Эл", </w:t>
      </w:r>
      <w:r>
        <w:rPr/>
        <w:t>которым предусмотрен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- упрощение порядка предоставления налоговых льгот </w:t>
        <w:br/>
        <w:t>по транспортному налогу физическим лицам: заявление на льготу может предоставляться в налоговый орган по своему выбору (ранее - по месту нахождения транспортного средства),</w:t>
      </w:r>
      <w:r>
        <w:rPr>
          <w:i/>
        </w:rPr>
        <w:t xml:space="preserve"> </w:t>
      </w:r>
      <w:r>
        <w:rPr/>
        <w:t>а также льготным категориям граждан предоставлено право, а не обязанность предоставлять в налоговые органы документы, подтверждающие право на льгот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- начисление пени на сумму недоимки по налогу на имущество физических лиц исходя из кадастровой стоимости объектов налогообложения за налоговый период 2017 года, начиная с 1 июля 2019 года.Указанные изменения внесены в связи с принятием федеральных законов от 30 сентября 2017 года № 286-ФЗ "О внесении изменений в часть вторую Налогового кодекса Российской Федерации и отдельные законодательные акты Российской Федерации" и от 27 ноября 2017 года</w:t>
        <w:br/>
        <w:t xml:space="preserve">№ 335-ФЗ "О внесении изменений в части первую и вторую Налогового кодекса Российской Федерации и отдельные законодательные акты Российской Федерации"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/>
        <w:t xml:space="preserve">- изменение даты начала применения ставок по налогу на имущество организаций в отношении отдельных объектов недвижимости исходя </w:t>
        <w:br/>
        <w:t>из их кадастровой стоимости с 1 января 2018 года на 1 января 2019 год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Закон Республики Марий Эл от 24 июля 2018 года № 29-З </w:t>
        <w:br/>
        <w:t xml:space="preserve">"О внесении изменений в Закон Республики Марий Эл "О республиканском бюджете Республики Марий Эл на 2018 год и на плановый период </w:t>
        <w:br/>
        <w:t>2019 и 2020 годов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внесены изменения в основные характеристики республиканского бюджета на 2018 год в части увеличения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Calibri"/>
          <w:szCs w:val="22"/>
          <w:lang w:eastAsia="en-US"/>
        </w:rPr>
        <w:t>- общей суммы доходов республиканского бюджета Республики Марий Эл за счет налоговых и неналоговых доходов, а также безвозмездных поступлений из федерального бюджета</w:t>
      </w:r>
      <w:r>
        <w:rPr>
          <w:i/>
        </w:rPr>
        <w:t xml:space="preserve"> </w:t>
      </w:r>
      <w:r>
        <w:rPr/>
        <w:t xml:space="preserve">на основании Федерального закона "О федеральном бюджете на 2018 год и на плановый период </w:t>
        <w:br/>
        <w:t>2019 и 2020 годов", Федерального закона "О бюджете Пенсионного фонда Российской Федерации на 2018 год и на плановый период 2019 и 2020 годов", решений Президента Российской Федерации и Правительства Российской Федерации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/>
        <w:t xml:space="preserve">- расходов республиканского бюджета за счет </w:t>
      </w:r>
      <w:r>
        <w:rPr>
          <w:szCs w:val="22"/>
        </w:rPr>
        <w:t>увеличения налоговых доходов, безвозмездных поступлений из федерального бюджета</w:t>
      </w:r>
      <w:r>
        <w:rPr/>
        <w:t>, перемещения ассигнований по отдельным разделам и подразделам расходной части республиканского бюджета на основании решений Правительства Республики Марий Эл, а также распределения зарезервированных в республиканском бюджете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 2019 год доходы и расходы республиканского бюджета увеличены за счет безвозмездных поступлений из федерального бюджета на основании Федерального закона «О федеральном бюджете на 2018 год и на плановый период 2019 и 2020 годов»;</w:t>
      </w:r>
    </w:p>
    <w:p>
      <w:pPr>
        <w:pStyle w:val="ConsPlusNormal"/>
        <w:numPr>
          <w:ilvl w:val="0"/>
          <w:numId w:val="3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кон Республики Марий Эл от 25 сентября 2018 года № 38-З </w:t>
        <w:br/>
        <w:t>"О внесении изменений в некоторые законодательные акты Республики Марий Эл в области бюджетных правоотношений и транспорта"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внесены изменения в Закон Республики Марий Эл </w:t>
        <w:br/>
        <w:t xml:space="preserve">от 30 июля 2007 года № 42-З "О бюджетных правоотношениях в Республике Марий Эл" в целях реализации Федерального закона от 4 июня 2018 года </w:t>
        <w:br/>
        <w:t xml:space="preserve">№ 141-ФЗ "О внесении изменений в статью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79.4 Бюджетного кодекса Российской Федерации в части формирования бюджетных ассигнований дорожных фондов": в перечень основных источников дорожного фонда Республики Марий Эл включены доходы республиканского бюджета Республики Марий Эл от денежных взысканий (штрафов) за нарушение законодательства Российской Федерации о безопасности дорожного дви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bCs/>
        </w:rPr>
      </w:pPr>
      <w:r>
        <w:rPr/>
        <w:t xml:space="preserve">Также Законом внесены изменения в Закон Республики Марий Эл </w:t>
        <w:br/>
        <w:t xml:space="preserve">от 23 мая 2017 года № 26-З </w:t>
      </w:r>
      <w:r>
        <w:rPr>
          <w:i/>
        </w:rPr>
        <w:t>"О регулировании отдельных отношений</w:t>
        <w:br/>
        <w:t>в сфере организации регулярных перевозок пассажиров и багажа автомобильным транспортом и городским наземным электрическим транспортом на территории Республики Марий Эл"</w:t>
      </w:r>
      <w:r>
        <w:rPr/>
        <w:t xml:space="preserve"> в части уточнения положений о </w:t>
      </w:r>
      <w:r>
        <w:rPr>
          <w:bCs/>
        </w:rPr>
        <w:t>проведении конкурсных процедур по межмуниципальным маршрута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10"/>
        <w:jc w:val="both"/>
        <w:rPr/>
      </w:pPr>
      <w:r>
        <w:rPr>
          <w:i/>
        </w:rPr>
        <w:t xml:space="preserve">Закон Республики Марий Эл от 25 сентября 2018 года № 40-З </w:t>
        <w:br/>
        <w:t xml:space="preserve">"О внесении изменений в отдельные законодательные акты Республики </w:t>
        <w:br/>
        <w:t xml:space="preserve">Марий Эл в области бюджетных, налоговых правоотношений и оплаты труда работников государственных учреждений Республики Марий Эл", </w:t>
      </w:r>
      <w:r>
        <w:rPr/>
        <w:t>которым внесены изменения в следующие законы Республики Марий Э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- от 3 декабря 2004 года № 53-З </w:t>
      </w:r>
      <w:r>
        <w:rPr>
          <w:i/>
        </w:rPr>
        <w:t>"Об оплате труда работников государственных учреждений Республики Марий Эл"</w:t>
      </w:r>
      <w:r>
        <w:rPr/>
        <w:t xml:space="preserve"> в части законодательного закрепления оплаты труда работников государственных учреждений Республики Марий Эл в соответствии с отраслевыми системами оплаты труда и иными системами оплаты труда, отличными от отраслевых систем оплаты труда, а не на основе Единой тарифной сетки по оплате труда работников государствен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bCs/>
        </w:rPr>
        <w:t xml:space="preserve">от 30 июля 2007 года № 42-З </w:t>
      </w:r>
      <w:r>
        <w:rPr>
          <w:bCs/>
          <w:i/>
        </w:rPr>
        <w:t xml:space="preserve">"О бюджетных правоотношениях </w:t>
        <w:br/>
        <w:t>в Республике Марий Эл"</w:t>
      </w:r>
      <w:r>
        <w:rPr>
          <w:bCs/>
        </w:rPr>
        <w:t xml:space="preserve"> в целях реализации Ф</w:t>
      </w:r>
      <w:r>
        <w:rPr/>
        <w:t xml:space="preserve">едерального закона </w:t>
        <w:br/>
        <w:t xml:space="preserve">от 4 июня 2018 года № 142-ФЗ "О внесении изменений в Бюджетный кодекс Российской Федерации в части совершенствования исполнения судебных актов и Федеральный закон "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" и </w:t>
      </w:r>
      <w:r>
        <w:rPr>
          <w:bCs/>
        </w:rPr>
        <w:t>Ф</w:t>
      </w:r>
      <w:r>
        <w:rPr/>
        <w:t xml:space="preserve">едерального закона от 19 июля 2018 года </w:t>
        <w:br/>
        <w:t xml:space="preserve">№ 222-ФЗ "О внесении изменений в Бюджетный кодекс Российской Федерации и статью 4 Федерального закона "О внесении изменений </w:t>
        <w:br/>
        <w:t xml:space="preserve">в Бюджетный кодекс Российской Федерации и признании утратившими силу отдельных положений законодательных актов Российской Федерации". Законом предусмотрено установление Правительством Республики </w:t>
        <w:br/>
        <w:t xml:space="preserve">Марий Эл порядка принятия решений о предоставлении субсидий </w:t>
        <w:br/>
        <w:t xml:space="preserve">на подготовку обоснования инвестиций и проведение его технологического и ценового аудита из республиканского бюджета Республики Марий Эл </w:t>
        <w:br/>
        <w:t xml:space="preserve">и порядка предоставления указанных субсидий, включая требования </w:t>
        <w:br/>
        <w:t xml:space="preserve">к соглашениям о предоставлении субсидий, срокам и условиям </w:t>
        <w:br/>
        <w:t xml:space="preserve">их предоставления. Кроме того, уточнен перечень полномочий министра финансов Республики  Марий Эл, а также механизм предоставления главными распорядителями средств республиканского бюджета Республики Марий Эл информации о результатах рассмотрения дел в суде </w:t>
        <w:br/>
        <w:t>в Министерство финансов Республики Марий Эл;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hd w:fill="FFFFFF" w:val="clear"/>
        </w:rPr>
      </w:pPr>
      <w:r>
        <w:rPr/>
        <w:t>9)</w:t>
      </w:r>
      <w:r>
        <w:rPr>
          <w:i/>
        </w:rPr>
        <w:tab/>
        <w:t xml:space="preserve"> Закон Республики Марий Эл от 29 октября 2018 года № 44-З </w:t>
        <w:br/>
        <w:t>"</w:t>
      </w:r>
      <w:r>
        <w:rPr>
          <w:i/>
          <w:shd w:fill="FFFFFF" w:val="clear"/>
        </w:rPr>
        <w:t>О внесении изменений в Закон Республики Марий Эл "О республиканском бюджете Республики Марий Эл на 2018 год и на плановый период 2019</w:t>
        <w:br/>
        <w:t xml:space="preserve"> и 2020 годов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внесены изменения в основные характеристики республиканского бюджета на 2018 год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доходы республиканского бюджета Республики Марий Эл уменьше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группе "Безвозмездные поступления" на основании Федерального закона "О федеральном бюджете на 2018 год и на плановый период 2019 и 2020 годов" и решений Правитель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</w:rPr>
        <w:t>- </w:t>
      </w:r>
      <w:r>
        <w:rPr/>
        <w:t xml:space="preserve">расходы республиканского бюджета Республики Марий Эл уменьшены за счет сокращения безвозмездных поступлений </w:t>
        <w:br/>
        <w:t xml:space="preserve">из федерального бюджета, перемещения ассигнований по отдельным разделам и подразделам расходной части республиканского бюджета </w:t>
        <w:br/>
        <w:t>на основании решений Правительства Республики Марий Э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Закон Республики Марий Эл от 1 ноября 2018 года № 45-З </w:t>
        <w:br/>
        <w:t xml:space="preserve">"О внесении изменений в Закон Республики Марий Эл "О регулировании отношений в области налогов и сборов в Республике Марий Эл" </w:t>
        <w:br/>
        <w:t>и о приостановлении действия отдельных положений Закона Республики Марий Эл "О бюджетных правоотношениях в Республике Марий Эл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 xml:space="preserve">В целях реализации распоряжения Правительства Республики </w:t>
        <w:br/>
        <w:t xml:space="preserve">Марий Эл от 12 сентября 2018 года № 510-р "О плане по устранению </w:t>
        <w:br/>
        <w:t xml:space="preserve">с 1 января 2019 г. неэффективных налоговых льгот (пониженных ставок </w:t>
        <w:br/>
        <w:t xml:space="preserve">по налогам), установленных Законом Республики Марий Эл </w:t>
        <w:br/>
        <w:t xml:space="preserve">"О регулировании отношений в области налогов и сборов в Республике Марий Эл" указанным Законом признан утратившим силу подпункт 2 </w:t>
        <w:br/>
        <w:t xml:space="preserve">пункта 1 статьи 3 Закона республики Марий Эл </w:t>
      </w:r>
      <w:r>
        <w:rPr>
          <w:i/>
        </w:rPr>
        <w:t>"О регулировании отношений в области налогов и сборов в Республике Марий Эл"</w:t>
      </w:r>
      <w:r>
        <w:rPr/>
        <w:t xml:space="preserve">, устанавливающий льготы по налогу на имущество для организаций - юридических лиц, вложивших в строительство объекта туристской индустрии частные инвестиции в размере не менее 25 млн рублей. </w:t>
        <w:br/>
        <w:t>В связи с тем, что право на применение вышеуказанной льготы с момента</w:t>
        <w:br/>
        <w:t>её введения (c 1 января 2012 года) налогоплательщиками не заявлялось, сохранение данной льготы считается нецелесообраз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 xml:space="preserve">Кроме того, Законом предусмотрено увеличение размеров инвестиций для применения пониженной налоговой ставки по налогу на прибыль организациям, осуществляющим инвестиционную деятельность </w:t>
        <w:br/>
        <w:t>на территории Республики Марий Э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Также Законом было приостановлено до 1 января 2019 года действие  отдельных положений Закона Республики Марий Эл от 30 июля 2007 года </w:t>
        <w:br/>
        <w:t xml:space="preserve">№ 42-З </w:t>
      </w:r>
      <w:r>
        <w:rPr>
          <w:i/>
        </w:rPr>
        <w:t>"О бюджетных правоотношениях в Республике Марий Эл"</w:t>
      </w:r>
      <w:r>
        <w:rPr/>
        <w:t xml:space="preserve">, </w:t>
      </w:r>
      <w:r>
        <w:rPr>
          <w:bCs/>
        </w:rPr>
        <w:t xml:space="preserve">устанавливающих ограничение сроков внесения изменений </w:t>
        <w:br/>
        <w:t xml:space="preserve">в законодательство о налогах и сборах и в законодательство, регулирующее бюджетные правоотношения </w:t>
      </w:r>
      <w:r>
        <w:rPr/>
        <w:t xml:space="preserve">в связи с принятием Федерального закона </w:t>
        <w:br/>
        <w:t>от 11 октября 2018 года № 355-ФЗ "О</w:t>
      </w:r>
      <w:r>
        <w:rPr>
          <w:sz w:val="26"/>
          <w:szCs w:val="26"/>
        </w:rPr>
        <w:t xml:space="preserve"> </w:t>
      </w:r>
      <w:r>
        <w:rPr/>
        <w:t>приостановлении действия отдельных положений Бюджетного кодекса Российской Федерации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Закон Республики Марий Эл от 1 ноября 2018 года № 46-З </w:t>
        <w:br/>
        <w:t xml:space="preserve">"Об утверждении заключения дополнительного соглашения к соглашению </w:t>
        <w:br/>
        <w:t xml:space="preserve">о предоставлении бюджету Республики Марий Эл из федерального бюджета бюджетного кредита",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о заключенное </w:t>
        <w:br/>
        <w:t xml:space="preserve">в соответствии с постановлением Правительства Российской Федерации </w:t>
        <w:br/>
        <w:t xml:space="preserve">от 21 апреля 2018 г. № 493 "О внесении изменений в Правила </w:t>
        <w:br/>
        <w:t xml:space="preserve">проведения в 2015 году реструктуризации обязательств (задолженности) субъектов Российской Федерации перед Российской Федерацией </w:t>
        <w:br/>
        <w:t xml:space="preserve">по бюджетным кредитам" дополнительное соглашение между Министерством финансов Республики Марий Эл и Министерством финансов Российской Федерации от 1 октября 2018 года № 3 к Соглашению от 12 мая 2010 г. № 01-01-06/06-150 о предоставлении бюджету Республики Марий Эл из федерального бюджета бюджетного кредита </w:t>
        <w:br/>
        <w:t xml:space="preserve">для строительства, реконструкции, капитального ремонта, ремонта </w:t>
        <w:br/>
        <w:t>и содержания автомобильных дорог общего пользования (за исключением автомобильных дорог федерального знач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2)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Закон Республики Марий Эл от 3 декабря 2018 года № 59-З </w:t>
        <w:br/>
        <w:t>"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О республиканском бюджете Республики Марий Эл на 2019 год </w:t>
        <w:br/>
        <w:t>и на плановый период 2020 и 2021 годов".</w:t>
      </w:r>
    </w:p>
    <w:p>
      <w:pPr>
        <w:pStyle w:val="Normal"/>
        <w:spacing w:lineRule="auto" w:line="240" w:before="0" w:after="0"/>
        <w:ind w:right="-85" w:firstLine="709"/>
        <w:jc w:val="both"/>
        <w:rPr/>
      </w:pPr>
      <w:r>
        <w:rPr/>
        <w:t xml:space="preserve">Законом Республики Марий Эл на 2019 - 2021 годы сформирован профицитный, социально-ориентированный республиканский бюджет Республики Марий Эл. </w:t>
      </w:r>
    </w:p>
    <w:p>
      <w:pPr>
        <w:pStyle w:val="Normal"/>
        <w:spacing w:lineRule="auto" w:line="240" w:before="0" w:after="0"/>
        <w:ind w:right="-85" w:firstLine="709"/>
        <w:jc w:val="both"/>
        <w:rPr/>
      </w:pPr>
      <w:r>
        <w:rPr/>
        <w:t>Доходы республиканского бюджета Республики Марий Эл спрогнозированы на 2019 год в сумме 30 575 355,0 тыс.рублей,</w:t>
        <w:br/>
        <w:t xml:space="preserve">безвозмездные поступления – 14 795 350,3 тыс. рублей, из них </w:t>
        <w:br/>
        <w:t xml:space="preserve">из федерального бюджета 14 756 131,1 тыс. рублей. </w:t>
      </w:r>
    </w:p>
    <w:p>
      <w:pPr>
        <w:pStyle w:val="Normal"/>
        <w:spacing w:lineRule="auto" w:line="240" w:before="0" w:after="0"/>
        <w:ind w:right="-85" w:firstLine="709"/>
        <w:jc w:val="both"/>
        <w:rPr/>
      </w:pPr>
      <w:r>
        <w:rPr/>
        <w:t xml:space="preserve">Расходы республиканского бюджета Республики Марий Эл </w:t>
        <w:br/>
        <w:t xml:space="preserve">на 2019 год определены в сумме 29 601 375,0 тыс. рублей. Профицит республиканского бюджета Республики Марий Эл на 2019 год утвержден </w:t>
        <w:br/>
        <w:t>в сумме 973 98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кже утверждены основные характеристики республиканского бюджета Республики Марий Эл на плановый период 2020 и 2021 годов;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hd w:fill="FFFFFF" w:val="clear"/>
        </w:rPr>
      </w:pPr>
      <w:r>
        <w:rPr/>
        <w:t>13)</w:t>
      </w:r>
      <w:r>
        <w:rPr>
          <w:i/>
        </w:rPr>
        <w:tab/>
        <w:t xml:space="preserve"> Закон Республики Марий Эл от 3 декабря 2018 года № 61-З </w:t>
        <w:br/>
        <w:t>"</w:t>
      </w:r>
      <w:r>
        <w:rPr>
          <w:i/>
          <w:shd w:fill="FFFFFF" w:val="clear"/>
        </w:rPr>
        <w:t xml:space="preserve">О внесении изменений в отдельные законодательные акты Республики Марий Эл", </w:t>
      </w:r>
      <w:r>
        <w:rPr/>
        <w:t>которым внесены изменения в следующие законы Республики Марий Эл: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 xml:space="preserve">- от 6 июля 2005 года № 26-З </w:t>
      </w:r>
      <w:r>
        <w:rPr>
          <w:i/>
        </w:rPr>
        <w:t xml:space="preserve">"О межбюджетных отношениях </w:t>
        <w:br/>
        <w:t>в Республике Марий Эл"</w:t>
      </w:r>
      <w:r>
        <w:rPr/>
        <w:t xml:space="preserve"> в части уточнения порядка расходования субвенций, предоставляемых местным бюджетам из республиканского бюджета Республики Марий Эл, сформированных за счет собственных доходов и источников финансирования дефицита республиканского бюджета Республики Марий Эл, путем закрепления перечня должностей работников муниципальных дошкольных образовательных организаций </w:t>
        <w:br/>
        <w:t xml:space="preserve">и муниципальных общеобразовательных организаций, которые участвуют </w:t>
        <w:br/>
        <w:t>в реализации прав граждан на получение общедоступного и бесплатного дошкольного, начального общего, основного общего и среднего общего образования в муниципальных образовательных организациях соответствующего уровня, а также в обеспечении дополнительного образования граждан в муниципальных общеобразовательных организациях, обладающих правом на получение заработной платы за счет средств республиканского бюджета Республики Марий Эл в целях разграничения обязанностей Республики Марий Эл и муниципальных образований по вопросу оплаты труда работников муниципальных дошкольных образовательных организаций и муниципальных общеобразовательных организаций, которые не относятся к числу педагогических работников;</w:t>
      </w:r>
    </w:p>
    <w:p>
      <w:pPr>
        <w:pStyle w:val="23"/>
        <w:spacing w:lineRule="auto" w:line="240" w:before="0" w:after="0"/>
        <w:ind w:firstLine="720"/>
        <w:jc w:val="both"/>
        <w:rPr>
          <w:rFonts w:eastAsia="Calibri"/>
        </w:rPr>
      </w:pPr>
      <w:r>
        <w:rPr/>
        <w:t xml:space="preserve">- от 2 декабря 2004 года № 50-З </w:t>
      </w:r>
      <w:r>
        <w:rPr>
          <w:i/>
        </w:rPr>
        <w:t>"</w:t>
      </w:r>
      <w:r>
        <w:rPr>
          <w:rFonts w:eastAsia="Calibri"/>
          <w:bCs/>
          <w:i/>
        </w:rPr>
        <w:t xml:space="preserve">О социальной поддержке </w:t>
        <w:br/>
        <w:t xml:space="preserve">и социальном обслуживании отдельных категорий граждан в Республике Марий Эл" </w:t>
      </w:r>
      <w:r>
        <w:rPr>
          <w:rFonts w:eastAsia="Calibri"/>
          <w:bCs/>
        </w:rPr>
        <w:t xml:space="preserve">в части дополнения перечня лиц, нуждающихся в социальной поддержке, такой категорией лиц, как неработающие инвалиды </w:t>
      </w:r>
      <w:r>
        <w:rPr>
          <w:rFonts w:eastAsia="Calibri"/>
          <w:bCs/>
          <w:lang w:val="en-US"/>
        </w:rPr>
        <w:t>I</w:t>
      </w:r>
      <w:r>
        <w:rPr>
          <w:rFonts w:eastAsia="Calibri"/>
          <w:bCs/>
        </w:rPr>
        <w:t xml:space="preserve"> и (или) </w:t>
        <w:br/>
      </w:r>
      <w:r>
        <w:rPr>
          <w:rFonts w:eastAsia="Calibri"/>
          <w:bCs/>
          <w:lang w:val="en-US"/>
        </w:rPr>
        <w:t>II</w:t>
      </w:r>
      <w:r>
        <w:rPr>
          <w:rFonts w:eastAsia="Calibri"/>
          <w:bCs/>
        </w:rPr>
        <w:t xml:space="preserve"> групп, распространив на них меру социальной поддержки по </w:t>
      </w:r>
      <w:r>
        <w:rPr>
          <w:rFonts w:eastAsia="Calibri"/>
        </w:rPr>
        <w:t>компенсации расходов на уплату взноса на капитальный ремонт общего имущества в многоквартирном до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</w:rPr>
        <w:t xml:space="preserve">- от 1 августа 2013 года № 29-З </w:t>
      </w:r>
      <w:r>
        <w:rPr>
          <w:bCs/>
          <w:i/>
        </w:rPr>
        <w:t xml:space="preserve">"Об образовании в Республике </w:t>
        <w:br/>
        <w:t>Марий Эл"</w:t>
      </w:r>
      <w:r>
        <w:rPr>
          <w:bCs/>
        </w:rPr>
        <w:t>, возложив полномочия по определению с</w:t>
      </w:r>
      <w:r>
        <w:rPr/>
        <w:t xml:space="preserve">реднедушевого денежного дохода населения в Республике Марий Эл на уполномоченный территориальный орган федерального органа исполнительной власти, </w:t>
      </w:r>
      <w:r>
        <w:rPr>
          <w:bCs/>
        </w:rPr>
        <w:t>осуществляющий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;</w:t>
      </w:r>
    </w:p>
    <w:p>
      <w:pPr>
        <w:pStyle w:val="Normal"/>
        <w:spacing w:lineRule="auto" w:line="240" w:before="0" w:after="0"/>
        <w:ind w:right="-2" w:firstLine="709"/>
        <w:jc w:val="both"/>
        <w:rPr>
          <w:i/>
          <w:i/>
        </w:rPr>
      </w:pPr>
      <w:r>
        <w:rPr/>
        <w:t>14)</w:t>
        <w:tab/>
      </w:r>
      <w:r>
        <w:rPr>
          <w:i/>
        </w:rPr>
        <w:t xml:space="preserve">Закон Республики Марий Эл от 21 декабря 20108 года № 63-З </w:t>
        <w:br/>
        <w:t>"</w:t>
      </w:r>
      <w:r>
        <w:rPr>
          <w:i/>
          <w:shd w:fill="FFFFFF" w:val="clear"/>
        </w:rPr>
        <w:t xml:space="preserve">О внесении изменений в Закон Республики Марий Эл "О республиканском бюджете Республики Марий Эл на 2018 год и на плановый период 2019 </w:t>
        <w:br/>
        <w:t>и 2020 годов".</w:t>
      </w:r>
    </w:p>
    <w:p>
      <w:pPr>
        <w:pStyle w:val="Iauiue"/>
        <w:tabs>
          <w:tab w:val="clear" w:pos="708"/>
          <w:tab w:val="left" w:pos="6663" w:leader="none"/>
          <w:tab w:val="left" w:pos="8647" w:leader="none"/>
          <w:tab w:val="left" w:pos="9214" w:leader="none"/>
        </w:tabs>
        <w:ind w:firstLine="709"/>
        <w:jc w:val="both"/>
        <w:rPr/>
      </w:pPr>
      <w:r>
        <w:rPr>
          <w:lang w:val="ru-RU"/>
        </w:rPr>
        <w:t>Указанным Законом внесены изменения в части увели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доходов республиканского бюджета на 2018 год на 500 311,8 тыс. рублей, </w:t>
      </w:r>
      <w:r>
        <w:rPr>
          <w:szCs w:val="26"/>
        </w:rPr>
        <w:t xml:space="preserve">в связи с увеличением безвозмездных поступлений </w:t>
        <w:br/>
        <w:t>из федерального бюджета в соответствии с</w:t>
      </w:r>
      <w:r>
        <w:rPr/>
        <w:t xml:space="preserve"> Федеральным законом </w:t>
        <w:br/>
        <w:t xml:space="preserve">"О федеральном бюджете на 2018 год и на плановый период </w:t>
        <w:br/>
        <w:t xml:space="preserve">2019 и 2020 годов", решениями </w:t>
      </w:r>
      <w:r>
        <w:rPr>
          <w:szCs w:val="26"/>
        </w:rPr>
        <w:t>Правительства Российской Федерации</w:t>
      </w:r>
      <w:r>
        <w:rPr/>
        <w:t>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республиканского бюджета на 2018 год на 500 311,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тыс. рублей, за счет безвозмездных поступлений из федерального бюджета, перемещения ассигнований по отдельным разделам и подразделам расходной части республиканского бюджета на основании решений Правительства Республики Марий Эл;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shd w:fill="FFFFFF" w:val="clear"/>
        </w:rPr>
        <w:t>15)</w:t>
        <w:tab/>
      </w:r>
      <w:r>
        <w:rPr>
          <w:i/>
          <w:shd w:fill="FFFFFF" w:val="clear"/>
        </w:rPr>
        <w:t xml:space="preserve">Закон Республики Марий Эл от 28 декабря 2018 года № 65-З </w:t>
        <w:br/>
        <w:t>"О внесении изменений в Закон Республики Марий Эл "</w:t>
      </w:r>
      <w:r>
        <w:rPr>
          <w:i/>
        </w:rPr>
        <w:t>О бюджетных правоотношениях в Республике Марий Эл"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В целях реализации отдельных положений Бюджетного кодекса Российской Федерации указанным Закон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- предусмотрено положение, устанавливающее право министра финансов Республики Марий Эл вносить изменения в сводную бюджетную роспись республиканского бюджета Республики Марий Эл без внесения изменений в закон Республики Марий Эл о республиканском бюджете Республики Марий Эл в случае перераспределения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пределах общего объема бюджетных ассигнований, предусмотренных в республиканском бюджете Республики Марий Эл </w:t>
        <w:br/>
        <w:t>на реализацию мероприятий в рамках каждой государственной программы Республики Марий Эл в целях обеспечения финансового обеспечения мероприятий на реализацию националь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- установлено, что законом Республики Марий Эл о республиканском бюджете Республики Марий Эл могут устанавливаться дополнительные основания внесения изменений в бюджетную роспись республиканского бюджета Республики Марий Эл без внесения изменений в закон Республики Марий Эл о республиканском бюджете Республики Марий Эл </w:t>
        <w:br/>
        <w:t>в соответствии с решениями министра финансов Республики Марий Э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- признан утратившим силу пункт 2 статьи 15 Закона Республики Марий Эл </w:t>
      </w:r>
      <w:r>
        <w:rPr>
          <w:shd w:fill="FFFFFF" w:val="clear"/>
        </w:rPr>
        <w:t xml:space="preserve">"О внесении изменений в Закон Республики Марий Эл </w:t>
        <w:br/>
        <w:t>"</w:t>
      </w:r>
      <w:r>
        <w:rPr/>
        <w:t>О бюджетных правоотношениях в Республике Марий Эл" в целях исключения дублирования пунктов 2 и 3 статьи 69.2 Бюджетного кодекса Российской Федерации в части установления положений по формированию государственного (муниципального) задания на оказание государственных (муниципальных) услуг и выполнение работ учреждениями Республики Марий Эл (муниципальными учреждениями муниципальных образований Республики Марий Э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- изменены нормативы зачисления в республиканский бюджет Республики Марий Эл доходов от акцизов на автомобильный бензин, прямогонный бензин, дизельное топливо, моторные масла для дизельных </w:t>
        <w:br/>
        <w:t xml:space="preserve">и (или) карбюраторных (инжекторных) двигателей, производимые </w:t>
        <w:br/>
        <w:t>на территории Российской Федерации, и акцизов на алкогольную продукцию с объемной долей этилового спирта свыше 9 процентов в целях приведения в соответствие с Федеральным законом от 28 ноября 2018 года № 456-ФЗ "О внесении изменений в Бюджетный кодекс Российской Федерации и отдельные законодательные акты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- предусмотрено, что в состав иных источников внутреннего финансирования дефицита республиканского бюджета Республики Марий Эл могут также включаться доходы от реализации государственных запасов драгоценных металлов и драгоценных камней, уменьшенные на размер выплат на их приобретение, а также, что дефицит бюджета может превысить установленные ограничения, в пределах суммы указанного источника в целях приведения в соответствие с Федеральным законом </w:t>
        <w:br/>
        <w:t>от 28 ноября 2018 года № 457-ФЗ "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9 году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Комитетом по бюджету в качестве головного комитета проведена оценка и подготовлено к рассмотрению Государственным Собрание Республики Марий Эл 23 проекта постановлений Государственного Собрания Республики Марий Эл, </w:t>
        <w:br/>
        <w:t>из них 5 проектов постановлений Государственного Собрания Республики Марий Эл разработаны комитетом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113" w:firstLine="709"/>
        <w:jc w:val="both"/>
        <w:rPr/>
      </w:pPr>
      <w:r>
        <w:rPr>
          <w:i/>
        </w:rPr>
        <w:t>"Об отчете Государственной счетной палаты Республики Марий Эл о работе в 2017 году"</w:t>
      </w:r>
      <w:r>
        <w:rPr/>
        <w:t>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113" w:firstLine="709"/>
        <w:jc w:val="both"/>
        <w:rPr>
          <w:bCs/>
        </w:rPr>
      </w:pPr>
      <w:r>
        <w:rPr>
          <w:bCs/>
          <w:i/>
        </w:rPr>
        <w:t>"О досрочном прекращении полномочий аудитора Государственной счетной палаты Республики Марий Эл"</w:t>
      </w:r>
      <w:r>
        <w:rPr>
          <w:bCs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"Об отчете Центральной избирательной комиссии Республики </w:t>
        <w:br/>
        <w:t>Марий Эл о расходовании средств республиканского бюджета Республики Марий Эл, выделенных на подготовку и проведение дополнительных выборов депутатов Государственного Собрания Республики Марий Эл шестого созыва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"Об основных показателях прогноза социально-экономического развития Республики Марий Эл на 2019 год и на плановый период 2020 </w:t>
        <w:br/>
        <w:t>и 2021 годов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3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right="113" w:firstLine="709"/>
        <w:jc w:val="both"/>
        <w:rPr/>
      </w:pPr>
      <w:r>
        <w:rPr>
          <w:i/>
        </w:rPr>
        <w:t xml:space="preserve">"Об аудиторе Государственной счетной палаты Республики </w:t>
        <w:br/>
        <w:t>Марий Эл"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еспублики Марий Эл от 1 августа </w:t>
        <w:br/>
        <w:t xml:space="preserve">2013 года № 25-З "О порядке проведения публичных слушаний по проекту республиканского бюджета Республики Марий Эл и годовому отчету </w:t>
        <w:br/>
        <w:t xml:space="preserve">об исполнении республиканского бюджета Республики Марий Эл" </w:t>
        <w:br/>
        <w:t>Комитетом по бюджету внесены на рассмотрение Президиума Государственного Собрания Республики Марий Эл проекты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отчету об исполнении республиканского бюджета Республики Марий Эл за 2017 год с 5 июня </w:t>
        <w:br/>
        <w:t>по 13 июня 2018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республиканского бюджета Республики Марий Эл на 2019 год и плановый период 2020 и 2021 годов с 6 ноября по 13 ноября 2018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верждению разработанных Комитетом мероприятий</w:t>
        <w:br/>
        <w:t>по проведению Государственным Собранием Республики Марий Эл публичных слушаний по отчету об исполнении республиканского бюджета Республики Марий Эл за 2017 год и по проекту республиканского бюджета Республики Марий Эл на 2019 год и плановый период 2020 и 2021 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По итогам проведения публичных слушаний Комитетом по бюджету подготовлены протоколы публичных слушаний, которые направлены Главе Республики Марий Э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в заочной форме публичных слушаний по отчету </w:t>
        <w:br/>
        <w:t>об исполнении республиканского бюджета Республики Марий Эл за 2017 год вопросов, замечаний и предложений в Государственное Собрание Республики Марий Эл не поступи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результатам проведенных публичных слушаний Комитетом </w:t>
        <w:br/>
        <w:t>по бюджету подготовлен и направлен Главе Республики Марий Эл для заключения протокол публичных слушаний, содержащий 10 замечаний и предложений по проекту республиканского бюджета Республики Марий Эл на 2019 год и плановый период 2020 и 2021 годов, поступивших в ходе проведения публичных слушаний. Результаты публичных слушаний размещены на официальном сайте Государственного Собрания Республики Марий Эл и странице Государственного Собрания на официальном интернет-портале Республики Марий Эл. Результаты проведения публичных слушаний носят для органов государственной власти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омитетом рассмотрено 87 проектов федеральных законов, законодательных инициатив и обращений законодательных (представительных) органов государственной власти субъектов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</w:rPr>
        <w:t>5 июня 2018 года</w:t>
      </w:r>
      <w:r>
        <w:rPr/>
        <w:t xml:space="preserve"> Комитетом по бюджету рассмотрен и поддержан проект федерального закона № 466070-7 "О внесении изменений </w:t>
        <w:br/>
        <w:t>в статью 52</w:t>
      </w:r>
      <w:r>
        <w:rPr>
          <w:vertAlign w:val="superscript"/>
        </w:rPr>
        <w:t xml:space="preserve"> </w:t>
      </w:r>
      <w:r>
        <w:rPr/>
        <w:t xml:space="preserve">части первой и часть вторую Налогового кодекса Российской Федерации" (в части уточнения порядка исчисления имущественных налогов), внесенный в порядке законодательной инициативы </w:t>
        <w:br/>
        <w:t>в Государственную Думу Федерального Собрания Российской Федерации депутатами Государственной Думы</w:t>
      </w:r>
      <w:r>
        <w:rPr>
          <w:i/>
        </w:rPr>
        <w:t xml:space="preserve">. </w:t>
      </w:r>
      <w:r>
        <w:rPr/>
        <w:t>По данной законодательной инициативе принят Федеральный закон от 3 августа 2018 года № 334-ФЗ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 xml:space="preserve">6 июля 2018 года </w:t>
      </w:r>
      <w:r>
        <w:rPr/>
        <w:t>Комитетом по бюджету рассмотрено и поддержано обращение Мурманской областной Думы к Председателю Совета Федерации Федерального Собрания Российской Федерации В.И.Матвиенко, Председателю Государственной Думы Федерального Собрания Российской Федерации В.В.Володину, Председателю Правительства Российской Федерации Д.А.Медведеву о необходимости увеличения объемов финансирования за счет средств федерального бюджета на приобретение путевок на санитарно-курортное ле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еятельность Комитета на протяжении отчетного периода освещалась на страницах официального Интернет – сайта Государственного Собрания Республики Марий Эл.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62" w:hanging="111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i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0258A6"/>
      <w:u w:val="non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a">
    <w:name w:val="data"/>
    <w:basedOn w:val="Style9"/>
    <w:qFormat/>
    <w:rPr/>
  </w:style>
  <w:style w:type="character" w:styleId="Podsobytie">
    <w:name w:val="podsobytie"/>
    <w:basedOn w:val="Style9"/>
    <w:qFormat/>
    <w:rPr/>
  </w:style>
  <w:style w:type="character" w:styleId="Namem">
    <w:name w:val="namem"/>
    <w:basedOn w:val="Style9"/>
    <w:qFormat/>
    <w:rPr/>
  </w:style>
  <w:style w:type="character" w:styleId="Comment">
    <w:name w:val="comment"/>
    <w:basedOn w:val="Style9"/>
    <w:qFormat/>
    <w:rPr/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Latestnews">
    <w:name w:val="latestnews"/>
    <w:basedOn w:val="Style9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Name">
    <w:name w:val="name"/>
    <w:basedOn w:val="Style9"/>
    <w:qFormat/>
    <w:rPr/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rFonts w:eastAsia="Times New Roman"/>
      <w:i/>
      <w:iCs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8"/>
    </w:rPr>
  </w:style>
  <w:style w:type="paragraph" w:styleId="Style20">
    <w:name w:val="Абзац списка"/>
    <w:basedOn w:val="Normal"/>
    <w:qFormat/>
    <w:pPr>
      <w:numPr>
        <w:ilvl w:val="0"/>
        <w:numId w:val="4"/>
      </w:numPr>
      <w:ind w:right="283" w:hanging="0"/>
    </w:pPr>
    <w:rPr>
      <w:rFonts w:eastAsia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s">
    <w:name w:val="news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text">
    <w:name w:val="newstext"/>
    <w:basedOn w:val="Normal"/>
    <w:qFormat/>
    <w:pPr>
      <w:spacing w:before="280" w:after="280"/>
      <w:ind w:firstLine="375"/>
    </w:pPr>
    <w:rPr>
      <w:rFonts w:ascii="Verdana" w:hAnsi="Verdana" w:eastAsia="Times New Roman" w:cs="Verdana"/>
      <w:color w:val="330033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sn">
    <w:name w:val="news_n"/>
    <w:basedOn w:val="Normal"/>
    <w:qFormat/>
    <w:pPr>
      <w:spacing w:before="94" w:after="94"/>
      <w:ind w:left="94" w:right="94" w:firstLine="360"/>
    </w:pPr>
    <w:rPr>
      <w:rFonts w:ascii="Arial" w:hAnsi="Arial" w:eastAsia="Times New Roman" w:cs="Arial"/>
      <w:color w:val="373737"/>
      <w:sz w:val="29"/>
      <w:szCs w:val="29"/>
    </w:rPr>
  </w:style>
  <w:style w:type="paragraph" w:styleId="Textright">
    <w:name w:val="text_right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3">
    <w:name w:val="head3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594F02"/>
      <w:sz w:val="21"/>
      <w:szCs w:val="21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t3">
    <w:name w:val="stylet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Cs w:val="28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Cs w:val="28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8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eastAsia="Times New Roman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26:00Z</dcterms:created>
  <dc:creator>Насырова</dc:creator>
  <dc:description/>
  <dc:language>en-US</dc:language>
  <cp:lastModifiedBy>Градобаев Валерий Кузьмич</cp:lastModifiedBy>
  <cp:lastPrinted>2019-02-06T11:32:00Z</cp:lastPrinted>
  <dcterms:modified xsi:type="dcterms:W3CDTF">2019-07-30T14:26:00Z</dcterms:modified>
  <cp:revision>2</cp:revision>
  <dc:subject/>
  <dc:title/>
</cp:coreProperties>
</file>