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№ 1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О деятельности Государственного Собран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 за период полномочий</w:t>
        <w:br/>
        <w:t>с 27 октября 2000 года по 31 декабря 2001 года"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5"/>
        <w:shd w:fill="auto" w:val="clear"/>
        <w:spacing w:lineRule="auto" w:line="240" w:before="0" w:after="0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Президент!</w:t>
      </w:r>
    </w:p>
    <w:p>
      <w:pPr>
        <w:pStyle w:val="35"/>
        <w:shd w:fill="auto" w:val="clear"/>
        <w:spacing w:lineRule="auto" w:line="240" w:before="0" w:after="0"/>
        <w:ind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5"/>
        <w:shd w:fill="auto" w:val="clear"/>
        <w:spacing w:lineRule="auto" w:line="240" w:before="0" w:after="0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!</w:t>
      </w:r>
    </w:p>
    <w:p>
      <w:pPr>
        <w:pStyle w:val="35"/>
        <w:shd w:fill="auto" w:val="clear"/>
        <w:spacing w:lineRule="auto" w:line="240" w:before="0" w:after="0"/>
        <w:ind w:right="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5"/>
        <w:shd w:fill="auto" w:val="clear"/>
        <w:spacing w:lineRule="auto" w:line="240" w:before="0" w:after="0"/>
        <w:ind w:right="2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заседания Государственного Собрания!</w:t>
      </w:r>
    </w:p>
    <w:p>
      <w:pPr>
        <w:pStyle w:val="35"/>
        <w:shd w:fill="auto" w:val="clear"/>
        <w:spacing w:lineRule="auto" w:line="240" w:before="0" w:after="0"/>
        <w:ind w:right="2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5"/>
        <w:shd w:fill="auto" w:val="clear"/>
        <w:spacing w:lineRule="auto" w:line="240" w:before="0" w:after="0"/>
        <w:ind w:right="2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В соответствии с Законом "О Государственном Собрании" представляю доклад "О деятельности Государственного Собрания Республики Марий Эл III созыва за период с 27 октября 2000 года</w:t>
        <w:br/>
        <w:t>по 31 декабря 2001 года"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sz w:val="32"/>
          <w:szCs w:val="32"/>
        </w:rPr>
        <w:t>Согласно статьи 18 Закона "О Государственном Собрании", должны быть представлены проекты программ предстоящей деятельности и законопроектной работы на планируемый год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pacing w:val="-6"/>
          <w:sz w:val="32"/>
          <w:szCs w:val="32"/>
        </w:rPr>
        <w:t>Вам, уважаемые депутаты, ранее представлены уже утвержденные</w:t>
      </w:r>
      <w:r>
        <w:rPr>
          <w:sz w:val="32"/>
          <w:szCs w:val="32"/>
        </w:rPr>
        <w:t xml:space="preserve"> X сессией 28 ноября прошлого года: Программа деятельности</w:t>
        <w:br/>
        <w:t>на текущий 2002 год и Программа законопроектных работ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С целью перспективного планирования за пределами нашего Регламента на 9 сессии 6 сентября 2001 года утверждена Программа деятельности Высшего законодательного и представительного органа государственной власти на период полномочий 2000 - 2004 годы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Для комплексной и всесторонней оценки представлены "Основные итоги деятельности Государственного Собрания Республики Марий Эл III созыва, включающие аналитические материалы и таблицы, и отражающие деятельность всех структур</w:t>
        <w:br/>
        <w:t>и подразделений Государственного Собрания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Это позволяет представить в Докладе главные направления нашей деятельности: результаты анализа, а также предложения,</w:t>
        <w:br/>
        <w:t>и избавляет от необходимости загромождать его большим числом цифрового материала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Сегодня мы все учимся работать в новых условиях - условиях четкого разделения власти на законодательную, исполнительную</w:t>
        <w:br/>
        <w:t>и судебную, функции, права и ответственность каждой из которых определены в Конституции Республики Марий Эл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Поэтому деятельность Государственного Собрания в указанном периоде осуществлялась в строгом соответствии с Конституцией Республики Марий Эл и с конца прошлого года - Закона Республики Марий Эл "О Государственном Собрании", а также действующим Регламентом, при конструктивном взаимодействии исполнительной</w:t>
        <w:br/>
        <w:t>и судебной властью.</w:t>
      </w:r>
    </w:p>
    <w:p>
      <w:pPr>
        <w:pStyle w:val="35"/>
        <w:shd w:fill="auto" w:val="clear"/>
        <w:spacing w:lineRule="auto" w:line="244"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ловой подход к проблемам и их решению характеризует работу депутатов Государственного Собрания III созыва.</w:t>
      </w:r>
    </w:p>
    <w:p>
      <w:pPr>
        <w:pStyle w:val="35"/>
        <w:shd w:fill="auto" w:val="clear"/>
        <w:spacing w:lineRule="auto" w:line="244"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ельно возросла интенсивность проделанной работы,</w:t>
        <w:br/>
        <w:t xml:space="preserve">что связано как с расширением форм деятельности и увеличением </w:t>
      </w:r>
      <w:r>
        <w:rPr>
          <w:color w:val="000000"/>
          <w:spacing w:val="-4"/>
          <w:sz w:val="32"/>
          <w:szCs w:val="32"/>
        </w:rPr>
        <w:t>числа проведенных мероприятий, так и с углублением их содержания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астойчивостью депутатов выработан действенный механизм подготовки и эффективного проведения сессий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ся деятельность Государственного Собрания, депутатов, постоянных комиссий, Президиума направлена на повышение уровня доверия избирателей к Государственному Собранию, на решение сложного комплекса проблем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Работа Государственного Собрания строится открыто и гласно.</w:t>
      </w:r>
    </w:p>
    <w:p>
      <w:pPr>
        <w:pStyle w:val="35"/>
        <w:shd w:fill="auto" w:val="clear"/>
        <w:spacing w:lineRule="auto" w:line="244" w:before="0" w:after="0"/>
        <w:ind w:firstLine="709"/>
        <w:rPr/>
      </w:pPr>
      <w:r>
        <w:rPr>
          <w:sz w:val="32"/>
          <w:szCs w:val="32"/>
        </w:rPr>
        <w:t>Для всесторонней и объективной оценки деятельности</w:t>
        <w:br/>
        <w:t>Государственного Собрания III созыва было направлено обращение депутатам Государственного Собрания, представительным органам местного самоуправления, членам Совета Федерации и депутатам Государственной Думы от Республики Марий Эл, органам исполнительной и судебной власти, в федеральный округ</w:t>
        <w:br/>
        <w:t>и - к избирателям.</w:t>
      </w:r>
    </w:p>
    <w:p>
      <w:pPr>
        <w:pStyle w:val="35"/>
        <w:shd w:fill="auto" w:val="clear"/>
        <w:spacing w:lineRule="auto" w:line="244" w:before="0" w:after="0"/>
        <w:ind w:firstLine="709"/>
        <w:rPr/>
      </w:pPr>
      <w:r>
        <w:rPr>
          <w:spacing w:val="-6"/>
          <w:sz w:val="32"/>
          <w:szCs w:val="32"/>
        </w:rPr>
        <w:t>Цель обращения - высказать отношение к работе ГосударственногоСобрания, внести критические замечания и предложения для повышения</w:t>
      </w:r>
      <w:r>
        <w:rPr>
          <w:sz w:val="32"/>
          <w:szCs w:val="32"/>
        </w:rPr>
        <w:t xml:space="preserve"> эффективности деятельности Государственного Собрания. Получены предложения, которые рассматриваются и обобщаются.</w:t>
      </w:r>
    </w:p>
    <w:p>
      <w:pPr>
        <w:pStyle w:val="Normal"/>
        <w:spacing w:lineRule="auto" w:line="244"/>
        <w:rPr>
          <w:sz w:val="32"/>
          <w:szCs w:val="32"/>
        </w:rPr>
      </w:pPr>
      <w:r>
        <w:rPr>
          <w:sz w:val="32"/>
          <w:szCs w:val="32"/>
        </w:rPr>
        <w:t>С начала работы Государственного Собрания в коротком временном периоде сконцентрировалось значительное число событий и работа шла в интенсивном режиме. Достаточно обозначить только начальные ключевые даты и мероприятия:</w:t>
      </w:r>
    </w:p>
    <w:p>
      <w:pPr>
        <w:pStyle w:val="Normal"/>
        <w:spacing w:lineRule="auto" w:line="244"/>
        <w:rPr/>
      </w:pPr>
      <w:r>
        <w:rPr>
          <w:sz w:val="32"/>
          <w:szCs w:val="32"/>
        </w:rPr>
        <w:t>2000 год: 27 октября - первая сессия, 4 ноября - 80-летие Республики, 10 ноября - вторая сессия, 19 декабря - третья сессия,</w:t>
        <w:br/>
        <w:t>20 декабря - Конституционное Собрание.</w:t>
      </w:r>
    </w:p>
    <w:p>
      <w:pPr>
        <w:pStyle w:val="35"/>
        <w:shd w:fill="auto" w:val="clear"/>
        <w:tabs>
          <w:tab w:val="clear" w:pos="709"/>
          <w:tab w:val="left" w:pos="859" w:leader="none"/>
        </w:tabs>
        <w:spacing w:lineRule="auto" w:line="244" w:before="0" w:after="0"/>
        <w:ind w:firstLine="709"/>
        <w:rPr/>
      </w:pPr>
      <w:r>
        <w:rPr>
          <w:sz w:val="32"/>
          <w:szCs w:val="32"/>
        </w:rPr>
        <w:t>2001 год: 17 и 26 января - четвертая и пятая сессии, 28 февраля - шестая сессия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Основными и наиболее значимыми для нашей Республики событиями этого периода являются: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8 октября - выборы нового состава Государственного Собрания III созыва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5"/>
        <w:shd w:fill="auto" w:val="clear"/>
        <w:spacing w:lineRule="auto" w:line="244" w:before="0" w:after="0"/>
        <w:ind w:firstLine="709"/>
        <w:rPr/>
      </w:pPr>
      <w:r>
        <w:rPr>
          <w:sz w:val="32"/>
          <w:szCs w:val="32"/>
        </w:rPr>
        <w:t xml:space="preserve">17 января-Инаугурация Президента Республики Марий Эл Маркелова Леонида Игоревича, прошедшая в форме Торжественного </w:t>
      </w:r>
      <w:r>
        <w:rPr>
          <w:spacing w:val="-4"/>
          <w:sz w:val="32"/>
          <w:szCs w:val="32"/>
        </w:rPr>
        <w:t>заседания Государственного Собрания - в соответствии с Конституцией</w:t>
      </w:r>
      <w:r>
        <w:rPr>
          <w:sz w:val="32"/>
          <w:szCs w:val="32"/>
        </w:rPr>
        <w:t xml:space="preserve"> Республики Марий Эл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color w:val="000000"/>
          <w:sz w:val="32"/>
          <w:szCs w:val="32"/>
        </w:rPr>
        <w:t>28 февраля - согласование Государственным Собранием</w:t>
        <w:br/>
        <w:t>по представлению Президента Республики членов Правительства</w:t>
        <w:br/>
        <w:t>и утверждение Республиканского бюджета на 2001 год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22 мая - Ежегодное послание Президента Республики Марий Эл Государственному Собранию "О положении в республике"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sz w:val="32"/>
          <w:szCs w:val="32"/>
        </w:rPr>
        <w:t>28 ноября - утверждение Республиканского бюджета на 2002 год (уже на планируемый год). За 2001 год принято 2 бюджета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Этому предшествовало проведение 20 декабря 2000 года Конституционного Собрания Республики, второго в истории</w:t>
        <w:br/>
        <w:t>Марий Эл, которое решило задачу приведения ряда статей</w:t>
        <w:br/>
        <w:t>Конституции Республики Марий Эл - в соответствие с Конституцией Российской Федераци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sz w:val="32"/>
          <w:szCs w:val="32"/>
        </w:rPr>
        <w:t>Первое Конституционное Собрание 24 июня 1995 года приняло новую Конституцию Республики Марий Эл в составе Российской Федерации.</w:t>
      </w:r>
    </w:p>
    <w:p>
      <w:pPr>
        <w:pStyle w:val="35"/>
        <w:shd w:fill="auto" w:val="clear"/>
        <w:spacing w:lineRule="auto" w:line="240" w:before="0" w:after="0"/>
        <w:ind w:right="2" w:firstLine="709"/>
        <w:rPr/>
      </w:pPr>
      <w:r>
        <w:rPr>
          <w:sz w:val="32"/>
          <w:szCs w:val="32"/>
        </w:rPr>
        <w:t>Однако, с принятием в 1995 году Конституции Республики Марий Эл, конституционная реформа не была завершена. И только</w:t>
        <w:br/>
        <w:t>28 ноября 2001 года принятием Закона Республики Марий Эл</w:t>
        <w:br/>
        <w:t>"О Государственном Собрании Республики" подведен итог конституционной реформы.</w:t>
      </w:r>
    </w:p>
    <w:p>
      <w:pPr>
        <w:pStyle w:val="Normal"/>
        <w:ind w:right="2" w:firstLine="709"/>
        <w:rPr>
          <w:sz w:val="32"/>
          <w:szCs w:val="32"/>
        </w:rPr>
      </w:pPr>
      <w:r>
        <w:rPr>
          <w:sz w:val="32"/>
          <w:szCs w:val="32"/>
        </w:rPr>
        <w:t>Реформы, затянувшейся на 7 лет. Вместо отведенных для этого Указом первого Президента России - двух лет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Завершению конституционной реформы способствовало: принятие 6 сентября прошлого года Государственным Собранием Закона Республики Марий Эл "О Правительстве Республики</w:t>
        <w:br/>
        <w:t>Марий Эл"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Таким образом, принятие этих двух важнейших законов</w:t>
        <w:br/>
        <w:t>"О Правительстве" и "О Государственном Собрании" стало важным завершающим этапом конституционной реформы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Завершению конституционной реформы способствовала</w:t>
        <w:br/>
        <w:t>работа, проведенная Государственным Собранием III созыва</w:t>
        <w:br/>
        <w:t>по совершенствованию законодательства Республики Марий Эл</w:t>
        <w:br/>
      </w:r>
      <w:r>
        <w:rPr>
          <w:rStyle w:val="22"/>
          <w:rFonts w:eastAsia="Calibri"/>
          <w:spacing w:val="-6"/>
          <w:sz w:val="32"/>
          <w:szCs w:val="32"/>
        </w:rPr>
        <w:t>в соответствии с Конституцией Республики, Конституцией Российской</w:t>
      </w:r>
      <w:r>
        <w:rPr>
          <w:rStyle w:val="22"/>
          <w:rFonts w:eastAsia="Calibri"/>
          <w:sz w:val="32"/>
          <w:szCs w:val="32"/>
        </w:rPr>
        <w:t xml:space="preserve"> Федерации и Федеральным Законом "Об общих принципах организации органов государственной власти" от 1999 года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pacing w:val="-4"/>
          <w:sz w:val="32"/>
          <w:szCs w:val="32"/>
        </w:rPr>
        <w:t>Главное направление деятельности Государственного Собрания -</w:t>
      </w:r>
      <w:r>
        <w:rPr>
          <w:rStyle w:val="22"/>
          <w:rFonts w:eastAsia="Calibri"/>
          <w:sz w:val="32"/>
          <w:szCs w:val="32"/>
        </w:rPr>
        <w:t xml:space="preserve"> это законотворчество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ревалирующим в отчетном периоде было, как мы с вами определили, приведение республиканского законодательства</w:t>
        <w:br/>
        <w:t>в соответствие с российским законодательством. И Государственное Собрание справилось с решением этой проблемы практически</w:t>
        <w:br/>
        <w:t>за один год вместо установленных двух лет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езультат этой работы: законодательство Республики Марий Эл находится в едином Российском правовом поле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Мы с вами сознательно пошли на такой шаг, с тем, чтобы "развязать" себе руки для работы в 2002 и последующие годы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ешить эту проблему позволило тесное конструктивное взаимодействие, совместная творческая работа законодательной, исполнительной и судебной власти, Прокуратуры Республики, Приволжского федерального округа, Управления Минюста.</w:t>
        <w:br/>
        <w:t>Если бы мы в нашей Республике могли также конструктивно взаимодействовать во всех областях жизнедеятельност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Таким образом, за прошедший период работы Государственного Собрания Республики Марий Эл третьего созыва:</w:t>
      </w:r>
    </w:p>
    <w:p>
      <w:pPr>
        <w:pStyle w:val="35"/>
        <w:shd w:fill="auto" w:val="clear"/>
        <w:tabs>
          <w:tab w:val="clear" w:pos="709"/>
          <w:tab w:val="left" w:pos="578" w:leader="none"/>
        </w:tabs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1. Закончена и доведена до логического завершения конституционная реформа, доставшаяся нам от Государственного Собрания еще I созыва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2. Расчищены все долги в форме предписаний Прокурора</w:t>
        <w:br/>
        <w:t>и других документов, которые "задержались" с решением</w:t>
        <w:br/>
        <w:t>в Государственном Собрании II созыва. То есть, мы с Вами</w:t>
        <w:br/>
        <w:t>"разгребли" все это наследство и можем работать на перспективу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 состоянию на 1 января 2002 года "расшиты" все "узкие" места в деятельности высшего законодательного органа Республики Марий Эл благодаря активной и эффективной работе депутатов.</w:t>
        <w:br/>
        <w:t>Это, безусловно не означает, что теперь у Государственного Собрания нет проблем. Они есть, и, даже более серьезные на наш взгляд, чем те, которые решены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pacing w:val="-10"/>
          <w:sz w:val="32"/>
          <w:szCs w:val="32"/>
        </w:rPr>
        <w:t>Во-первых, совершенствование законодательства - это непрерывный</w:t>
      </w:r>
      <w:r>
        <w:rPr>
          <w:rStyle w:val="22"/>
          <w:rFonts w:eastAsia="Calibri"/>
          <w:sz w:val="32"/>
          <w:szCs w:val="32"/>
        </w:rPr>
        <w:t xml:space="preserve"> процесс, так как:</w:t>
      </w:r>
    </w:p>
    <w:p>
      <w:pPr>
        <w:pStyle w:val="35"/>
        <w:shd w:fill="auto" w:val="clear"/>
        <w:tabs>
          <w:tab w:val="clear" w:pos="709"/>
          <w:tab w:val="left" w:pos="576" w:leader="none"/>
        </w:tabs>
        <w:spacing w:lineRule="auto" w:line="240" w:before="0" w:after="0"/>
        <w:ind w:left="709" w:right="2" w:hanging="0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1. Развивается законодательство России.</w:t>
      </w:r>
    </w:p>
    <w:p>
      <w:pPr>
        <w:pStyle w:val="35"/>
        <w:shd w:fill="auto" w:val="clear"/>
        <w:tabs>
          <w:tab w:val="clear" w:pos="709"/>
          <w:tab w:val="left" w:pos="576" w:leader="none"/>
        </w:tabs>
        <w:spacing w:lineRule="auto" w:line="240" w:before="0" w:after="0"/>
        <w:ind w:left="709" w:right="2" w:hanging="0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2. Жизнь вносит свои коррективы.</w:t>
      </w:r>
    </w:p>
    <w:p>
      <w:pPr>
        <w:pStyle w:val="35"/>
        <w:shd w:fill="auto" w:val="clear"/>
        <w:tabs>
          <w:tab w:val="clear" w:pos="709"/>
          <w:tab w:val="left" w:pos="576" w:leader="none"/>
        </w:tabs>
        <w:spacing w:lineRule="auto" w:line="240" w:before="0" w:after="0"/>
        <w:ind w:left="709" w:right="2" w:hanging="0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3. Влияют и другие факторы.</w:t>
      </w:r>
    </w:p>
    <w:p>
      <w:pPr>
        <w:pStyle w:val="35"/>
        <w:shd w:fill="auto" w:val="clear"/>
        <w:tabs>
          <w:tab w:val="clear" w:pos="709"/>
          <w:tab w:val="left" w:pos="576" w:leader="none"/>
        </w:tabs>
        <w:spacing w:lineRule="auto" w:line="240" w:before="0" w:after="0"/>
        <w:ind w:left="709" w:right="2" w:hanging="0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576" w:leader="none"/>
        </w:tabs>
        <w:spacing w:lineRule="auto" w:line="240" w:before="0" w:after="0"/>
        <w:ind w:left="709" w:right="2" w:hanging="0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о! Важно, что эта работа уже не является в нашей деятельности доминирующей. Она и впредь будет проходить творчески и юридически обоснованно, как и велась весь этот период. Но важно, что это - еще раз подчеркиваю - текущая наша работа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есмотря на такую загрузку по совершенствованию законодательства, Государственное Собрание уделяло внимание всем направлениям своей деятельности, которая подробно изложена</w:t>
        <w:br/>
        <w:t>в "Основных итогах"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ельзя сказать, что в этой напряженной работе все шло гладко, но мы всегда старались находить согласованные решения. Примером тому служат и изменения в Конституцию, и дополнения в Закон</w:t>
        <w:br/>
        <w:t>"О статусе депутата Государственного Собрания", и другие, когда успешно были выработаны и приняты согласованные решения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Одним из главных направлений является повышение эффективности</w:t>
      </w:r>
      <w:r>
        <w:rPr>
          <w:rStyle w:val="22"/>
          <w:rFonts w:eastAsia="Calibri"/>
          <w:sz w:val="32"/>
          <w:szCs w:val="32"/>
        </w:rPr>
        <w:t xml:space="preserve"> деятельности всего депутатского корпуса Республики, не только Государственного Собрания. Понятно, что в новых условиях, в отличие от системы Советов, значительно изменены функции законодателей в Российской Федерации и главенствующими из них являются законотворчество и представительные функци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ысший законодательный орган Республики не может управлять представительными органами местного самоуправления, но взаимодействовать с ними мы можем и должны, действуя строго</w:t>
        <w:br/>
        <w:t>в рамках параметров Конституции Республики Марий Эл, активно используя все позитивное из опыта деятельности системы Советов народных депутатов и Государственного Собрания I и II созывов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ечь не идет о возрождении и вертикализации законодательных и представительных органов власти России как это было в системе Советов Российской Федерации. Но более тесное и эффективное сотрудничество необходимо. И поэтому в текущем году важна совместная дружная работа депутатов всех уровней и конструктивное взаимодействие с исполнительной властью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 xml:space="preserve">Опыт нашей работы свидетельствует о целесообразности </w:t>
      </w:r>
      <w:r>
        <w:rPr>
          <w:rStyle w:val="22"/>
          <w:rFonts w:eastAsia="Calibri"/>
          <w:spacing w:val="-6"/>
          <w:sz w:val="32"/>
          <w:szCs w:val="32"/>
        </w:rPr>
        <w:t>тесного сотрудничества на стадии разработки и на всех этапах создания</w:t>
      </w:r>
      <w:r>
        <w:rPr>
          <w:rStyle w:val="22"/>
          <w:rFonts w:eastAsia="Calibri"/>
          <w:sz w:val="32"/>
          <w:szCs w:val="32"/>
        </w:rPr>
        <w:t xml:space="preserve"> каждого республиканского закона, кем бы он не разрабатывался.</w:t>
        <w:br/>
        <w:t>Это повысит эффективность законотворческой работы и позволит сформировать надлежащую законодатель</w:t>
        <w:softHyphen/>
        <w:t>ную базу, соответствующую требованиям дня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силено взаимодействие Государственного Собрания</w:t>
        <w:br/>
        <w:t>с Федеральным Собранием: Государственной Думой и Советом Федерации, с Приволжским Федеральным округом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21 января состоялось общероссийское совещание законодателей в Государственной Думе, которое вели Селезнев Геннадий Николаевич и Миронов Сергей Михайлович, председатели Госдумы и Совета Федерации. В совместном обсуждении перспектив и задач, стоящих перед законодателями в Российской Федерации и в каждом регионе, видится стремление федеральных органов к повышению роли законодательных органов в жизни Росси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течение ближайших месяцев планируются встречи руководителей законодательных органов власти субъектов в Совете Федерации и с Президентом России Путиным Владимиром Владимировичем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едется работа по созданию Совета, объединяющего законодателей субъектов по аналогии с Госсоветом при Президенте Росси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дной из серьезных проблем федерального уровня является проблема разграничения предметов ведения и полномочий между "центром" и субъектами Российской Федерации, актуальность</w:t>
        <w:br/>
        <w:t>ее отмечена в Послании Президента Российской Федерации,</w:t>
        <w:br/>
        <w:t>над решением которой сегодня работают и Государственная Дума</w:t>
        <w:br/>
        <w:t>и Совет Федерации. Она остается доминирующей в области федеральных отношений и региональной политик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аше видение, наше участие важно для разумного решения</w:t>
        <w:br/>
        <w:t>этой проблемы. Мы открыты к диалогу со всеми и готовы активно участвовать в этом процессе, что подтверждается участием</w:t>
        <w:br/>
        <w:t>в совместном совещании законодателей Приволжского и Северо-Западного федеральных округов, во всех мероприятиях нашего федерального округа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новной формой работы Государственного Собрания</w:t>
        <w:br/>
        <w:t>в соответствии с Законом и Регламентом являются сессии, которых</w:t>
        <w:br/>
        <w:t>за отчетный период проведено десять, что значительно превышает плановое число. На них рассмотрено 213 вопросов, отнесенных</w:t>
        <w:br/>
        <w:t>к ведению Государственного Собрания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дготовка к каждой сессии ведется планово, на основе утверждаемой Президиумом Программы, четко регламентирующей все этапы и процессы подготовки к сесси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4" w:before="0" w:after="0"/>
        <w:ind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 сложившейся традиции, для правовой оценки документов, выносимых на сессии, они рассматриваются с ведущими юристами, Прокуратурой, Управлением Минюста, руководителями судов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еред каждой сессией проходят встречи с профсоюзами, представителями общественных формирований, партий и движений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Депутаты постоянно общаются с избирателями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бота ведется гласно и открыто, что уже отмечено избирателями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се замечания и предложения обобщаются и после каждой сессии направляются для рассмотрения и решения, осуществляется контроль за их исполнением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ри подготовке к данной сессии был внесен ряд предложений, направленных на более тщательное рассмотрение материалов,</w:t>
        <w:br/>
        <w:t>в том числе - предложение об увеличении срока рассмотрения отдельных законопроектов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тоги сессий доводятся до избирателей на встречах с ними депутатов и в средствах массовой информации, в постоянной передаче "В Государственном Собрании Республики Марий Эл"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дробная информация о каждой сессии и рассмотренных вопросах представлена во втором разделе "Основных итогов". Отмечу только, что принято 52 закона, 16 новых законов,</w:t>
        <w:br/>
        <w:t>36 - совершенствование действующего законодательства. Внесены изменения и дополнения в 51 закон и 24 закона признаны утратившими силу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езультатом этой аналитической законотворческой работы является "Систематизированный перечень действующих законов Республики Марий Эл по состоянию на 1 января 2002 года", подготовленный Государственным Собранием.</w:t>
      </w:r>
    </w:p>
    <w:p>
      <w:pPr>
        <w:pStyle w:val="35"/>
        <w:shd w:fill="auto" w:val="clear"/>
        <w:spacing w:lineRule="auto" w:line="244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Каждой очередной сессии предшествуют Дни депутата,</w:t>
        <w:br/>
        <w:t>проводимые по актуальной тематике. На 8 днях депутата рассмотрено 23 вопроса.</w:t>
      </w:r>
    </w:p>
    <w:p>
      <w:pPr>
        <w:pStyle w:val="35"/>
        <w:shd w:fill="auto" w:val="clear"/>
        <w:spacing w:lineRule="auto" w:line="244" w:before="0" w:after="0"/>
        <w:ind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Целесообразным является проведение выездных Дней депутата совместно с депутатами районных и городских собраний. Отмечу,</w:t>
        <w:br/>
        <w:t>что на март уже запланирован выездной День депутата по сельской тематике совместно с районными депутатами.</w:t>
      </w:r>
    </w:p>
    <w:p>
      <w:pPr>
        <w:pStyle w:val="35"/>
        <w:shd w:fill="auto" w:val="clear"/>
        <w:spacing w:lineRule="auto" w:line="244" w:before="0" w:after="0"/>
        <w:ind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4" w:before="0" w:after="0"/>
        <w:ind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4" w:before="0" w:after="0"/>
        <w:ind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соответствии с Конституцией Республики Марий Эл, статьей 72 Закона "О Государственном Собрании" и Регламентом строит свою работу Президиум Государственного Собрания в количестве</w:t>
        <w:br/>
        <w:t>12 человек и постоянно принимающих участие в заседаниях</w:t>
        <w:br/>
        <w:t>3 руководителей депутатских групп, теперь- четырех поскольку появилась еще одна депутатская групп. 59 вопросов, относящихся</w:t>
        <w:br/>
        <w:t>к компетенции Президиума рассмотрено на 17 его заседаниях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новные функции Президиума - организация работы депутатов между сессиями, согласованность действий постоянных комиссий</w:t>
        <w:br/>
        <w:t>и Аппарата, утверждение программ деятельности и подготовки</w:t>
        <w:br/>
        <w:t xml:space="preserve">к сессиям, документов внутриаппаратной деятельности, программ </w:t>
      </w:r>
      <w:r>
        <w:rPr>
          <w:rStyle w:val="22"/>
          <w:rFonts w:eastAsia="Calibri"/>
          <w:spacing w:val="-6"/>
          <w:sz w:val="32"/>
          <w:szCs w:val="32"/>
        </w:rPr>
        <w:t>информационного и электронного обеспечения с выходомв "Интернет"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одробная информация о работе Президиума также приведена</w:t>
        <w:br/>
        <w:t>в "Основных итогах"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Президиумом рассмотрены и утверждены вновь ряд документов внутреннего пользования, откорректированы и приведены</w:t>
        <w:br/>
        <w:t>в соответствии с требованиями дня практически все документы.Однако, требует дальнейшего совершенствования Регламент Государственного Собрания, уточнение отдельных его положений</w:t>
        <w:br/>
        <w:t>в связи с принятым Законом "О Государственном Собрании"</w:t>
        <w:br/>
        <w:t>и практикой нашей работы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Кроме решения вышеперечисленных проблем, члены</w:t>
        <w:br/>
        <w:t xml:space="preserve">Президиума регулярно в соответствии с графиками осуществляют прием. 690 человек принято по различным вопросам только в стенах Государственного Собрания. Для активизации этой работы </w:t>
      </w:r>
      <w:r>
        <w:rPr>
          <w:rStyle w:val="22"/>
          <w:rFonts w:eastAsia="Calibri"/>
          <w:spacing w:val="-6"/>
          <w:sz w:val="32"/>
          <w:szCs w:val="32"/>
        </w:rPr>
        <w:t>подготовлена Брошюра "Организация работы депутатас избирателями"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новной объем работы по предварительному рассмотрению материалов, вносимых на сессии Государственного Собрания осуществляется постоянными комиссиями, которые являются главным звеном. Детальный анализ деятельности девяти постоянных комиссий также приведен в "Основных итогах". Отмечу только,</w:t>
        <w:br/>
        <w:t>что постоянными комиссиями за этот период проведено</w:t>
        <w:br/>
        <w:t>165 заседаний, на которых рассмотрено 1605 вопросов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Детальное и принципиальное рассмотрение актуальных</w:t>
        <w:br/>
        <w:t>вопросов, профессиональный подход отраслевых комиссий содействовали эффективной работе на сессиях Государственного Собрания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Тщательность рассмотрения всех вопросов и всестороннее обсуждение на постоянных комиссиях, позволили принять блок экономических законов, уделить первостепенное внимание бюджетному процессу, с тем, чтобы в новый 2002 год войти</w:t>
        <w:br/>
        <w:t>с утвержденным бюджетом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Кроме подготовки вопросов повестки дня сессий члены</w:t>
        <w:br/>
        <w:t>постоянных комиссий участвовали в парламентских слушаниях</w:t>
        <w:br/>
        <w:t>в Государственной Думе, в работе соответствующих комитетов Госдумы в Совете Федерации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обое место в работе постоянных комиссий занимают</w:t>
        <w:br/>
        <w:t>обращения и письма избирателей, предприятий и организаций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Материалы о деятельности постоянных комиссий освещаются</w:t>
        <w:br/>
        <w:t>в средствах массовой информации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 xml:space="preserve">Каждая постоянная комиссия и каждый депутат подвели итоги своей работы и представили соответствующую информацию, на базе </w:t>
      </w:r>
      <w:r>
        <w:rPr>
          <w:rStyle w:val="22"/>
          <w:rFonts w:eastAsia="Calibri"/>
          <w:spacing w:val="-10"/>
          <w:sz w:val="32"/>
          <w:szCs w:val="32"/>
        </w:rPr>
        <w:t>которой и подготовлены "Основные итоги деятельности Государственного</w:t>
      </w:r>
      <w:r>
        <w:rPr>
          <w:rStyle w:val="22"/>
          <w:rFonts w:eastAsia="Calibri"/>
          <w:sz w:val="32"/>
          <w:szCs w:val="32"/>
        </w:rPr>
        <w:t xml:space="preserve"> Собрания"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Государственном Собрании третьего созыва функционируют четыре депутатские группы, образованные в соответствии</w:t>
        <w:br/>
        <w:t>со статьей 32 Регламента: "Возрождение" в количестве 11 человек, "Единство” и "Село”, в состав которых входит по 13 человек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сходя из опыта их работы, представляется возможным объединение усилий депутатских групп с постоянными комиссиями для рассмотрения профильных вопросов и выработки профессиональных решений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ажнейшим направлением деятельности Государственного Собрания является работа с избирателями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новные принципы, уже сложившиеся в практике деятельности депутатов III созыва: "У нас в Республике Марий Эл</w:t>
        <w:br/>
        <w:t>не должно быть забытых людей" и создание вертикали доверия: депутаты - избиратели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бота депутатов Г осударственного Собрания со своими</w:t>
        <w:br/>
        <w:t>избирателями "сухими" цифрами отражена в "Основных итогах".</w:t>
      </w:r>
    </w:p>
    <w:p>
      <w:pPr>
        <w:pStyle w:val="35"/>
        <w:shd w:fill="auto" w:val="clear"/>
        <w:spacing w:lineRule="auto" w:line="240" w:before="0" w:after="0"/>
        <w:ind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о ничто не может заменить прямого общения с людьми,</w:t>
        <w:br/>
        <w:t>чем активно и занимается каждый депутат. Приведу некоторые</w:t>
        <w:br/>
        <w:t>цифры: на личном приеме депутатами принято 7960 человек,</w:t>
        <w:br/>
        <w:t>рассмотрено 4750 письменных обращений, проведено 1348 встреч</w:t>
        <w:br/>
        <w:t>с избирателями, в которых приняло участие 52530 избирателей.</w:t>
      </w:r>
    </w:p>
    <w:p>
      <w:pPr>
        <w:pStyle w:val="35"/>
        <w:shd w:fill="auto" w:val="clear"/>
        <w:spacing w:lineRule="auto" w:line="240" w:before="0" w:after="0"/>
        <w:ind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сполняя представительные функции, депутаты активно отстаивают интересы своих избирателей во всех инстанциях</w:t>
        <w:br/>
        <w:t>и на сессиях Государственного Собрания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еобходимо достичь взаимодействия депутатов всех уровней</w:t>
        <w:br/>
        <w:t>в избирательных округах и Государственного Собрания и районных, городских собраний.</w:t>
      </w:r>
    </w:p>
    <w:p>
      <w:pPr>
        <w:pStyle w:val="35"/>
        <w:shd w:fill="auto" w:val="clear"/>
        <w:spacing w:lineRule="auto" w:line="240" w:before="0" w:after="0"/>
        <w:ind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ажным элементом работы с избирателями является решение проблем людей и выполнение наказов.</w:t>
      </w:r>
    </w:p>
    <w:p>
      <w:pPr>
        <w:pStyle w:val="35"/>
        <w:shd w:fill="auto" w:val="clear"/>
        <w:spacing w:lineRule="auto" w:line="240" w:before="0" w:after="0"/>
        <w:ind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Несмотря на изменение российского законодательства в части исключения формы наказов избирателей, уже при формировании бюджета текущего года предпринята попытка включения наиболее значимых наказов избирателей в программу 2002 года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Эту работу нужно продолжить и в текущем году!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Таким образом, депутаты Государственного Собрания создали условия для избирателей, в которых избиратели всегда могут найти своего депутата и встретиться с ним, решить свои вопросы.</w:t>
        <w:br/>
        <w:t>Этому же содействует прямая телефонная связь с избирателями</w:t>
        <w:br/>
        <w:t>во время сессий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 xml:space="preserve">Деятельность Государственного Собрания требует дальнейшего совершенствования. Во-первых, это касается законотворческой </w:t>
      </w:r>
      <w:r>
        <w:rPr>
          <w:rStyle w:val="22"/>
          <w:rFonts w:eastAsia="Calibri"/>
          <w:spacing w:val="-4"/>
          <w:sz w:val="32"/>
          <w:szCs w:val="32"/>
        </w:rPr>
        <w:t>работы. В этом направлении планируется более тесное взаимодействие</w:t>
      </w:r>
      <w:r>
        <w:rPr>
          <w:rStyle w:val="22"/>
          <w:rFonts w:eastAsia="Calibri"/>
          <w:sz w:val="32"/>
          <w:szCs w:val="32"/>
        </w:rPr>
        <w:t xml:space="preserve"> с Государственной Думой: комитетами, депутатами, Аппаратом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Развивая предложения депутатов, уточнен перечень законов, которые должны быть разработаны в нашей Республике и законов, разрабатываемых Государственной Думой. Определены приоритеты</w:t>
        <w:br/>
        <w:t>в законопроектной работе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И, самое главное, - участие нашего Государственного Собрания в разработке федеральных законов. С тем, чтобы федеральные законы были жизненны. Это должно стать еще одним из направлений нашей законотворческой деятельност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С этого, 2002 года Государственное Собрание перешло</w:t>
        <w:br/>
        <w:t>на квартальное планирование работы и Президиум 24 декабря прошлого года утвердил такую Программу на 1 квартал,</w:t>
        <w:br/>
        <w:t>с ежемесячной загрузкой, согласно которой проведено 3 заседания Президиума, 2 Дня депутата, подготовлена и проходит XI сессия.</w:t>
        <w:br/>
        <w:t>В марте, по предложениям депутатов пройдет выездной День депутата по проблемам состояния агропромышленного комплекса</w:t>
        <w:br/>
        <w:t>и его перспективам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/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pacing w:val="-4"/>
          <w:sz w:val="32"/>
          <w:szCs w:val="32"/>
        </w:rPr>
        <w:t>В текущем году Государственному Собранию предстоит решение</w:t>
      </w:r>
      <w:r>
        <w:rPr>
          <w:rStyle w:val="22"/>
          <w:rFonts w:eastAsia="Calibri"/>
          <w:sz w:val="32"/>
          <w:szCs w:val="32"/>
        </w:rPr>
        <w:t xml:space="preserve"> задач нового масштаба. Это связано: во-первых: с завершением</w:t>
        <w:br/>
        <w:t>в нашей Республике Конституционной реформы. Во-вторых: с новым этапом Российских реформ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Основными задачами являются: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rStyle w:val="22"/>
          <w:rFonts w:eastAsia="Calibri"/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Системная координация деятельности Государственного Собрания</w:t>
      </w:r>
      <w:r>
        <w:rPr>
          <w:rStyle w:val="22"/>
          <w:rFonts w:eastAsia="Calibri"/>
          <w:sz w:val="32"/>
          <w:szCs w:val="32"/>
        </w:rPr>
        <w:t xml:space="preserve"> с Федеральным Собранием: Государственной Думой и Советом Федерации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pacing w:val="-6"/>
          <w:sz w:val="32"/>
          <w:szCs w:val="32"/>
        </w:rPr>
        <w:t>Создание Ассоциации Законодателей Приволжского Федерального</w:t>
      </w:r>
      <w:r>
        <w:rPr>
          <w:rStyle w:val="22"/>
          <w:rFonts w:eastAsia="Calibri"/>
          <w:sz w:val="32"/>
          <w:szCs w:val="32"/>
        </w:rPr>
        <w:t xml:space="preserve"> округа, решение о чем мы должны принять сегодня, - является первым шагом в решение этой важнейшей задачи. Если Ассоциация сможет объединить, а мы на эго очень надеемся, усилия законодателей нашего округа, то всем вместе будет эффективнее влиять на законотворческий процесс в Государственной Думе</w:t>
        <w:br/>
        <w:t>и Совете Федерации, "пробивать" законодательные инициативы, вносить требуемые жизнью коррективы в отдельные статьи действующих или принимаемых Государственной Думой и Советом Федерации законов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 текущем году необходимо, чтобы каждый депутат,</w:t>
        <w:br/>
        <w:t>кто не участвовал в парламентских слушаниях (каждый третий депутат уже участвовал), побывал в Государственной Думе,</w:t>
        <w:br/>
        <w:t>в родственных комитетах, на парламентских слушаниях. Это большая и хорошая школа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Второе важнейшее направление деятельности: это - экономико-финансовое и социальное. Предполагает:</w:t>
      </w:r>
    </w:p>
    <w:p>
      <w:pPr>
        <w:pStyle w:val="35"/>
        <w:shd w:fill="auto" w:val="clear"/>
        <w:tabs>
          <w:tab w:val="clear" w:pos="709"/>
          <w:tab w:val="left" w:pos="628" w:leader="none"/>
        </w:tabs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1. Совершенствование законодательства в области экономики, бюджета и внебюджетных фондов.</w:t>
      </w:r>
    </w:p>
    <w:p>
      <w:pPr>
        <w:pStyle w:val="35"/>
        <w:shd w:fill="auto" w:val="clear"/>
        <w:tabs>
          <w:tab w:val="clear" w:pos="709"/>
          <w:tab w:val="left" w:pos="628" w:leader="none"/>
        </w:tabs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pacing w:val="-4"/>
          <w:sz w:val="32"/>
          <w:szCs w:val="32"/>
        </w:rPr>
        <w:t>2. Реализацию соответствующих республиканских и федеральных</w:t>
      </w:r>
      <w:r>
        <w:rPr>
          <w:rStyle w:val="22"/>
          <w:rFonts w:eastAsia="Calibri"/>
          <w:sz w:val="32"/>
          <w:szCs w:val="32"/>
        </w:rPr>
        <w:t xml:space="preserve"> Программ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Уважаемые депутаты! В развитие доклада и в соответствии</w:t>
        <w:br/>
        <w:t>со статьей 136 Регламента Государственного Собрания будут представлены: отчет члена Совета Федерации от Государственного Собрания Ломакина-Румянцева Ильи Вадимовича, а также Отчет Государственной счетной палаты республики, которая образована Государственным Собранием.</w:t>
      </w:r>
    </w:p>
    <w:p>
      <w:pPr>
        <w:pStyle w:val="35"/>
        <w:shd w:fill="auto" w:val="clear"/>
        <w:spacing w:lineRule="auto" w:line="240" w:before="0" w:after="0"/>
        <w:ind w:right="2" w:firstLine="709"/>
        <w:rPr>
          <w:sz w:val="32"/>
          <w:szCs w:val="32"/>
        </w:rPr>
      </w:pPr>
      <w:r>
        <w:rPr>
          <w:rStyle w:val="22"/>
          <w:rFonts w:eastAsia="Calibri"/>
          <w:sz w:val="32"/>
          <w:szCs w:val="32"/>
        </w:rPr>
        <w:t>Как было отмечено в начале доклада, после нашего обращения получены замечания и предложения от многих депутатов,</w:t>
        <w:br/>
        <w:t>от тех организаций, в которые мы обращались. Все они тщательно рассмотрены и систематизированы.</w:t>
      </w:r>
    </w:p>
    <w:p>
      <w:pPr>
        <w:pStyle w:val="Normal"/>
        <w:ind w:right="2" w:firstLine="709"/>
        <w:rPr/>
      </w:pPr>
      <w:r>
        <w:rPr>
          <w:rStyle w:val="22"/>
          <w:rFonts w:eastAsia="Calibri"/>
          <w:sz w:val="32"/>
          <w:szCs w:val="32"/>
        </w:rPr>
        <w:t>После обсуждения и принятия Постановления запланирована разработка Программы реализации замечаний и предложений, которая будет положена в основу совершенствования дальнейшей деятельности Государственного Собрания третьего созыва во благо наших избирателей и всех жителей Республики Марий Эл.</w:t>
      </w:r>
    </w:p>
    <w:p>
      <w:pPr>
        <w:pStyle w:val="Normal"/>
        <w:rPr>
          <w:rStyle w:val="22"/>
          <w:rFonts w:eastAsia="Calibri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126365</wp:posOffset>
                  </wp:positionV>
                  <wp:extent cx="2232660" cy="7092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89" t="13308" r="7641" b="24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ого Собрания Республики Марий Эл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А.Минак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pacing w:val="-4"/>
          <w:sz w:val="32"/>
          <w:szCs w:val="32"/>
        </w:rPr>
        <w:t>Доклад подготовил и представил Председатель Государственного</w:t>
      </w:r>
      <w:r>
        <w:rPr>
          <w:sz w:val="32"/>
          <w:szCs w:val="32"/>
        </w:rPr>
        <w:t xml:space="preserve"> Собрания Республики Марий Эл третьего созыва Минаков Юрий Александрович на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>сессии Государственного Собрания Республики Марий Эл третьего созыва 21февраля 2002 год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480"/>
      <w:ind w:firstLine="851"/>
      <w:textAlignment w:val="baseline"/>
      <w:outlineLvl w:val="3"/>
    </w:pPr>
    <w:rPr>
      <w:rFonts w:ascii="TimesDL;Arial" w:hAnsi="TimesDL;Arial" w:eastAsia="Times New Roman" w:cs="TimesDL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hd w:fill="FFFFFF" w:val="clear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TimesDL;Arial" w:hAnsi="TimesDL;Arial" w:eastAsia="Times New Roman" w:cs="Times New Roman"/>
      <w:b/>
      <w:szCs w:val="20"/>
    </w:rPr>
  </w:style>
  <w:style w:type="character" w:styleId="Style16">
    <w:name w:val="Верхний колонтитул Знак"/>
    <w:basedOn w:val="Style13"/>
    <w:qFormat/>
    <w:rPr>
      <w:rFonts w:eastAsia="Calibri" w:cs="Times New Roman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7">
    <w:name w:val="Основной текст Знак"/>
    <w:basedOn w:val="Style13"/>
    <w:qFormat/>
    <w:rPr>
      <w:rFonts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rFonts w:eastAsia="Calibri" w:cs="Times New Roman"/>
    </w:rPr>
  </w:style>
  <w:style w:type="character" w:styleId="2">
    <w:name w:val="Основной текст (2)_"/>
    <w:basedOn w:val="Style13"/>
    <w:qFormat/>
    <w:rPr>
      <w:rFonts w:eastAsia="Times New Roman" w:cs="Times New Roman"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3"/>
    <w:qFormat/>
    <w:rPr>
      <w:rFonts w:eastAsia="Calibri" w:cs="Times New Roman"/>
    </w:rPr>
  </w:style>
  <w:style w:type="character" w:styleId="3">
    <w:name w:val="Основной текст 3 Знак"/>
    <w:basedOn w:val="Style13"/>
    <w:qFormat/>
    <w:rPr>
      <w:rFonts w:eastAsia="Calibri" w:cs="Times New Roman"/>
      <w:sz w:val="16"/>
      <w:szCs w:val="16"/>
    </w:rPr>
  </w:style>
  <w:style w:type="character" w:styleId="Style20">
    <w:name w:val="Название Знак"/>
    <w:basedOn w:val="Style13"/>
    <w:qFormat/>
    <w:rPr>
      <w:rFonts w:eastAsia="Times New Roman" w:cs="Times New Roman"/>
      <w:sz w:val="56"/>
      <w:szCs w:val="20"/>
    </w:rPr>
  </w:style>
  <w:style w:type="character" w:styleId="31">
    <w:name w:val="Основной текст с отступом 3 Знак"/>
    <w:basedOn w:val="Style13"/>
    <w:qFormat/>
    <w:rPr>
      <w:rFonts w:eastAsia="Times New Roman" w:cs="Times New Roman"/>
      <w:sz w:val="16"/>
      <w:szCs w:val="16"/>
    </w:rPr>
  </w:style>
  <w:style w:type="character" w:styleId="Style21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32">
    <w:name w:val="Основной текст (3)_"/>
    <w:basedOn w:val="Style13"/>
    <w:qFormat/>
    <w:rPr>
      <w:rFonts w:ascii="Arial Narrow;Helvetica Narrow" w:hAnsi="Arial Narrow;Helvetica Narrow" w:eastAsia="Arial Narrow;Helvetica Narrow" w:cs="Arial Narrow;Helvetica Narrow"/>
      <w:sz w:val="21"/>
      <w:szCs w:val="21"/>
      <w:shd w:fill="FFFFFF" w:val="clear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3">
    <w:name w:val="Колонтитул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CenturyGothic65pt">
    <w:name w:val="Колонтитул + Century Gothic;6;5 pt"/>
    <w:basedOn w:val="Style2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enturyGothic75pt1pt">
    <w:name w:val="Колонтитул + Century Gothic;7;5 pt;Интервал -1 pt"/>
    <w:basedOn w:val="Style2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</w:rPr>
  </w:style>
  <w:style w:type="character" w:styleId="11pt">
    <w:name w:val="Колонтитул + 11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eastAsia="Times New Roman"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0"/>
      <w:jc w:val="left"/>
    </w:pPr>
    <w:rPr>
      <w:rFonts w:eastAsia="Calibri"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360"/>
      <w:ind w:hanging="0"/>
      <w:jc w:val="center"/>
    </w:pPr>
    <w:rPr>
      <w:rFonts w:eastAsia="Times New Roman"/>
      <w:sz w:val="26"/>
      <w:szCs w:val="26"/>
    </w:rPr>
  </w:style>
  <w:style w:type="paragraph" w:styleId="Style27">
    <w:name w:val="текст"/>
    <w:qFormat/>
    <w:pPr>
      <w:widowControl/>
      <w:autoSpaceDE w:val="false"/>
      <w:bidi w:val="0"/>
      <w:spacing w:lineRule="atLeast" w:line="252"/>
      <w:ind w:firstLine="34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Newsn">
    <w:name w:val="news_n"/>
    <w:basedOn w:val="Normal"/>
    <w:qFormat/>
    <w:pPr>
      <w:spacing w:before="94" w:after="94"/>
      <w:ind w:left="94" w:right="94" w:firstLine="360"/>
      <w:jc w:val="left"/>
    </w:pPr>
    <w:rPr>
      <w:rFonts w:ascii="Arial" w:hAnsi="Arial" w:eastAsia="Times New Roman" w:cs="Arial"/>
      <w:color w:val="373737"/>
      <w:sz w:val="29"/>
      <w:szCs w:val="29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43" w:before="420" w:after="0"/>
      <w:ind w:hanging="1620"/>
    </w:pPr>
    <w:rPr>
      <w:rFonts w:eastAsia="Times New Roman"/>
      <w:color w:val="000000"/>
      <w:sz w:val="21"/>
      <w:szCs w:val="21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0"/>
      <w:ind w:hanging="0"/>
      <w:jc w:val="right"/>
    </w:pPr>
    <w:rPr>
      <w:rFonts w:ascii="Arial Narrow;Helvetica Narrow" w:hAnsi="Arial Narrow;Helvetica Narrow" w:eastAsia="Arial Narrow;Helvetica Narrow" w:cs="Arial Narrow;Helvetica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0:00Z</dcterms:created>
  <dc:creator>Смирнов</dc:creator>
  <dc:description/>
  <dc:language>en-US</dc:language>
  <cp:lastModifiedBy>Градобаев Валерий Кузьмич</cp:lastModifiedBy>
  <cp:lastPrinted>2015-04-14T12:15:00Z</cp:lastPrinted>
  <dcterms:modified xsi:type="dcterms:W3CDTF">2016-03-21T13:00:00Z</dcterms:modified>
  <cp:revision>2</cp:revision>
  <dc:subject/>
  <dc:title/>
</cp:coreProperties>
</file>