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КЛАД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"Парламентаризм в Республике Марий Эл.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История и современность.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Эффективность. Надежность"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 xml:space="preserve">Всероссийская научно-практическая конференция, </w:t>
      </w:r>
    </w:p>
    <w:p>
      <w:pPr>
        <w:pStyle w:val="Normal"/>
        <w:jc w:val="center"/>
        <w:rPr/>
      </w:pPr>
      <w:r>
        <w:rPr>
          <w:b w:val="false"/>
        </w:rPr>
        <w:t xml:space="preserve">посвященная 100-летию Государственной Думы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Российской Федерации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85"/>
      </w:tblGrid>
      <w:tr>
        <w:trPr/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г.Казан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 марта 2006 года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ал заседани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ого Совет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и Татарстан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Уважаемый Фарид Хайруллович!</w:t>
      </w:r>
    </w:p>
    <w:p>
      <w:pPr>
        <w:pStyle w:val="Normal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Уважаемые участники конференции!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  <w:t>В преддверии такого знакового события, как 100-летие парламентаризма в России, мы обращаемся и к истокам парламентской деятельности каждого субъекта Российской Федерации.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  <w:t>Россия - единая, а единое государство сильно общностью интересов федеральной и региональной составляющих.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  <w:t>И в этой связи формирование единой стройной российской правовой системы, цельного и стабильного эффективного системного законодательства, обеспечивающего реализацию национальных приоритетов, является особо актуальным, так как эффективным государство не может быть без эффективного законодательства.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  <w:t xml:space="preserve">Действительно, завершен исторический период фрагментарного </w:t>
        <w:br/>
        <w:t xml:space="preserve">законотворческого процесса, присутствовавший на начальном этапе укрепления российской государственности. </w:t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 xml:space="preserve">У России, вступившей в период стабильного развития, появилась возможность перехода от оперативного законодательного реагирования </w:t>
        <w:br/>
        <w:t>на потребности общества  к четкой организации планового законотворческого процесса, к реализации программы системного развития законодательства.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  <w:t>Важной является совместная деятельность законодателей России, системным звеном которых являются и законодатели субъектов Российской Федерации, так как мы вместе ответственны за нашу страну.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  <w:t>Национальная государственность марийского народа имеет богатую историю как неотъемлемую и составную часть истории многонациональной России.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  <w:t xml:space="preserve">Республика Марий Эл, образованная 4 ноября 1920 года как Марийская Автономная область и преобразованная в 1937 году </w:t>
        <w:br/>
        <w:t>в Марийскую Автономную Советскую Социалистическую Республику, ведет отсчет деятельности Верховного Совета с 26 июля 1938 года – начала работы первой сессии  первого созыва.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  <w:t xml:space="preserve">До 1938 года функции высшего законодательного органа государственной власти исполнял Съезд Советов рабочих, крестьянских </w:t>
        <w:br/>
        <w:t>и красноармейских депутатов.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  <w:t>Работа каждого из двенадцати созывов Верховного Совета имела свои традиции, свои особенности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 xml:space="preserve">Но главным в ней были вертикаль законодательной </w:t>
        <w:br/>
        <w:t>и представительной власти, законодательное обеспечение социально-экономического, культурного и духовного развития Республики.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  <w:t>История законодательной власти – это прямое отражение того большого пути, который  прошла наша республика в составе Российской Федерации.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  <w:t>Вот его хронология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360"/>
              <w:ind w:firstLine="7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37 год - принятие первой Конституции Марийской АССР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360"/>
              <w:ind w:firstLine="7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38 год - первые выборы 93 депутатов Верховного Совета.</w:t>
            </w:r>
          </w:p>
        </w:tc>
      </w:tr>
    </w:tbl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>В списке депутатов Верховного Совета Марийской АССР первого созыва под номером один – Иосиф Виссарионович Сталин, под номером два – Вячеслав Михайлович Молотов, а далее – 91 имя лучших людей нашей Республики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>Первым Председателем Верховного Совета Марийской АССР  был избран Роман Михайлович Мамаев, второй секретарь Марийского обкома ВКП(б)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>1978 год - принятие второй Конституции Марийской АССР.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  <w:t xml:space="preserve">1990 год - выборы народных депутатов Марийской АССР </w:t>
      </w:r>
      <w:r>
        <w:rPr>
          <w:b w:val="false"/>
          <w:lang w:val="en-US"/>
        </w:rPr>
        <w:t>XII</w:t>
      </w:r>
      <w:r>
        <w:rPr>
          <w:b w:val="false"/>
        </w:rPr>
        <w:t xml:space="preserve"> последнего созыва на альтернативной основе: 86 процентов депутатов избрано впервые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>1991 год - утверждение поста Президента Марийской АССР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 xml:space="preserve">1991-1992 годы и особенно 1993-й были для Верховного Совета республики временем серьезных испытаний. На последнем заседании Верховного Совета 19 ноября 1993 года были рассмотрены вопросы реформирования в соответствии с Указами Президента России законодательного органа государственной власти республики и органов местного самоуправления. 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  <w:t xml:space="preserve">6 января 1994 года законодательная власть в Республике перешла </w:t>
        <w:br/>
        <w:t xml:space="preserve">от Верховного Совета к Государственному Собранию как высшему законодательному и представительному органу государственной власти </w:t>
        <w:br/>
        <w:t>новой формации, которому предстояло решать задачи иного масштаба.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  <w:t>Этим был подведен итог целой эпохи: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  <w:t>Эпохи Советской власти.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Эпохи Советов народных депутатов.</w:t>
      </w:r>
    </w:p>
    <w:p>
      <w:pPr>
        <w:pStyle w:val="Normal"/>
        <w:spacing w:lineRule="auto" w:line="336"/>
        <w:ind w:firstLine="700"/>
        <w:jc w:val="both"/>
        <w:rPr>
          <w:b w:val="false"/>
          <w:b w:val="false"/>
        </w:rPr>
      </w:pPr>
      <w:r>
        <w:rPr>
          <w:b w:val="false"/>
        </w:rPr>
        <w:t>Подробные материалы об этом  представлены  мною в монографии "Парадигма реорганизации Советов. 10 лет, которые изменили Россию и весь мир".</w:t>
      </w:r>
    </w:p>
    <w:p>
      <w:pPr>
        <w:pStyle w:val="Normal"/>
        <w:spacing w:lineRule="auto" w:line="336"/>
        <w:ind w:firstLine="700"/>
        <w:jc w:val="both"/>
        <w:rPr>
          <w:b w:val="false"/>
          <w:b w:val="false"/>
        </w:rPr>
      </w:pPr>
      <w:r>
        <w:rPr>
          <w:b w:val="false"/>
        </w:rPr>
        <w:t>Год 65-летия Верховного Совета (2003) вошел в историю нашей Республики как год оценки 10-летнего этапа законотворческой деятельности после Верховного Совета.</w:t>
      </w:r>
    </w:p>
    <w:p>
      <w:pPr>
        <w:pStyle w:val="TextBodyIndent"/>
        <w:spacing w:lineRule="auto" w:line="336"/>
        <w:ind w:firstLine="697"/>
        <w:rPr/>
      </w:pPr>
      <w:r>
        <w:rPr>
          <w:szCs w:val="28"/>
        </w:rPr>
        <w:t xml:space="preserve">На совместном заседании Президиумов: Верховного Совета </w:t>
        <w:br/>
      </w:r>
      <w:r>
        <w:rPr>
          <w:szCs w:val="28"/>
          <w:lang w:val="en-US"/>
        </w:rPr>
        <w:t>XII</w:t>
      </w:r>
      <w:r>
        <w:rPr>
          <w:szCs w:val="28"/>
        </w:rPr>
        <w:t xml:space="preserve"> созыва и Государственного Собрания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зыва отмечены подтвержденные  десятилетием правомерность и правильность принципов, сформированных и реализованных в переходный период 1993-1994 годов.</w:t>
      </w:r>
    </w:p>
    <w:p>
      <w:pPr>
        <w:pStyle w:val="Normal"/>
        <w:spacing w:lineRule="auto" w:line="336"/>
        <w:ind w:firstLine="697"/>
        <w:jc w:val="both"/>
        <w:rPr>
          <w:b w:val="false"/>
          <w:b w:val="false"/>
        </w:rPr>
      </w:pPr>
      <w:r>
        <w:rPr>
          <w:b w:val="false"/>
        </w:rPr>
        <w:t xml:space="preserve">Глубокие исследования истории марийского парламентаризма, проводимые Государственным Собранием и Марийским НИИ языка </w:t>
        <w:br/>
        <w:t>и литературы, позволили объективно и комплексно оценить деятельность законодательного органа государственной власти Марийской АССР -Республики Марий Эл и результаты исследований изложить в ряде научных работ и представить в специальной выставке, значительная часть материалов и документов которой представлена впервые.</w:t>
      </w:r>
    </w:p>
    <w:p>
      <w:pPr>
        <w:pStyle w:val="Normal"/>
        <w:spacing w:lineRule="auto" w:line="336"/>
        <w:ind w:firstLine="697"/>
        <w:jc w:val="both"/>
        <w:rPr/>
      </w:pPr>
      <w:r>
        <w:rPr>
          <w:b w:val="false"/>
        </w:rPr>
        <w:t>Оформлены фото- и портретная галереи руководителей законодательного органа.</w:t>
      </w:r>
    </w:p>
    <w:p>
      <w:pPr>
        <w:pStyle w:val="Normal"/>
        <w:spacing w:lineRule="auto" w:line="336"/>
        <w:ind w:firstLine="697"/>
        <w:jc w:val="both"/>
        <w:rPr/>
      </w:pPr>
      <w:r>
        <w:rPr>
          <w:b w:val="false"/>
        </w:rPr>
        <w:t>Изданы  книга "Высший законодательный и представительный орган государственной власти Марийской АССР – Республики Марий Эл"</w:t>
        <w:br/>
        <w:t>и сборник  "Депутаты Верховного Совета".</w:t>
      </w:r>
    </w:p>
    <w:p>
      <w:pPr>
        <w:pStyle w:val="TextBodyIndent"/>
        <w:spacing w:lineRule="auto" w:line="336"/>
        <w:ind w:firstLine="700"/>
        <w:rPr/>
      </w:pPr>
      <w:r>
        <w:rPr>
          <w:szCs w:val="28"/>
        </w:rPr>
        <w:t>К 70-летию Верховного Совета готовится выпуск сборника "Депутаты Марий Эл" в 25 томах.</w:t>
      </w:r>
    </w:p>
    <w:p>
      <w:pPr>
        <w:pStyle w:val="Normal"/>
        <w:spacing w:lineRule="auto" w:line="336"/>
        <w:ind w:firstLine="700"/>
        <w:jc w:val="both"/>
        <w:rPr>
          <w:b w:val="false"/>
          <w:b w:val="false"/>
        </w:rPr>
      </w:pPr>
      <w:r>
        <w:rPr>
          <w:b w:val="false"/>
        </w:rPr>
        <w:t xml:space="preserve">Сегодня депутатский корпус Республики Марий Эл составляет </w:t>
        <w:br/>
        <w:t>2043 депутата, в том числе:</w:t>
      </w:r>
    </w:p>
    <w:p>
      <w:pPr>
        <w:pStyle w:val="Normal"/>
        <w:spacing w:lineRule="auto" w:line="336"/>
        <w:ind w:firstLine="700"/>
        <w:jc w:val="both"/>
        <w:rPr>
          <w:b w:val="false"/>
          <w:b w:val="false"/>
        </w:rPr>
      </w:pPr>
      <w:r>
        <w:rPr>
          <w:b w:val="false"/>
        </w:rPr>
        <w:t xml:space="preserve">52 депутата Государственного Собрания  (26 депутатов, или </w:t>
        <w:br/>
        <w:t>50 процентов, по партийным спискам);</w:t>
      </w:r>
    </w:p>
    <w:p>
      <w:pPr>
        <w:pStyle w:val="Normal"/>
        <w:spacing w:lineRule="auto" w:line="336"/>
        <w:ind w:firstLine="700"/>
        <w:jc w:val="both"/>
        <w:rPr/>
      </w:pPr>
      <w:r>
        <w:rPr>
          <w:b w:val="false"/>
        </w:rPr>
        <w:t xml:space="preserve">1987 депутатов представительных органов местного самоуправления, в числе которых367 депутатов городских и районных собраний, </w:t>
        <w:br/>
        <w:t>1620 депутатов в 156 городских и сельских поселениях.</w:t>
      </w:r>
    </w:p>
    <w:p>
      <w:pPr>
        <w:pStyle w:val="Normal"/>
        <w:spacing w:lineRule="auto" w:line="336"/>
        <w:ind w:firstLine="697"/>
        <w:jc w:val="both"/>
        <w:rPr>
          <w:b w:val="false"/>
          <w:b w:val="false"/>
        </w:rPr>
      </w:pPr>
      <w:r>
        <w:rPr>
          <w:b w:val="false"/>
        </w:rPr>
        <w:t>2 депутата Государственной Думы и 2 члена Совета Федерации Федерального Собрания Российской Федерации.</w:t>
      </w:r>
    </w:p>
    <w:p>
      <w:pPr>
        <w:pStyle w:val="Normal"/>
        <w:spacing w:lineRule="auto" w:line="336"/>
        <w:ind w:firstLine="697"/>
        <w:jc w:val="both"/>
        <w:rPr>
          <w:b w:val="false"/>
          <w:b w:val="false"/>
        </w:rPr>
      </w:pPr>
      <w:r>
        <w:rPr>
          <w:b w:val="false"/>
        </w:rPr>
        <w:t xml:space="preserve">В первом созыве Государственного Собрания было 30 депутатов </w:t>
        <w:br/>
        <w:t>с предоставлением 25 процентов мест (8 депутатов) партиям; второй созыв – 67 депутатов: 50 – от одномандатных округов и 17 – один депутат от каждого района и города; третий созыв: 67 депутатов – одномандатников.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 xml:space="preserve">Главная задача – координация деятельности депутатов всех уровней </w:t>
        <w:br/>
        <w:t>и направление ее в единое русло интенсификации развития Республики Марий Эл, законодательная гарантия стабильного развития,  законодательное обеспечение реализация национальных приоритетных проектов.</w:t>
      </w:r>
    </w:p>
    <w:p>
      <w:pPr>
        <w:pStyle w:val="TextBodyIndent"/>
        <w:spacing w:lineRule="auto" w:line="360"/>
        <w:ind w:firstLine="697"/>
        <w:rPr/>
      </w:pPr>
      <w:r>
        <w:rPr/>
        <w:t xml:space="preserve">Хорошо понимая, что за нас в нашей Республике никто </w:t>
        <w:br/>
        <w:t>не решит наши проблемы, у</w:t>
      </w:r>
      <w:r>
        <w:rPr>
          <w:szCs w:val="28"/>
        </w:rPr>
        <w:t>читывая, что первичность интересов личности и приоритеты интересов человека определяются целью совре</w:t>
      </w:r>
      <w:r>
        <w:rPr/>
        <w:t>менного законодательства России, п</w:t>
      </w:r>
      <w:r>
        <w:rPr>
          <w:szCs w:val="28"/>
        </w:rPr>
        <w:t>редставляется правомерным изменение вектора и переход от вертикали в системе: "власть – народ" к горизо</w:t>
      </w:r>
      <w:r>
        <w:rPr/>
        <w:t xml:space="preserve">нтали доверия: "народ – власть", когда народ доверяет власти, </w:t>
      </w:r>
      <w:r>
        <w:rPr>
          <w:szCs w:val="28"/>
        </w:rPr>
        <w:t>власть  доверяет народу.</w:t>
      </w:r>
    </w:p>
    <w:p>
      <w:pPr>
        <w:pStyle w:val="TextBodyIndent"/>
        <w:spacing w:lineRule="auto" w:line="360"/>
        <w:ind w:firstLine="697"/>
        <w:rPr>
          <w:szCs w:val="28"/>
        </w:rPr>
      </w:pPr>
      <w:r>
        <w:rPr>
          <w:szCs w:val="28"/>
        </w:rPr>
        <w:t xml:space="preserve">Итоги последних пяти лет свидетельствуют о результативности совместной работы всех ветвей власти и местного самоуправления Республики Марий Эл на основе третьей действующей Конституции </w:t>
        <w:br/>
        <w:t>1995 года в режиме конструктивного сотрудничества, подтверждаемой интенсивным социально-экономическим развитием.</w:t>
      </w:r>
    </w:p>
    <w:p>
      <w:pPr>
        <w:pStyle w:val="TextBodyIndent"/>
        <w:spacing w:lineRule="auto" w:line="360"/>
        <w:ind w:firstLine="697"/>
        <w:rPr>
          <w:szCs w:val="28"/>
        </w:rPr>
      </w:pPr>
      <w:r>
        <w:rPr>
          <w:szCs w:val="28"/>
        </w:rPr>
        <w:t xml:space="preserve">Законодательство Республики Марий Эл с 2001 года находится </w:t>
        <w:br/>
        <w:t>в едином федеральном правовом поле, идет процесс  совершенствования федерального и р</w:t>
      </w:r>
      <w:r>
        <w:rPr>
          <w:spacing w:val="-20"/>
          <w:szCs w:val="28"/>
        </w:rPr>
        <w:t xml:space="preserve">еспубликанского </w:t>
      </w:r>
      <w:r>
        <w:rPr>
          <w:szCs w:val="28"/>
        </w:rPr>
        <w:t>законодательства с тем, чтобы федеральные и региональные законы в динамике соответствовали друг другу по вертикали и по горизонтали, развивая, дополняя и совершенствуя общее законодательство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Представляется, что при более взвешенном подходе к распределению полномочий, прав и ответственности, финансово-экономическое обеспечение должно быть четко  распределено по уровням власти, межбюджетные отношения – базироваться на общероссийских стандартах и долгосрочных нормативах.</w:t>
      </w:r>
    </w:p>
    <w:p>
      <w:pPr>
        <w:pStyle w:val="TextBodyIndent"/>
        <w:spacing w:lineRule="auto" w:line="360"/>
        <w:ind w:firstLine="697"/>
        <w:rPr/>
      </w:pPr>
      <w:r>
        <w:rPr/>
        <w:t>Повышению качества законодательной деятельности и принятию работоспособных законов содействует экспертное сопровождение юридической чистоты проектов законов, достигаемое предварительным их изучением с выдачей заключений Прокуратурой, подразделениями Минюста, Государственной счетной палатой республики, правовыми службами Администрации Президента и Аппарата Государственного Собрания.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  <w:t>Результирующая всех составляющих этой работы – рассмотрение законопроектов экспертным Советом.</w:t>
      </w:r>
    </w:p>
    <w:p>
      <w:pPr>
        <w:pStyle w:val="TextBodyIndent"/>
        <w:spacing w:lineRule="auto" w:line="360"/>
        <w:ind w:firstLine="697"/>
        <w:rPr/>
      </w:pPr>
      <w:r>
        <w:rPr>
          <w:szCs w:val="28"/>
        </w:rPr>
        <w:t>В своей работе мы базируемся на наших предложениях Совету законодателей России, поддержанных Президентом Российской Федерации.</w:t>
      </w:r>
    </w:p>
    <w:p>
      <w:pPr>
        <w:pStyle w:val="TextBodyIndent"/>
        <w:spacing w:lineRule="auto" w:line="360"/>
        <w:ind w:firstLine="697"/>
        <w:rPr>
          <w:szCs w:val="28"/>
        </w:rPr>
      </w:pPr>
      <w:r>
        <w:rPr>
          <w:szCs w:val="28"/>
        </w:rPr>
        <w:t xml:space="preserve">Комплексный анализ состояния действующего законодательства </w:t>
        <w:br/>
        <w:t>с ежегодным обновлением "Систематизированного перечня действующих законов Республики Марий Эл", выявление проблем, требующих правового регулирования, способствуют плановой программной работе.</w:t>
      </w:r>
    </w:p>
    <w:p>
      <w:pPr>
        <w:pStyle w:val="TextBodyIndent"/>
        <w:spacing w:lineRule="auto" w:line="360"/>
        <w:ind w:firstLine="697"/>
        <w:rPr>
          <w:szCs w:val="28"/>
        </w:rPr>
      </w:pPr>
      <w:r>
        <w:rPr>
          <w:szCs w:val="28"/>
        </w:rPr>
        <w:t xml:space="preserve">Важным  направлением дальнейшей деятельности является совершенствование технологии законодательного процесса с созданием четкого алгоритма взаимосвязи в системе: "разработка законопроекта – принятие закона – подзаконные акты – механизм для реализации закона – информационное обеспечение реализации закона – контроль </w:t>
        <w:br/>
        <w:t>за качественным и надлежащим исполнением закона".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  <w:t>Мониторинг правоприменительной практики для оценки эффективности законов и парламентский контроль являются мерилом законодательства и оценки его качества.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  <w:t>В этой связи  важный аспект  - совершенствование организации работы по реализации принятых законов, в том числе  в сфере подзаконного нормативно-правового регулирования, выработка эффективного организационного механизма реализации законов,  с тем, чтобы не потерять изначально закладываемую в основу законопроектов идею  и тем более не допускать ее деформирования.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  <w:t>Принятие законов как комплексный правовой и социальный процесс имеет большое общественное значение, характер которого зачастую выходит за рамки текущего времени, и без надлежащего контроля за чистотой реализации принятых законов может привести к негативным социальным последствиям.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  <w:t xml:space="preserve">В этой связи еще раз утверждаемся в необходимости </w:t>
        <w:br/>
        <w:t xml:space="preserve">и правомерности социальной оценки и долгосрочного прогнозирования последствий принимаемых законов, контроля за влиянием закона </w:t>
        <w:br/>
        <w:t>на жизнь людей.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  <w:t>Еще более важна персонификация ответственности за неэффективное исполнение законов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>Идет обновление федерального законодательства и параллельно совершенствуются законы субъектов Российской Федерации</w:t>
      </w:r>
      <w:r>
        <w:rPr>
          <w:b w:val="false"/>
          <w:spacing w:val="-20"/>
        </w:rPr>
        <w:t xml:space="preserve">, </w:t>
      </w:r>
      <w:r>
        <w:rPr>
          <w:b w:val="false"/>
        </w:rPr>
        <w:t>создается правовое государство для конкретного человека.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  <w:t>Этот естественный процесс призван создать оптимальные условия для достижения гармоничного взаимодействия, законодательного обеспечения социально-экономического развития как регионов, так и</w:t>
        <w:br/>
        <w:t xml:space="preserve"> России в целом, призван улучшить жизнь людей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 xml:space="preserve">Значительная роль в этом принадлежит и институтам законодательного направления: Совету законодателей России </w:t>
        <w:br/>
        <w:t>и Ассоциации законодателей Приволжского федерального округа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 xml:space="preserve">Новая организация государственного устройства России </w:t>
        <w:br/>
        <w:t>и значительное изменение функций законодателей после 1993 года – реформирование системы Советов, повлекшее за собой разрушение вертикали законодательно-представительной власти и системы наказов избирателей, сказалось не лучшим образом на жизни общества.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  <w:t xml:space="preserve">Выходом из этой ситуации в Республике Марий Эл явилось утверждение законами на основе программно-целевого метода социально значимых приоритетов в форме комплексных целевых программ </w:t>
        <w:br/>
        <w:t>с адресным решением проблем по важным направлениям развития Республики, по реализации социально значимых наказов избирателей через адресную инвестиционную программу, что способствует созданию экономико-правовой системы законодательства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 xml:space="preserve">Системный мониторинг деятельности депутатского корпуса свидетельствует  о значительной активизации работы депутатов </w:t>
        <w:br/>
        <w:t>с избирателями</w:t>
      </w:r>
      <w:r>
        <w:rPr>
          <w:b w:val="false"/>
          <w:spacing w:val="-20"/>
        </w:rPr>
        <w:t>, т</w:t>
      </w:r>
      <w:r>
        <w:rPr>
          <w:b w:val="false"/>
        </w:rPr>
        <w:t>ак как ничто не заменит прямого общения с людьми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>Профессиональный и политический опыт депутатов, высокая ответственность перед избирателями, направлены на повышение эффективности и надежности законодательной деятельности, на повышение уровня доверия избирателей к депутатам, на консолидацию всех здоровых сил общества, на решение сложного комплекса проблем.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  <w:t>Этому способствует идеология созидания, заложенная в работу Государственного Собрания.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  <w:t xml:space="preserve">Этому способствует и расширение информационного пространства. </w:t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 xml:space="preserve">Эффективно функционирует в Интернете сайт Государственного Собрания, получила федеральную государственную регистрацию принципиально новая высокая информационная технология – система "Электронная Марий Эл", удостоенная Диплома </w:t>
      </w:r>
      <w:r>
        <w:rPr>
          <w:b w:val="false"/>
          <w:lang w:val="en-US"/>
        </w:rPr>
        <w:t>V</w:t>
      </w:r>
      <w:r>
        <w:rPr>
          <w:b w:val="false"/>
        </w:rPr>
        <w:t xml:space="preserve"> Московского международного салона инноваций и инвестиций и Государственной премии Республики Марий Эл за 2005 год.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 xml:space="preserve">Государственное Собрание Республики Марий Эл  в 2003 году удостоено Почетной Грамоты Совета Федерации, а в 2004 году – </w:t>
        <w:br/>
        <w:t>премии "Российский Национальный Олимп".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  <w:t>Годы строительства новой России, вместив в себя значительное количество исторических событий, которых с избытком хватило бы и на век, изменили Россию, изменили весь мир, все мировое сообщество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 xml:space="preserve">Мы  выстояли в сложные этапы новой Российской истории, </w:t>
        <w:br/>
        <w:t>на сложнейшем переломном историческом этапе,</w:t>
      </w:r>
      <w:r>
        <w:rPr>
          <w:b w:val="false"/>
          <w:spacing w:val="-20"/>
        </w:rPr>
        <w:t xml:space="preserve"> </w:t>
      </w:r>
      <w:r>
        <w:rPr>
          <w:b w:val="false"/>
        </w:rPr>
        <w:t xml:space="preserve">в переходный временной период: на границе миллениумов и перехода из века </w:t>
      </w:r>
      <w:r>
        <w:rPr>
          <w:b w:val="false"/>
          <w:lang w:val="en-US"/>
        </w:rPr>
        <w:t>XX</w:t>
      </w:r>
      <w:r>
        <w:rPr>
          <w:b w:val="false"/>
        </w:rPr>
        <w:t xml:space="preserve"> в век </w:t>
      </w:r>
      <w:r>
        <w:rPr>
          <w:b w:val="false"/>
          <w:lang w:val="en-US"/>
        </w:rPr>
        <w:t>XXI</w:t>
      </w:r>
      <w:r>
        <w:rPr>
          <w:b w:val="false"/>
        </w:rPr>
        <w:t>, когда усиливаются все явления – как позитивного, так и негативного направлений; при этом обилие негативных значительно превышает не только количество позитивных, но и собственное число в обычные периоды.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И соотношение "Вопрос – ответ" не в пользу последнего: ответов меньше, чем вопросов.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  <w:t xml:space="preserve">Но, каким бы политизированным ни был депутатский корпус, </w:t>
        <w:br/>
        <w:t>а пик политизации пришелся на Х</w:t>
      </w:r>
      <w:r>
        <w:rPr>
          <w:b w:val="false"/>
          <w:lang w:val="en-US"/>
        </w:rPr>
        <w:t>II</w:t>
      </w:r>
      <w:r>
        <w:rPr>
          <w:b w:val="false"/>
        </w:rPr>
        <w:t xml:space="preserve"> созыв (1990-1993 годы), депутаты всегда поднимались выше партийных, личных и узковедомственных интересов, решая крупный масштабный комплекс проблем </w:t>
        <w:br/>
        <w:t>и составляющих их задач, принимая согласованные решения во благо нашей Республики и России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>Уважаемые участники конференции!</w:t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>В заключение, естественно, слова благодарности за высокое качество организации нашей актуальной конференции, за традиционно радушный прием</w:t>
      </w:r>
      <w:r>
        <w:rPr>
          <w:b w:val="false"/>
          <w:spacing w:val="-20"/>
        </w:rPr>
        <w:t xml:space="preserve"> </w:t>
      </w:r>
      <w:r>
        <w:rPr>
          <w:b w:val="false"/>
        </w:rPr>
        <w:t xml:space="preserve">и гостеприимство Государственному Совету Республики Татарстан, </w:t>
        <w:br/>
        <w:t>Вам, уважаемый Фарид Хайруллович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</w:rPr>
        <w:t xml:space="preserve">Всем участникам конференции реальных  законотворческих успехов </w:t>
        <w:br/>
        <w:t>и добрых дел во имя процветания нашей России.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  <w:t>Парламентариям – надлежащего исполнения возложенных на нас избирателями высоких и ответственных депутатских обязанностей.</w:t>
      </w:r>
    </w:p>
    <w:p>
      <w:pPr>
        <w:pStyle w:val="Normal"/>
        <w:spacing w:lineRule="auto" w:line="360"/>
        <w:ind w:firstLine="69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Cs w:val="20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b/>
      <w:szCs w:val="28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b/>
      <w:szCs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  <w:szCs w:val="20"/>
    </w:rPr>
  </w:style>
  <w:style w:type="paragraph" w:styleId="21">
    <w:name w:val="Основной текст с отступом 2"/>
    <w:basedOn w:val="Normal"/>
    <w:qFormat/>
    <w:pPr>
      <w:ind w:firstLine="851"/>
    </w:pPr>
    <w:rPr>
      <w:b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2:00Z</dcterms:created>
  <dc:creator>Асланова</dc:creator>
  <dc:description/>
  <dc:language>en-US</dc:language>
  <cp:lastModifiedBy>Градобаев Валерий Кузьмич</cp:lastModifiedBy>
  <cp:lastPrinted>2008-11-13T08:58:00Z</cp:lastPrinted>
  <dcterms:modified xsi:type="dcterms:W3CDTF">2016-03-22T06:42:00Z</dcterms:modified>
  <cp:revision>2</cp:revision>
  <dc:subject/>
  <dc:title/>
</cp:coreProperties>
</file>