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оклад 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 научно-практической конференции 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"20 лет Конституции Республики Марий Эл: </w:t>
      </w:r>
    </w:p>
    <w:p>
      <w:pPr>
        <w:pStyle w:val="Normal"/>
        <w:ind w:hanging="0"/>
        <w:jc w:val="center"/>
        <w:rPr/>
      </w:pPr>
      <w:r>
        <w:rPr>
          <w:sz w:val="32"/>
          <w:szCs w:val="32"/>
        </w:rPr>
        <w:t>итоги, проблемы, перспективы".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 июня 2015 года</w:t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 Йошкар-Ола</w:t>
            </w:r>
          </w:p>
          <w:p>
            <w:pPr>
              <w:pStyle w:val="Normal"/>
              <w:ind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ийский Государственный университет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sz w:val="32"/>
                <w:szCs w:val="32"/>
              </w:rPr>
              <w:t>Дом Советов (1938 год)</w:t>
            </w:r>
          </w:p>
          <w:p>
            <w:pPr>
              <w:pStyle w:val="Normal"/>
              <w:ind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л заседаний Верховного Совета Марийской АССР </w:t>
            </w:r>
          </w:p>
        </w:tc>
      </w:tr>
    </w:tbl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Тема Доклада: </w:t>
      </w:r>
    </w:p>
    <w:p>
      <w:pPr>
        <w:pStyle w:val="Normal"/>
        <w:ind w:right="-143" w:hanging="0"/>
        <w:jc w:val="left"/>
        <w:rPr/>
      </w:pPr>
      <w:r>
        <w:rPr>
          <w:sz w:val="32"/>
          <w:szCs w:val="32"/>
        </w:rPr>
        <w:t>"Законодательное обеспечение конституционных основ развития общества".</w:t>
      </w:r>
    </w:p>
    <w:p>
      <w:pPr>
        <w:pStyle w:val="Normal"/>
        <w:ind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hanging="0"/>
        <w:jc w:val="center"/>
        <w:rPr/>
      </w:pPr>
      <w:r>
        <w:rPr>
          <w:sz w:val="32"/>
          <w:szCs w:val="32"/>
        </w:rPr>
        <w:t>Поро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кече!</w:t>
      </w:r>
    </w:p>
    <w:p>
      <w:pPr>
        <w:pStyle w:val="Normal"/>
        <w:ind w:hanging="0"/>
        <w:jc w:val="center"/>
        <w:rPr/>
      </w:pPr>
      <w:r>
        <w:rPr>
          <w:sz w:val="32"/>
          <w:szCs w:val="32"/>
        </w:rPr>
        <w:t>Конференцийын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пагалыме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участникше-влак!</w:t>
      </w:r>
    </w:p>
    <w:p>
      <w:pPr>
        <w:pStyle w:val="Normal"/>
        <w:ind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Добрый день!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участники конференции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Мне приятно от имени Государственного Собрания Республики Марий Эл приветствовать Вас сегодня – 24 июня 2015 года в день двадцатилетия принятия Конституции Республики Марий Эл – в этом здании и в этом зале – колыбели марийского парламентаризма!</w:t>
      </w:r>
    </w:p>
    <w:p>
      <w:pPr>
        <w:pStyle w:val="Normal"/>
        <w:rPr/>
      </w:pPr>
      <w:r>
        <w:rPr>
          <w:sz w:val="32"/>
          <w:szCs w:val="32"/>
        </w:rPr>
        <w:t>Именно здесь – в Доме Советов в Зале Заседаний Верховного Совета 26 июля 1938 года, – ровно 76 лет 10 месяцев и 28 дней тому назад в 6 часов вечера начала работу первая сессия Верховного Совета Марийской Автономной Советской Социалистической Республики первого созыва.</w:t>
      </w:r>
    </w:p>
    <w:p>
      <w:pPr>
        <w:pStyle w:val="Normal"/>
        <w:rPr/>
      </w:pPr>
      <w:r>
        <w:rPr>
          <w:sz w:val="32"/>
          <w:szCs w:val="32"/>
        </w:rPr>
        <w:t>93 первых народных депутата Верховного Совета, избранные 26 июня 1938 года в соответствии с положениями первой Конституции Марийской АССР 1937 года, приступили к законодательной рабо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6 июля 1938 года – официальная дата начала системной законодательной деятельности в Марийской АССР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Это состоялось благодарядвум важнейшим событиям у истоков Марийской Автономи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918 год.  Июль. 10-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нятие первой Конституции Р.С.Ф.С.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920 год.  Ноябрь. 4-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нятие Декрета об автономии марийского нар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разование Марийской автономной области.</w:t>
      </w:r>
    </w:p>
    <w:p>
      <w:pPr>
        <w:pStyle w:val="Normal"/>
        <w:rPr/>
      </w:pPr>
      <w:r>
        <w:rPr>
          <w:sz w:val="32"/>
          <w:szCs w:val="32"/>
        </w:rPr>
        <w:t xml:space="preserve">Обращаюсь к тексту первой Конституции (Основного Закона) Российской Социалистической Федеративной Советской Республики, принятой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Всероссийским Съездом Советов в заседании от 10 июля 1918 г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итирую текст Конституции - преамбула:</w:t>
      </w:r>
    </w:p>
    <w:p>
      <w:pPr>
        <w:pStyle w:val="Normal"/>
        <w:rPr/>
      </w:pPr>
      <w:r>
        <w:rPr>
          <w:sz w:val="32"/>
          <w:szCs w:val="32"/>
        </w:rPr>
        <w:t xml:space="preserve">"Утвержденная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Всероссийским Съездом Советов в январе 1918 года – Декларация прав трудящихся и эксплоатируемого народа вместе с утверждаемой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 Всероссийским Съездом Советов Конституцией Советской Республики составляют единый Основной Закон Российской Социалистической Федеративной Советской Республики.</w:t>
      </w:r>
    </w:p>
    <w:p>
      <w:pPr>
        <w:pStyle w:val="Normal"/>
        <w:rPr/>
      </w:pPr>
      <w:r>
        <w:rPr>
          <w:sz w:val="32"/>
          <w:szCs w:val="32"/>
        </w:rPr>
        <w:t>Этот Основной Закон должен быть распубликован всеми местными органами Советской власти и выставлен во всех Советских учреждениях на видном месте.</w:t>
      </w:r>
    </w:p>
    <w:p>
      <w:pPr>
        <w:pStyle w:val="Normal"/>
        <w:rPr/>
      </w:pP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Всероссийский Съезд Советов поручает Народному Комиссариату Просвещения ввести во всех без изъятия школах и учебных заведениях Российской Республики изучение основных положений настоящей Конституции, а равно и их разъяснение и истолкование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ще три события, без которых бы не состоялась первая сессия Верховного Совета Марийской АССР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22 год. Декабрь. 30-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разование СССР: Союза Советских Социалистических Республ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36 год. Декабрь. 5-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нятие Конституции ССС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37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нятие первой Конституции Марийской АСС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, конечно, – 26 июня 1938 года: первые выборы первых народных депутатов Марийской АСС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участники конференци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истории нашей Республики – три Конституци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вая Конституция.</w:t>
      </w:r>
    </w:p>
    <w:p>
      <w:pPr>
        <w:pStyle w:val="Normal"/>
        <w:rPr/>
      </w:pPr>
      <w:r>
        <w:rPr>
          <w:sz w:val="32"/>
          <w:szCs w:val="32"/>
        </w:rPr>
        <w:t xml:space="preserve">Принята чрезвычайным </w:t>
      </w:r>
      <w:r>
        <w:rPr>
          <w:sz w:val="32"/>
          <w:szCs w:val="32"/>
          <w:lang w:val="en-US"/>
        </w:rPr>
        <w:t>XI</w:t>
      </w:r>
      <w:r>
        <w:rPr>
          <w:sz w:val="32"/>
          <w:szCs w:val="32"/>
        </w:rPr>
        <w:t xml:space="preserve"> съездом Советов 21 июня 1937 г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вное достоинство Конституции 37-го года: значительное повышение статуса автономии марийского народа.</w:t>
      </w:r>
    </w:p>
    <w:p>
      <w:pPr>
        <w:pStyle w:val="Normal"/>
        <w:rPr/>
      </w:pPr>
      <w:r>
        <w:rPr>
          <w:sz w:val="32"/>
          <w:szCs w:val="32"/>
        </w:rPr>
        <w:t>Конституционное закрепление преобразования Марийской Автономной области в Марийскую Автономную Советскую Социалистическую Республику в составе РСФСР – в Союзе ССР – на правах Автономной Республики.</w:t>
      </w:r>
    </w:p>
    <w:p>
      <w:pPr>
        <w:pStyle w:val="Normal"/>
        <w:rPr/>
      </w:pPr>
      <w:r>
        <w:rPr>
          <w:sz w:val="32"/>
          <w:szCs w:val="32"/>
        </w:rPr>
        <w:t xml:space="preserve">Кстати, положение "Об Автономных Советских Социалистических Республиках" впервые выделено в самостоятельную главу в первой Конституции Союза ССР, принятой в 1924 году в связи с образованием </w:t>
        <w:br/>
        <w:t>30 декабря 1922 года Союза Советских Социалистических Республ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торая Конституция.</w:t>
      </w:r>
    </w:p>
    <w:p>
      <w:pPr>
        <w:pStyle w:val="Normal"/>
        <w:rPr/>
      </w:pPr>
      <w:r>
        <w:rPr>
          <w:sz w:val="32"/>
          <w:szCs w:val="32"/>
        </w:rPr>
        <w:t xml:space="preserve">Принята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сессией Верховного Совета Марийской АССР </w:t>
        <w:br/>
        <w:t>27 мая 1978 г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движение вперед в области правового регулирования государственных и общественных отнош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етья Конституц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стояние Республики.</w:t>
      </w:r>
    </w:p>
    <w:p>
      <w:pPr>
        <w:pStyle w:val="Normal"/>
        <w:rPr/>
      </w:pPr>
      <w:r>
        <w:rPr>
          <w:sz w:val="32"/>
          <w:szCs w:val="32"/>
        </w:rPr>
        <w:t>Принята Конституционным Собранием Республики Марий Эл 24 июня 1995 года.</w:t>
      </w:r>
    </w:p>
    <w:p>
      <w:pPr>
        <w:pStyle w:val="Normal"/>
        <w:rPr/>
      </w:pPr>
      <w:r>
        <w:rPr>
          <w:sz w:val="32"/>
          <w:szCs w:val="32"/>
        </w:rPr>
        <w:t>Переоценить значение третьей Конституции в истории Республики практически невозмож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новной Закон Республики Марий Эл, действующий сегодня, определяет статус Республики Марий Эл – Государство в составе Российской Федер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это главное достижение Автономной Республики Союза ССР в составе новой Росс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абсолютно соотносится со статьей 5 Конституции Российской Федер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вное достоинство Конституции Республики Марий Эл – признание человека – его прав и свобод высшей ценность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оительство эффективного государства для человека.</w:t>
      </w:r>
    </w:p>
    <w:p>
      <w:pPr>
        <w:pStyle w:val="Normal"/>
        <w:rPr/>
      </w:pPr>
      <w:r>
        <w:rPr>
          <w:sz w:val="32"/>
          <w:szCs w:val="32"/>
        </w:rPr>
        <w:t>Это – три основополагающие постулата, на которых основана и надежно держится Конституция Республики Марий Эл вот уже двадцать лет.</w:t>
      </w:r>
    </w:p>
    <w:p>
      <w:pPr>
        <w:pStyle w:val="Normal"/>
        <w:rPr/>
      </w:pPr>
      <w:r>
        <w:rPr>
          <w:sz w:val="32"/>
          <w:szCs w:val="32"/>
        </w:rPr>
        <w:t>Исследованиями более трехсот Конституций с 1789 года установлено, что средний срок действия Конституций составляет семнадцать л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участники конференци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Поздравляю всех нас – участников научно-практической конференции, депутатов, общественность Республики, институты гражданского общества, избирателей, всех жителей Республики Марий Эл со знаменательным событием – двадцатилетием принятия Конституции Республики Марий Эл, отмечаемым сегодня – 24 июня 2015 года – в год девяностопятилетия автономии марийского народа – образования 4 ноября 1920 года Марийской Автономной област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участники конференци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Чтобы понять, как это было: предлагаю обратиться к тому времени в жизни нашей страны – предшествовавшему принятию Конституции Новой России и Новой Конституции Республики Марий Эл: возвратиться к истории событий тех лет: 90-х  XX столет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жно осмысление политического фона того времени.</w:t>
      </w:r>
    </w:p>
    <w:p>
      <w:pPr>
        <w:pStyle w:val="Normal"/>
        <w:rPr/>
      </w:pPr>
      <w:r>
        <w:rPr>
          <w:sz w:val="32"/>
          <w:szCs w:val="32"/>
        </w:rPr>
        <w:t>Мне, как непосредственному участнику тех событий: Председателю горисполкома города Йошкар-Олы, Председателю Верховного Совета Марийской АССР, депутату всех шести созывов Государственного Собрания, Председателю законодателей Марий Эл пяти созывов довелось не только видеть их и наблюдать, но и ощущать на городе Йошкар-Оле, на Марийской АССР – на жителях нашей Республики.</w:t>
      </w:r>
    </w:p>
    <w:p>
      <w:pPr>
        <w:pStyle w:val="Normal"/>
        <w:rPr/>
      </w:pPr>
      <w:r>
        <w:rPr>
          <w:sz w:val="32"/>
          <w:szCs w:val="32"/>
        </w:rPr>
        <w:t>Быть внутри этих процессов, участвовать в них, управлять, принимать архисложнейшиеполитические, экономические и социальные решения, защищая жителей Йошкар-Олы и Республики от  беспредела, творившегося в те годы в стране.</w:t>
      </w:r>
    </w:p>
    <w:p>
      <w:pPr>
        <w:pStyle w:val="Normal"/>
        <w:ind w:firstLine="567"/>
        <w:rPr/>
      </w:pPr>
      <w:r>
        <w:rPr>
          <w:sz w:val="32"/>
          <w:szCs w:val="32"/>
        </w:rPr>
        <w:t>90-е прошлого -</w:t>
      </w:r>
      <w:r>
        <w:rPr>
          <w:sz w:val="32"/>
          <w:szCs w:val="32"/>
          <w:lang w:val="en-US"/>
        </w:rPr>
        <w:t>XX</w:t>
      </w:r>
      <w:r>
        <w:rPr>
          <w:sz w:val="32"/>
          <w:szCs w:val="32"/>
        </w:rPr>
        <w:t xml:space="preserve"> века.</w:t>
      </w:r>
    </w:p>
    <w:p>
      <w:pPr>
        <w:pStyle w:val="Normal"/>
        <w:ind w:firstLine="567"/>
        <w:rPr/>
      </w:pPr>
      <w:r>
        <w:rPr>
          <w:sz w:val="32"/>
          <w:szCs w:val="32"/>
        </w:rPr>
        <w:t>Страна на стыке Советского Союза и Новой России вошла в сложное ситуационно – общественно-политическое разбалансированное состояние.</w:t>
      </w:r>
    </w:p>
    <w:p>
      <w:pPr>
        <w:pStyle w:val="Normal"/>
        <w:ind w:firstLine="567"/>
        <w:rPr/>
      </w:pPr>
      <w:r>
        <w:rPr>
          <w:sz w:val="32"/>
          <w:szCs w:val="32"/>
        </w:rPr>
        <w:t>После романтического подъема 1989-1990 годов, разломного 91-го, труднейшего 92-го, драматичный и даже трагичный 93-й стал годом принятия новой Конституции Российской Федерации, остановившей конституционный коллапс, через который наша страна прошла дважды – сначала как становой хребет прекратившего существованиеСоюза ССР, а затем и сама, перешедшая за опасную черту за несколько месяцев до декабря 93-го.</w:t>
      </w:r>
    </w:p>
    <w:p>
      <w:pPr>
        <w:pStyle w:val="Normal"/>
        <w:ind w:firstLine="567"/>
        <w:rPr/>
      </w:pPr>
      <w:r>
        <w:rPr>
          <w:sz w:val="32"/>
          <w:szCs w:val="32"/>
        </w:rPr>
        <w:t xml:space="preserve">В моей научной монографии "Парадигма реорганизации Советов" дана характеристика тому Времени - </w:t>
      </w:r>
      <w:r>
        <w:rPr>
          <w:sz w:val="32"/>
          <w:szCs w:val="32"/>
          <w:lang w:val="en-US"/>
        </w:rPr>
        <w:t>XX</w:t>
      </w:r>
      <w:r>
        <w:rPr>
          <w:sz w:val="32"/>
          <w:szCs w:val="32"/>
        </w:rPr>
        <w:t xml:space="preserve"> век.</w:t>
      </w:r>
    </w:p>
    <w:p>
      <w:pPr>
        <w:pStyle w:val="Normal"/>
        <w:ind w:firstLine="567"/>
        <w:rPr/>
      </w:pPr>
      <w:r>
        <w:rPr>
          <w:sz w:val="32"/>
          <w:szCs w:val="32"/>
        </w:rPr>
        <w:t>"Два величайшие события, свершившие судьбу не только нашего государства, но и судьбу всего мира.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Два выстрела – Две эпохи. 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Выстрел "Авроры" в 17-м.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Выстрел танка в 93-м.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Выстрел "Авроры" в октябре 17-го, 25 числа – свидетельствовал миру о советизации Российской Империи.</w:t>
      </w:r>
    </w:p>
    <w:p>
      <w:pPr>
        <w:pStyle w:val="Normal"/>
        <w:ind w:firstLine="567"/>
        <w:rPr/>
      </w:pPr>
      <w:r>
        <w:rPr>
          <w:sz w:val="32"/>
          <w:szCs w:val="32"/>
        </w:rPr>
        <w:t>Выстрел танка в октябре 93-го, 4 числа – ознаменовал десоветизацию России.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Два эти знаковые события изменили не только нашу страну – но и весь мир."</w:t>
      </w:r>
    </w:p>
    <w:p>
      <w:pPr>
        <w:pStyle w:val="Normal"/>
        <w:ind w:firstLine="567"/>
        <w:rPr/>
      </w:pPr>
      <w:r>
        <w:rPr>
          <w:sz w:val="32"/>
          <w:szCs w:val="32"/>
        </w:rPr>
        <w:t>Закончилась эпоха Советской власти.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Наступил Новый Мир.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Старые правила были отменены, в том числе – что такое хорошо и что такое плохо, что запрещено и что разрешено, что есть нравственно и что есть антинравственно, что есть правильно и что есть неправильно.</w:t>
      </w:r>
    </w:p>
    <w:p>
      <w:pPr>
        <w:pStyle w:val="Normal"/>
        <w:ind w:firstLine="567"/>
        <w:rPr/>
      </w:pPr>
      <w:r>
        <w:rPr>
          <w:sz w:val="32"/>
          <w:szCs w:val="32"/>
        </w:rPr>
        <w:t>А новые правила еще не были выработаны.</w:t>
      </w:r>
    </w:p>
    <w:p>
      <w:pPr>
        <w:pStyle w:val="Normal"/>
        <w:ind w:firstLine="567"/>
        <w:rPr/>
      </w:pPr>
      <w:r>
        <w:rPr>
          <w:sz w:val="32"/>
          <w:szCs w:val="32"/>
        </w:rPr>
        <w:t>В этих условиях неопределенности в политическом фоне переходного периода нужно было устанавливать новые правила.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Принимать новые законы.</w:t>
      </w:r>
    </w:p>
    <w:p>
      <w:pPr>
        <w:pStyle w:val="Normal"/>
        <w:ind w:firstLine="567"/>
        <w:rPr/>
      </w:pPr>
      <w:r>
        <w:rPr>
          <w:sz w:val="32"/>
          <w:szCs w:val="32"/>
        </w:rPr>
        <w:t>И сделать это было можно только на основе Основного Закона – Конститу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был краткий экскурс в истор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торию нашей стра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у с Вами историю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участники конференции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собое место в конституционной реформе России – 90-х, безусловно занимает Федеративный Договор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говор о разграничении предметов ведения и полномочий между федеральными органами государственной власти Российской Федерации и органами власти суверенных Республик в составе Российской Федер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92 год. Март. 31-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осква. Кремль. Георгиевский зал. </w:t>
      </w:r>
    </w:p>
    <w:p>
      <w:pPr>
        <w:pStyle w:val="Normal"/>
        <w:rPr/>
      </w:pPr>
      <w:r>
        <w:rPr>
          <w:sz w:val="32"/>
          <w:szCs w:val="32"/>
        </w:rPr>
        <w:t>Представители девятнадцати Республик из двадцати одной в составе Российской Федераци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едседатели Верховных Советов и Президенты Республик подписали в этот день Федеративный Договор. </w:t>
      </w:r>
    </w:p>
    <w:p>
      <w:pPr>
        <w:pStyle w:val="Normal"/>
        <w:rPr/>
      </w:pPr>
      <w:r>
        <w:rPr>
          <w:sz w:val="32"/>
          <w:szCs w:val="32"/>
        </w:rPr>
        <w:t>Восемь статей Федеративного Договора – семь страниц текста: емко – лаконично – юридически выверено отражают положения будущей Конституции Российской Федерации 93</w:t>
        <w:noBreakHyphen/>
        <w:t xml:space="preserve">го года. </w:t>
      </w:r>
    </w:p>
    <w:p>
      <w:pPr>
        <w:pStyle w:val="Normal"/>
        <w:rPr/>
      </w:pPr>
      <w:r>
        <w:rPr>
          <w:sz w:val="32"/>
          <w:szCs w:val="32"/>
        </w:rPr>
        <w:t xml:space="preserve">Эти положения основаны на Декларации о государственном суверенитете Российской Федерации и Декларациях о государственном суверенитете Республик в составе Российской Федераци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помню, наша Республика – в то время Марийская Советская Социалистическая Республика – Республика Марий Эл приняла Декларацию о государственном суверенитете 22 октября 1990 год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имволично, что: </w:t>
      </w:r>
    </w:p>
    <w:p>
      <w:pPr>
        <w:pStyle w:val="Normal"/>
        <w:rPr/>
      </w:pPr>
      <w:r>
        <w:rPr>
          <w:sz w:val="32"/>
          <w:szCs w:val="32"/>
        </w:rPr>
        <w:t xml:space="preserve">Статья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Федеративного Договора закрепила Положение: </w:t>
      </w:r>
    </w:p>
    <w:p>
      <w:pPr>
        <w:pStyle w:val="Normal"/>
        <w:rPr/>
      </w:pPr>
      <w:r>
        <w:rPr>
          <w:sz w:val="32"/>
          <w:szCs w:val="32"/>
        </w:rPr>
        <w:t xml:space="preserve">"Республики (государства) в составе Российской Федерации. </w:t>
      </w:r>
    </w:p>
    <w:p>
      <w:pPr>
        <w:pStyle w:val="Normal"/>
        <w:rPr/>
      </w:pPr>
      <w:r>
        <w:rPr>
          <w:sz w:val="32"/>
          <w:szCs w:val="32"/>
        </w:rPr>
        <w:t>Республика (государство) имеет свою Конституцию и законодательство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ы, участники подписания Федеративного Договора взяли на себя высокую ответственность за судьбу наших Республик, за судьбу Росси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отвратили возможность распада Российской Федерации по печальному опыту распада Союза СС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сегодня, с высоты двадцати трех прошедших лет глубоко убежден в правильности наших действий в 1992 год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Эта правильность подтверждена временем и истори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возможно переоценить значение Федеративного Договора </w:t>
        <w:br/>
        <w:t xml:space="preserve">в конституционном процессе, в формировании новой Конституции новой России принятой на Всероссийском Референдуме 12 декабря 1993 год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 моему глубокому убеждению можно смело характеризовать Конституцию Российской Федерации как законодательную базу для идейного объединения всего российского общества. </w:t>
      </w:r>
    </w:p>
    <w:p>
      <w:pPr>
        <w:pStyle w:val="Normal"/>
        <w:rPr/>
      </w:pPr>
      <w:r>
        <w:rPr>
          <w:sz w:val="32"/>
          <w:szCs w:val="32"/>
        </w:rPr>
        <w:t>Как известно Конституция 93-го года выработана в условиях глубокого политического и экономического кризиса.</w:t>
      </w:r>
    </w:p>
    <w:p>
      <w:pPr>
        <w:pStyle w:val="Normal"/>
        <w:rPr/>
      </w:pPr>
      <w:r>
        <w:rPr>
          <w:sz w:val="32"/>
          <w:szCs w:val="32"/>
        </w:rPr>
        <w:t xml:space="preserve">Принятие Конституции в 1993 году – в </w:t>
      </w:r>
      <w:r>
        <w:rPr>
          <w:sz w:val="32"/>
          <w:szCs w:val="32"/>
          <w:lang w:val="en-US"/>
        </w:rPr>
        <w:t>XX</w:t>
      </w:r>
      <w:r>
        <w:rPr>
          <w:sz w:val="32"/>
          <w:szCs w:val="32"/>
        </w:rPr>
        <w:t xml:space="preserve"> веке – фантастическом по трагичности и фантастическом по величию позволило восстановить конституционную законность в стране и создало возможность сохранения единой страны и формирования единого правового пространства.</w:t>
      </w:r>
    </w:p>
    <w:p>
      <w:pPr>
        <w:pStyle w:val="Normal"/>
        <w:rPr/>
      </w:pPr>
      <w:r>
        <w:rPr>
          <w:sz w:val="32"/>
          <w:szCs w:val="32"/>
        </w:rPr>
        <w:t>И сегодня мы имеем реально устойчивое государство Россия</w:t>
        <w:br/>
        <w:t>с огромным надежным внутренним потенциалом разви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участники конференции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Естественно, историю развития Республики Марий Эл в составе новой России невозможно рассматривать в отрыве от политического процесса всей страны.</w:t>
      </w:r>
    </w:p>
    <w:p>
      <w:pPr>
        <w:pStyle w:val="Normal"/>
        <w:rPr/>
      </w:pPr>
      <w:r>
        <w:rPr>
          <w:sz w:val="32"/>
          <w:szCs w:val="32"/>
        </w:rPr>
        <w:t xml:space="preserve">В рамках современной матрицы я перевел Ваше внимание к истокам Российской конституциальност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ак как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"Чем увереннее мы смотрим в наше прошлое, – тем ярче </w:t>
        <w:br/>
        <w:t xml:space="preserve">и насыщеннее мы трудимся в настоящем, – тем энергичнее устремлены в будущее."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требность в объективном знании о прошлом и настоящем актуальна всегд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правда истории востребована всегд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еще одна ключевая мыс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льтернативы конституционному пути развития общества н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думайтесь в эти сл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нституция – Основной Закон – это не только правовой паспорт государства, в котором отражены основополагающие права и свободы человека, закреплены принципы государственного и общественного устройств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Это еще и стратегический ориентир – образ будущег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этом глобальном мире общество зависит от образа, формируемого Конституцией.</w:t>
      </w:r>
    </w:p>
    <w:p>
      <w:pPr>
        <w:pStyle w:val="Normal"/>
        <w:rPr/>
      </w:pPr>
      <w:r>
        <w:rPr>
          <w:sz w:val="32"/>
          <w:szCs w:val="32"/>
        </w:rPr>
        <w:t>Конституция как стратегический документ высшего уровня содержит формулу миссии и цель общественного развития, предусматривает алгоритм взаимодействия всех участников для того, чтобы цель была достигнута, а миссия – реализована.</w:t>
      </w:r>
    </w:p>
    <w:p>
      <w:pPr>
        <w:pStyle w:val="Normal"/>
        <w:rPr/>
      </w:pPr>
      <w:r>
        <w:rPr>
          <w:sz w:val="32"/>
          <w:szCs w:val="32"/>
        </w:rPr>
        <w:t>Конституцию нужно рассматривать как живой постоянно работающий механизм, предназначение которого – развитие общества на основ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еспечения гарантий стабильности основ конституционного строя и общественной системы в цел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здания необходимых условий для разумной свободы общественного и политического творче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и положения содействуют постоянной адаптации практики государственного и общественного управления к новым вызовам современност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участники конференци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имволично, что важнейшие политические события Федерального и Республиканского значения сфокусировались в знаковой дате – 12 декабря 1993 года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российский Референдум по принятию новой Конституции Российской Федер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ыборы в Федеральное Собрание России: Совет Федерации </w:t>
        <w:br/>
        <w:t xml:space="preserve">и Государственную Дум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ыборы депутатов высшего законодательного органа Государственной власти Республики Марий Эл – Государственного Собрания – КугыжанышПогын первого созыва, пришедшего на смену Верховному Совету Марийской АССР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собо важно подчеркнуть особую роль Верховного Совета </w:t>
      </w:r>
      <w:r>
        <w:rPr>
          <w:sz w:val="32"/>
          <w:szCs w:val="32"/>
          <w:lang w:val="en-US"/>
        </w:rPr>
        <w:t>XII</w:t>
      </w:r>
      <w:r>
        <w:rPr>
          <w:sz w:val="32"/>
          <w:szCs w:val="32"/>
        </w:rPr>
        <w:t xml:space="preserve"> созыва по сохранению в Республике в 90-е годы прежде всего политической стабильност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вакууме власти, а страна жила в те времена по Указам первого Президента России, Верховный Совет Марийской АССР не только сохранил законодательную власть, но и обеспечил плавную передачу законодательной власти Государственному Собранию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ыборы 12 декабря 1993 года подтвердили преемственность законодательной власти нашей Республики. </w:t>
      </w:r>
    </w:p>
    <w:p>
      <w:pPr>
        <w:pStyle w:val="Normal"/>
        <w:rPr/>
      </w:pPr>
      <w:r>
        <w:rPr>
          <w:sz w:val="32"/>
          <w:szCs w:val="32"/>
        </w:rPr>
        <w:t xml:space="preserve">Так распорядилась история – </w:t>
      </w:r>
      <w:r>
        <w:rPr>
          <w:sz w:val="32"/>
          <w:szCs w:val="32"/>
          <w:lang w:val="en-US"/>
        </w:rPr>
        <w:t>XII</w:t>
      </w:r>
      <w:r>
        <w:rPr>
          <w:sz w:val="32"/>
          <w:szCs w:val="32"/>
        </w:rPr>
        <w:t>созыв Верховного Совета Марийской АССР стал последним в системе Советов народных депута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к последний Председатель Верховного Совета Марийской АССР отмечаю высокий уровень ответственности депутатов </w:t>
      </w:r>
      <w:r>
        <w:rPr>
          <w:sz w:val="32"/>
          <w:szCs w:val="32"/>
          <w:lang w:val="en-US"/>
        </w:rPr>
        <w:t>XII</w:t>
      </w:r>
      <w:r>
        <w:rPr>
          <w:sz w:val="32"/>
          <w:szCs w:val="32"/>
        </w:rPr>
        <w:t xml:space="preserve"> созыва за судьбу Республики. </w:t>
      </w:r>
    </w:p>
    <w:p>
      <w:pPr>
        <w:pStyle w:val="Normal"/>
        <w:rPr/>
      </w:pPr>
      <w:r>
        <w:rPr>
          <w:sz w:val="32"/>
          <w:szCs w:val="32"/>
        </w:rPr>
        <w:t xml:space="preserve">Пережив вместе со всей страной вторую в истории России Великую Смуту 90-х прошлого – </w:t>
      </w:r>
      <w:r>
        <w:rPr>
          <w:sz w:val="32"/>
          <w:szCs w:val="32"/>
          <w:lang w:val="en-US"/>
        </w:rPr>
        <w:t>XX</w:t>
      </w:r>
      <w:r>
        <w:rPr>
          <w:sz w:val="32"/>
          <w:szCs w:val="32"/>
        </w:rPr>
        <w:t xml:space="preserve"> века (первая Великая Смута как известно – рубеж </w:t>
      </w:r>
      <w:r>
        <w:rPr>
          <w:sz w:val="32"/>
          <w:szCs w:val="32"/>
          <w:lang w:val="en-US"/>
        </w:rPr>
        <w:t>XVI</w:t>
      </w:r>
      <w:r>
        <w:rPr>
          <w:sz w:val="32"/>
          <w:szCs w:val="32"/>
        </w:rPr>
        <w:t xml:space="preserve"> - </w:t>
      </w:r>
      <w:r>
        <w:rPr>
          <w:sz w:val="32"/>
          <w:szCs w:val="32"/>
          <w:lang w:val="en-US"/>
        </w:rPr>
        <w:t>XVII</w:t>
      </w:r>
      <w:r>
        <w:rPr>
          <w:sz w:val="32"/>
          <w:szCs w:val="32"/>
        </w:rPr>
        <w:t xml:space="preserve"> веков) мы укрепили на основе опыта работы Верховного Совета Марийской АССР позиции Государственного Собрания Республики Марий Эл в единой системе государственной власти Российской Федерации, в системе законодательной власти России в которой Государственное Собрание занимает достойное место. </w:t>
      </w:r>
    </w:p>
    <w:p>
      <w:pPr>
        <w:pStyle w:val="Normal"/>
        <w:rPr/>
      </w:pPr>
      <w:r>
        <w:rPr>
          <w:sz w:val="32"/>
          <w:szCs w:val="32"/>
        </w:rPr>
        <w:t xml:space="preserve">Важно отметить, что Верховный Совет, назначив выборы первых депутатов Государственного Собрания на 12 декабря 1993 года принял выборный Закон, в котором 25 % мест в Государственном Собрании отведено партиям, общественным формированиям и организациям. </w:t>
      </w:r>
    </w:p>
    <w:p>
      <w:pPr>
        <w:pStyle w:val="Normal"/>
        <w:rPr/>
      </w:pPr>
      <w:r>
        <w:rPr>
          <w:sz w:val="32"/>
          <w:szCs w:val="32"/>
        </w:rPr>
        <w:t xml:space="preserve">В результате такого выверенного, взвешенного и верного– </w:t>
        <w:br/>
        <w:t xml:space="preserve">– важнейшего в той сложнейшей политической ситуации решения Верховного Совета законодательная власть Марий Эл непрерывно продолжала свою деятельнос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это несмотря на прекращение Указами первого Президента России деятельности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ъезда народных депутатов Росс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ховного Совета Росс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раевых и областных Совет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ородских, районных, сельских и поселковых Советов народных депутат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 26 сентября 1993 года в Республике Марий Эл функционировал только Верховный Совет Республик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рховные Советы Автономных, к тому времени Суверенных </w:t>
      </w:r>
      <w:r>
        <w:rPr>
          <w:spacing w:val="-2"/>
          <w:sz w:val="32"/>
          <w:szCs w:val="32"/>
        </w:rPr>
        <w:t>Республик в составе Российской Федерации продолжали свою деятельность.</w:t>
      </w:r>
    </w:p>
    <w:p>
      <w:pPr>
        <w:pStyle w:val="Normal"/>
        <w:rPr/>
      </w:pPr>
      <w:r>
        <w:rPr>
          <w:sz w:val="32"/>
          <w:szCs w:val="32"/>
        </w:rPr>
        <w:t>Верховный Совет Республики Марий Эл сформировал надежную базу – правовую для спокойной (в той неспокойной обстановке) плавной передачи законодательной власти в Республике Марий Эл от Верховного Совета – Государственному Собран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то фактически реально и произошло 6 января 1994 год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осударственному Собранию третьего созыва: 2000-2004 годы выпала ответственная миссия: перевод законодательной деятельностииз века </w:t>
      </w:r>
      <w:r>
        <w:rPr>
          <w:sz w:val="32"/>
          <w:szCs w:val="32"/>
          <w:lang w:val="en-US"/>
        </w:rPr>
        <w:t>XX</w:t>
      </w:r>
      <w:r>
        <w:rPr>
          <w:sz w:val="32"/>
          <w:szCs w:val="32"/>
        </w:rPr>
        <w:t xml:space="preserve"> в </w:t>
      </w:r>
      <w:r>
        <w:rPr>
          <w:sz w:val="32"/>
          <w:szCs w:val="32"/>
          <w:lang w:val="en-US"/>
        </w:rPr>
        <w:t>XXI</w:t>
      </w:r>
      <w:r>
        <w:rPr>
          <w:sz w:val="32"/>
          <w:szCs w:val="32"/>
        </w:rPr>
        <w:t xml:space="preserve"> век. </w:t>
      </w:r>
    </w:p>
    <w:p>
      <w:pPr>
        <w:pStyle w:val="Normal"/>
        <w:rPr/>
      </w:pPr>
      <w:r>
        <w:rPr>
          <w:sz w:val="32"/>
          <w:szCs w:val="32"/>
        </w:rPr>
        <w:t xml:space="preserve">Из второго тысячелетия – в третий Миллениу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 этой задачей Государственное Собрание Республики Марий Эл успешно справилось.</w:t>
      </w:r>
    </w:p>
    <w:p>
      <w:pPr>
        <w:pStyle w:val="Normal"/>
        <w:rPr/>
      </w:pPr>
      <w:r>
        <w:rPr>
          <w:sz w:val="32"/>
          <w:szCs w:val="32"/>
          <w:lang w:val="en-US"/>
        </w:rPr>
        <w:t>XXI</w:t>
      </w:r>
      <w:r>
        <w:rPr>
          <w:sz w:val="32"/>
          <w:szCs w:val="32"/>
        </w:rPr>
        <w:t xml:space="preserve"> век сменил век </w:t>
      </w:r>
      <w:r>
        <w:rPr>
          <w:sz w:val="32"/>
          <w:szCs w:val="32"/>
          <w:lang w:val="en-US"/>
        </w:rPr>
        <w:t>XX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вершилась Эра Советов.</w:t>
      </w:r>
    </w:p>
    <w:p>
      <w:pPr>
        <w:pStyle w:val="Normal"/>
        <w:rPr/>
      </w:pPr>
      <w:r>
        <w:rPr>
          <w:sz w:val="32"/>
          <w:szCs w:val="32"/>
        </w:rPr>
        <w:t xml:space="preserve">Но идеология депутатской деятельности всегда была, есть и остается на будущее: эффективное надежное законодательное обеспечение развития Республики и защита права каждого жителя Республики на достойную жизн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конодательное регулирование жизни общества продолжается.</w:t>
      </w:r>
    </w:p>
    <w:p>
      <w:pPr>
        <w:pStyle w:val="Normal"/>
        <w:rPr/>
      </w:pPr>
      <w:r>
        <w:rPr>
          <w:sz w:val="32"/>
          <w:szCs w:val="32"/>
        </w:rPr>
        <w:t xml:space="preserve">И продолжает его – не менее успешно, чем Верховный Совет – уже двадцать один год – Государственное Собрание на основе Конституции Республики Марий Э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важаемые участники конференции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Особое место в политической жизни Республики Марий Эл было отведено Конституционному Собран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Это особое место Конституционного Собрания определено специальным Законом от 22 февраля 1995 год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двадцать одной статье Закона заложены основные положения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тья первая определила Конституционное Собрание Республики Марий Эл как орган, учрежденный для правомочного принятия Конституции Республики Марий Э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торая статья определила состав Конституционного Собрания в количестве 297 полномочных участников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езидент Республики Марий Эл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путаты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Федерального Собрания Российской Федераци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осударственного Собрания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родских и районных Собр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1995 году Конституционное Собрание провело свое первое заседание в течении двух дней: 23 и 24 июн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ссмотрение Конституционным Собранием проекта новой Конституции на первом заседании началось с заслушивания доклада Конституционной Комиссии Республики Марий Эл. </w:t>
      </w:r>
    </w:p>
    <w:p>
      <w:pPr>
        <w:pStyle w:val="Normal"/>
        <w:rPr/>
      </w:pPr>
      <w:r>
        <w:rPr>
          <w:sz w:val="32"/>
          <w:szCs w:val="32"/>
        </w:rPr>
        <w:t xml:space="preserve">Этому предшествовало принятие 6 января 1994 года – в первый день начала работы Государственного Собрания Республики Марий Эл первого созыва – Постановления "О Конституционной Комиссии Республики Марий Эл", образованной в составе двадцати челове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Конституционную Комиссию возлагалась разработка проекта Конституции Республики Марий Эл. </w:t>
      </w:r>
    </w:p>
    <w:p>
      <w:pPr>
        <w:pStyle w:val="Normal"/>
        <w:rPr/>
      </w:pPr>
      <w:r>
        <w:rPr>
          <w:sz w:val="32"/>
          <w:szCs w:val="32"/>
        </w:rPr>
        <w:t xml:space="preserve">3-го марта 1995 года разработанный Конституционной Комиссией проект Конституции согласно Постановлению Государственного Собрания Республики Марий Эл "О народном обсуждении проекта новой Конституции Республики Марий Эл" был опубликован для всенародного обсужде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езультат всенародного обсуждения проекта Конституции: </w:t>
        <w:br/>
        <w:t xml:space="preserve">1270 замечаний, предложений и рекомендаци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прос о необходимости приятия новой Конституции Республики Марий Эл был решен историей государственности Республики и принятой на Всероссийском референдуме новой Конституцией Российской Федерации, в статье пятой которой записано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"Республика (государство) в составе Российской Федерации имеет свою Конституцию и законодательство"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к член Конституционной Комиссии Республики отмечу наше горячее стремление создать высокоэффективную Конституцию Республики Марий Эл. </w:t>
      </w:r>
    </w:p>
    <w:p>
      <w:pPr>
        <w:pStyle w:val="Normal"/>
        <w:rPr/>
      </w:pPr>
      <w:r>
        <w:rPr>
          <w:sz w:val="32"/>
          <w:szCs w:val="32"/>
        </w:rPr>
        <w:t xml:space="preserve">Особым этапом в разработкеи принятии Конституции был этап всенародного обсуждения проекта Конституции Республики Марий Э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нституционная Комиссия сделала все для того, чтобы всесторонне изучить предложения, поступившие в ходе народного обсуждения и в максимальной степени учесть все позитивно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нам, Конституционной Комиссии, – это удалос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4 июня 1995 года в 17 часов 32 минуты Конституционным Собранием Республики Марий Эл принята третья Конституция Республики Марий Э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з 269 участников Конституционного Собрания проголосовало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"За" принятие Конституции – 26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"Против" – 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"Воздержался" – 1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этом же заседании Конституционного Собрания принятую Конституцию Республики Марий Эл подписал Президент Республики Марий Эл. </w:t>
      </w:r>
    </w:p>
    <w:p>
      <w:pPr>
        <w:pStyle w:val="Normal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 xml:space="preserve">Конституция Республики Марий Эл вступила в силу после ее опубликования 7 июля 1995 года. </w:t>
      </w:r>
    </w:p>
    <w:p>
      <w:pPr>
        <w:pStyle w:val="Normal"/>
        <w:rPr/>
      </w:pPr>
      <w:r>
        <w:rPr>
          <w:sz w:val="32"/>
          <w:szCs w:val="32"/>
        </w:rPr>
        <w:t xml:space="preserve">6 января 1997 года Закон Республики Марий Эл " Конституционном Собрании Республики Марий Эл" от 22 февраля 1995 года признан утратившим сил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нституционное Собрание, образованное для принятия Конституции Республики Марий Эл выполнило свою миссию </w:t>
        <w:br/>
        <w:t xml:space="preserve">и прекратило свое существование. </w:t>
      </w:r>
    </w:p>
    <w:p>
      <w:pPr>
        <w:pStyle w:val="Normal"/>
        <w:rPr/>
      </w:pPr>
      <w:r>
        <w:rPr>
          <w:sz w:val="32"/>
          <w:szCs w:val="32"/>
        </w:rPr>
        <w:t>Указанным выше Законом на основании части второй статьи 108 Конституции Республики Марий Эл создановторое Конституционное Собрание в форме представительного органа Республики Марий Эл, обладающего полномочиями вносить изменения и дополнения в главы:</w:t>
      </w:r>
    </w:p>
    <w:p>
      <w:pPr>
        <w:pStyle w:val="Normal"/>
        <w:rPr/>
      </w:pPr>
      <w:r>
        <w:rPr>
          <w:sz w:val="32"/>
          <w:szCs w:val="32"/>
        </w:rPr>
        <w:t xml:space="preserve">Глава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 Основы Конституционного строя.</w:t>
      </w:r>
    </w:p>
    <w:p>
      <w:pPr>
        <w:pStyle w:val="Normal"/>
        <w:rPr/>
      </w:pPr>
      <w:r>
        <w:rPr>
          <w:sz w:val="32"/>
          <w:szCs w:val="32"/>
        </w:rPr>
        <w:t xml:space="preserve">Глава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. Права и свободы человека и гражданина.</w:t>
      </w:r>
    </w:p>
    <w:p>
      <w:pPr>
        <w:pStyle w:val="Normal"/>
        <w:rPr/>
      </w:pPr>
      <w:r>
        <w:rPr>
          <w:sz w:val="32"/>
          <w:szCs w:val="32"/>
        </w:rPr>
        <w:t xml:space="preserve">Глава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>. Конституционные поправки и пересмотр Конститу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нституционное Собрание второго призыва провело одно заседание 20 декабря 2000 года: приняло восемь поправок к Конституции Республики Марий Эл, основанных на приоритете федерального законодательств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работе Конституционного Собрания принял участие 121 участник из 144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се поправки приняты единогласно: 121 – "За". </w:t>
      </w:r>
    </w:p>
    <w:p>
      <w:pPr>
        <w:pStyle w:val="Normal"/>
        <w:rPr/>
      </w:pPr>
      <w:r>
        <w:rPr>
          <w:sz w:val="32"/>
          <w:szCs w:val="32"/>
        </w:rPr>
        <w:t xml:space="preserve">Как участник Конституционного Собрания – всех его заседаний и как руководитель заседания Конституционного Собрания 20 декабря 2000 года в должности Председателя Государственного Собрания третьего созыва, отмечаю высочайшую ответственность членов Конституционного Собрания и первого и второго призывов при рассмотрении и принятии Конституции Республики Марий Эл и поправок к Конституци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ституционное Собрание второго призыва также выполнило свою миссию и прекратило существование, было упраздне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участники конференци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титуция Республики Марий Э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IX</w:t>
      </w:r>
      <w:r>
        <w:rPr>
          <w:sz w:val="32"/>
          <w:szCs w:val="32"/>
        </w:rPr>
        <w:t xml:space="preserve"> глав.</w:t>
      </w:r>
    </w:p>
    <w:p>
      <w:pPr>
        <w:pStyle w:val="Normal"/>
        <w:rPr/>
      </w:pPr>
      <w:r>
        <w:rPr>
          <w:sz w:val="32"/>
          <w:szCs w:val="32"/>
        </w:rPr>
        <w:t>105 ста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6 страниц текс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главы, все статьи важ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ращаю внимание на двестать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кымше статья.</w:t>
      </w:r>
    </w:p>
    <w:p>
      <w:pPr>
        <w:pStyle w:val="Normal"/>
        <w:rPr/>
      </w:pPr>
      <w:r>
        <w:rPr>
          <w:sz w:val="32"/>
          <w:szCs w:val="32"/>
        </w:rPr>
        <w:t>Икымше пункт.Марий Эл Республика Россий Федерацийынсоставышкыжепурышо республика (кугыжаныш).</w:t>
      </w:r>
    </w:p>
    <w:p>
      <w:pPr>
        <w:pStyle w:val="Normal"/>
        <w:rPr/>
      </w:pPr>
      <w:r>
        <w:rPr>
          <w:sz w:val="32"/>
          <w:szCs w:val="32"/>
        </w:rPr>
        <w:t>Кокымше пункт.Марий Эл Республика ден Марий Эл лум-влакикторзначениянулы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тья 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 Республика Марий Эл - республика (государство) в составе Российской Федер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Наименования Республика Марий Эл и Марий Эл равнознач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се 105 статей Конституции тесно и логично взаимосвяза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развитие статьи 1 Конституции представлена статья 1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Статья 15 декларирует положения о государственных языках Республики Марий Эл.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Латвизымше статья.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Марий Эл Республикыштекугыжанышйылмыланмарий (курыкмарий, олыкмарий) да рушйылме-влакшотлалтыт.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left"/>
        <w:outlineLvl w:val="0"/>
        <w:rPr>
          <w:sz w:val="32"/>
          <w:szCs w:val="32"/>
        </w:rPr>
      </w:pPr>
      <w:r>
        <w:rPr>
          <w:sz w:val="32"/>
          <w:szCs w:val="32"/>
        </w:rPr>
        <w:t>Статья 15</w:t>
      </w:r>
    </w:p>
    <w:p>
      <w:pPr>
        <w:pStyle w:val="Normal"/>
        <w:autoSpaceDE w:val="false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540"/>
        <w:rPr>
          <w:sz w:val="32"/>
          <w:szCs w:val="32"/>
        </w:rPr>
      </w:pPr>
      <w:r>
        <w:rPr>
          <w:sz w:val="32"/>
          <w:szCs w:val="32"/>
        </w:rPr>
        <w:t>Государственными языками Республики Марий Эл являются марийский (горный, луговой) и русский язы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развитие статьи 15 приняты Законы Республики Марий Эл "О языках", "О культуре", "О сохранении объектов культурного наследия - памятников истории и культуры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развитие статьи 13 принят Закон Республики Марий Эл "О регулировании отдельных отношений, связанных с реализацией прав граждан на свободу совести и свободу вероисповедания". </w:t>
      </w:r>
    </w:p>
    <w:p>
      <w:pPr>
        <w:pStyle w:val="Normal"/>
        <w:rPr/>
      </w:pPr>
      <w:r>
        <w:rPr>
          <w:sz w:val="32"/>
          <w:szCs w:val="32"/>
        </w:rPr>
        <w:t>Таким образом осуществляется законодательное обеспечение норм и положений Конститу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участники конференции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нституция как основа всего законодательства играет главенствующую роль в развитии обществ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оль – которую невозможно переоценить. </w:t>
      </w:r>
    </w:p>
    <w:p>
      <w:pPr>
        <w:pStyle w:val="Normal"/>
        <w:rPr/>
      </w:pPr>
      <w:r>
        <w:rPr>
          <w:sz w:val="32"/>
          <w:szCs w:val="32"/>
        </w:rPr>
        <w:t>Являясь Основным – базовым Законом Конституция обеспечивает и гарантирует права и свободы человека и гражданина (Глава 2 Конституции).</w:t>
      </w:r>
    </w:p>
    <w:p>
      <w:pPr>
        <w:pStyle w:val="Normal"/>
        <w:rPr/>
      </w:pPr>
      <w:r>
        <w:rPr>
          <w:sz w:val="32"/>
          <w:szCs w:val="32"/>
        </w:rPr>
        <w:t xml:space="preserve">Государственное Собрание Республики Марий Эл, осуществляя законодательное обеспечение социально-экономического, культурного и духовного развития Республики, принимает в соответствии с Конституцией, республиканские законы, непосредственно влияющие на развитие общества. </w:t>
      </w:r>
    </w:p>
    <w:p>
      <w:pPr>
        <w:pStyle w:val="Normal"/>
        <w:rPr/>
      </w:pPr>
      <w:r>
        <w:rPr>
          <w:sz w:val="32"/>
          <w:szCs w:val="32"/>
        </w:rPr>
        <w:t xml:space="preserve">В Республике Марий Эл действуют 192 республиканских закон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сле вступления в силу Конституции принято семнадцать Конституционных закон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выборочного, во многом стихийного принятия законов на первом начальном этапе работы Государственного Собрания в 1994 - 2000 годы Государственное Собрание третьего созыва с 28 октября 2000 года перешло на плановую системную работу– перешло к системному законотворчеству, значительно интенсифицировав свою работу.</w:t>
      </w:r>
    </w:p>
    <w:p>
      <w:pPr>
        <w:pStyle w:val="Normal"/>
        <w:rPr/>
      </w:pPr>
      <w:r>
        <w:rPr>
          <w:sz w:val="32"/>
          <w:szCs w:val="32"/>
        </w:rPr>
        <w:t>Все эти двадцать лет в республике сохраняется преемственность лучших традиций законодательной власти Марий Эл, заложенных первыми народными депутатами.</w:t>
      </w:r>
    </w:p>
    <w:p>
      <w:pPr>
        <w:pStyle w:val="Normal"/>
        <w:rPr/>
      </w:pPr>
      <w:r>
        <w:rPr>
          <w:sz w:val="32"/>
          <w:szCs w:val="32"/>
        </w:rPr>
        <w:t>Построен горизонтальный вектор доверия: "Избиратели – Депутаты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ивая на основе Конституции – 95 правовую базу в Республике созданы и эффективно функционирую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ституционный суд, Общественная палата, Государственная счетная палата, институт мировых суд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ачестве значимых компонентов в политическую систему Республики инкорпорированы институты Уполномоченного по правам человека, Уполномоченного по правам ребенка, Уполномоченного по защите прав предпринима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Эффективно функционирует уже третий созыв Молодежный парламент Республики и молодежные парламенты в городах и района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Республике Марий Эл представлены все необходимые для демократического развития общества институты. </w:t>
      </w:r>
    </w:p>
    <w:p>
      <w:pPr>
        <w:pStyle w:val="Normal"/>
        <w:rPr/>
      </w:pPr>
      <w:r>
        <w:rPr>
          <w:sz w:val="32"/>
          <w:szCs w:val="32"/>
        </w:rPr>
        <w:t>Развитие общества – демократическое развитие – это не только вопрос политической организации государ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Это еще и особая система ценностей и принципов. </w:t>
      </w:r>
    </w:p>
    <w:p>
      <w:pPr>
        <w:pStyle w:val="Normal"/>
        <w:rPr/>
      </w:pPr>
      <w:r>
        <w:rPr>
          <w:sz w:val="32"/>
          <w:szCs w:val="32"/>
        </w:rPr>
        <w:t xml:space="preserve">И лишь при глубоком понимании значимости этих ценностей и принципов и при целенаправленном претворении их в жизнь общество может успешно развиваться. </w:t>
      </w:r>
    </w:p>
    <w:p>
      <w:pPr>
        <w:pStyle w:val="Normal"/>
        <w:rPr/>
      </w:pPr>
      <w:r>
        <w:rPr>
          <w:sz w:val="32"/>
          <w:szCs w:val="32"/>
        </w:rPr>
        <w:t xml:space="preserve">Все эти годы важнейшими принципами высшего законодательного органа Государственной власти нашей республики были и остаются: гласность и открытость, профессионализм и взаимодействие с избирателями и институтами гражданского общества, с Главой Республики, Правительством, Приволжским федеральным округом, федеральными структурами по Республике Марий Э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конструктивно взаимодействуем с Федеральным Собранием: Советом Федерации и Государственной Думой.</w:t>
      </w:r>
    </w:p>
    <w:p>
      <w:pPr>
        <w:pStyle w:val="Normal"/>
        <w:rPr/>
      </w:pPr>
      <w:r>
        <w:rPr>
          <w:sz w:val="32"/>
          <w:szCs w:val="32"/>
        </w:rPr>
        <w:t>Активно работаем в Совете законодателей России и Ассоциации законодателей Приволжского федерального округа.</w:t>
      </w:r>
    </w:p>
    <w:p>
      <w:pPr>
        <w:pStyle w:val="Normal"/>
        <w:rPr/>
      </w:pPr>
      <w:r>
        <w:rPr>
          <w:sz w:val="32"/>
          <w:szCs w:val="32"/>
        </w:rPr>
        <w:t>Всегда неизменными были и остаются наши базовые законодательные приоритеты: законотворчество во имя созидания, законодательное обеспечение социально-экономического, культурного и духовного развития Республики Марий Эл.</w:t>
      </w:r>
    </w:p>
    <w:p>
      <w:pPr>
        <w:pStyle w:val="Normal"/>
        <w:rPr/>
      </w:pPr>
      <w:r>
        <w:rPr>
          <w:sz w:val="32"/>
          <w:szCs w:val="32"/>
        </w:rPr>
        <w:t xml:space="preserve">Сохранение исторического наследия и традиций, развитие духовного потенциала общества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участники конференци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Современный этап развития Российской Федерации характеризуется восприятием законодательной власти как наиболее демократической системы организации общества.</w:t>
      </w:r>
    </w:p>
    <w:p>
      <w:pPr>
        <w:pStyle w:val="Normal"/>
        <w:rPr/>
      </w:pPr>
      <w:r>
        <w:rPr>
          <w:sz w:val="32"/>
          <w:szCs w:val="32"/>
        </w:rPr>
        <w:t>Законодательная власть в этой системе выступает как собиратель и выразитель интересов обще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принимаемые Государственным Собранием Законы развивают и совершенствуют республиканское законодательств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ажным базовым принципом Конституции является демократическая избирательная систем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сеобщее – равное – и прямое избирательное право. </w:t>
      </w:r>
    </w:p>
    <w:p>
      <w:pPr>
        <w:pStyle w:val="Normal"/>
        <w:rPr/>
      </w:pPr>
      <w:r>
        <w:rPr>
          <w:sz w:val="32"/>
          <w:szCs w:val="32"/>
        </w:rPr>
        <w:t>Как основные столпы Конститу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развитие статей 3, 4, 6, 64, 65, 66 и 76, 77, 78 Конституции Государственным Собранием приняты выборные законы:</w:t>
      </w:r>
    </w:p>
    <w:p>
      <w:pPr>
        <w:pStyle w:val="Normal"/>
        <w:rPr/>
      </w:pPr>
      <w:r>
        <w:rPr>
          <w:sz w:val="32"/>
          <w:szCs w:val="32"/>
        </w:rPr>
        <w:t xml:space="preserve">О выборах Главы Республики Марий Эл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 выборах депутатов Государственного Собрания Республики Марий Э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 выборах депутатов представительных органов местного самоуправления.</w:t>
      </w:r>
    </w:p>
    <w:p>
      <w:pPr>
        <w:pStyle w:val="Normal"/>
        <w:rPr/>
      </w:pPr>
      <w:r>
        <w:rPr>
          <w:sz w:val="32"/>
          <w:szCs w:val="32"/>
        </w:rPr>
        <w:t>14 сентября 2014 года в Республике прошли выборы всего депутатского корпуса: депутатов Государственного Собрания и местного самоуправ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брано 1410 депутатов.</w:t>
      </w:r>
    </w:p>
    <w:p>
      <w:pPr>
        <w:pStyle w:val="Normal"/>
        <w:rPr/>
      </w:pPr>
      <w:r>
        <w:rPr>
          <w:sz w:val="32"/>
          <w:szCs w:val="32"/>
        </w:rPr>
        <w:t>Это были абсолютно честные,юридически и политически чистые выборы, проведенные в строгом соответствии с Конституцией Республики Марий Эл и республиканскими закон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 сентября 2015 года пройдут выборы Главы Республики Марий Эл.</w:t>
      </w:r>
    </w:p>
    <w:p>
      <w:pPr>
        <w:pStyle w:val="Normal"/>
        <w:rPr/>
      </w:pPr>
      <w:r>
        <w:rPr>
          <w:sz w:val="32"/>
          <w:szCs w:val="32"/>
        </w:rPr>
        <w:t xml:space="preserve">Выборы депутатов Государственного Собрания, проведенные уже в три созыва: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 xml:space="preserve"> доказали правильность выборной пропорционально - мажоритарной избирательной систе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им сохранено сбалансированное представительство политических партий и представителей  одномандатных избирательных округ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увереннее в политическую жизнь Республики входит многопартийн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тране зарегистрировано 76 парт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2 из них представлены в Республике Марий Э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 партий приняли участие в выборах 2014 года.</w:t>
      </w:r>
    </w:p>
    <w:p>
      <w:pPr>
        <w:pStyle w:val="Normal"/>
        <w:rPr/>
      </w:pPr>
      <w:r>
        <w:rPr>
          <w:sz w:val="32"/>
          <w:szCs w:val="32"/>
        </w:rPr>
        <w:t>Как и в прошлые созывы в Государственном Собрании Республики Марий Эл шестого созыва представлены депутаты трех фракций:</w:t>
      </w:r>
    </w:p>
    <w:p>
      <w:pPr>
        <w:pStyle w:val="Normal"/>
        <w:rPr/>
      </w:pPr>
      <w:r>
        <w:rPr>
          <w:sz w:val="32"/>
          <w:szCs w:val="32"/>
        </w:rPr>
        <w:t>Единая Россия, КПРФ, ЛДП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участники конференци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Конституция Республики Марий Эл образца 95-го года за двадцать лет работы в качестве Основного Закона не подвергалась кардинальным изменени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им подтверждаетс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дежность и эффективность действующей Конституции, сбалансированное влияние Конституции на развитие демократии и интересы гражданского обществ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ституция Республики Марий Эл объединила всех нас, жителей Марий Эл в стремлении соответствовать высокому предназначению – служить интересам Республики и ее многонациональному наро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жной задачей законодателей было, есть и будет:</w:t>
      </w:r>
    </w:p>
    <w:p>
      <w:pPr>
        <w:pStyle w:val="Normal"/>
        <w:rPr/>
      </w:pPr>
      <w:r>
        <w:rPr>
          <w:sz w:val="32"/>
          <w:szCs w:val="32"/>
        </w:rPr>
        <w:t>на основе Конституции Республики Марий Эл перевод в новое качество процесса создания надежной, отвечающей требованиям времени и общества правовой базы.</w:t>
      </w:r>
    </w:p>
    <w:p>
      <w:pPr>
        <w:pStyle w:val="Normal"/>
        <w:rPr/>
      </w:pPr>
      <w:r>
        <w:rPr>
          <w:sz w:val="32"/>
          <w:szCs w:val="32"/>
        </w:rPr>
        <w:t>Создание системы надежного законодатель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обще система законодательства – это безбрежност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нституция – Законы – муниципальные нормативные акты, подзаконные акты, акты Правительств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вершенствование законодательства – это живой динамично изменяющийся проце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нимаются новые и корректируются действующие федеральные зако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 и сама жизнь оказывает существенное влияние на этот процесс, вносит свои коррективы.</w:t>
      </w:r>
    </w:p>
    <w:p>
      <w:pPr>
        <w:pStyle w:val="Normal"/>
        <w:rPr/>
      </w:pPr>
      <w:r>
        <w:rPr>
          <w:sz w:val="32"/>
          <w:szCs w:val="32"/>
        </w:rPr>
        <w:t>Весом вклад в осуществлении контрольных полномочий Комитетов Государственного Собр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 как архиважно не только принятие качественного закона, но и прямое в полном объеме исполнение закона.</w:t>
      </w:r>
    </w:p>
    <w:p>
      <w:pPr>
        <w:pStyle w:val="Normal"/>
        <w:rPr/>
      </w:pPr>
      <w:r>
        <w:rPr>
          <w:sz w:val="32"/>
          <w:szCs w:val="32"/>
        </w:rPr>
        <w:t>С этой целью все законы Республики закреплены по направлениям за каждым Комитетом, осуществляющим мониторинг практического применения закон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альной практикой стали мониторинг применения законов, независимая и общественная экспертиза проектов законов, в том числе антикоррупционн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это безусловно способствовало и способствует повышению эффективности законодательства.</w:t>
      </w:r>
    </w:p>
    <w:p>
      <w:pPr>
        <w:pStyle w:val="Normal"/>
        <w:rPr/>
      </w:pPr>
      <w:r>
        <w:rPr>
          <w:sz w:val="32"/>
          <w:szCs w:val="32"/>
        </w:rPr>
        <w:t>Жизненность Закона определяется полезностью Закона в жизни общества.</w:t>
      </w:r>
    </w:p>
    <w:p>
      <w:pPr>
        <w:pStyle w:val="Normal"/>
        <w:rPr/>
      </w:pPr>
      <w:r>
        <w:rPr>
          <w:sz w:val="32"/>
          <w:szCs w:val="32"/>
        </w:rPr>
        <w:t>Более социальнои духовно полезного для общества – Основного Закона Республики Марий Эл – Конституции Республики Марий Эл – представить ни практически, ни теоретически невозмож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участники конференции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ституции Республики Марий Эл – 20 л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ей Конституции: еще только 20 л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л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ей Конституции: уже 20 л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ого это или мало.</w:t>
      </w:r>
    </w:p>
    <w:p>
      <w:pPr>
        <w:pStyle w:val="Normal"/>
        <w:rPr/>
      </w:pPr>
      <w:r>
        <w:rPr>
          <w:sz w:val="32"/>
          <w:szCs w:val="32"/>
        </w:rPr>
        <w:t xml:space="preserve">Третья Конституция действует уже 20 лет – это на 3 года больше чем действовала вторая Конституция Республики 1978 год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о главное все-таки заключается в том, что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щество функционирует стабиль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бщество развивается. </w:t>
      </w:r>
    </w:p>
    <w:p>
      <w:pPr>
        <w:pStyle w:val="Normal"/>
        <w:rPr/>
      </w:pPr>
      <w:r>
        <w:rPr>
          <w:sz w:val="32"/>
          <w:szCs w:val="32"/>
        </w:rPr>
        <w:t>Развивается на основе действующей уже двадцать лет Конституции Республики Марий Э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завершение доклада пожелаю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"Да и продолжатся на основе нашей Конституции добрые дела в развитии нашей прекрасной Республики Марий Эл во имя сильной, единой и процветающей Российской Федерации".</w:t>
      </w:r>
    </w:p>
    <w:p>
      <w:pPr>
        <w:pStyle w:val="Normal"/>
        <w:rPr/>
      </w:pPr>
      <w:r>
        <w:rPr>
          <w:sz w:val="32"/>
          <w:szCs w:val="32"/>
        </w:rPr>
        <w:t>ВГосударственном Гимне Республики Марий Эл есть такие слов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Тый денет кугешнена, Марий Эл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димся всегда тобой,Марий Эл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учше и не скажеш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пасиб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ш кугу та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567"/>
        <w:rPr/>
      </w:pPr>
      <w:r>
        <w:rPr>
          <w:sz w:val="32"/>
          <w:szCs w:val="32"/>
        </w:rPr>
        <w:t>______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47:00Z</dcterms:created>
  <dc:creator>Попова</dc:creator>
  <dc:description/>
  <dc:language>en-US</dc:language>
  <cp:lastModifiedBy>Градобаев Валерий Кузьмич</cp:lastModifiedBy>
  <cp:lastPrinted>2015-07-14T14:32:00Z</cp:lastPrinted>
  <dcterms:modified xsi:type="dcterms:W3CDTF">2016-03-22T06:47:00Z</dcterms:modified>
  <cp:revision>3</cp:revision>
  <dc:subject/>
  <dc:title/>
</cp:coreProperties>
</file>