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Уважаемый</w:t>
      </w:r>
    </w:p>
    <w:p>
      <w:pPr>
        <w:pStyle w:val="Normal"/>
        <w:jc w:val="center"/>
        <w:rPr/>
      </w:pPr>
      <w:r>
        <w:rPr/>
        <w:t>Владимир Владимирович!</w:t>
      </w:r>
    </w:p>
    <w:p>
      <w:pPr>
        <w:pStyle w:val="Heading2"/>
        <w:rPr>
          <w:sz w:val="28"/>
        </w:rPr>
      </w:pPr>
      <w:r>
        <w:rPr>
          <w:sz w:val="28"/>
        </w:rPr>
        <w:t>Уважаемые</w:t>
      </w:r>
    </w:p>
    <w:p>
      <w:pPr>
        <w:pStyle w:val="Normal"/>
        <w:jc w:val="center"/>
        <w:rPr/>
      </w:pPr>
      <w:r>
        <w:rPr/>
        <w:t>Сергей Михайлович</w:t>
      </w:r>
    </w:p>
    <w:p>
      <w:pPr>
        <w:pStyle w:val="Normal"/>
        <w:jc w:val="center"/>
        <w:rPr/>
      </w:pPr>
      <w:r>
        <w:rPr/>
        <w:t>и Любовь Константиновна!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Уважаемые</w:t>
      </w:r>
    </w:p>
    <w:p>
      <w:pPr>
        <w:pStyle w:val="Normal"/>
        <w:jc w:val="center"/>
        <w:rPr/>
      </w:pPr>
      <w:r>
        <w:rPr/>
        <w:t>Участники совеща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сударственное Собрание Республики Марий Эл, приступившее </w:t>
        <w:br/>
        <w:t xml:space="preserve">к осуществлению своих полномочий 27 октября 2000 года, провело интенсивную работу по приведению республиканского законодательства </w:t>
        <w:br/>
        <w:t>в соответствие с федеральным.</w:t>
      </w:r>
    </w:p>
    <w:p>
      <w:pPr>
        <w:pStyle w:val="TextBodyIndent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Хорошо сознавая нашу ответственность за создание единого федеративного государства, основанного на едином законодательстве. </w:t>
        <w:br/>
        <w:t xml:space="preserve">          Системная и целенаправленная деятельность</w:t>
      </w:r>
      <w:r>
        <w:rPr/>
        <w:t xml:space="preserve">  </w:t>
      </w:r>
      <w:r>
        <w:rPr>
          <w:sz w:val="28"/>
        </w:rPr>
        <w:t xml:space="preserve">привела </w:t>
        <w:br/>
        <w:t>к закономерным результатам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1.Законодательство Республики Марий Эл с 2001 года находится </w:t>
        <w:br/>
        <w:t>в едином Российском правовом поле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Принятием законов «О Государственном Собрании» </w:t>
        <w:br/>
        <w:t>и «О Правительстве» в республике завершена конституционная реформа.</w:t>
      </w:r>
    </w:p>
    <w:p>
      <w:pPr>
        <w:pStyle w:val="TextBody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Это стало возможным благодаря активному конструктивному взаимодействию Президента республики, законодательной и судебной власти, Прокуратуры республики, Управления Министерства юстиции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 непосредственном содействии  Приволжского федерального округа, взаимодействия в рамках Ассоциации законодателей нашего округ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Но уже не раз на подобного формата встречах звучала мысль </w:t>
        <w:br/>
        <w:t xml:space="preserve">об односторонности  этого процесса.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Необходима комплексная ревизия  и систематизация всего федерального законодательства, ускоренная корректировка не соответствующих друг другу, а порой и Конституции России, ряда федеральных законов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Правомерна идея создания в России эффективного государств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Но эффективное государство не может функционировать без эффективного законодательств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этой связи рельефно обозначилась проблема разработки </w:t>
        <w:br/>
        <w:t>и реализации целевой программы долгосрочного законодательного планирования, создания единой Российской системы законотворческой деятельности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тем, чтобы федеральные  и региональные законы в динамике соответствовали друг другу по вертикали и по горизонтали, развивая, дополняя и совершенствуя общее законодательство России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С тем, чтобы обеспечить интересы каждого субъекта  в нашем едином многонациональном государстве.</w:t>
      </w:r>
    </w:p>
    <w:p>
      <w:pPr>
        <w:pStyle w:val="TextBodyIndent"/>
        <w:ind w:firstLine="284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В целом поддерживая основы разграничения предметов ведения </w:t>
        <w:br/>
        <w:t xml:space="preserve">и полномочий между федеральными органами государственной власти, органами государственной власти субъектов Российской Федерации, </w:t>
        <w:br/>
        <w:t>органами местного самоуправления  и проекты соответствующих законов,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которые, безусловно, актуальны и являются значительным вкладом </w:t>
        <w:br/>
        <w:t xml:space="preserve">в развитие Российской государственности, необходимо отметить ряд положений, которые, по нашему мнению, вызывают некоторые сомнения </w:t>
        <w:br/>
        <w:t>в правомерности их применени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ервую очередь хотел бы обратить внимание на социальный аспект проблемы взаимоотношений в системе: государство – местное  самоуправление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фликты, происходящие в разных регионах России между руководителями регионов и местного самоуправления  это в подавляющем большинстве  не личностные конфликты.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Они заложены в самой системе власти.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оложениями статьи 12 Конституции России местное самоуправление отделено от государства как в 18 году церковь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Но если с церковью государство сегодня активно взаимодействует, то одного конструктивного взаимодействия органов государственной власти </w:t>
        <w:br/>
        <w:t>и местного самоуправления  жизненно недостаточно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Более важным является эффективное управление территориям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Так как каждый сбой в функционировании власти негативно отражается на жителях регион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оэтому важным представляется создание  системы эффективного взаимодействия органов государственной власти и местного самоуправлени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 тем, чтобы на практике реализовать положения взаимной ответственности органов государственной власти и местного самоуправления перед народо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ызывает большие сомнения и необходимость фиксирования минимальной численности населения местного самоуправления, устанавливаемой статьей 11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Нетрудно представить, что каждый субъект Российской Федерации  имеет особую специфику и нельзя из федерального центра увидеть эту специфику  и тонкости национальных аспектов региона, исторически сложившихся местных традици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имер нашей Республики Марий Эл.</w:t>
      </w:r>
    </w:p>
    <w:p>
      <w:pPr>
        <w:pStyle w:val="TextBodyIndent"/>
        <w:jc w:val="both"/>
        <w:rPr/>
      </w:pPr>
      <w:r>
        <w:rPr>
          <w:sz w:val="28"/>
        </w:rPr>
        <w:t xml:space="preserve">По инициативе жителей Республики в начале прошлого года принят закон, утвердивший границы 17 (было 214) муниципальных образований: </w:t>
        <w:br/>
        <w:t>3 города и 14 районов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Для нас это оптимальная модель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Для других субъектов возможны другие модели.</w:t>
      </w:r>
    </w:p>
    <w:p>
      <w:pPr>
        <w:pStyle w:val="TextBodyIndent"/>
        <w:jc w:val="both"/>
        <w:rPr/>
      </w:pPr>
      <w:r>
        <w:rPr>
          <w:sz w:val="28"/>
        </w:rPr>
        <w:t>Законопроект в 5 статье декларирует  полномочия федеральных органов государственной власти как формирование  общих принципов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организации местного самоуправлени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оэтому на федеральном уровне и необходимо определить базу -регламентирующие общие подходы к организации местного самоуправлени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Главным в системе взаимоотношений уровней власти, как уже отмечалось, является финансово-экономическое обеспечение прав </w:t>
        <w:br/>
        <w:t>и обязанностей, которое должно базироваться на соответствующих стандартах и долгосрочных нормативах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Весьма важным является соответствие полномочий, финансов </w:t>
        <w:br/>
        <w:t>и прав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ти положения должны быть более увязаны и конкретизированы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Финансы должны быть четко распределены  по уровням власти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А их объем  - строго соответствовать объему обязанносте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И еще одна актуальная практическая проблема, имеющая самое непосредственное отношение к тематике нашего заседания и ко всем органам власти, касающаяся каждого россиянин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Это состояние жилищно-коммунального хозяйства, доведенное </w:t>
        <w:br/>
        <w:t>до критическог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КХ как социальный барометр вышло на первое место и стало ведущей проблемной отраслью национальной эконом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лоссальный износ основных фондов, превышающий все разумные нормы уже подвел ЖКХ к предельной границе усталости, с потерей надежности и управляемости, грозящей серьезными техническими катастрофами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Динамичное разрушение стареющих более быстрыми темпами, чем восстановление, инженерных коммуникаций, жилых домов</w:t>
      </w:r>
      <w:r>
        <w:rPr/>
        <w:t xml:space="preserve"> </w:t>
      </w:r>
      <w:r>
        <w:rPr>
          <w:b w:val="false"/>
          <w:sz w:val="28"/>
        </w:rPr>
        <w:t>и объектов социальной инфраструктуры, ускоря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ояние ЖКХ принимает форму национальной трагедии, социального бедствия, усиливая  социальную напряженность в обществе.</w:t>
      </w:r>
    </w:p>
    <w:p>
      <w:pPr>
        <w:pStyle w:val="TextBodyIndent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наш взгляд, назрела практическая жизненная необходимость </w:t>
        <w:br/>
        <w:t>выделения  ЖКХ в самостоятельную структуру и образования специализированного Министерства жилищно-коммунального хозяйства.</w:t>
      </w:r>
    </w:p>
    <w:p>
      <w:pPr>
        <w:pStyle w:val="TextBodyIndent"/>
        <w:ind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ействующая структура Госстроя, объединяющего две сложные функции, два глобальные направления: новое строительство </w:t>
        <w:br/>
        <w:t>и эксплуатацию, не может обеспечить  эффективное</w:t>
      </w:r>
      <w:r>
        <w:rPr>
          <w:b/>
        </w:rPr>
        <w:t xml:space="preserve"> </w:t>
      </w:r>
      <w:r>
        <w:rPr>
          <w:sz w:val="28"/>
        </w:rPr>
        <w:t>управление жилищно-коммунальным комплексом и его развитием, что, к сожалению, подтверждается многолетней практикой.</w:t>
      </w:r>
    </w:p>
    <w:p>
      <w:pPr>
        <w:pStyle w:val="TextBodyIndent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еление жилищно-коммунального комплекса в самостоятельную структуру, позволит более  квалифицированно  оценить проблему, предметно,  целенаправленно и профессионально заняться ее решением, создать реальную модель комплексной системной модернизации ЖК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ой которой должны стать не постоянное повышение платы населения за эти услуги, и не только создание конкурирующих структур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А, в первую очередь, и это главное, технологическая модернизация </w:t>
        <w:br/>
        <w:t>всего жилищного и коммунального хозяйств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облемы, с решением которой самостоятельно не справится ни одна структура власт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Здесь, как нигде, необходимы конкретные совместные действия, регламентируемые Федеральными законам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Модернизация на основе разработки  и реализации принципиально </w:t>
        <w:br/>
        <w:t>новых форм совершенствования деятельности  жилищно-коммунальных комплексов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Кстати, уже имеется прогрессивный опыт Российской инженерной Академии, по совершенствованию деятельности ЖКХ, профессионально работающей в ряде регионов над решением этой проблемы.</w:t>
      </w:r>
      <w:r>
        <w:br w:type="page"/>
      </w:r>
    </w:p>
    <w:p>
      <w:pPr>
        <w:pStyle w:val="TextBodyIndent"/>
        <w:jc w:val="both"/>
        <w:rPr/>
      </w:pPr>
      <w:r>
        <w:rPr>
          <w:sz w:val="28"/>
        </w:rPr>
        <w:t xml:space="preserve">В заключение  хочу отметить, что благодаря  представителям Республики  в Совете Федерации Александру Порфирьевичу </w:t>
        <w:br/>
        <w:t>Торшину и Илье Вадимовичу Ломакину-Румянцеву, у нас налажено активное конструктивное</w:t>
      </w:r>
      <w:r>
        <w:rPr/>
        <w:t xml:space="preserve"> </w:t>
      </w:r>
      <w:r>
        <w:rPr>
          <w:sz w:val="28"/>
        </w:rPr>
        <w:t>сотрудничество с Федеральным Собранием,  усилено наше участие в федеральном законотворческом процессе, исходя из реального положения Совета Федерации новой формац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И последнее.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соко оценивая деятельность Совета законодателей и позитивность взаимодействия федеральных и региональных органов государственной власти, в такой важной базовой сфере как законотворчество,  необходимо отметить, что нас тесно связывает участие в единой системе Российского законодательства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>Такое взаимодействие обоюдно важно для органов власти как федеральных, так и региональных.</w:t>
        <w:br/>
        <w:t xml:space="preserve">        Так как мы –  единая Росси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360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56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5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</w:pPr>
    <w:rPr>
      <w:b/>
      <w:sz w:val="5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1:00Z</dcterms:created>
  <dc:creator>User</dc:creator>
  <dc:description/>
  <dc:language>en-US</dc:language>
  <cp:lastModifiedBy>Градобаев Валерий Кузьмич</cp:lastModifiedBy>
  <cp:lastPrinted>2003-02-20T16:38:00Z</cp:lastPrinted>
  <dcterms:modified xsi:type="dcterms:W3CDTF">2016-03-22T06:41:00Z</dcterms:modified>
  <cp:revision>2</cp:revision>
  <dc:subject/>
  <dc:title>Уважаемый</dc:title>
</cp:coreProperties>
</file>