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3960</wp:posOffset>
            </wp:positionH>
            <wp:positionV relativeFrom="page">
              <wp:posOffset>476250</wp:posOffset>
            </wp:positionV>
            <wp:extent cx="636905" cy="863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Й ЭЛ РЕСПУБЛИКЫН КУГЫЖАНЫШ ПОГЫНЖ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ОЕ СОБРАНИЕ РЕСПУБЛИКИ МАРИЙ Э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ЫН ВИЯҥДЫМАШ КОМИТЕТ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 ПО СОЦИАЛЬНОМУ РАЗВИТИЮ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 проспект, 29-ше,</w:t>
            </w:r>
          </w:p>
          <w:p>
            <w:pPr>
              <w:pStyle w:val="Normal"/>
              <w:jc w:val="center"/>
              <w:rPr/>
            </w:pPr>
            <w:r>
              <w:rPr/>
              <w:t>Йошкар-Ола, 424001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оспект, 29,</w:t>
            </w:r>
          </w:p>
          <w:p>
            <w:pPr>
              <w:pStyle w:val="Normal"/>
              <w:jc w:val="center"/>
              <w:rPr/>
            </w:pPr>
            <w:r>
              <w:rPr/>
              <w:t>г. Йошкар-Ола, 424001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 xml:space="preserve">Тел. (8362) 64-14-17, 64-13-99, факс (8362) 64-14-11, E-mail: </w:t>
      </w:r>
      <w:r>
        <w:rPr>
          <w:color w:val="0000FF"/>
          <w:sz w:val="22"/>
          <w:u w:val="single" w:color="000000"/>
        </w:rPr>
        <w:t>info@gsmari.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8</w:t>
        <w:br/>
        <w:t xml:space="preserve">СОВМЕСТНОГО ВЫЕЗ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Государственного Собрания Республики Марий Эл </w:t>
        <w:br/>
        <w:t xml:space="preserve">по социальному развитию и Комитета Государственного Совета Республики Татарстан по образованию, культуре, науке </w:t>
        <w:br/>
        <w:t xml:space="preserve">и национальным вопрос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О повышении статуса педагога и наставн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 мая 2023 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.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Зеленодольский муниципальный район Республики Татарстан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Центр культуры, искусства </w:t>
              <w:br/>
              <w:t>и народного творчества им. Горького,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.Зеленодольск, ул. Ленина, 46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 Вопросы ведения комитет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 повышении статуса педагога и наста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ы рекомен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согласованное взаимодействие Комитета Государственного Совета Республики Татарстан по образованию, культуре, науке и национальным вопросам и Комитета Государственного Собрания Республики Марий Эл по социальному развитию по актуальным вопросам кадрового обеспечения системы образования, совершенствования механизмов поддержки, повышения статуса педагогов и наставников, целевой подготовки педагогов, а также оперативный обмен информацией </w:t>
        <w:br/>
        <w:t>о разработке предложений по совершенствованию федерального законодательства, законодательства Республики Татарстан и Республики Марий Эл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сотрудничество министерств образования и науки, муниципальных органов управления образованием, образовательных организаций республик в целях распространения опыта лучших педагогических работников, обмена передовыми успешными практиками методического сопровождения, развития института наставничества, популяризации и повышения престижа педагогических профессий </w:t>
        <w:br/>
        <w:t>в обществе, совершенствования системы подготовки педагогов, закрепления молодых учителей в профессии и формирования резерва управлен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ствовать повышению квалификации и организации стажировок учителей  татарского и марийских языков и литературы, обеспечению образовательных организаций республик учебной, учебно-методической, художественной литературой на татарском и марийских язы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ствовать реализации совместных образовательных </w:t>
        <w:br/>
        <w:t xml:space="preserve">и просветительских проектов, проведению межрегиональных фестивалей, конференций, «круглых столов» и других мероприятий, направленных </w:t>
        <w:br/>
        <w:t xml:space="preserve">на развитие системы образования, укрепления статуса педагога и настав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едствам массовой информации республик обеспечить разностороннее освещение событий Года педагога и наставника, содействовать формированию уважительного отношения к профессии педагога, распространению положительного опыта лучших педагогов, методистов и наставников, привлечению внимания общественности </w:t>
        <w:br/>
        <w:t>к актуальным вопросам взаимодействия родителей и педагогов, популяризации наследия отечественной педагог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О проектах федеральных законов, законодательных инициативах </w:t>
        <w:br/>
        <w:t xml:space="preserve">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</w:t>
        <w:br/>
        <w:t>по социальному развитию</w:t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 О проекте федерального закона № 353257-8 «О внесении изменений в статью 3 Федерального закона «Об образовании </w:t>
        <w:br/>
        <w:t>в Российской Федераци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части рассмотрения Федеральным Собранием Российской Федерации национального доклада о реализации государственной политики в сфере образования)</w:t>
      </w:r>
      <w:r>
        <w:rPr>
          <w:sz w:val="28"/>
          <w:szCs w:val="28"/>
        </w:rPr>
        <w:t xml:space="preserve"> – вносят депутаты Государственной Думы В.В.Володин, И.А.Яровая, В.А.Васильев и др.</w:t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3. О проекте федерального закона № 270457-8 «О внесении изменений в статьи 22-1 и 22-3 Трудового кодекса Российской Федерации» </w:t>
      </w:r>
      <w:r>
        <w:rPr>
          <w:i/>
          <w:sz w:val="28"/>
          <w:szCs w:val="28"/>
        </w:rPr>
        <w:t>(о совершенствовании механизмов электронного документооборота в сфере трудовых отношений)</w:t>
      </w:r>
      <w:r>
        <w:rPr>
          <w:sz w:val="28"/>
          <w:szCs w:val="28"/>
        </w:rPr>
        <w:t xml:space="preserve"> – вносят сенаторы Российской Федерации А.А.Клишас, И.В.Рукавишникова, депутат Государственной Думы М.А.Топилин.</w:t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4. О проекте федерального закона № 320376-8 «О внесении изменений в Федеральный закон «Об особенностях правового регулирования отношений в сферах образования и науки в связи </w:t>
        <w:br/>
        <w:t>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–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 в части приравнивания образования, образовательно-квалификационных уровней, ученых степеней и ученых зван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осят депутаты Государственной Думы К.А.Горячева, Г.К.Арапов, А.О.Ткачев.</w:t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 обращении Орловского областного Совета народных депутатов в Государственную Думу Федерального Собрания Российской Федерации по вопросу лицензирования деятельности по предоставлению социальных услуг в стационарной форме социального обслуживания гражданам пожилого возраста.</w:t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 Об обращении Алтайского краевого Законодательного Собрания </w:t>
        <w:br/>
        <w:t xml:space="preserve">в Правительство Российской Федерации о внесении изменения </w:t>
        <w:br/>
        <w:t xml:space="preserve">в постановление Правительства Российской Федерации от 29 октября </w:t>
        <w:br/>
        <w:t xml:space="preserve">2002 года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</w:t>
        <w:br/>
        <w:t xml:space="preserve">и об утверждении Правил исчисления периодов работы, дающей право на досрочное назначение трудовой пенсии по старости в соответствии </w:t>
        <w:br/>
        <w:t>со статьей 27 Федерального закона «О трудовых пенсиях в Российской Федерации».</w:t>
      </w:r>
    </w:p>
    <w:p>
      <w:pPr>
        <w:pStyle w:val="Normal"/>
        <w:ind w:left="22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тет Государственного Собрания Республики Марий Эл </w:t>
        <w:br/>
        <w:t>по социальному развитию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проектах федеральных законов и обращениях законодательных органов государственной власти субъектов Российской Федерации, поступивших на рассмотрение Комитета Государственного Собрания Республики Марий Эл по социальному развитию, принять </w:t>
        <w:br/>
        <w:t>к сведению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Oznaimen">
    <w:name w:val="oz_naim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justif">
    <w:name w:val="text-justif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2:00Z</dcterms:created>
  <dc:creator>Мальцева Ольга Ананьевна</dc:creator>
  <dc:description/>
  <dc:language>en-US</dc:language>
  <cp:lastModifiedBy>chov</cp:lastModifiedBy>
  <cp:lastPrinted>2023-06-07T10:06:00Z</cp:lastPrinted>
  <dcterms:modified xsi:type="dcterms:W3CDTF">2023-09-08T06:22:00Z</dcterms:modified>
  <cp:revision>2</cp:revision>
  <dc:subject/>
  <dc:title/>
</cp:coreProperties>
</file>