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Текст выступления Председателя Государственного Собрания Республики Марий Эл Минакова Ю.А. </w:t>
        <w:br/>
        <w:t xml:space="preserve">на конференции работников образования г.Йошкар-Олы </w:t>
        <w:br/>
        <w:t>28 августа 2007 год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конференции!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иятно сегодня от имени Государственного Собрания Республики Марий Эл поздравить Вас и всех учителей города Йошкар-Олы, столицы Республики Марий Эл, с наступающим новым учебным годом </w:t>
        <w:br/>
        <w:t>и с началом работы большого педагогического Совета города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ите слова благодарности и признательности, уважаемые учителя, за Ваш труд, за активную жизненную позицию, за инициативу и творческий поиск, целеустремленность, за тепло души, которое Вы бескорыстно дарите детям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образование в условиях современной российской действительности по праву приобрело значимое место в культурном </w:t>
        <w:br/>
        <w:t>и духовном развитии общества, в формировании нравственно, интеллектуально и гармонично развитой личности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ителя, и родители, и общество ответственны за детей: не только </w:t>
        <w:br/>
        <w:t>за их здоровье и образование, но и за их души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не должно быть забытых детей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сделать все для всестороннего гармоничного развития подрастающего человека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укрепление связи семьи и школы, родительских и педагогических коллективов, общественности – один из путей решения этой проблемы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образования значительное внимание уделяют депутаты Государственного Собрания, взявшие шефство над школами в своих избирательных округах, а также фракция "Единая Россия"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обрание связывает будущее нашего марийского края с образованием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нужны профессиональные кадры, имеющие добротные теоретические знания.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красно понимаем, что в нашей республике за нас никто </w:t>
        <w:br/>
        <w:t>не решит наши проблемы. Поэтому нужны высококвалифицированные специалисты, способные решать новые задачи на новом современном уровне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Мы должны не только подготовить молодых людей к вступлению </w:t>
        <w:br/>
        <w:t>во взрослую жизнь, не только дать им специальные знания, сделать их высокообразованным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 человек должен стать Человеком, достойным гражданином нашей Родины – Росси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олжны не только учить ребят, но и воспитать в них потребность постоянного совершенствования своих знаний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стких условиях реальной российской действительности школа является духовной основой созидательного общества. Общества, в котором объединились усилия всех здоровых сил, и эти усилия направлены </w:t>
        <w:br/>
        <w:t>на созидание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валирующей должна быть идеология добра, идеология труда, идеология созидания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се вместе должны сделать этот мир добрее, а отношения людей человечнее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>И в этом большая заслуга интеллигенции, как носителя духовности, определяющей интеллектуальный потенциал общества и духовное состояние Росси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>Интеллигенции, флагманом которой всегда являются специалисты сферы образования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Хорошо понимая, что на современном этапе развития общества, </w:t>
        <w:br/>
        <w:t>в условиях новой национальной экономики, жизнь предъявляет серьезные требования к человеку и без глубоких знаний в наш век науки и высоких технологий молодым людям нелегко реализовать себя, раскрыть свои способност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еление нашего динамичного времени, глубинных социальных преобразований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ый облик нашей Республики в значительной степени определяете Вы, учителя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ержится на учителе, на глубоком внутреннем убеждении учителя в верности своему Делу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профессионализм заслуживает самого глубокого уважения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слова благодарности Вам за то, что Вы уверенно ведете ребят не только по стране знаний, но и по жизни, помогаете им вместе </w:t>
        <w:br/>
        <w:t>с родителями выбрать правильный путь и стать достойными гражданами нашей Родины, нашей великой единой Росси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аете ребят к общечеловеческим ценностям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ят любить и ценить окружающий мир, быть добрыми </w:t>
        <w:br/>
        <w:t>и открытым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столичного учителя ко многому обязывает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ы с честью и достоинством несете звание учителя Йошкар-Олы - столицы марийского края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Вам, уважаемые учителя, плодотворной творческой работы </w:t>
        <w:br/>
        <w:t>на конференции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Дня знаний и начала нового учебного года, который всегда связывается с надеждой и верой в будущее, в вечные общечеловеческие ценности, пожелания крепкого здоровья, духовных сил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добрых дел счастья Вам, Вашим родным и близким, тепла и уюта в каждом доме.</w:t>
      </w:r>
    </w:p>
    <w:p>
      <w:pPr>
        <w:pStyle w:val="2"/>
        <w:tabs>
          <w:tab w:val="clear" w:pos="567"/>
          <w:tab w:val="left" w:pos="0" w:leader="none"/>
        </w:tabs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всегда приятно встречаться с Вами, уважаемые учителя Йошкар-Олы. И вдвойне приятно встречаться сегодня – накануне нового учебн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ьзуясь случаем, еще раз выражаю Вам мою искреннюю признательность за взаимопонимание и за совместный труд во благо нашего города и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асибо Вам. И удачи Вам в Ваших делах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lineRule="auto" w:line="360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0:00Z</dcterms:created>
  <dc:creator>user</dc:creator>
  <dc:description/>
  <cp:keywords/>
  <dc:language>en-US</dc:language>
  <cp:lastModifiedBy>sysadmin</cp:lastModifiedBy>
  <cp:lastPrinted>2007-08-27T18:34:00Z</cp:lastPrinted>
  <dcterms:modified xsi:type="dcterms:W3CDTF">2007-08-28T12:10:00Z</dcterms:modified>
  <cp:revision>2</cp:revision>
  <dc:subject/>
  <dc:title>Уважаемые</dc:title>
</cp:coreProperties>
</file>