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  <w:tab w:val="left" w:pos="851" w:leader="none"/>
        </w:tabs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заимодействие Государственного Собрания</w:t>
        <w:br/>
        <w:t xml:space="preserve">Республики Марий Эл с Объединением организаций профсоюзов </w:t>
        <w:br/>
        <w:t xml:space="preserve">Республики Марий Эл 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Решением Президиума Государственного Собрания Республики</w:t>
        <w:br/>
      </w:r>
      <w:r>
        <w:rPr>
          <w:rFonts w:eastAsia="Calibri" w:cs="Times New Roman" w:ascii="Times New Roman" w:hAnsi="Times New Roman"/>
          <w:spacing w:val="-4"/>
          <w:sz w:val="28"/>
          <w:lang w:eastAsia="en-US"/>
        </w:rPr>
        <w:t>Марий Эл от 9 декабря 2014 года № 109 утверждена Программа взаимодействия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Государственного Собрания Республики Марий Эл </w:t>
        <w:br/>
        <w:t>с Объединением организаций профсоюзов Республики Марий Эл</w:t>
        <w:br/>
        <w:t>на 2015 год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рамках программы взаимодействия организуются встречи депутатов Государственного Собрания Республики Марий Эл с руководител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аслевых республиканских организаций профсоюзов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За отчетный период 2015 года состоялось 5 встреч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Государственного Собрания Республики Марий Эл с руководителями профобъединения Республики Марий Эл и республиканских отраслевых профсоюзных организаций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4 февраля 2015 год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ась встреча Председателя Государственного Собрания Республики Марий Эл с руководителями профобъединения Республики Марий Эл и республиканских отраслевых профсоюзных организац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трече рассмотрены итоги работы Государственного Собрания Республики Марий Эл шестого созыва за октябрь – декабрь 2014 года.</w:t>
        <w:br/>
        <w:t>На встрече были обсужден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закона Республики Марий Эл "О внесении изменений </w:t>
        <w:br/>
        <w:t xml:space="preserve">в Закон Республики Марий Эл "О наделении органов местного самоуправления муниципального образования "Городской округ "Город Йошкар-Ола" государственными полномочиями Республики Марий Эл </w:t>
        <w:br/>
        <w:t>по предоставлению мер социальной поддержки граждан в области транспортного обслуживания".  Законопроектом предлагается увеличить количество муниципальных образований, которым переданы государственные полномочия Республики Марий Эл по предоставлению мер социальной поддержки граждан в области транспортного обслуживания, а также увеличить количество маршрутов, по которым осуществляется предоставление мер социальной поддержки граждан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jc w:val="both"/>
        <w:rPr/>
      </w:pPr>
      <w:r>
        <w:rPr/>
        <w:t>- п</w:t>
      </w:r>
      <w:r>
        <w:rPr>
          <w:color w:val="000000"/>
        </w:rPr>
        <w:t>роект закона Республики Марий Эл "</w:t>
      </w:r>
      <w:r>
        <w:rPr/>
        <w:t xml:space="preserve">О внесении изменений </w:t>
        <w:br/>
        <w:t xml:space="preserve">в Закон Республики Марий Эл "О реализации полномочий Республики Марий Эл в области муниципальной службы", подготовленный в целях обеспечения единства основных квалификационных требований </w:t>
        <w:br/>
        <w:t xml:space="preserve">к должностям муниципальной службы и должностям государственной гражданской службы Республики Марий Эл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встречи обсудили вопросы, касающиеся социальной поддержки отдельных категорий граждан, подготовки к празднованию </w:t>
        <w:br/>
        <w:t>70-ой годовщины Победы советского народа в Великой Отечественной войне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ался ход работы над законопроектами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вносимыми </w:t>
        <w:br/>
        <w:t>на шестую сессию Государственного Собр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казывались предложения о необходимости внесения изменений в действующее республиканское законодательство, обсуждались вопросы социально – трудовых и связанных с ними экономических отношений, другие социально значимые вопросы. 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0 апреля 2015 год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ась встреча Председателя Государственного Собрания Республики Марий Эл с руководителями профобъединения Республики Марий Эл и республиканских отраслевых профсоюзных организац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трече были обсужден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закона Республики Марий Эл "О внесении изменений </w:t>
        <w:br/>
        <w:t xml:space="preserve">в Закон Республики Марий Эл "О выборах в органы местного самоуправления в Республике Марий Эл", направленный на повышение персональной ответственности муниципальных депутатов </w:t>
        <w:br/>
        <w:t>и эффективности деятельности представительного органа муниципального образ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ект закона Республики Марий Эл </w:t>
      </w:r>
      <w:r>
        <w:rPr>
          <w:rFonts w:cs="Times New Roman" w:ascii="Times New Roman" w:hAnsi="Times New Roman"/>
          <w:sz w:val="28"/>
          <w:szCs w:val="28"/>
        </w:rPr>
        <w:t xml:space="preserve">"О внесении изменений </w:t>
        <w:br/>
        <w:t xml:space="preserve">в Закон Республики Марий Эл "О наделении органов местного самоуправления муниципальных районов и городских округов Республики Марий Эл государственными полномочиями на государственную регистрацию актов гражданского состояния", подготовленный </w:t>
        <w:br/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казом Главы Республики Марий Эл от 2 февраля </w:t>
        <w:br/>
        <w:t>2015 года № 18 "Об оптимизации структуры органов исполнительной власти и численности государственных гражданских служащих Республики Марий Эл". Законопроектом предлагается реорганизовать отдел записи актов гражданского состояния Республики Марий Эл путем присоединения к Министерству юстиции Республики Марий Э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ект закона Республики Марий Эл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>в статью 4 Закона Республики Марий Эл "О Республиканской трехсторонней комиссии по урегулированию социально-трудовых отношений", определяет обязанности Комиссии о распространении информации о начале коллективных переговор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едседатель Государственного Собрания Республики </w:t>
        <w:br/>
        <w:t xml:space="preserve">Марий Эл Минаков Ю.А. поздравил с юбилейным днем рождения председателя Марийской республиканской организации профсоюза работников народного образования и науки Российской Федерации </w:t>
        <w:br/>
        <w:t>Пуртову Л.В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 июня 2015 год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ась встреча Председателя Государственного Собрания Республики Марий Эл с руководителями профобъединения Республики Марий Эл и республиканских отраслевых профсоюзных организаций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осударственного Собрания Республики Марий Эл Минаков Ю.А. проинформировал собравшихся о ходе рассмотрения комитетами вопроса "О назначении выборов Главы Республики </w:t>
        <w:br/>
        <w:t xml:space="preserve">Марий Эл". Все комитеты Государственного Собрания рассмотрели </w:t>
        <w:br/>
        <w:t>и одобрили проект постановления Государственного Собрания Республики Марий Эл "О назначении выборов Главы Республики Марий Эл", подготовленный Комитетом Государственного Собрания Республики Марий Эл по законодательств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встречи обсудили годовой отчет об исполнении республиканского бюджета Республики Марий Эл за 2014 год, а также  проект закона Республики Марий Эл "О внесении изменений в Закон Республики Марий Эл "О внесении изменений в Закон Республики </w:t>
        <w:br/>
        <w:t xml:space="preserve">Марий Эл "О республиканском бюджете Республики Марий Эл </w:t>
        <w:br/>
        <w:t xml:space="preserve">на 2015 год и на плановый период 2016 и 2017 годов". Законопроектом предлагается внести изменения в доходную и расходную части республиканского бюджет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ный на встрече проект закона Республики Марий Эл </w:t>
        <w:br/>
        <w:t xml:space="preserve">"О внесении изменений в некоторые законодательные акты Республики Марий Эл в области местного самоуправления" направлен на приведение отдельных положений  Закона Республики Марий Эл от 31 мая 2007 года </w:t>
        <w:br/>
        <w:t xml:space="preserve">№ 25-З "О реализации полномочий Республики Марий Эл в области муниципальной службы" и Закона Республики Марий Эл от 4 марта </w:t>
        <w:br/>
        <w:t xml:space="preserve">2005 года № 3-З "О регулировании отдельных отношений, связанных </w:t>
        <w:br/>
        <w:t xml:space="preserve">с осуществлением местного самоуправления в Республике Марий Эл" </w:t>
        <w:br/>
        <w:t xml:space="preserve">в соответствие с Федеральным законом от 30 марта 2015 г. № 53-ФЗ </w:t>
        <w:br/>
        <w:t>"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"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сударственного Собрания Минаков Ю.А. проинформировал участников встречи о проекте постановления Государственного Собрания Республики Марий Эл "О внесении изменений в Регламент Государственного Собрания Республики Марий Эл"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9 октября 2015 год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ась встреча Председателя Государственного Собрания Республики Марий Эл с руководителями профобъединения Республики Марий Эл и республиканских отраслевых профсоюзных организац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трече были обсужден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ект закона Республики Марий Эл </w:t>
      </w:r>
      <w:r>
        <w:rPr>
          <w:rFonts w:cs="Times New Roman" w:ascii="Times New Roman" w:hAnsi="Times New Roman"/>
          <w:sz w:val="28"/>
          <w:szCs w:val="28"/>
        </w:rPr>
        <w:t xml:space="preserve">"Об изменении и о признании утратившими силу некоторых законодательных актов Республики Марий Эл в области транспортного обслуживания населения". Законопроектом предлагается внести изменения в Закон Республики Марий Эл "О наделении органов местного самоуправления муниципальных образований государственными полномочиями Республики Марий Эл </w:t>
        <w:br/>
        <w:t>по предоставлению мер социальной поддержки граждан в области транспортного обслуживания". Также предлагается признать утратившим силу Закон Республики Марий Эл № 39-З "Об организации транспортного обслуживания населения автомобильным транспортом на территории Республики Марий Эл" с целью исключения дублирования положений федерального законодательства в области транспортного обслужи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закона Республики Марий Э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О внесении изменений </w:t>
        <w:br/>
        <w:t xml:space="preserve">в Закон Республики Марий Эл "О культуре". Законопроект  направлен </w:t>
        <w:br/>
        <w:t xml:space="preserve">на обеспечение реализации требований Федерального закона № 419-ФЗ </w:t>
        <w:br/>
        <w:t>"О внесении изменений в отдельные законодательные акты Российской Федерации по вопросам социальной защиты инвалидов в связи</w:t>
        <w:br/>
        <w:t xml:space="preserve">с ратификацией Конвенции о правах инвалидов", вступившего в силу </w:t>
        <w:br/>
        <w:t xml:space="preserve">с 1 января 2016 года. Проектом закона предусматривается расширение обязанностей Республики Марий Эл по обеспечению доступности для инвалидов культурных ценностей и благ в соответствии </w:t>
        <w:br/>
        <w:t>с законодательством Российской Федерации о социальной защите инвалидов. Также расширяется перечень полномочий органов государственной власти Республики Марий Эл в области культуры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8 декабря 2015 год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ась встреча Председателя Государственного Собрания Республики Марий Эл с руководителями профобъединения Республики Марий Эл и республиканских отраслевых профсоюзных организац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трече подведены предварительные итоги взаимодействия Государственного Собрания Республики Марий Эл и Объединения организаций профсоюзов Республики Марий Эл в 2015 году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алась программа совместной работы на 2016 год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осударственного Собрания Минаков Ю.А. проинформировал участников встречи об изменениях вносимых </w:t>
        <w:br/>
        <w:t xml:space="preserve">в республиканский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5 год и на плановый период 2016 </w:t>
        <w:br/>
        <w:t>и 2017 годов</w:t>
      </w:r>
      <w:r>
        <w:rPr>
          <w:rFonts w:cs="Times New Roman" w:ascii="Times New Roman" w:hAnsi="Times New Roman"/>
          <w:sz w:val="28"/>
          <w:szCs w:val="28"/>
        </w:rPr>
        <w:t>, а также о проекте постановления Государственного Собрания Республики Марий Эл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</w:t>
      </w:r>
      <w:r>
        <w:rPr>
          <w:rFonts w:cs="Times New Roman" w:ascii="Times New Roman" w:hAnsi="Times New Roman"/>
          <w:sz w:val="28"/>
          <w:szCs w:val="28"/>
        </w:rPr>
        <w:t>в Правила депутатской этики" и Программ законопроектной работы на 2016 год, Программе деятельности Государственного Собрания на 2016 г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осударственного Собрания Минаков Ю.А. поздравил руководителей профсоюзных организаций с Новым 2016 годом </w:t>
        <w:br/>
        <w:t xml:space="preserve">и Рождеством, вручил юбилейные грамоты Государственного Собрания </w:t>
        <w:br/>
        <w:t>"95 лет Марийской Автономной Области – Марийской АССР – Республике Марий Эл"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eastAsia="Calibri" w:cs="Times New Roman" w:ascii="Times New Roman" w:hAnsi="Times New Roman"/>
          <w:spacing w:val="-4"/>
          <w:sz w:val="28"/>
          <w:lang w:eastAsia="en-US"/>
        </w:rPr>
        <w:t>Программы взаимодействия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Государственного Собрания Республики Марий Эл с Объединением организаций профсоюзов Республики Марий Эл на 2015 год на встречах Председателя Государственного Собрания Республики Марий Эл Минакова Ю.А. </w:t>
        <w:br/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ми профобъединения Республики Марий Эл </w:t>
        <w:br/>
        <w:t xml:space="preserve">и республиканских отраслевых профсоюзных организаций рассмотрено </w:t>
        <w:br/>
        <w:t>14 проектов законов, 5 проектов постановлений Государственного Собрания. Всего рассмотрено 19 вопросов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тречах обсуждался ход работы над законопроектами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вносимыми на сессии Государственного Собр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казывались предложения </w:t>
        <w:br/>
        <w:t xml:space="preserve">о необходимости внесения изменений в действующее республиканское законодательство, обсуждались вопросы социально – трудовых и связанных с ними экономических отношений, другие социально значимые вопросы. 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Собрание Республики Марий Эл в соответствии </w:t>
        <w:br/>
        <w:t xml:space="preserve">с подписанным Соглашением и Программой взаимодействия направляет </w:t>
        <w:br/>
        <w:t>в Объединение организаций профсоюзов Республики Марий Эл проекты законов Республики Марий Эл в сфере труда, повестки дня сессий Государственного Собрания Республики Марий Эл, систематизированный перечень действующих законов Республики Марий Эл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реализации Программы взаимодействия Государственного Собрания Республики Марий Эл с Объединением организаций профсоюзов Республики Марий Эл на 2015 год размещается </w:t>
        <w:br/>
        <w:t xml:space="preserve">на официальном сайте Государственного Собрания Республики Марий Эл </w:t>
        <w:br/>
        <w:t xml:space="preserve">в информационно–телекоммуникационной сети Интернет, в электронных </w:t>
        <w:br/>
        <w:t>и печатных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3540" w:right="0" w:firstLine="578"/>
        <w:jc w:val="center"/>
        <w:rPr/>
      </w:pPr>
      <w:r>
        <w:rPr/>
        <w:t>Организационное управление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3540" w:right="0" w:firstLine="578"/>
        <w:jc w:val="center"/>
        <w:rPr/>
      </w:pPr>
      <w:r>
        <w:rPr/>
        <w:t>Аппарата Государственного Собрания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3540" w:right="0" w:firstLine="578"/>
        <w:jc w:val="center"/>
        <w:rPr/>
      </w:pPr>
      <w:r>
        <w:rPr/>
        <w:t>Республики Марий Э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2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  <w:color w:val="000000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0258A6"/>
      <w:u w:val="non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9"/>
    <w:qFormat/>
    <w:rPr/>
  </w:style>
  <w:style w:type="character" w:styleId="Podsobytie">
    <w:name w:val="podsobytie"/>
    <w:basedOn w:val="Style9"/>
    <w:qFormat/>
    <w:rPr/>
  </w:style>
  <w:style w:type="character" w:styleId="Namem">
    <w:name w:val="namem"/>
    <w:basedOn w:val="Style9"/>
    <w:qFormat/>
    <w:rPr/>
  </w:style>
  <w:style w:type="character" w:styleId="Comment">
    <w:name w:val="comment"/>
    <w:basedOn w:val="Style9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Latestnews">
    <w:name w:val="latestnews"/>
    <w:basedOn w:val="Style9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rFonts w:eastAsia="Times New Roman"/>
      <w:i/>
      <w:iCs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</w:rPr>
  </w:style>
  <w:style w:type="paragraph" w:styleId="Style20">
    <w:name w:val="Абзац списка"/>
    <w:basedOn w:val="Normal"/>
    <w:qFormat/>
    <w:pPr>
      <w:numPr>
        <w:ilvl w:val="0"/>
        <w:numId w:val="3"/>
      </w:numPr>
      <w:ind w:right="283" w:hanging="0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s">
    <w:name w:val="news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text">
    <w:name w:val="newstext"/>
    <w:basedOn w:val="Normal"/>
    <w:qFormat/>
    <w:pPr>
      <w:spacing w:before="280" w:after="280"/>
      <w:ind w:firstLine="375"/>
    </w:pPr>
    <w:rPr>
      <w:rFonts w:ascii="Verdana" w:hAnsi="Verdana" w:eastAsia="Times New Roman" w:cs="Verdana"/>
      <w:color w:val="330033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sn">
    <w:name w:val="news_n"/>
    <w:basedOn w:val="Normal"/>
    <w:qFormat/>
    <w:pPr>
      <w:spacing w:before="94" w:after="94"/>
      <w:ind w:left="94" w:right="94" w:firstLine="360"/>
    </w:pPr>
    <w:rPr>
      <w:rFonts w:ascii="Arial" w:hAnsi="Arial" w:eastAsia="Times New Roman" w:cs="Arial"/>
      <w:color w:val="373737"/>
      <w:sz w:val="29"/>
      <w:szCs w:val="29"/>
    </w:rPr>
  </w:style>
  <w:style w:type="paragraph" w:styleId="Textright">
    <w:name w:val="text_right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3">
    <w:name w:val="head3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594F02"/>
      <w:sz w:val="21"/>
      <w:szCs w:val="21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Cs w:val="28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8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Text">
    <w:name w:val="text"/>
    <w:basedOn w:val="Normal"/>
    <w:qFormat/>
    <w:pPr>
      <w:spacing w:lineRule="auto" w:line="240" w:before="240" w:after="24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4:00Z</dcterms:created>
  <dc:creator>Насырова</dc:creator>
  <dc:description/>
  <cp:keywords/>
  <dc:language>en-US</dc:language>
  <cp:lastModifiedBy>Градобаев Валерий Кузьмич</cp:lastModifiedBy>
  <cp:lastPrinted>2015-10-21T11:51:00Z</cp:lastPrinted>
  <dcterms:modified xsi:type="dcterms:W3CDTF">2017-02-07T08:34:00Z</dcterms:modified>
  <cp:revision>2</cp:revision>
  <dc:subject/>
  <dc:title/>
</cp:coreProperties>
</file>