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министра лесного хозяйства Республики Марий Эл Турецких И.А. на Госсобрание Республики Марий Эл по вопросу «Охрана и защита лесов на землях лесного фонда Республики Марий Эл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храна лес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Расчистка горельников 2010 год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0 году площадь пройденная огнем на землях лесного фонда составила 72,6 тыс. га. </w:t>
      </w:r>
    </w:p>
    <w:p>
      <w:pPr>
        <w:pStyle w:val="Heading1"/>
        <w:ind w:left="0" w:firstLine="567"/>
        <w:rPr/>
      </w:pPr>
      <w:r>
        <w:rPr/>
        <w:t>В результате чрезвычайной ситуации, связанной  с лесными пожарами  2010 года   погибли леса на площади 37,8 тысячи гектар. По результатам проведенных обследований санитарного состояния поврежденных лесными пожарами насаждений назначено проведение санитарно-оздоровительных мероприятий на площади 33 тыс. га.</w:t>
      </w:r>
    </w:p>
    <w:p>
      <w:pPr>
        <w:pStyle w:val="Heading1"/>
        <w:ind w:left="0" w:firstLine="567"/>
        <w:rPr/>
      </w:pPr>
      <w:r>
        <w:rPr/>
        <w:t xml:space="preserve">В результате принятых министерством мер по ликвидации последствий  чрезвычайной ситуации вызванной пожарами 2010 года за период 2010-2012 годов и 8 месяцев 2013 года проведен комплекс  санитарно-оздоровительных мероприятий на гарях 2010 года на площади  14,5 тысяч гектар, в том числе работы выполнены арендаторами лесных участков на площади 12,1 га.  </w:t>
      </w:r>
    </w:p>
    <w:p>
      <w:pPr>
        <w:pStyle w:val="Heading1"/>
        <w:ind w:left="0" w:firstLine="567"/>
        <w:rPr/>
      </w:pPr>
      <w:r>
        <w:rPr/>
        <w:t>Остается  не расчищенных  гарельников 2010 года   на землях лесного фонда в  Республике Марий Эл на площади около 20 тысяч гектар. Учитывая, что на гарельниках 2010 года произошло естественное зарастание хвойными и лиственными породами на площади 7,8 тыс. га, то проведение работ по расчистке и лесовосстановлению этих площадей не целесообразно. По состоянию на 01.08.2013 года на землях лесного фонда осталось не расчищенных гарей 2010 года 10,7 тыс. га или 3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тельство Республики Марий Эл и Министерство лесного хозяйства не однократно обращалось в Федеральное агентство лесного хозяйства с просьбой о выделении финансовых средств на ликвидацию последствий пожаров 2010 года, на что были получены отк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агентством лесного хозяйства предлагалось дополнительное финансирование решить за счет оптимизации бюджетных средств и бюджета Республики Марий Э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тсутствии финансирования не возможно будет произвести расчистку гарей на оставшейся площ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лесов от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2.08.2013 года на землях лесного фонда Республики Марий Эл зарегистрировано 36 лесных пожаров, площадь пройденная огнем составила 13,9 га. Причиненный ущерб составил                 53,6 тыс. рублей.  Установлено 3 виновника в возникновении лесного пожара, все привлечены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лесных пожаров от общего количества лесных пожаров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и с огнем -15 лесных пожаров или 4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гроз - 10 лесных пожаров или 2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 зарегистрировано 25 лесных пожаров на площади 9,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аружение лесных пожаров осуществляется путем авиационного и наземного патрулирования, а также с 39 пожарно-наблюдательных вышек и с помощью 13 камер видеонаблюдения установленных на вышках операторов сотов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тушения лесных пожаров при имеющихся 15 ПХС – 1 типа у арендаторов лесных участков, в 2011 году введена в эксплуатацию ПХС – 3 типа в п. Куяр и в 2013 году ПХС – 3 типа в                     п. Морки которые находятся введении СГАУ РМЭ «Авиалесоохр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технического оснащения ПХС – 3 типа за счёт субсидий из федерального бюджета и софинансирования из республиканского бюджета в 2011 году закуплено 11 единиц и 2012 году 19 единиц лесопожарной техн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елении финансирования из федерального бюджета на приобретение противопожарной техники в 2014 году планируется осуществить ввод ПХС – 3 типа на территории Рутк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ые рубки лесных наса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инистерства лесного хозяйства, лесничеств совместно с сотрудниками правоохранительных органов постоянно проводятся мероприятия по выявлению и пресечению нарушений лесного законодательства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По состоянию на 1.08.2013 года на землях лесного фонда выявлено 64 незаконных рубок лесных насаждений с объемом 1231 кубометр. Ущерб, причиненный лесному хозяйству, составил 5837,8  тыс. рублей. Совершено не выявленными  лесонарушителями 16 незаконных рубок с объемом 173 кубометра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За аналогичный период 2012 года выявлено 88 незаконных рубок с объемом 1834 кубометра. Ущерб, причиненный лесному хозяйству составил 13775,5 тыс. рублей. Совершено не выявленными лесонарушителями 48 незаконных рубок с объемом 1472 кубометр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равнении с 2012 годом наблюдается снижение количества и объема незаконных рубок на 18 % и 33 % соответственно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 1.08.2013 года выявляемость незаконных рубок лесных насаждений по количеству и объему составляет 75% и 86% соответств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щита лесов</w:t>
      </w:r>
    </w:p>
    <w:p>
      <w:pPr>
        <w:pStyle w:val="Normal"/>
        <w:ind w:right="42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23" w:hanging="0"/>
        <w:jc w:val="center"/>
        <w:rPr>
          <w:b/>
          <w:b/>
          <w:sz w:val="28"/>
        </w:rPr>
      </w:pPr>
      <w:r>
        <w:rPr>
          <w:b/>
          <w:sz w:val="28"/>
        </w:rPr>
        <w:t>Усыхание еловых насаждений</w:t>
      </w:r>
    </w:p>
    <w:p>
      <w:pPr>
        <w:pStyle w:val="Normal"/>
        <w:ind w:right="4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  <w:t xml:space="preserve">По причине аномально засушливого лета 2010 года на территории лесного фонда Республики Марий Эл, начиная с весны 2011 года, стало происходить усыхание ели, несмотря на принятые меры по уборке таких деревьев в 2012 году гибель еловых насаждений приобрела массовый характер. Причиной этому наряду с засухой послужило то, что  поврежденные деревья беспрепятственно заселялись вредителями леса и при наличии благоприятных условий активно размножались и повреждали еловые насаждения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читывая, что это природное явление приобрело массовый характер, Министерство лесного хозяйства Республики  Марий Эл вышло с инициативой в Правительство Республики Марий Эл, о необходимости введения чрезвычайной ситуации на землях лесного фонда Республики Марий Эл. </w:t>
      </w:r>
    </w:p>
    <w:p>
      <w:pPr>
        <w:pStyle w:val="TextBody"/>
        <w:ind w:firstLine="708"/>
        <w:rPr/>
      </w:pPr>
      <w:r>
        <w:rPr>
          <w:szCs w:val="28"/>
        </w:rPr>
        <w:t>Постановлением Правительства Республики Марий Эл от                   29 мая 2012 года за № 182 объявлена чрезвычайная ситуация на землях лесного фонда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состоянию на 1августа 2013 года на землях лесного фонда с            2011 года </w:t>
      </w:r>
      <w:r>
        <w:rPr>
          <w:sz w:val="28"/>
          <w:szCs w:val="28"/>
        </w:rPr>
        <w:t>выявлено поврежденных и погибших еловых насаждений на площади 17 970 га с объемом 893,6 тыс. кубометров, в том числе проведены санитарно – оздоровительные мероприятия на площади 12 386 га с объемом 705,1 тыс. кубометров. Разработка   поврежденных и погибших еловых насаждений производится арендаторами лесных насаждений и местным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</w:rPr>
      </w:pPr>
      <w:r>
        <w:rPr>
          <w:b/>
          <w:sz w:val="28"/>
        </w:rPr>
        <w:t>Вредители ле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1.08.2013 года на землях лесного фонда зарегистрированы очаги вредителей леса на площади 9667 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ликвидации очагов вредителей леса арендаторами лесных участков проводятся санитарно – оздоровительные мероприятия и наземные биотехнические меры бор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ля 2013 года на землях лесного фонда Кокшайское лесничество и Кужерское лесничество наблюдается массовое усыхание сосновых насаждений. Причиной усыхания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также засушливое лето 2010 года и поедание хвои вредителем (сосновая совка). При проведении предварительного обследования наблюдается усыхание на площади            15 тыс.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т.г. по заказу Министерства лесного хозяйства Республики Марий Эл,  Центр защиты леса по Республике Марий Эл проведет лесопатологический мониторинг и даст обоснование для проведения химической обработки лесных насаждений, где будет выявлен вредитель (сосновая сов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ламление лесов бытовыми и промышленными от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тоит острая проблема по засорению лесов Республики Марий Эл бытовыми и промышленными отхо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лесного фонда Республики Марий Эл государственной лесными инспекторами (лесной охраной) Республики Марий Эл выявлено 76 несанкционированных мест складирования бытовых и промышлен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факт загрязнения лесов в большинстве случаев происходит из-з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сутствия на территориях муниципальных образований санкционированных свалок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длежащего контроля за имеющимися   санкционированными свалк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воевременно осуществляется вывоз мусора из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лесного хозяйства Республики Марий Эл совместно с прокуратурой Республики Марий Эл проводятся мероприятия по выявлению виновников причастных к засорению лесов бытовыми, промышленными отходами и привлечению их к административной ответственност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Законом Республики Марий Эл утвердить таксы и методику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муниципального образования и республиканск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едусмотреть Законом Республики Марий Эл «Об административном правонарушении в Республики Марий Эл» ответственность за нарушения установленных требований при вывозе и складирование мусора в не отведенные места (отходы производства и потребления).</w:t>
      </w:r>
    </w:p>
    <w:p>
      <w:pPr>
        <w:pStyle w:val="Normal"/>
        <w:ind w:right="4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нести изменения в Закон Республики Марий Эл от 31 мая 2007 года № 26 – З «О реализации полномочий Республики Марий Эл в области лесных отношений» в части осуществления контроля за целевым использованием гражданами древесины, заготавливаемой по договорам купли-продажи лесных насаждений для собственных нужд предназначенной для строительства и реконструкции (жилого дома, части жилого дома и хозяйственных постро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дусмотреть Законом Республики Марий Эл «Об административном правонарушении в Республики Марий Эл» ответственность за не целевое использование гражданами древесины, заготавливаемой по договорам купли-продажи лесных насаждений для собственных нужд, предназначенной для строительства и реконструкции  (жилого дома, части жилого дома и хозяйственных построек).</w:t>
      </w:r>
    </w:p>
    <w:p>
      <w:pPr>
        <w:pStyle w:val="Normal"/>
        <w:ind w:right="423" w:hanging="0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36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8:00Z</dcterms:created>
  <dc:creator>Атамасова</dc:creator>
  <dc:description/>
  <cp:keywords/>
  <dc:language>en-US</dc:language>
  <cp:lastModifiedBy>Градобаев</cp:lastModifiedBy>
  <cp:lastPrinted>2013-08-16T09:31:00Z</cp:lastPrinted>
  <dcterms:modified xsi:type="dcterms:W3CDTF">2013-11-06T07:08:00Z</dcterms:modified>
  <cp:revision>2</cp:revision>
  <dc:subject/>
  <dc:title>Руководителю</dc:title>
</cp:coreProperties>
</file>