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рийского межрайон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иселева А.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арламентским слушания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тему «О состоянии охраны окружающей среды 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е Марий Э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состояния законности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законод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спублике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участники слушан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йской межрайонной природоохранной прокуратурой осуществляется надзор за соблюдением требований природоохранного законодательства на территории Республики Марий Э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Доклада об экологической ситуации в Республике Марий Эл в 2012 году, экологическая обстановка в республике является стабиль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му способствует специфика территории Республики Марий Эл в отличие от других регионов Поволжья, техногенная нагрузка на природную среду в республике сравнительно невелика, вследствие чего загрязнение всех природных  компонентов незначительно, большие пространства лесных массивов, играют важную роль в оздоровлении экологической обстанов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осборная площадь бассейна р. Волга в Республике Марий Эл составляет 19,1 тыс. кв. км.  В р. Волгу впадает 116 основных крупных и средних рек. Наиболее крупные водные источники – Волжское и Чебоксарское водохранилища, и притоки р. Волги – Кама, Ветлуга, Большая Кокшага, Малая Кокшага, Илеть. Здесь расположено 689 озер, 25 из которых отнесены к памятникам прир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оверхностных водных объектов недостаточно очищенными сточными водами очистных сооружений канализации и ливневых стоков, по данным Доклада, является основной экологической проблемой.</w:t>
      </w:r>
    </w:p>
    <w:p>
      <w:pPr>
        <w:pStyle w:val="1"/>
        <w:ind w:left="40" w:right="-8" w:firstLine="669"/>
        <w:rPr/>
      </w:pPr>
      <w:r>
        <w:rPr>
          <w:sz w:val="28"/>
          <w:szCs w:val="28"/>
        </w:rPr>
        <w:t>Согласно данным статистического наблюдения по форме  № 2 –тп (водхоз) «Сведения об использовании воды» за 2012 г., предоставленным Отделом водных ресурсов Верхне-Волжского бассейнового водного управления по Республике Марий Эл, на территории Республики в 2012 году сброшено в поверхностные водные объекты 51,1</w:t>
      </w:r>
      <w:r>
        <w:rPr/>
        <w:t xml:space="preserve"> </w:t>
      </w:r>
      <w:r>
        <w:rPr>
          <w:sz w:val="28"/>
          <w:szCs w:val="28"/>
        </w:rPr>
        <w:t>млн. куб.м. недостаточно очищенных сточных вод (в 2011 году - 57,22 млн.куб.м.).</w:t>
      </w:r>
    </w:p>
    <w:p>
      <w:pPr>
        <w:pStyle w:val="TextBody"/>
        <w:ind w:right="20" w:firstLine="700"/>
        <w:jc w:val="both"/>
        <w:rPr>
          <w:bCs/>
        </w:rPr>
      </w:pPr>
      <w:r>
        <w:rPr/>
        <w:t xml:space="preserve">В Республике Марий Эл основная масса загрязняющих веществ поступает в районах, где сконцентрировано большинство промышленных предприятий и жилищно-коммунальных хозяйств, которые являются основными загрязнителями водных объектов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ри этом все существующие очистные сооружения в Республике не обеспечивают очистку сточных вод до нормативного уровня. Практически все имеющиеся очистные сооружения требуют реконструкции и ремонта, в некоторых населенных пунктах требуется строительство новых. В результате изношенности, малой мощности очистных сооружений, отмечается ухудшение качества поверхностных вод рек М. Кокшага (в створах водозабора, выше и ниже сброса ОСК г. Йошкар-Олы), М. Ошла (в створах выше и ниже сброса ОСК н.п. Оршанка), Ронга (в створах выше и ниже сброса ОСК н.п. Советский), Ноля (в створе выше сброса ОСК н.п. Мари-Турек), Сердяжка (в створе выше сброса ОСК н.п. Сернур).</w:t>
      </w:r>
    </w:p>
    <w:p>
      <w:pPr>
        <w:pStyle w:val="Bodytext"/>
        <w:ind w:firstLine="708"/>
        <w:rPr/>
      </w:pPr>
      <w:r>
        <w:rPr>
          <w:sz w:val="28"/>
          <w:szCs w:val="28"/>
        </w:rPr>
        <w:t>Необходимо строительство сооружений очистки ливневых стоков в городах Йошкар-Ола, Волжск, Козьмодемьянск, Звенигово.</w:t>
      </w:r>
    </w:p>
    <w:p>
      <w:pPr>
        <w:pStyle w:val="1"/>
        <w:ind w:left="0" w:firstLine="668"/>
        <w:rPr>
          <w:sz w:val="28"/>
          <w:szCs w:val="28"/>
        </w:rPr>
      </w:pPr>
      <w:r>
        <w:rPr>
          <w:sz w:val="28"/>
          <w:szCs w:val="28"/>
        </w:rPr>
        <w:t>Вызывает озабоченность положение с обеспечением населения питьевой водой надлежащего качества. По данным статистического наблюдения по форме N 18 «Сведения о санитарном состоянии субъекта Российской Федерации» за 2012 год количество населения, обеспеченного недоброкачественной питьевой водой, составляло 11534 чел. или 1,66% от общего числа населения республ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2 году на территории Республики Марий Эл имелось 1274 источников питьевого централизованного водоснабжения, из них 1 поверхностный, 1273 подземные, причем поверхностные воды для питьевого водоснабжения используются только в городах Йошкар-Ола. </w:t>
      </w:r>
    </w:p>
    <w:p>
      <w:pPr>
        <w:pStyle w:val="23"/>
        <w:spacing w:lineRule="auto" w:line="240"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из распределительной сети на санитарно-химические исследования было отобрано 1991 проб воды, удельный вес проб, не отвечающих санитарным нормам и правилам, составил 7,73%. Причиной химического загрязнения питьевой воды в разводящей сети является поступление веществ природного характера из подземных источников водоснабжения. Данное обстоятельство связано с гидрогеологическими особенностями подземных вод республики. Водопроводы с повышенным содержанием железа расположены в Волжском, Медведевском, Новоторъяльском районах, с высокой жесткостью, минерализацией – в г. Волжске, Звениговском, Моркинском районах. Низкое содержание в воде фтора характерно практически для всей территории республики. Радиологические показатели воды соответствовали нормативным требованиям.</w:t>
      </w:r>
    </w:p>
    <w:p>
      <w:pPr>
        <w:pStyle w:val="23"/>
        <w:spacing w:lineRule="auto" w:line="240" w:before="0" w:after="0"/>
        <w:ind w:right="-6" w:firstLine="709"/>
        <w:jc w:val="both"/>
        <w:rPr/>
      </w:pPr>
      <w:r>
        <w:rPr>
          <w:sz w:val="28"/>
          <w:szCs w:val="28"/>
        </w:rPr>
        <w:t>По микробиологическим показателям из распределительной сети отобрано 5191 проб питьевой воды, удельный вес проб, не соответствующих требованиям санитарных норм, составил 2,81 %. Возбудители инфекционных заболеваний не выделялись. Основными факторами, влияющими на ухудшение микробиологических показателей, являются: увеличение аварийности вследствие износа водопроводных сетей и сооружений; невыполнение ежегодных мероприятий по обеззараживанию водопроводных сетей (промывка с хлорированием), предусмотренных правилами эксплуатации; невыполнение мероприятий по промывке и обеззараживанию сетей водоснабжения после ликвидации аварийных ситуаций; несоблюдение мероприятий по содержанию охранных зон водозаборов; отсутствие и выход из эксплуатации установок обеззараживания воды при подаче в водопроводную сеть на станциях второго подъема; невыполнение мероприятий по ликвидационному тампонажу бездействующих скважин, непригодных для дальнейшей эксплуа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ходе проверок выявляются факты использования предприятиями поверхностных водных объектов при отсутствии правоустанавливающих документов. Так, ООО «Водоканал сервис» осуществляет сброс сточных вод в р. Ноля и р. Буй, МУП «Водоканал» муниципального образования Волжский район осуществляет сброс сточных вод в р. Черный, и при отсутствии решений о предоставлении в пользование вод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оказывают, что всеми предприятиями на территории Республики не соблюдаются  нормативы допустимых сбросов веществ и микроорганизмов в водные объекты. </w:t>
      </w:r>
    </w:p>
    <w:p>
      <w:pPr>
        <w:pStyle w:val="Iniiaa"/>
        <w:overflowPunct w:val="true"/>
        <w:autoSpaceDE w:val="true"/>
        <w:spacing w:lineRule="auto" w:line="240"/>
        <w:textAlignment w:val="auto"/>
        <w:rPr/>
      </w:pPr>
      <w:r>
        <w:rPr>
          <w:bCs/>
          <w:szCs w:val="28"/>
        </w:rPr>
        <w:t>Крупнейшими загрязнителями водных объектов Республики являются предприятия целлюлозной промышленности и ЖКХ</w:t>
      </w:r>
      <w:r>
        <w:rPr>
          <w:szCs w:val="28"/>
        </w:rPr>
        <w:t>. Наибольшие объемы загрязненных стоков поступают от ОАО «Марийский Целлюлозно-Бумажный комбинат» (около 18 млн. куб.м.) и МУП «Водоканал» г. Йошкар-Олы» (около 28 млн. куб.м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в 2012 году в сфере исполнения требований водоохранного законодательства выявлено 79 нарушений закона, внесено 11 представлений в адрес хозяйствующих субъектов и госорганов. По результатам рассмотрения указанных представлений 3 должностных лица привлечено к дисциплинарной ответственности. К административной ответственности по постановлению прокурора привлечено 3 юридических лица и одно должностное лицо. В суд общей юрисдикции направлено 22 исковых заявления об обеспечении нормативной очистки сбрасываемых сточных вод, 20 из которых удовлетворены, находятся в стадии исполнения, остальные находятся на рассмотр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ятых прокуратурой мер предприятиями, сбрасываемыми сточные воды в водные объекты, увеличено финансирование на водоохранные мероприятия. </w:t>
      </w:r>
    </w:p>
    <w:p>
      <w:pPr>
        <w:pStyle w:val="TextBody"/>
        <w:ind w:right="-91" w:firstLine="720"/>
        <w:jc w:val="both"/>
        <w:rPr/>
      </w:pPr>
      <w:r>
        <w:rPr/>
        <w:t>Органами государственной власти республики принимаются определенные меры к улучшению состояния окружающей среды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ситуации в сфере охраны вод в 2012 году постановлением Правительства Республики Марий Эл принята Республиканская целевая программа "Развитие водохозяйственного комплекса Республики Марий Эл в 2013 - 2020 годах". </w:t>
      </w:r>
    </w:p>
    <w:p>
      <w:pPr>
        <w:pStyle w:val="1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Вместе с тем, меры, принимаемые в этой сфере соответствующими заинтересованными органами, не всегда своевременны и адекватны сложившемуся поло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в течение года проводились проверки в сфере исполнения санитарно-эпидемиологического и ветеринарного законодательства, направленного на защиту населения от болезней, общих для человека и животных, безопасного обращения с биологическими отходами, профилактику распространения африканской чумы свиней на территории Республики Марий Э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веденных проверок свидетельствуют о необходимости усиления надзора в данной сфере. Так, на территории Республики Марий Эл профессиональную деятельность по переработке биологических отходов осуществляет только 1 предприятие – ОАО «Советский ветсанутильзавод». При этом в ходе проверки деятельности предприятия установлено, что оно находится на реконструкции. В 2011 году предприятием утилизировано 4618 тонн биоотходов, из них 4108 тонн биоотходов ООО «Птицефабрика «Акашевская» и лишь 510 тонн биоотходов других сельхозпроизводителей. За 9 месяцев 2012 года предприятием утилизировано 5312 тонн биоотходов (из них 5222 тонны ОАО «Птицефабрика «Акашевская», 90 тонн иных пред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территории Республики Марий Эл отсутствует необходимое количество мощностей, осуществляющих утилизацию биологических отходов. Также установлено, что в республике отсутствует система сбора, накопления и вывоза биологически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этого является распространенность нарушений ветеринарного законодательства при обращении с биологическими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в течение 2012 года нарушениям требований законодательства о ветеринарии прокуратурой внесено 27 представлений, по результатам, рассмотрения которых к дисциплинарной ответственности привлечено 20 должностных лиц, по постановлениям прокуратуры к административной ответственности привлечено 22 виновных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50% территории Республики Марий Эл занимает лесной фонд, половину которого составляют защитные леса, подлежащие особой охране, выполняющие средообразующие, водоохранные, санитарно-гигиенические, оздоровительные и иные функци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ьезную обеспокоенность вызывает незаконное природопользование, особенно в лесопромышленном комплексе Республики. В 2012 году совершено 190 незаконных порубок (2011 г. – 120).  По данным ИЦ МВД РМЭ в республике в 2012 г. зарегистрировано 134 уголовных дела, возбужденных по ст. 260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территории Республики Марий Эл зарегистрировано 25 лесных пожаров, на общей площади 9,3 га, что значительно меньше, чем в 2011 году (57 лесной пожар на площади 18,677 га). Фактов гибели людей, причинения значительного ущерба объектам экономики, вызванных лесными пожарами, за пожароопасный период 2012 года на территории республики не зарегистрировано. В связи с лесными пожарами по ст. 261 УК РФ возбуждено 1 уголовное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скими проверками выявлялись многочисленные нарушения арендаторами лесных участков требований Правил пожарной безопасности в лесах при проведении рубок лесных насаждений. В большинстве случаев ими не производится очистка мест рубок (лесосек) от порубочных остатков. Всего по указанным основаниям Марийской межрайонной природоохранной прокуратурой внесено 32 представлений, по которым 28 виновных должностных лиц привлечено к дисциплинарной ответственности. К административной ответственности по постановлению прокурора в 2012 году привлечено 25  лиц, в 2013 - 43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 соответствии со ст. 53.7. "Лесного кодекса Российской Федерации" от 04.12.2006 N 200-ФЗ мероприятия по ликвидации последствий чрезвычайной ситуации в лесах, возникшей вследствие лесных пожаров, в том числе на лесных участках, предоставленных в аренду для заготовки древесины, осуществляются органами государственной власти, органами местного самоуправления.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ах, расположенных на землях лесного фонда  Республики             Марий Эл в результате чрезвычайной ситуации, связанной   с лесными пожарами  2010 года   погибли леса на площади 37,8 тысячи гектар.  По результатам проведенных обследований санитарного состояния поврежденных лесными пожарами насаждений назначено проведение санитарно-оздоровительных мероприятий на площади 33,04 тыс. га. 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есным планом Республики Марий Эл утвержденным Главы Республики Марий Эл 16 октября 2012 г. № 309 –рг. в 2010 году санитарно-оздоровительные мероприятия в погибших и поврежденных насаждениях выполнены на площади   3548 га     при плане 2900 или 122%, в 2011 году при плане 9874,4 га работы выполнены на площади 9626,1 га или 97%, в 2012 году при плане 12974 работы выполнены на площади 18920 га или 146%, в 2013 году при плане 12632 га работы выполнены на площади 3496 га. Всего за 2010-2013 годы выполнены санитарно-оздоровительные мероприятия  на площади 35,59 тыс.га.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ликвидации последствий чрезвычайной ситуации, связанной          с крупными лесными пожарами на территории Республики Марий Эл, Министерством лесного хозяйства Республики Марий Эл в 2011 году разработана республиканская целевая программа «Лесовосстановление гарей 2010 года на 2011- 2016 г.г.», которая  утверждена постановлением Правительства Республики Марий Эл  от 18 марта 2011 года № 80.  Общий объем финансирования за счет республиканского бюджета Республики Марий Эл и собственных средств арендаторов лесных участков по программе на весь период реализации предусматривался в сумме 141.4 млн. руб.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из средств резервного фонда Правительства Республики Марий Эл на расчистку гарей выделено 4100 тыс. рублей. На всю сумму заключен контракт с единственным поставщиком СГАУ «Авиалесоохрана» на расчистку горельников 2010 года на территории  Куярского лесничества.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целевой программы «Лесовосстановление гарей 2010 года на 2011-2016 годы»из республиканского бюджета  в 2011-2013 годах не осуществлялось. Действие программы приостановлено  постановлением Правительства Республики Марий Эл № 28 от 08.02.2012 г.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/>
      </w:pPr>
      <w:r>
        <w:rPr>
          <w:sz w:val="28"/>
          <w:szCs w:val="28"/>
        </w:rPr>
        <w:t>В результате принятых мер по ликвидации последствий  чрезвычайной ситуации, вызванной пожарами 2010 года за период 2010-2012 годов и 8 месяцев 2013 года проведен комплекс  санитарно-оздоровительных мероприятий в гарях 2010 года на площади   14,5 тысяч гектар. Лесовосстановительные мероприятия на гарях осуществлялись арендаторами лесных участков за счет собственных средств.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ъемы проведенных работ по вырубке горелой древесины, свидетельствуют о недостаточности принимаемых мер по ликвидации  последствий чрезвычайной ситуации в лесах, возникшей вследствие лесных пожаров. </w:t>
      </w:r>
    </w:p>
    <w:p>
      <w:pPr>
        <w:pStyle w:val="Style15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, как и в других регионах Поволжья, острой проблемой  является  загрязнение земли промышленными и бытовыми отходами. Полигоны ТБО фактически переполнены, и их состояние не соответствует требованиям действующего законодательства. Хранение и утилизация отходов осуществляется с нарушениями технологического процесса, в связи с этим возникают самовозгорания на полигонах, происходит  загрязнение атмосферного воздуха, что представляет угрозу окружающей среде и здоровью населения. </w:t>
      </w:r>
    </w:p>
    <w:p>
      <w:pPr>
        <w:pStyle w:val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муниципальных образованиях эффективной системы сбора, утилизации отходов влечет образование несанкционированных свалок, которые  в Республике образуются каждый год. </w:t>
      </w:r>
    </w:p>
    <w:p>
      <w:pPr>
        <w:pStyle w:val="Style15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гон ТБО расположенный в районе д. Кучки, на который вывозятся отходы из г. Йошкар-Олы фактически переполнен. Проектирование и строительство нового полигона не ведется, в связи, с чем в ближайшие годы может возникнуть проблема утилизации отходов из столицы республики.</w:t>
      </w:r>
    </w:p>
    <w:p>
      <w:pPr>
        <w:pStyle w:val="Style15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ая ситуация складывается с полигоном ТБО, на который вывозятся отходы образованные в Медведевском район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й проблемой стоит вопрос размещения полигона временного размещения иловых осадков с очистных сооружений канализации г. Йошкар-Олы.</w:t>
      </w:r>
    </w:p>
    <w:p>
      <w:pPr>
        <w:pStyle w:val="Normal"/>
        <w:ind w:firstLine="709"/>
        <w:jc w:val="both"/>
        <w:rPr/>
      </w:pPr>
      <w:bookmarkStart w:id="0" w:name="OLE_LINK1"/>
      <w:bookmarkEnd w:id="0"/>
      <w:r>
        <w:rPr>
          <w:sz w:val="28"/>
          <w:szCs w:val="28"/>
        </w:rPr>
        <w:t>Марийской межрайпрокуратурой в 2012 г. в данной сфере выявлено 200 нарушений закона, выявлено и опротестовано 60 незаконных правовых актов, в суды направлено 32 исковых заявления, внесено 33 представления, по результатам, рассмотрения которых к дисциплинарной ответственности привлечено 29 должностных лиц, возбуждено 7 дел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sz w:val="24"/>
      <w:szCs w:val="24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Iniiaa">
    <w:name w:val="iniiaa"/>
    <w:basedOn w:val="Normal"/>
    <w:qFormat/>
    <w:pPr>
      <w:overflowPunct w:val="false"/>
      <w:autoSpaceDE w:val="false"/>
      <w:spacing w:lineRule="auto" w:line="300"/>
      <w:ind w:firstLine="709"/>
      <w:jc w:val="both"/>
      <w:textAlignment w:val="baselin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1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9:00Z</dcterms:created>
  <dc:creator>USer</dc:creator>
  <dc:description/>
  <cp:keywords/>
  <dc:language>en-US</dc:language>
  <cp:lastModifiedBy>Градобаев</cp:lastModifiedBy>
  <cp:lastPrinted>2012-01-31T19:10:00Z</cp:lastPrinted>
  <dcterms:modified xsi:type="dcterms:W3CDTF">2013-11-06T07:09:00Z</dcterms:modified>
  <cp:revision>2</cp:revision>
  <dc:subject/>
  <dc:title>Генеральная прокуратура</dc:title>
</cp:coreProperties>
</file>