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ванов А.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щественном экологическом движении в Республике Марий Э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6 сентября 2013 г</w:t>
        <w:tab/>
        <w:tab/>
        <w:tab/>
        <w:tab/>
        <w:tab/>
        <w:tab/>
        <w:tab/>
        <w:tab/>
        <w:t>г. Йошкар-О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спублике Марий Эл успешно работает ряд общественных экологических объединений. Своей первоочередной и главной целью экологические объединения считают защиту и улучшение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 объединения имеют статус юридического лица регионального уровн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дежная общественная организация Республики Марий Эл «Молодежный экологический союз» - МЭС (основана в 2000 году)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организация Общественный фонд экологических инициатив Республики Марий Эл» - ОФЭИ (основана в 2007 году) 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ая молодежная экологическая общественная организация Республики Марий Эл «РОЗОВЫЙ ОДУВАНЧИК» (основана в 2001 году).</w:t>
      </w:r>
    </w:p>
    <w:p>
      <w:pPr>
        <w:pStyle w:val="Style17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ьные объединения работают без статуса юридического лица. Наиболее известны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егиональная общественная организация «ЭКА» в Марий Э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ая группа граждан «Дикие дворники чистого леса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ут работы по открытию регионального отделения Всероссийской общественной экологической организации «Социальный экологический союз»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рганизации имеют большой опыт работы, который позволяет организациям успешно осуществлять свою уставную деятельность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як организаций составляют студенты вузов, но бывшие члены  этих организаций работают в различных структурах, имеют ученые степени,  а организуемые мероприятия не ограничиваются проведением акций по уборке мусора и посадке деревьев. Приоритетом деятельности становится сочетание энтузиазма при выборе целей и профессионализма при их реализ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аким мероприятиям последнего года, которые провели активисты организаций относятс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 парков в Республике Марий Эл (МЭС, ОФЭИ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молодого дружинника российского уровня, а также ряд обучающих семинаров для активистов нашего региона с участием активистов международной организации «Гринпис» (МЭС, ОФЭИ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организации ботанического памятника природы «Сендинская лиственничная роща» - Розовый одуванчик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публичных слушаниях и организация пикетов по вопросам поднятия уровня Чебоксарского водохранилища- Розовый одуванчик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экоуроков и семинаров по программам «ЭКА» «Чистый кислород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ярких и резонансных акций посвященных проблеме засорения окружающей среды – Дикие дворник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жно выделить ряд проблем, которые в разной мере и для разных организаций мешают развитию экологических общественных объединений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ровые проблемы, которые связаны с текучестью студенческих кадров,  их молодостью, как следствие недостаток управленческого опы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четко сформулированной миссии, целей и задач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умение мобилизовать ресурсы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авильное или полное не использование форм взаимодействия как и между собой так и с другими организациями, включая профильные государственные организ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смотря на существующие трудности в Республике Марий Эл увеличивается количество экологически ориентированных общественных объединений. Так, всероссийская общественная организация «Социальный экологический союз» (основана в 1991 году) открывает региональное отделение в РМ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9:00Z</dcterms:created>
  <dc:creator>SibagatullinaAM</dc:creator>
  <dc:description/>
  <cp:keywords/>
  <dc:language>en-US</dc:language>
  <cp:lastModifiedBy>Градобаев</cp:lastModifiedBy>
  <cp:lastPrinted>2013-09-26T10:31:00Z</cp:lastPrinted>
  <dcterms:modified xsi:type="dcterms:W3CDTF">2013-11-06T07:09:00Z</dcterms:modified>
  <cp:revision>2</cp:revision>
  <dc:subject/>
  <dc:title>Иванов А</dc:title>
</cp:coreProperties>
</file>