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– мониторинг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участии Государственного Собрания Республики Марий Эл, его органов и депутатов по вопросу охраны окружающей среды в Республике Марий Э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013 год объявлен в России годом охраны окружающей среды, в СНГ – годом экологической культуры и охраны окружающей среды. Генеральная ассамблея ООН провозгласила 2013 год Международным годом водного сотрудничества.</w:t>
      </w:r>
    </w:p>
    <w:p>
      <w:pPr>
        <w:pStyle w:val="Style18"/>
        <w:ind w:left="0" w:firstLine="709"/>
        <w:jc w:val="both"/>
        <w:rPr/>
      </w:pPr>
      <w:r>
        <w:rPr>
          <w:sz w:val="36"/>
          <w:szCs w:val="36"/>
        </w:rPr>
        <w:t xml:space="preserve">Президентом Российской Федерации 30 апреля </w:t>
        <w:br/>
        <w:t xml:space="preserve">2012 года утверждены Основы государственной политики </w:t>
        <w:br/>
        <w:t>в области экологического развития Российской Федерации на период до 2030 года.</w:t>
      </w:r>
    </w:p>
    <w:p>
      <w:pPr>
        <w:pStyle w:val="Style18"/>
        <w:ind w:left="0" w:firstLine="709"/>
        <w:jc w:val="both"/>
        <w:rPr/>
      </w:pPr>
      <w:r>
        <w:rPr>
          <w:bCs/>
          <w:iCs/>
          <w:sz w:val="36"/>
          <w:szCs w:val="36"/>
        </w:rPr>
        <w:t xml:space="preserve">Во исполнение распоряжения Правительства Российской Федерации от 18 декабря 2012 года № 2423-р </w:t>
        <w:br/>
        <w:t>и с целью реализации Основ</w:t>
      </w:r>
      <w:r>
        <w:rPr>
          <w:sz w:val="36"/>
          <w:szCs w:val="36"/>
        </w:rPr>
        <w:t xml:space="preserve"> государственной политики </w:t>
        <w:br/>
        <w:t xml:space="preserve">в области экологического развития Российской Федерации </w:t>
        <w:br/>
        <w:t xml:space="preserve">в Республике Марий Эл утвержден План реализации Основ государственной политики в области экологического развития Российской Федерации в Республике Марий Эл  </w:t>
        <w:br/>
        <w:t>на период до 2030 год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ответствии с Указом Президента Российской Федерации от 10 августа 2012 года № 1157 "О проведении </w:t>
        <w:br/>
        <w:t>в Российской Федерации Года охраны окружающей среды" 2013 год объявлен в России годом охраны окружающей среды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условиях научно-технического прогресса </w:t>
        <w:br/>
        <w:t>и интенсификации промышленного производства проблема охраны окружающей среды стала одной из важнейших общегосударственных задач, решение которой неразрывно связано с охраной здоровья людей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6"/>
          <w:szCs w:val="36"/>
        </w:rPr>
        <w:t xml:space="preserve">Государственным Собранием Республики Марий Эл  </w:t>
        <w:br/>
        <w:t>с 1996 по 2012 годы принят ряд важных республиканских законов, направленных на правовое регулирование защиты среды обитания (вопросов экологии).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sz w:val="36"/>
          <w:szCs w:val="36"/>
        </w:rPr>
        <w:t>1. Закон Республики Марий Эл от 17 мая 1996 года № 339-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"О защите населения и</w:t>
      </w:r>
      <w:r>
        <w:rPr>
          <w:b/>
          <w:sz w:val="36"/>
          <w:szCs w:val="36"/>
          <w:lang w:val="en-US"/>
        </w:rPr>
        <w:t> </w:t>
      </w:r>
      <w:r>
        <w:rPr>
          <w:b/>
          <w:sz w:val="36"/>
          <w:szCs w:val="36"/>
        </w:rPr>
        <w:t>территории Республики Марий Эл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Закон регулирует в рамках полномочий Республики Марий Эл отношения, связанные с осуществлением защиты населения и территорий Республики Марий Эл </w:t>
        <w:br/>
        <w:t>от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2. Закон Республики Марий Эл от 3 декабря </w:t>
        <w:br/>
        <w:t>2004 года №</w:t>
      </w:r>
      <w:r>
        <w:rPr>
          <w:b/>
          <w:sz w:val="36"/>
          <w:szCs w:val="36"/>
          <w:lang w:val="en-US"/>
        </w:rPr>
        <w:t> </w:t>
      </w:r>
      <w:r>
        <w:rPr>
          <w:b/>
          <w:sz w:val="36"/>
          <w:szCs w:val="36"/>
        </w:rPr>
        <w:t>56-З "О регулировании отдельных отношений в области пожарной безопасности в</w:t>
      </w:r>
      <w:r>
        <w:rPr>
          <w:b/>
          <w:sz w:val="36"/>
          <w:szCs w:val="36"/>
          <w:lang w:val="en-US"/>
        </w:rPr>
        <w:t> </w:t>
      </w:r>
      <w:r>
        <w:rPr>
          <w:b/>
          <w:sz w:val="36"/>
          <w:szCs w:val="36"/>
        </w:rPr>
        <w:t>Республике Марий Эл"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он на основе положений федерального законодательства регулирует правоотношения в области обеспечения пожарной безопасности </w:t>
        <w:br/>
        <w:t xml:space="preserve">на территории Республики Марий Эл в связи с разграничением полномочий субъектов Российской Федерации и органов местного самоуправления </w:t>
        <w:br/>
        <w:t>в сфере пожарной безопасности и отменой расходных обязательств, не обеспеченных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3. Закон Республики Марий Эл от 7 марта 2008 года № 8-З "О землях особо охраняемых территорий </w:t>
        <w:br/>
        <w:t>в Республике Марий Эл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Закон регулирует вопросы отнесения земель к землям особо охраняемых территорий республиканского значения, использования и охраны земель особо охраняемых территорий республиканск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4. Закон Республики Марий Эл от 7 марта 2008 года №</w:t>
      </w:r>
      <w:r>
        <w:rPr>
          <w:b/>
          <w:sz w:val="36"/>
          <w:szCs w:val="36"/>
          <w:lang w:val="en-US"/>
        </w:rPr>
        <w:t> </w:t>
      </w:r>
      <w:r>
        <w:rPr>
          <w:b/>
          <w:sz w:val="36"/>
          <w:szCs w:val="36"/>
        </w:rPr>
        <w:t>13-З "О государственном надзоре за техническим состоянием самоходных машин и других видов техники в  Республике Марий Эл"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он в пределах предоставленных Республике </w:t>
        <w:br/>
        <w:t xml:space="preserve">Марий Эл полномочий регулирует правоотношения, связанные с осуществлением государственного надзора </w:t>
        <w:br/>
        <w:t>за техническим состоянием самоходных машин и других видов техники в Республике Марий Эл, с целью обеспечения безопасности жизни и здоровья людей, обеспечения безопасности движения, охраны окружающей среды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 Закон Республики Марий Эл от 2 августа </w:t>
        <w:br/>
        <w:t xml:space="preserve">2011 года № 48-З "О добровольной пожарной охране </w:t>
        <w:br/>
        <w:t>в Республике Марий Эл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Закон на основе положений федерального законодательства регулирует отдельные отношения, возникающие в связи с реализацией физическими лицами </w:t>
        <w:br/>
        <w:t xml:space="preserve">и юридическими лицами - общественными объединениями права на объединение для участия в профилактике и (или) тушении пожаров и проведении аварийно-спасательных работ, в том числе отношения добровольной пожарной охраны с органами государственной власти, органами местного самоуправления, организациями и гражданами Российской Федерации, иностранными гражданами </w:t>
        <w:br/>
        <w:t>и лицами без гражданства в Республике Марий Эл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6. Закон Республики Марий Эл от 2 августа </w:t>
        <w:br/>
        <w:t>2011 года № 49-З "О регулировании отдельных отношений в области охоты и сохранения охотничьих ресурсов на территории Республики Марий Эл".</w:t>
      </w:r>
    </w:p>
    <w:p>
      <w:pPr>
        <w:pStyle w:val="Normal"/>
        <w:tabs>
          <w:tab w:val="clear" w:pos="708"/>
          <w:tab w:val="right" w:pos="8788" w:leader="none"/>
        </w:tabs>
        <w:ind w:firstLine="709"/>
        <w:jc w:val="both"/>
        <w:rPr/>
      </w:pPr>
      <w:r>
        <w:rPr>
          <w:sz w:val="36"/>
          <w:szCs w:val="36"/>
        </w:rPr>
        <w:t xml:space="preserve">Закон разработан в целях реализации положения части 3 статьи 11 Федерального закона от 24 июля 2009 года </w:t>
        <w:br/>
        <w:t xml:space="preserve">№ 209-ФЗ "Об охоте и о сохранении охотничьих ресурсов </w:t>
        <w:br/>
        <w:t xml:space="preserve">и о внесении изменений в отдельные законодательные акты Российской Федерации", предусматривающей возможность отнесения законами субъектов Российской Федерации </w:t>
        <w:br/>
        <w:t xml:space="preserve">к охотничьим ресурсам отдельных видов млекопитающих </w:t>
        <w:br/>
        <w:t>и птиц.</w:t>
      </w:r>
    </w:p>
    <w:p>
      <w:pPr>
        <w:pStyle w:val="Normal"/>
        <w:tabs>
          <w:tab w:val="clear" w:pos="708"/>
          <w:tab w:val="right" w:pos="8788" w:leader="none"/>
        </w:tabs>
        <w:ind w:firstLine="709"/>
        <w:jc w:val="both"/>
        <w:rPr/>
      </w:pPr>
      <w:r>
        <w:rPr>
          <w:sz w:val="36"/>
          <w:szCs w:val="36"/>
        </w:rPr>
        <w:t>Законом на территории Республики Марий Эл дополнительно отнесены к охотничьим ресурсам одичавшие собаки и кошки, а также птицы: грачи, дрозды, серые вороны, сороки, чайки и серые цапли.</w:t>
      </w:r>
    </w:p>
    <w:p>
      <w:pPr>
        <w:pStyle w:val="Normal"/>
        <w:tabs>
          <w:tab w:val="clear" w:pos="708"/>
          <w:tab w:val="right" w:pos="8788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ение перечня охотничьих ресурсов позволяет организовать регулирование численности вышеуказанных видов объектов животного мира на территории Республики Марий Эл, а также перераспределить охотничью нагрузку </w:t>
        <w:br/>
        <w:t>и более полно удовлетворить запросы охотников.</w:t>
      </w:r>
    </w:p>
    <w:p>
      <w:pPr>
        <w:pStyle w:val="Normal"/>
        <w:tabs>
          <w:tab w:val="clear" w:pos="708"/>
          <w:tab w:val="right" w:pos="8788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оном также установлен порядок распределения разрешений на добычу охотничьих ресурсов между физическими лицами, осуществляющими охоту </w:t>
        <w:br/>
        <w:t>в общедоступных охотничьих угодьях, с учетом требований Федерального закона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7. Закон Республики Марий Эл от 21 марта </w:t>
        <w:br/>
        <w:t>2012 года № 6-З "О профессиональных аварийно-спасательных службах и профессиональных аварийно-спасательных формированиях Республики Марий Эл"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он определяет организационно-правовые </w:t>
        <w:br/>
        <w:t>и экономические основы создания и деятельности профессиональных аварийно-спасательных служб, профессиональных аварийно-спасательных формирований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6"/>
          <w:szCs w:val="36"/>
        </w:rPr>
        <w:t xml:space="preserve">8. В соответствии со статьей 179 Бюджетного кодекса Российской Федерации с 1 января 2009 года долгосрочные целевые программы утверждаются высшим исполнительным органом государственной власти субъект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6"/>
          <w:szCs w:val="36"/>
        </w:rPr>
        <w:t xml:space="preserve">Постановлением Правительства Республики </w:t>
        <w:br/>
        <w:t xml:space="preserve">Марий Эл от 30 ноября 2009 года № 252 утверждена республиканская целевая программа "Чистая вода </w:t>
        <w:br/>
        <w:t>на 2009-2013 год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6"/>
          <w:szCs w:val="36"/>
        </w:rPr>
        <w:t xml:space="preserve">Постановлением Правительства Республики </w:t>
        <w:br/>
        <w:t xml:space="preserve">Марий Эл от 24 декабря 2010 года № 356 утверждена </w:t>
      </w:r>
      <w:r>
        <w:rPr>
          <w:b/>
          <w:sz w:val="36"/>
          <w:szCs w:val="36"/>
        </w:rPr>
        <w:t>республиканская целевая программа "Экологическая безопасность Республики Марий Эл на 2011 - 2020 годы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Постановлением Правительства Республики </w:t>
        <w:br/>
        <w:t xml:space="preserve">Марий Эл от 15 октября 2012 года № 398 </w:t>
      </w:r>
      <w:r>
        <w:rPr>
          <w:b/>
          <w:sz w:val="36"/>
          <w:szCs w:val="36"/>
        </w:rPr>
        <w:t xml:space="preserve">утверждена государственная программа Республики Марий Эл "Охрана окружающей среды, воспроизводство </w:t>
        <w:br/>
        <w:t>и использование природных ресурсов на 2013 - 2020 год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36"/>
          <w:szCs w:val="36"/>
        </w:rPr>
        <w:t xml:space="preserve">Постановлением Правительства Республики </w:t>
        <w:br/>
        <w:t xml:space="preserve">Марий Эл от 14 сентября 2012 года № 350 </w:t>
      </w:r>
      <w:r>
        <w:rPr>
          <w:b/>
          <w:sz w:val="36"/>
          <w:szCs w:val="36"/>
        </w:rPr>
        <w:t xml:space="preserve">утверждена государственная программа Республики Марий Эл "Защита населения и территории Республики Марий Эл от чрезвычайных ситуаций, обеспечение пожарной безопасности и безопасности людей на водных объектах </w:t>
        <w:br/>
        <w:t>на 2013 - 2020 годы".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шением Президиума Государственного Собрания Республики Марий Эл Комитет по здравоохранению (председатель Комитета Варченко Г.Г.) закреплен </w:t>
        <w:br/>
        <w:t>в качестве ответственного за законодательное обеспечение вопросов охраны окружающей среды и парламентский контроль в этом направлении деятельности депутат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уществляя мониторинг законодательства в сфере охраны окружающей среды, Комитетом </w:t>
        <w:br/>
        <w:t xml:space="preserve">по здравоохранению широко используется практика проведения выездных заседаний в муниципальные образования республики с участием представителей отраслевых министерств, депутатов всех уровней: городов, районов, городских и сельских поселений. 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Анализируя в рамках выездного заседания </w:t>
        <w:br/>
        <w:t xml:space="preserve">в </w:t>
      </w:r>
      <w:r>
        <w:rPr>
          <w:bCs/>
          <w:sz w:val="36"/>
          <w:szCs w:val="36"/>
        </w:rPr>
        <w:t xml:space="preserve">Управлении Федеральной службы по надзору в сфере защиты прав потребителей и благополучия человека </w:t>
        <w:br/>
        <w:t xml:space="preserve">по Республике Марий Эл </w:t>
      </w:r>
      <w:r>
        <w:rPr>
          <w:i/>
          <w:sz w:val="36"/>
          <w:szCs w:val="36"/>
        </w:rPr>
        <w:t>24 января 2008 года</w:t>
      </w:r>
      <w:r>
        <w:rPr>
          <w:sz w:val="36"/>
          <w:szCs w:val="36"/>
        </w:rPr>
        <w:t xml:space="preserve">  ход реализации Закона Республики Марий Эл от 6 июля 2005 года № 30-З "О республиканской целевой программе "Обеспечение населения Республики Марий Эл доброкачественной питьевой водой на 2005-2010 годы", Комитет обратил внимание Министерства финансов Республики Марий Эл на недостаточное финансирование мероприятий, предусмотренных данной республиканской целевой программой в период с 2005 года по 2007 год </w:t>
        <w:br/>
        <w:t xml:space="preserve">и рекомендовал муниципальным образованиям Республики Марий Эл, на территории которых в соответствии </w:t>
        <w:br/>
        <w:t>с Республиканской адресной инвестиционной программой на 2008 год планируется строительство и реконструкция объектов водоснабжения, обеспечить своевременное софинансирование их в предусмотренных объем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i/>
          <w:sz w:val="36"/>
          <w:szCs w:val="36"/>
        </w:rPr>
        <w:t>8 апреля 2009 года</w:t>
      </w:r>
      <w:r>
        <w:rPr>
          <w:sz w:val="36"/>
          <w:szCs w:val="36"/>
        </w:rPr>
        <w:t xml:space="preserve"> в порядке парламентского контроля Комитетом по здравоохранению, культуре и спорту </w:t>
        <w:br/>
        <w:t xml:space="preserve">в </w:t>
      </w:r>
      <w:r>
        <w:rPr>
          <w:bCs/>
          <w:sz w:val="36"/>
          <w:szCs w:val="36"/>
        </w:rPr>
        <w:t xml:space="preserve">Управлении Федеральной службы по надзору в сфере защиты прав потребителей и благополучия человека </w:t>
        <w:br/>
        <w:t>по Республике Марий Эл</w:t>
      </w:r>
      <w:r>
        <w:rPr>
          <w:sz w:val="36"/>
          <w:szCs w:val="36"/>
        </w:rPr>
        <w:t xml:space="preserve"> рассмотрен  вопрос "О ходе реализации Закона Республики Марий Эл от 6 июля </w:t>
        <w:br/>
        <w:t>2005 года № 30-З "О республиканской целевой программе "Обеспечение населения Республики Марий Эл доброкачественной питьевой водой на 2005-2010 годы".</w:t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 xml:space="preserve">По итогам заседания Комитет обратился </w:t>
        <w:br/>
        <w:t xml:space="preserve">в Министерство строительства, архитектуры и жилищно-коммунального хозяйства Республики Марий Эл </w:t>
        <w:br/>
        <w:t xml:space="preserve">с предложением о целесообразности в условиях экономического кризиса с учетом действующих с 1 января 2009 года новых требований Бюджетного кодекса Российской Федерации осуществить оценку эффективности реализации долгосрочной целевой программы "Обеспечение населения Республики Марий Эл доброкачественной питьевой водой на 2005-2010 годы", определить приоритетные для каждого года мероприятия Программы, направленные на реконструкцию, модернизацию и строительство объектов и систем водоснабжения, с учетом бюджетных возможностей </w:t>
        <w:br/>
        <w:t xml:space="preserve">их финансирования. </w:t>
      </w:r>
    </w:p>
    <w:p>
      <w:pPr>
        <w:pStyle w:val="Iniiaiie"/>
        <w:spacing w:before="0" w:after="0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>Главам администраций муниципальных образований городов и районов рекомендовано:</w:t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- провести инвентаризацию подземных источников питьевого водоснабжения, децентрализованных источников питьевого водоснабжения в сельских населенных местах, </w:t>
        <w:br/>
        <w:t>в том числе учесть бездействующие, незатампонированные скважины, а также источники с неудовлетворительным санитарно-техническим состоянием;</w:t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bCs/>
          <w:sz w:val="36"/>
          <w:szCs w:val="36"/>
        </w:rPr>
        <w:t xml:space="preserve">- обеспечить разработку первоочередных мер </w:t>
        <w:br/>
        <w:t xml:space="preserve">по улучшению водоснабжения из подземных источников </w:t>
        <w:br/>
        <w:t xml:space="preserve">в сельских населенных местах, где этого требуют показатели качества питьевой воды и неудовлетворительное санитарно-техническое состояние объектов водоснабжения. </w:t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Принято к сведению заявление заместителя Чебоксарского межрайонного природоохранного прокурора Валитова Сергея Георгиевича о принятии мер прокурорского реагирования в рамках соблюдения ветеринарно-санитарных правил сбора, утилизации </w:t>
        <w:br/>
        <w:t xml:space="preserve">и уничтожения биологических отходов  </w:t>
        <w:br/>
        <w:t xml:space="preserve">к понуждению органов местного самоуправления </w:t>
        <w:br/>
        <w:t>к постановке на учет бесхозяйных скотомогильников.</w:t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36"/>
          <w:szCs w:val="36"/>
        </w:rPr>
        <w:t xml:space="preserve">29 ноября 2010 года </w:t>
      </w:r>
      <w:r>
        <w:rPr>
          <w:sz w:val="36"/>
          <w:szCs w:val="36"/>
        </w:rPr>
        <w:t xml:space="preserve">Комитет по здравоохранению совместно с Комиссией Общественной палаты Республики Марий Эл по вопросам развития гражданских инициатив </w:t>
        <w:br/>
        <w:t xml:space="preserve">и соблюдения прав граждан провели заседание круглого стола на тему "Качество и безопасность продовольственных товаров и лекарственных средств – основа здоровья людей". </w:t>
      </w:r>
    </w:p>
    <w:p>
      <w:pPr>
        <w:pStyle w:val="Iniiaiie"/>
        <w:spacing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На заседании были рассмотрены вопросы обеспечения санитарно-эпидемиологической безопасности питания населения, качества и безопасности продовольственных товаров на потребительском рынке республики, государственного контроля качества и безопасности лекарственных средств, борьбы с контрафактными товарами и алкогольной продукцией.</w:t>
      </w:r>
    </w:p>
    <w:p>
      <w:pPr>
        <w:pStyle w:val="Iniiaiie"/>
        <w:spacing w:before="0" w:after="0"/>
        <w:ind w:firstLine="709"/>
        <w:rPr/>
      </w:pPr>
      <w:r>
        <w:rPr>
          <w:sz w:val="36"/>
          <w:szCs w:val="36"/>
        </w:rPr>
        <w:t xml:space="preserve">По итогам круглого стола участники заседания выработали рекомендации, которые направили в адрес органов государственной власти и местного самоуправления, обеспечивающих реализацию вопросов </w:t>
        <w:br/>
        <w:t>в данной сфере на территории республик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36"/>
          <w:szCs w:val="36"/>
        </w:rPr>
      </w:pPr>
      <w:r>
        <w:rPr>
          <w:rFonts w:eastAsia="Calibri"/>
          <w:i/>
          <w:sz w:val="36"/>
          <w:szCs w:val="36"/>
        </w:rPr>
        <w:t xml:space="preserve">9 декабря 2010 года </w:t>
      </w:r>
      <w:r>
        <w:rPr>
          <w:sz w:val="36"/>
          <w:szCs w:val="36"/>
        </w:rPr>
        <w:t xml:space="preserve">в порядке парламентского контроля Комитетом по здравоохранению в </w:t>
      </w:r>
      <w:r>
        <w:rPr>
          <w:bCs/>
          <w:sz w:val="36"/>
          <w:szCs w:val="36"/>
        </w:rPr>
        <w:t>Управлении Федеральной службы по надзору в сфере защиты прав потребителей и благополучия человека по Республике Марий Эл</w:t>
      </w:r>
      <w:r>
        <w:rPr>
          <w:sz w:val="36"/>
          <w:szCs w:val="36"/>
        </w:rPr>
        <w:t xml:space="preserve"> рассмотрен  вопрос "О республиканской целевой программе "Обеспечение населения Республики Марий Эл доброкачественной питьевой водой на 2005-2010 годы".</w:t>
      </w:r>
      <w:r>
        <w:rPr>
          <w:rFonts w:eastAsia="Calibri"/>
          <w:sz w:val="36"/>
          <w:szCs w:val="36"/>
        </w:rPr>
        <w:t xml:space="preserve"> Заслушав и обсудив информацию руководителя  Управления Булатовой Светланы Ильгизовны, а также исполнителей основных мероприятий Программы </w:t>
        <w:br/>
      </w:r>
      <w:r>
        <w:rPr>
          <w:rFonts w:eastAsia="Calibri"/>
          <w:bCs/>
          <w:sz w:val="36"/>
          <w:szCs w:val="36"/>
        </w:rPr>
        <w:t xml:space="preserve">и </w:t>
      </w:r>
      <w:r>
        <w:rPr>
          <w:rFonts w:eastAsia="Calibri"/>
          <w:sz w:val="36"/>
          <w:szCs w:val="36"/>
        </w:rPr>
        <w:t xml:space="preserve">представителей муниципальных образований "Медведевский муниципальный район" Комитет отметил, что в результате реализации программных мероприятий в Республике Марий Эл удалось достичь улучшения качества питьевой воды по гигиеническим нормативам </w:t>
        <w:br/>
        <w:t xml:space="preserve">и санитарно-химическим показателям. Принято к сведению, что Постановлением Правительства Республики </w:t>
        <w:br/>
        <w:t xml:space="preserve">Марий Эл от 30 ноября 2009 года № 252 утверждена республиканская целевая программа "Чистая вода </w:t>
        <w:br/>
        <w:t xml:space="preserve">на 2009 -2013 годы", направленная на формирование комфортных и безопасных условий проживания </w:t>
        <w:br/>
        <w:t>и жизнедеятельности населения республики, сохранение здоровья людей и обеспечения их чистой водой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36"/>
          <w:szCs w:val="36"/>
        </w:rPr>
      </w:pPr>
      <w:r>
        <w:rPr>
          <w:i/>
          <w:sz w:val="36"/>
          <w:szCs w:val="36"/>
        </w:rPr>
        <w:t>29 декабря 2011 года</w:t>
      </w:r>
      <w:r>
        <w:rPr>
          <w:sz w:val="36"/>
          <w:szCs w:val="36"/>
        </w:rPr>
        <w:t xml:space="preserve"> заключено Соглашение </w:t>
        <w:br/>
        <w:t>о взаимодействии Государственного Собрания Республики Марий Эл 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t xml:space="preserve">Управлением Федеральной службы по надзору в сфере защиты прав потребителей </w:t>
        <w:br/>
        <w:t>и благополучия человека по Республике Марий Эл</w:t>
      </w:r>
      <w:r>
        <w:rPr>
          <w:sz w:val="36"/>
          <w:szCs w:val="36"/>
        </w:rPr>
        <w:t xml:space="preserve">, ставшее правовой основой для нового уровня взаимодействия. В рамках Соглашения с учетом предметов ведения Руководитель Управления Булатова Светлана Ильгизовна участвует во всех мероприятиях, проводимых Государственным Собранием Республики Марий Эл, </w:t>
        <w:br/>
        <w:t xml:space="preserve">а также систематически приглашает депутатов Комитета </w:t>
        <w:br/>
        <w:t xml:space="preserve">по здравоохранению на встречу со своими специалистами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36"/>
          <w:szCs w:val="36"/>
        </w:rPr>
      </w:pPr>
      <w:r>
        <w:rPr>
          <w:i/>
          <w:sz w:val="36"/>
          <w:szCs w:val="36"/>
        </w:rPr>
        <w:t>4 декабря 2012</w:t>
      </w:r>
      <w:r>
        <w:rPr>
          <w:sz w:val="36"/>
          <w:szCs w:val="36"/>
        </w:rPr>
        <w:t xml:space="preserve"> года состоялся выездной День депутата на тему "О санитарно-эпидемиологическом благополучии граждан в Республике Марий Эл".</w:t>
      </w:r>
    </w:p>
    <w:p>
      <w:pPr>
        <w:pStyle w:val="Normal"/>
        <w:spacing w:lineRule="auto" w:line="232"/>
        <w:ind w:firstLine="709"/>
        <w:jc w:val="both"/>
        <w:rPr>
          <w:color w:val="1D1D1D"/>
          <w:sz w:val="36"/>
          <w:szCs w:val="36"/>
        </w:rPr>
      </w:pPr>
      <w:bookmarkStart w:id="1" w:name="OLE_LINK1"/>
      <w:bookmarkEnd w:id="1"/>
      <w:r>
        <w:rPr>
          <w:i/>
          <w:color w:val="1D1D1D"/>
          <w:sz w:val="36"/>
          <w:szCs w:val="36"/>
        </w:rPr>
        <w:t>19 декабря 2012 года</w:t>
      </w:r>
      <w:r>
        <w:rPr>
          <w:color w:val="1D1D1D"/>
          <w:sz w:val="36"/>
          <w:szCs w:val="36"/>
        </w:rPr>
        <w:t xml:space="preserve"> в рамках запланированной подготовки к проведению парламентских слушаний на тему "О состоянии охраны окружающей среды и экологической безопасности в Республике Марий Эл" Комитетом </w:t>
        <w:br/>
        <w:t xml:space="preserve">по здравоохранению изучены информационные материалы, подготовленные Комитетом Государственной Думы Федерального Собрания Российской Федерации  </w:t>
        <w:br/>
        <w:t>по природным ресурсам, природопользованию и экологии на тему "Актуальные вопросы экологического контроля (надзора) в Российской Федерации".</w:t>
      </w:r>
    </w:p>
    <w:p>
      <w:pPr>
        <w:pStyle w:val="Normal"/>
        <w:spacing w:lineRule="auto" w:line="232"/>
        <w:ind w:firstLine="709"/>
        <w:jc w:val="both"/>
        <w:rPr>
          <w:color w:val="1D1D1D"/>
          <w:sz w:val="36"/>
          <w:szCs w:val="36"/>
        </w:rPr>
      </w:pPr>
      <w:r>
        <w:rPr>
          <w:color w:val="1D1D1D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i/>
          <w:sz w:val="36"/>
          <w:szCs w:val="36"/>
        </w:rPr>
        <w:t>3 июля 2013 года</w:t>
      </w:r>
      <w:r>
        <w:rPr>
          <w:sz w:val="36"/>
          <w:szCs w:val="36"/>
        </w:rPr>
        <w:t xml:space="preserve"> Комитеты по здравоохранению </w:t>
        <w:br/>
        <w:t xml:space="preserve">и по социальному развитию в порядке </w:t>
      </w:r>
      <w:r>
        <w:rPr>
          <w:color w:val="000000"/>
          <w:sz w:val="36"/>
          <w:szCs w:val="36"/>
        </w:rPr>
        <w:t xml:space="preserve">парламентского контроля </w:t>
      </w:r>
      <w:r>
        <w:rPr>
          <w:sz w:val="36"/>
          <w:szCs w:val="36"/>
        </w:rPr>
        <w:t xml:space="preserve">провели совместное выездное заседание </w:t>
        <w:br/>
        <w:t>в муниципальном образовании "Килемарский муниципальный район" по вопросу "Развитие туризма как фактор социального развития территории"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sz w:val="36"/>
          <w:szCs w:val="36"/>
        </w:rPr>
        <w:t xml:space="preserve">По итогам заседания комитеты отметили необходимость развития государственно-частного партнерства в туристской деятельности, грантовой поддержки действующих туристских комплексов </w:t>
        <w:br/>
        <w:t>и кластерных подходов к их формированию, а также созданию социальной инфраструктуры, привлекательной для туристов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sz w:val="36"/>
          <w:szCs w:val="36"/>
        </w:rPr>
      </w:pPr>
      <w:r>
        <w:rPr>
          <w:i/>
          <w:sz w:val="36"/>
          <w:szCs w:val="36"/>
        </w:rPr>
        <w:t xml:space="preserve">21-22 мая 2013 года </w:t>
      </w:r>
      <w:r>
        <w:rPr>
          <w:sz w:val="36"/>
          <w:szCs w:val="36"/>
        </w:rPr>
        <w:t xml:space="preserve">Председатель Комитета </w:t>
        <w:br/>
        <w:t>по здравоохранению Варченко Галина Григорьевна приняла участие в работе шестого Невского международного экологического конгресса в городе Санкт-Петербурге, проводимого Комитетом Совета Федерации Федерального Собрания Российской Федерации по социальной политике. В рамках конгресса прошел "круглый стол" на тему "Экологические аспекты культуры питания и сохранения здоровья". По итогам заседания были приняты рекомендации "круглого стола" и Итоговая резолюция шестого Невского международного экологического конгрес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участники слушаний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едставленный мониторинг свидетельствует, что законотворческая деятельность парламента обеспечивала развитие природоохранного законодательства и создание </w:t>
        <w:br/>
        <w:t xml:space="preserve">в республике благоприятной среды обитания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звольте выразить уверенность, что все выступающие в ходе слушаний дополнят картину о состоянии охраны окружающей среды в республике, выскажут конструктивные предложения по разрешению имеющихся проблем, что позволит выработать рекомендации парламентских слушан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полнение рекомендаций должно стать нашим вкладом в сохранение природы для нас и последующих поколений жителей республики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омитет Государственного Собр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еспублики Марий Эл по здравоохранению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60B3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5:00Z</dcterms:created>
  <dc:creator>user</dc:creator>
  <dc:description/>
  <cp:keywords/>
  <dc:language>en-US</dc:language>
  <cp:lastModifiedBy>Градобаев</cp:lastModifiedBy>
  <cp:lastPrinted>2013-09-25T11:33:00Z</cp:lastPrinted>
  <dcterms:modified xsi:type="dcterms:W3CDTF">2013-11-06T07:15:00Z</dcterms:modified>
  <cp:revision>2</cp:revision>
  <dc:subject/>
  <dc:title/>
</cp:coreProperties>
</file>