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СТЕНОГРАММА</w:t>
      </w:r>
    </w:p>
    <w:p>
      <w:pPr>
        <w:pStyle w:val="Normal"/>
        <w:spacing w:lineRule="auto" w:line="360"/>
        <w:ind w:hanging="0"/>
        <w:jc w:val="center"/>
        <w:rPr>
          <w:b/>
          <w:b/>
          <w:szCs w:val="28"/>
        </w:rPr>
      </w:pPr>
      <w:r>
        <w:rPr>
          <w:b/>
          <w:szCs w:val="28"/>
        </w:rPr>
        <w:t>Дня депутата</w:t>
      </w:r>
    </w:p>
    <w:p>
      <w:pPr>
        <w:pStyle w:val="Normal"/>
        <w:spacing w:lineRule="auto" w:line="360"/>
        <w:ind w:hanging="0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spacing w:lineRule="auto" w:line="360"/>
        <w:ind w:hanging="0"/>
        <w:jc w:val="center"/>
        <w:rPr/>
      </w:pPr>
      <w:r>
        <w:rPr>
          <w:b/>
          <w:szCs w:val="28"/>
        </w:rPr>
        <w:t>12 июля 2018 года</w:t>
      </w:r>
    </w:p>
    <w:p>
      <w:pPr>
        <w:pStyle w:val="Normal"/>
        <w:spacing w:lineRule="auto" w:line="360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rPr/>
      </w:pPr>
      <w:r>
        <w:rPr>
          <w:szCs w:val="28"/>
        </w:rPr>
        <w:t>День депутата Государственного Собрания Республики Марий Эл шестого созыва проходит в зале заседаний Государственного Собрания Республики Марий Эл.</w:t>
      </w:r>
    </w:p>
    <w:p>
      <w:pPr>
        <w:pStyle w:val="Normal"/>
        <w:spacing w:lineRule="auto" w:line="360"/>
        <w:rPr/>
      </w:pPr>
      <w:r>
        <w:rPr>
          <w:szCs w:val="28"/>
        </w:rPr>
        <w:t>Председательствует Председатель Государственного Собрания Республики Марий Эл Ю.А.Минаков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ствующий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ажаемые депутаты Государственного Собрания! Уважаемые участники Дня депутата! 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10 июля 2018 года в Государственное Собрание поступило письмо Главы Республики Марий Эл. Зачитываю: "В соответствии со статьей 71 Конституции Республики Марий Эл прошу созвать 12 июля текущего года сессию Государственного Собрания Республики Марий Эл в целях рассмотрения проекта федерального закона </w:t>
      </w:r>
      <w:r>
        <w:rPr>
          <w:spacing w:val="-4"/>
          <w:szCs w:val="28"/>
        </w:rPr>
        <w:t>№ 489161-7 "О внесении изменений в отдельные законодательные акты Российской Федерации</w:t>
        <w:br/>
      </w:r>
      <w:r>
        <w:rPr>
          <w:spacing w:val="-6"/>
          <w:szCs w:val="28"/>
        </w:rPr>
        <w:t>по вопросам назначения и выплаты пенсий" (в части повышения нормативного</w:t>
      </w:r>
      <w:r>
        <w:rPr>
          <w:szCs w:val="28"/>
        </w:rPr>
        <w:t xml:space="preserve"> </w:t>
      </w:r>
      <w:r>
        <w:rPr>
          <w:spacing w:val="-4"/>
          <w:szCs w:val="28"/>
        </w:rPr>
        <w:t>пенсионного возраста)</w:t>
      </w:r>
      <w:r>
        <w:rPr>
          <w:rFonts w:eastAsia="Times New Roman"/>
          <w:spacing w:val="-4"/>
          <w:szCs w:val="28"/>
          <w:lang w:eastAsia="ru-RU"/>
        </w:rPr>
        <w:t>, внесенного Правительством Российской Федерации</w:t>
        <w:br/>
      </w:r>
      <w:r>
        <w:rPr>
          <w:rFonts w:eastAsia="Times New Roman"/>
          <w:szCs w:val="28"/>
          <w:lang w:eastAsia="ru-RU"/>
        </w:rPr>
        <w:t>в порядке законодательной инициативы в Государственную Думу Федерального Собрания Российской Федерации".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>Решением Президиума сессия собрана. Сегодня в 12 часов назначена сессия.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График работы на сегодня вам роздан. Сейчас у нас День депутата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pacing w:val="-6"/>
          <w:sz w:val="28"/>
          <w:szCs w:val="28"/>
        </w:rPr>
        <w:t>В работе Дня депутата принимают участие: депутаты Государственного</w:t>
      </w:r>
      <w:r>
        <w:rPr>
          <w:sz w:val="28"/>
          <w:szCs w:val="28"/>
        </w:rPr>
        <w:t xml:space="preserve"> Собрания (нас сейчас 41 человек), главный федеральный инспектор</w:t>
        <w:br/>
        <w:t xml:space="preserve">по Республике Марий Эл Журавлев Петр Николаевич, Заместитель Председателя Правительства Республики Марий Эл Дравниеце Илга Робертовна, исполняющий обязанности Руководителя Администрации </w:t>
      </w:r>
      <w:r>
        <w:rPr>
          <w:spacing w:val="-4"/>
          <w:sz w:val="28"/>
          <w:szCs w:val="28"/>
        </w:rPr>
        <w:t>Главы Республики Марий Эл, начальник государственно-правового управления</w:t>
      </w:r>
      <w:r>
        <w:rPr>
          <w:sz w:val="28"/>
          <w:szCs w:val="28"/>
        </w:rPr>
        <w:t xml:space="preserve"> Главы Республики Марий Эл Золотарев Рудольф Иванович, старший </w:t>
      </w:r>
      <w:r>
        <w:rPr>
          <w:spacing w:val="-4"/>
          <w:sz w:val="28"/>
          <w:szCs w:val="28"/>
        </w:rPr>
        <w:t xml:space="preserve">помощник прокурора Республики Марий Эл Тихонова Марина Николаевна, временно исполняющая обязанности </w:t>
      </w:r>
      <w:r>
        <w:rPr>
          <w:sz w:val="28"/>
          <w:szCs w:val="28"/>
        </w:rPr>
        <w:t>начальника Управления Министерства юстиции Российской Федерации по Республике Марий Эл Русских Татьяна Анатольевна, заместитель Председателя Государственной счетной палаты Республики Марий Эл Акчурин Илья Леонтьевич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Уважаемые депутаты и приглашенные!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ограмма Дня депутата у вас имеется. Приступаем к работе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атривается первый вопрос. </w:t>
      </w:r>
    </w:p>
    <w:p>
      <w:pPr>
        <w:pStyle w:val="Normal"/>
        <w:spacing w:lineRule="auto" w:line="360"/>
        <w:rPr>
          <w:rFonts w:eastAsia="Times New Roman"/>
          <w:szCs w:val="28"/>
          <w:lang w:eastAsia="ru-RU"/>
        </w:rPr>
      </w:pPr>
      <w:r>
        <w:rPr>
          <w:rFonts w:eastAsia="Times New Roman"/>
          <w:szCs w:val="28"/>
          <w:lang w:eastAsia="ru-RU"/>
        </w:rPr>
        <w:t xml:space="preserve">1. </w:t>
      </w:r>
      <w:r>
        <w:rPr>
          <w:spacing w:val="-4"/>
          <w:szCs w:val="28"/>
        </w:rPr>
        <w:t>Об отзыве на проект федерального закона № 489161-7 "О внесении изменений в отдельные законодательные акты Российской Федерации</w:t>
        <w:br/>
      </w:r>
      <w:r>
        <w:rPr>
          <w:spacing w:val="-6"/>
          <w:szCs w:val="28"/>
        </w:rPr>
        <w:t>по вопросам назначения и выплаты пенсий" (в части повышения нормативного пенсионного возраста)</w:t>
      </w:r>
      <w:r>
        <w:rPr>
          <w:rFonts w:eastAsia="Times New Roman"/>
          <w:szCs w:val="28"/>
          <w:lang w:eastAsia="ru-RU"/>
        </w:rPr>
        <w:t>.</w:t>
      </w:r>
    </w:p>
    <w:p>
      <w:pPr>
        <w:pStyle w:val="Normal"/>
        <w:spacing w:lineRule="auto" w:line="360"/>
        <w:rPr>
          <w:szCs w:val="28"/>
        </w:rPr>
      </w:pPr>
      <w:r>
        <w:rPr>
          <w:spacing w:val="-6"/>
          <w:szCs w:val="28"/>
        </w:rPr>
        <w:t xml:space="preserve">Слово предоставляется </w:t>
      </w:r>
      <w:r>
        <w:rPr>
          <w:spacing w:val="-4"/>
          <w:szCs w:val="28"/>
        </w:rPr>
        <w:t xml:space="preserve">Заместителю Председателя Правительства Республики Марий Эл </w:t>
      </w:r>
      <w:r>
        <w:rPr>
          <w:szCs w:val="28"/>
        </w:rPr>
        <w:t>Дравниеце Илге Робертовне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вниеце И.Р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Добрый день, уважаемый Юрий Александрович, уважаемые депутаты!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Правительством Российской Федерации в порядке законодательной инициативы в Государственную Думу Федерального Собрания Российской Федерации внесен проект федерального закона "О внесении изменений</w:t>
        <w:br/>
        <w:t xml:space="preserve">в отдельные законодательные акты Российской Федерации по вопросам назначения и выплаты пенсий" (в части повышения нормативного пенсионного возраста). 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>Обращаю ваше внимание, что в настоящее время идет подготовка указанного законопроекта к обсуждению в первом чтении и обсуждается сама концепция законопроекта.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 xml:space="preserve">Всем известно, что еще в конце 1920-х годов для представителей наиболее тяжелых с физической точки зрения профессий был установлен возраст выхода на пенсию по старости для женщин 55 лет, мужчин – 60 лет. </w:t>
      </w:r>
      <w:r>
        <w:rPr>
          <w:spacing w:val="-6"/>
          <w:szCs w:val="28"/>
        </w:rPr>
        <w:t>Впервые это произошло в отношении рабочих текстильной промышленности.</w:t>
      </w:r>
      <w:r>
        <w:rPr>
          <w:szCs w:val="28"/>
        </w:rPr>
        <w:t xml:space="preserve"> Продолжительность жизни в России в то время составляла 43 года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Для всех рабочих и служащих указанный пенсионный возраст</w:t>
        <w:br/>
        <w:t xml:space="preserve">был установлен в 1956 году, а в 1964 году – для членов колхозов. 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При этом на 1 пенсионера приходилось 4 работающих человека</w:t>
        <w:br/>
        <w:t>(в 1970 году было 3,7 человека)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Вопрос о необходимости реформы пенсионной системы поднимался неоднократно. Предпринимались попытки менять пенсионную систему,</w:t>
        <w:br/>
      </w:r>
      <w:r>
        <w:rPr>
          <w:spacing w:val="-4"/>
          <w:szCs w:val="28"/>
        </w:rPr>
        <w:t>не поднимая пенсионного возраста, – последний раз в 2013 году, когда была</w:t>
      </w:r>
      <w:r>
        <w:rPr>
          <w:szCs w:val="28"/>
        </w:rPr>
        <w:t xml:space="preserve"> введена балльная система, повышен необходимый стаж, была заморожена накопительная часть пенсии, были установлены надбавки для селян, повышены выплаты за нестраховые периоды. И, как известно, проблему</w:t>
        <w:br/>
        <w:t>это не решило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Государство предполагало обойтись и другими мерами. В частности, вложили огромные средства в стимулирование рождаемости, но это даст свою положительную отдачу позже. А сейчас два практически подряд мировых финансовых кризиса, затронувших Россию, сдерживают темпы экономического роста, что в свою очередь оказывает замедляющее влияние на существенное улучшение социальной ситуации в стране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Повышение пенсионного возраста – вынужденное решение.</w:t>
        <w:br/>
        <w:t>И вот по каким причинам, назову основные: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1. Соотношение числа работающих и пенсионеров постоянно уменьшается: сейчас в целом по России на одного пенсионера приходится менее двух работающих, а именно 1,8. 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>По Республике Марий Эл это соотношение уже составляет 1:1,3.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>По данным Росстата и Пенсионного фонда РФ, по состоянию</w:t>
        <w:br/>
        <w:t>на 1 января 2018 года численность населения Республики Марий Эл –</w:t>
        <w:br/>
        <w:t>682,3 тыс. человек; из них 267,3 тыс. человек – работающих; 210,9 тыс. человек – пенсионеров.</w:t>
      </w:r>
    </w:p>
    <w:p>
      <w:pPr>
        <w:pStyle w:val="Normal"/>
        <w:spacing w:lineRule="auto" w:line="340"/>
        <w:rPr/>
      </w:pPr>
      <w:r>
        <w:rPr>
          <w:szCs w:val="28"/>
        </w:rPr>
        <w:t xml:space="preserve">Обращаю ваше внимание – речь идет о людях трудоспособного </w:t>
      </w:r>
      <w:r>
        <w:rPr>
          <w:spacing w:val="-4"/>
          <w:szCs w:val="28"/>
        </w:rPr>
        <w:t xml:space="preserve">возраста (т.е. общего числа трудоспособного населения), а не о работниках, </w:t>
      </w:r>
      <w:r>
        <w:rPr>
          <w:szCs w:val="28"/>
        </w:rPr>
        <w:t xml:space="preserve">официально трудоустроенных. Все согласны, что необходимо легализовать </w:t>
      </w:r>
      <w:r>
        <w:rPr>
          <w:spacing w:val="-4"/>
          <w:szCs w:val="28"/>
        </w:rPr>
        <w:t>заработные платы, вовлечь в систему пенсионного страхования самозанятых.</w:t>
      </w:r>
      <w:r>
        <w:rPr>
          <w:szCs w:val="28"/>
        </w:rPr>
        <w:t xml:space="preserve"> Это правильно, это нужно сделать. Но соотношение трудоспособных</w:t>
        <w:br/>
        <w:t>к количеству пенсионеров это не изменит.</w:t>
      </w:r>
    </w:p>
    <w:p>
      <w:pPr>
        <w:pStyle w:val="Normal"/>
        <w:spacing w:lineRule="auto" w:line="340"/>
        <w:rPr/>
      </w:pPr>
      <w:r>
        <w:rPr>
          <w:szCs w:val="28"/>
        </w:rPr>
        <w:t xml:space="preserve">В России 46,5 млн пенсионеров – это 31,7% от всего населения страны. При этом количество пенсионеров неуклонно растет. </w:t>
      </w:r>
    </w:p>
    <w:p>
      <w:pPr>
        <w:pStyle w:val="Normal"/>
        <w:spacing w:lineRule="auto" w:line="340"/>
        <w:rPr/>
      </w:pPr>
      <w:r>
        <w:rPr>
          <w:szCs w:val="28"/>
        </w:rPr>
        <w:t>Так, численность пенсионеров в Республике Марий Эл в 1993 году –</w:t>
        <w:br/>
        <w:t>185 тыс. человек (а всего население республики на 1 января 1991 года –</w:t>
        <w:br/>
        <w:t>755,4 тыс. человек); в 2017 году – 210,9 тыс. человек.</w:t>
      </w:r>
    </w:p>
    <w:p>
      <w:pPr>
        <w:pStyle w:val="Normal"/>
        <w:spacing w:lineRule="auto" w:line="340"/>
        <w:rPr/>
      </w:pPr>
      <w:r>
        <w:rPr>
          <w:spacing w:val="-4"/>
          <w:szCs w:val="28"/>
        </w:rPr>
        <w:t xml:space="preserve">А по состоянию на 1 апреля 2018 года – 211,7 тыс. человек (статистическая </w:t>
      </w:r>
      <w:r>
        <w:rPr>
          <w:szCs w:val="28"/>
        </w:rPr>
        <w:t>отчетность Пенсионного фонда Российской Федерации).</w:t>
      </w:r>
    </w:p>
    <w:p>
      <w:pPr>
        <w:pStyle w:val="Normal"/>
        <w:spacing w:lineRule="auto" w:line="340"/>
        <w:rPr/>
      </w:pPr>
      <w:r>
        <w:rPr>
          <w:spacing w:val="-4"/>
          <w:szCs w:val="28"/>
        </w:rPr>
        <w:t>2. Таким образом, второй причиной повышения пенсионного возраста</w:t>
      </w:r>
      <w:r>
        <w:rPr>
          <w:szCs w:val="28"/>
        </w:rPr>
        <w:t xml:space="preserve"> является неуклонное старение населения, и это мировая тенденция. </w:t>
      </w:r>
    </w:p>
    <w:p>
      <w:pPr>
        <w:pStyle w:val="Normal"/>
        <w:spacing w:lineRule="auto" w:line="340"/>
        <w:rPr>
          <w:szCs w:val="28"/>
        </w:rPr>
      </w:pPr>
      <w:r>
        <w:rPr>
          <w:szCs w:val="28"/>
        </w:rPr>
        <w:t>Развитие технологий и медицины, улучшение условий труда привели к более активному долголетию. Люди занимаются карьерой и заводят детей в более зрелом возрасте.</w:t>
      </w:r>
    </w:p>
    <w:p>
      <w:pPr>
        <w:pStyle w:val="Normal"/>
        <w:spacing w:lineRule="auto" w:line="340"/>
        <w:rPr/>
      </w:pPr>
      <w:r>
        <w:rPr>
          <w:szCs w:val="28"/>
        </w:rPr>
        <w:t xml:space="preserve">Так, в Республике Марий Эл средний возраст матери в 1985 году – 22-24 года; в 1993 году – 23-25 лет; в 2017 году составляет 27,5 лет. </w:t>
      </w:r>
    </w:p>
    <w:p>
      <w:pPr>
        <w:pStyle w:val="Normal"/>
        <w:spacing w:lineRule="auto" w:line="340"/>
        <w:rPr>
          <w:szCs w:val="28"/>
        </w:rPr>
      </w:pPr>
      <w:r>
        <w:rPr>
          <w:szCs w:val="28"/>
        </w:rPr>
        <w:t>В 2017 году повторные роды у женщин в возрасте 35 лет и выше.</w:t>
      </w:r>
    </w:p>
    <w:p>
      <w:pPr>
        <w:pStyle w:val="Normal"/>
        <w:spacing w:lineRule="auto" w:line="340"/>
        <w:rPr/>
      </w:pPr>
      <w:r>
        <w:rPr>
          <w:spacing w:val="-6"/>
          <w:szCs w:val="28"/>
        </w:rPr>
        <w:t>Новая пенсионная система – это не система обеспечения существования</w:t>
      </w:r>
      <w:r>
        <w:rPr>
          <w:szCs w:val="28"/>
        </w:rPr>
        <w:t xml:space="preserve"> пожилого человека после того, как у него уже нет сил работать, когда</w:t>
        <w:br/>
        <w:t>он вступает в так называемый "возраст дожития".</w:t>
      </w:r>
    </w:p>
    <w:p>
      <w:pPr>
        <w:pStyle w:val="Normal"/>
        <w:spacing w:lineRule="auto" w:line="340"/>
        <w:rPr/>
      </w:pPr>
      <w:r>
        <w:rPr>
          <w:szCs w:val="28"/>
        </w:rPr>
        <w:t>Это инструмент, дающий людям старшего возраста возможность самостоятельно обеспечивать себя, не зависеть от детей и внуков, когда</w:t>
        <w:br/>
        <w:t xml:space="preserve">их экономическая роль (формат занятости, род занятий и т.д.) в силу возраста меняются. На смену понятий "возраст дожития" и "старость" </w:t>
      </w:r>
      <w:r>
        <w:rPr>
          <w:spacing w:val="-4"/>
          <w:szCs w:val="28"/>
        </w:rPr>
        <w:t>приходят понятия "активное долголетие" и "опыт". Изменение пенсионного</w:t>
      </w:r>
      <w:r>
        <w:rPr>
          <w:szCs w:val="28"/>
        </w:rPr>
        <w:t xml:space="preserve"> законодательства – это ещё и изменение отношения к себе, переоценка своего образа жизни, отношения к своему здоровью, переориентация</w:t>
        <w:br/>
        <w:t xml:space="preserve">на здоровый образ жизни. 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 xml:space="preserve">Работающий человек в любом возрасте – это человек нужный (полезный) обществу, это человек, который создает экономику страны. Отношение к пенсионерам в обществе иное – считается, что это люди, </w:t>
      </w:r>
      <w:r>
        <w:rPr>
          <w:spacing w:val="-4"/>
          <w:szCs w:val="28"/>
        </w:rPr>
        <w:t>которые доживают свою жизнь, а их старость воспринимается как "немощь".</w:t>
      </w:r>
      <w:r>
        <w:rPr>
          <w:szCs w:val="28"/>
        </w:rPr>
        <w:t xml:space="preserve"> Безусловно, те, кто немощен, - нуждаются в заботе и опеке. Но записывать в "старики" по дате рождения в паспорте – это анахронизм. 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Все помнят классиков литературы – "бойкая старушка лет 45";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>А.С. Пушкин: "Татьяна Ларина в свои 18 лет уже считалась почти старой девой";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Николай Михайлович Карамзин был старше всех собравшихся.</w:t>
        <w:br/>
        <w:t>Ему было 34 года, возраст угасания и т.д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В настоящее время 60 лет – это активный возраст, и это реалии сегодняшнего дня. Продолжительность жизни в России неуклонно растет</w:t>
        <w:br/>
        <w:t>и будет продолжать расти – все знают, что Глава государства поручил правительству обеспечить повышение средней продолжительности жизни в РФ до 78 лет до 2024 года, а к 2030 году – до 80 лет.</w:t>
      </w:r>
    </w:p>
    <w:p>
      <w:pPr>
        <w:pStyle w:val="Normal"/>
        <w:spacing w:lineRule="auto" w:line="360"/>
        <w:ind w:right="-1" w:firstLine="709"/>
        <w:rPr/>
      </w:pPr>
      <w:r>
        <w:rPr>
          <w:spacing w:val="-10"/>
          <w:szCs w:val="28"/>
        </w:rPr>
        <w:t>Вместе с продолжительностью жизни увеличивается и продолжительность</w:t>
      </w:r>
      <w:r>
        <w:rPr>
          <w:szCs w:val="28"/>
        </w:rPr>
        <w:t xml:space="preserve"> трудоспособного периода жизни. Это вызвано целым рядом мер, </w:t>
      </w:r>
      <w:r>
        <w:rPr>
          <w:spacing w:val="-4"/>
          <w:szCs w:val="28"/>
        </w:rPr>
        <w:t xml:space="preserve">направленных на повышение качества жизни, медицинского обслуживания, </w:t>
      </w:r>
      <w:r>
        <w:rPr>
          <w:szCs w:val="28"/>
        </w:rPr>
        <w:t>социальной поддержки и улучшение условий труда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Так, предлагается повысить пенсионный возраст для мужчин</w:t>
        <w:br/>
        <w:t>до 65 лет к 2028 году, а для женщин – до 63 лет к 2034 году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Обращаю ваше внимание, что повышение пенсионного возраста начнется с 1 января 2019 года и будет поэтапным. Переходный период</w:t>
        <w:br/>
        <w:t>для мужчин составит 10 лет, для женщин – 16 лет. Увеличиваться трудоспособный возраст будет не каждый год, а на один год раз в два года. Таким образом, в 65 лет мужчины начнут выходить на пенсию в 2028 году, а женщины в 63 – в 2034 году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Первыми, кого коснется повышение возраста выхода на пенсию, станут мужчины 1959 г.р. и женщины 1964 г.р.: они выйдут на пенсию</w:t>
        <w:br/>
        <w:t>в возрасте 61 года и 56 лет соответственно.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В Республике Марий Эл продолжительность жизни составляла: 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в 1985 году – свыше 70 лет (70,6 года (мужчины – 64,1 года,</w:t>
        <w:br/>
        <w:t xml:space="preserve">женщины – 75,8); 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в 1993 году – почти 66 лет (65,9 года (мужчины – 59,9 года,</w:t>
        <w:br/>
        <w:t>женщины – 72,1);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>в 2017 году – 72 года (72,24 года (мужчины – 66,47 года,</w:t>
        <w:br/>
        <w:t>женщины – 78)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Наверное, для нынешних мужчин порог в 65 лет довольно высок.</w:t>
        <w:br/>
        <w:t>Но, повторю, что пенсионный возраст будет повышаться не сразу,</w:t>
        <w:br/>
        <w:t>а в течение 10 лет. По имеющимся демографическим прогнозам,</w:t>
        <w:br/>
        <w:t>за это время продолжительность жизни у мужчин вырастет на 5 лет.</w:t>
        <w:br/>
        <w:t>То есть через 10 лет новый пенсионный возраст в 65 лет будет даже более приемлемым с социальной точки зрения, чем нынешний в 60 лет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Понятно, что для этого надо вкладывать серьёзные финансовые ресурсы в здравоохранение, и самим мужчинам менять образ жизни, более ответственно подходить к своему здоровью. С ограничением употребления алкоголя и табака ситуация в стране улучшается, и  надо двигаться</w:t>
        <w:br/>
      </w:r>
      <w:r>
        <w:rPr>
          <w:spacing w:val="-4"/>
          <w:szCs w:val="28"/>
        </w:rPr>
        <w:t xml:space="preserve">в том же направлении. Здоровый образ жизни должен стать нормой для всех. 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pacing w:val="-4"/>
          <w:szCs w:val="28"/>
        </w:rPr>
        <w:t>Ситуация с продолжительностью жизни женщин более благоприятная.</w:t>
      </w:r>
      <w:r>
        <w:rPr>
          <w:szCs w:val="28"/>
        </w:rPr>
        <w:t xml:space="preserve"> Женщины сегодня в среднем живут до 78 лет. Работают около 30 лет,</w:t>
        <w:br/>
        <w:t>90% достигают пенсионного возраста и на пенсии пребывают примерно</w:t>
        <w:br/>
        <w:t>24 года. К 2034 году, когда закончится переходный период (16 лет)</w:t>
        <w:br/>
        <w:t>и возраст выхода на пенсию женщины будет 63 года, продолжительность жизни вырастет до 85 лет. Многие выражают обеспокоенность в том,</w:t>
        <w:br/>
        <w:t>что бабушки не смогут сидеть с внуками, т.к. будут работать. Но всем известно, что ситуация с детскими садами в стране нормализуется,</w:t>
        <w:br/>
        <w:t>а теперь активно занялись яслями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При этом изменение пенсионного законодательства никоим образом не затрагивает нынешних пенсионеров (это порядка 40 млн человек</w:t>
        <w:br/>
        <w:t>по линии Пенсионного фонда Российской Федерации и "силовых" ведомств), а также не коснется льготных категорий граждан, а это: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- граждане, имеющие право на назначение досрочных пенсий, – занятые на работах с вредными, тяжелыми условиями труда (угольной отрасли, добывающей промышленности, черной и цветной металлургии, железнодорожной отрасли и ряда других);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- граждане, которым страховые пенсии назначаются по социальным мотивам (женщины, родившие 5 и более детей; женщины, родившие</w:t>
        <w:br/>
        <w:t>и воспитавшие ребенка-инвалида до 8 лет; инвалиды по зрению</w:t>
        <w:br/>
        <w:t>с 1 группой и др.)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Для граждан, пользующихся правом досрочного выхода на пенсию, будет изменен возраст выхода на пенсию, но само право досрочного выхода сохранится. Трудоспособный возраст увеличится с переходным периодом для некоторых категорий работников, выходящих на пенсию досрочно, а именно: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- работников, которые выходят на пенсию досрочно в связи</w:t>
        <w:br/>
        <w:t>с работой в районах Крайнего Севера и приравненных к ним территориях (предусматривается повышение возраста выхода на пенсию мужчин</w:t>
        <w:br/>
        <w:t>до 60 лет и 58 лет женщин);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- для педагогических, медицинских, творческих работников институт </w:t>
      </w:r>
      <w:r>
        <w:rPr>
          <w:spacing w:val="-6"/>
          <w:szCs w:val="28"/>
        </w:rPr>
        <w:t xml:space="preserve">досрочных пенсий сохраняется в полном объеме, т.е. ужесточения требований </w:t>
      </w:r>
      <w:r>
        <w:rPr>
          <w:szCs w:val="28"/>
        </w:rPr>
        <w:t>по специальному стажу не будет, но возраст выхода на досрочную пенсию повышается на 8 лет. В настоящее время эти категории работников,</w:t>
        <w:br/>
        <w:t>как правило, при полной выслуге продолжают работать в профессии,</w:t>
        <w:br/>
        <w:t>т.к. отсутствует фактор вредности, который может привести к утрате здоровья и, как следствие, к утрате трудоспособности;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>- для граждан, которые вообще не работали или не наработали полноценного стажа, необходимого для получения страховой пенсии,</w:t>
        <w:br/>
        <w:t>и претендуют на получение социальной пенсии. Теперь социальная пенсия будет назначаться не в 60 (женщинам) и 65 лет (мужчинам), а в 68 и 70 лет соответственно;</w:t>
      </w:r>
    </w:p>
    <w:p>
      <w:pPr>
        <w:pStyle w:val="Normal"/>
        <w:spacing w:lineRule="auto" w:line="360"/>
        <w:ind w:right="-1" w:firstLine="709"/>
        <w:rPr>
          <w:i/>
          <w:i/>
          <w:szCs w:val="28"/>
        </w:rPr>
      </w:pPr>
      <w:r>
        <w:rPr>
          <w:spacing w:val="-4"/>
          <w:szCs w:val="28"/>
        </w:rPr>
        <w:t>- для граждан, имеющих значительные нарушения жизнедеятельности,</w:t>
      </w:r>
      <w:r>
        <w:rPr>
          <w:szCs w:val="28"/>
        </w:rPr>
        <w:t xml:space="preserve"> </w:t>
      </w:r>
      <w:r>
        <w:rPr>
          <w:spacing w:val="-10"/>
          <w:szCs w:val="28"/>
        </w:rPr>
        <w:t>остается право обратиться за установлением инвалидности и при положительном</w:t>
      </w:r>
      <w:r>
        <w:rPr>
          <w:szCs w:val="28"/>
        </w:rPr>
        <w:t xml:space="preserve"> решении (независимо от возраста) получить социальную пенсию</w:t>
        <w:br/>
        <w:t>по инвалидности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3. Главная цель реформы – это повышение размера пенсий</w:t>
        <w:br/>
        <w:t>с индексацией выше инфляции. Для пенсионной системы такими финансовыми источниками являются рост экономики и, как следствие, рост фонда оплаты  труда (который, в т.ч., обеспечивается за счет роста количества работающих).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Но, учитывая, что мы стремительно идем к соотношению числа </w:t>
      </w:r>
      <w:r>
        <w:rPr>
          <w:spacing w:val="-6"/>
          <w:szCs w:val="28"/>
        </w:rPr>
        <w:t>пенсионеров к числу работающего населения 1:1, нагрузка на тех,</w:t>
        <w:br/>
        <w:t>кто работает,</w:t>
      </w:r>
      <w:r>
        <w:rPr>
          <w:szCs w:val="28"/>
        </w:rPr>
        <w:t xml:space="preserve"> будет неуклонно расти. И в конечном итоге неизбежно ляжет непосильным налоговым бременем на работающих граждан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Сегодня мы можем, подняв пенсионный возраст, поднять пенсии. Завтра, подняв пенсионный возраст, мы сможем только удержать пенсии. А послезавтра – нам придется и возраст повышать, и пенсии понижать.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>4. В целом по стране формируется дефицит рабочей силы.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>С рынка труда уходит многочисленное поколение работников, достигших пенсионного возраста, а приходит малочисленное поколение 90-х годов (так называемый демографический провал).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Сегодня большинство пенсионеров в период до 5 лет после достижения пенсионного возраста продолжают работать. </w:t>
      </w:r>
    </w:p>
    <w:p>
      <w:pPr>
        <w:pStyle w:val="Normal"/>
        <w:spacing w:lineRule="auto" w:line="360"/>
        <w:ind w:right="-1" w:firstLine="709"/>
        <w:rPr>
          <w:spacing w:val="-2"/>
          <w:szCs w:val="28"/>
        </w:rPr>
      </w:pPr>
      <w:r>
        <w:rPr>
          <w:spacing w:val="-2"/>
          <w:szCs w:val="28"/>
        </w:rPr>
        <w:t>Работодатели уже испытывают дефицит работоспособного населения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По данным Департамента труда и занятости Республики Марий Эл, на учете граждан, ищущих работу, состоит 2 980 человек, а предложения</w:t>
        <w:br/>
        <w:t>от работодателей – 5 441 вакансия.</w:t>
      </w:r>
    </w:p>
    <w:p>
      <w:pPr>
        <w:pStyle w:val="Normal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Увеличение пенсионного возраста дополнительно дает возможность работодателям использовать многолетний профессиональный опыт людей старшего поколения, в том числе как наставников. 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Вероятность прямой конкуренции между пожилыми и молодыми работниками весьма ограничена, потому что квалификации работников разного возраста существенно отличаются. Молодежь намного чаще работает в быстроразвивающихся отраслях, в основном в сфере услуг,</w:t>
        <w:br/>
      </w:r>
      <w:r>
        <w:rPr>
          <w:spacing w:val="-4"/>
          <w:szCs w:val="28"/>
        </w:rPr>
        <w:t xml:space="preserve">IT технологии, телекоммуникации и др., в то время как старшее поколение – </w:t>
      </w:r>
      <w:r>
        <w:rPr>
          <w:spacing w:val="-6"/>
          <w:szCs w:val="28"/>
        </w:rPr>
        <w:t>в менее развивающихся традиционных отраслях промышленности и сельского</w:t>
      </w:r>
      <w:r>
        <w:rPr>
          <w:szCs w:val="28"/>
        </w:rPr>
        <w:t xml:space="preserve"> </w:t>
      </w:r>
      <w:r>
        <w:rPr>
          <w:spacing w:val="-8"/>
          <w:szCs w:val="28"/>
        </w:rPr>
        <w:t>хозяйства. Несмотря на возраст, сегодняшние пенсионеры – это востребованные</w:t>
      </w:r>
      <w:r>
        <w:rPr>
          <w:szCs w:val="28"/>
        </w:rPr>
        <w:t xml:space="preserve"> </w:t>
      </w:r>
      <w:r>
        <w:rPr>
          <w:spacing w:val="-4"/>
          <w:szCs w:val="28"/>
        </w:rPr>
        <w:t>профессионалы в здравоохранении, образовании, госуправлении, где возраст</w:t>
      </w:r>
      <w:r>
        <w:rPr>
          <w:szCs w:val="28"/>
        </w:rPr>
        <w:t xml:space="preserve"> не влияет на уровень компетенции.</w:t>
      </w:r>
    </w:p>
    <w:p>
      <w:pPr>
        <w:pStyle w:val="Normal"/>
        <w:spacing w:lineRule="auto" w:line="360"/>
        <w:ind w:right="-1" w:firstLine="709"/>
        <w:rPr/>
      </w:pPr>
      <w:r>
        <w:rPr>
          <w:szCs w:val="28"/>
        </w:rPr>
        <w:t>Правительством Республики Марий Эл указанный законопроект</w:t>
        <w:br/>
        <w:t xml:space="preserve">был рассмотрен. Главой республики в Государственную Думу Российской Федерации был направлен положительный отзыв. </w:t>
      </w:r>
    </w:p>
    <w:p>
      <w:pPr>
        <w:pStyle w:val="Normal"/>
        <w:spacing w:lineRule="auto" w:line="360"/>
        <w:ind w:right="-1" w:firstLine="709"/>
        <w:rPr/>
      </w:pPr>
      <w:r>
        <w:rPr>
          <w:spacing w:val="-4"/>
          <w:szCs w:val="28"/>
        </w:rPr>
        <w:t>Просим вас также поддержать данную законодательную инициативу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right="-1" w:firstLine="709"/>
        <w:outlineLvl w:val="1"/>
        <w:rPr>
          <w:szCs w:val="28"/>
        </w:rPr>
      </w:pPr>
      <w:r>
        <w:rPr>
          <w:szCs w:val="28"/>
        </w:rPr>
        <w:t>Спасибо за внимание!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редседательствующ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Спасибо, Илга Робертовн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удут ли вопросы к Илге Робертовне?</w:t>
      </w:r>
    </w:p>
    <w:p>
      <w:pPr>
        <w:pStyle w:val="Normal"/>
        <w:spacing w:lineRule="auto" w:line="360"/>
        <w:rPr/>
      </w:pPr>
      <w:r>
        <w:rPr>
          <w:szCs w:val="28"/>
        </w:rPr>
        <w:t>Пожалуйста, депутат Зубков Геннадий Григорьевич.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pacing w:val="-4"/>
          <w:szCs w:val="28"/>
        </w:rPr>
        <w:t xml:space="preserve">Зубков Г.Г. </w:t>
      </w:r>
      <w:r>
        <w:rPr>
          <w:szCs w:val="28"/>
        </w:rPr>
        <w:t>(депутат от избирательного объединения Марийского республиканского отделения Коммунистической партии Российской Федерации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Уважаемая Илга Робертовна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У нас в Республике Марий Эл до сих пор для детей с 3 лет, особенно в городе, имеется </w:t>
      </w:r>
      <w:r>
        <w:rPr>
          <w:spacing w:val="-2"/>
          <w:szCs w:val="28"/>
        </w:rPr>
        <w:t>очередь на получение места в детском саду. Но места</w:t>
        <w:br/>
        <w:t xml:space="preserve">в детский </w:t>
      </w:r>
      <w:r>
        <w:rPr>
          <w:szCs w:val="28"/>
        </w:rPr>
        <w:t>сад могут получать дети уже с 1,5 года. Когда в республике будет ликвидирована очередь в детские дошкольные учреждения?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вниеце И.Р.</w:t>
      </w:r>
    </w:p>
    <w:p>
      <w:pPr>
        <w:pStyle w:val="Normal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Вы хотите, чтобы я Вам назвала точную дату?</w:t>
      </w:r>
    </w:p>
    <w:p>
      <w:pPr>
        <w:pStyle w:val="Normal"/>
        <w:spacing w:lineRule="auto" w:line="360"/>
        <w:rPr>
          <w:b/>
          <w:b/>
          <w:spacing w:val="-4"/>
          <w:szCs w:val="28"/>
        </w:rPr>
      </w:pPr>
      <w:r>
        <w:rPr>
          <w:b/>
          <w:spacing w:val="-4"/>
          <w:szCs w:val="28"/>
        </w:rPr>
        <w:t>Зубков Г.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Женщины после выхода на пенсию в 55 лет становятся по существу </w:t>
      </w:r>
      <w:r>
        <w:rPr>
          <w:spacing w:val="-6"/>
          <w:szCs w:val="28"/>
        </w:rPr>
        <w:t>вторыми мамами, заменяя своих дочерей и сыновей. Занимаются воспитанием</w:t>
      </w:r>
      <w:r>
        <w:rPr>
          <w:szCs w:val="28"/>
        </w:rPr>
        <w:t xml:space="preserve"> внуков. Кто сейчас займется воспитанием подростающего поколения?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вниеце И.Р.</w:t>
      </w:r>
    </w:p>
    <w:p>
      <w:pPr>
        <w:pStyle w:val="Normal"/>
        <w:spacing w:lineRule="auto" w:line="360"/>
        <w:rPr/>
      </w:pPr>
      <w:r>
        <w:rPr>
          <w:spacing w:val="-4"/>
          <w:szCs w:val="28"/>
        </w:rPr>
        <w:t>То, что в нашей стране принято, что бабушки сидят с внуками,</w:t>
        <w:br/>
        <w:t>это индивидуальная особенность нашего государства.</w:t>
      </w:r>
    </w:p>
    <w:p>
      <w:pPr>
        <w:pStyle w:val="Normal"/>
        <w:spacing w:lineRule="auto" w:line="360"/>
        <w:rPr/>
      </w:pPr>
      <w:r>
        <w:rPr>
          <w:spacing w:val="-4"/>
          <w:szCs w:val="28"/>
        </w:rPr>
        <w:t xml:space="preserve">По поводу Республики Марий Эл. Программа строительства новых детских садов осуществляется и в полной мере реализуется с учетом наличия </w:t>
      </w:r>
      <w:r>
        <w:rPr>
          <w:szCs w:val="28"/>
        </w:rPr>
        <w:t>финансирования в бюджете Республики Марий Эл. Я сейчас не могу Вам сказать точное количество детских садов, которые будут запущены</w:t>
        <w:br/>
        <w:t>в</w:t>
      </w:r>
      <w:r>
        <w:rPr>
          <w:spacing w:val="-4"/>
          <w:szCs w:val="28"/>
        </w:rPr>
        <w:t xml:space="preserve"> эксплуатацию в этом году, но знаю точно, что такие детские сады есть,</w:t>
        <w:br/>
        <w:t>и не только в городе Йошкар-Оле. Назвать Вам точную дату я, к сожалению, не смогу, так как детские сады не совсем моя специфика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редседательствующий.</w:t>
      </w:r>
    </w:p>
    <w:p>
      <w:pPr>
        <w:pStyle w:val="Normal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Спасибо, Илга Робертовна.</w:t>
      </w:r>
    </w:p>
    <w:p>
      <w:pPr>
        <w:pStyle w:val="Normal"/>
        <w:spacing w:lineRule="auto" w:line="360"/>
        <w:rPr/>
      </w:pPr>
      <w:r>
        <w:rPr>
          <w:spacing w:val="-2"/>
          <w:szCs w:val="28"/>
        </w:rPr>
        <w:t>Давайте тогда попросим Правительство Республики Марий Эл подготовить такую справку. Вопрос-то правильный.</w:t>
      </w:r>
    </w:p>
    <w:p>
      <w:pPr>
        <w:pStyle w:val="Normal"/>
        <w:spacing w:lineRule="auto" w:line="360"/>
        <w:rPr>
          <w:spacing w:val="-2"/>
          <w:szCs w:val="28"/>
        </w:rPr>
      </w:pPr>
      <w:r>
        <w:rPr>
          <w:spacing w:val="-2"/>
          <w:szCs w:val="28"/>
        </w:rPr>
        <w:t>Спасибо.</w:t>
      </w:r>
    </w:p>
    <w:p>
      <w:pPr>
        <w:pStyle w:val="Normal"/>
        <w:spacing w:lineRule="auto" w:line="360"/>
        <w:rPr>
          <w:b/>
          <w:b/>
          <w:spacing w:val="-2"/>
          <w:szCs w:val="28"/>
        </w:rPr>
      </w:pPr>
      <w:r>
        <w:rPr>
          <w:b/>
          <w:spacing w:val="-2"/>
          <w:szCs w:val="28"/>
        </w:rPr>
        <w:t>Зубков Г.Г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ы назвали число вакансий на бирже труда. Это больше 5 тысяч. Сколько из этих вакансий с минимальным размером оплаты труда?</w:t>
        <w:br/>
        <w:t>Ведь именно из-за крайне низкой заработной платы жители вынуждены выезжать на работу в другие, более благополучные, регионы страны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вниеце И.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Это основная проблема нашей республики. Мы не можем заставить </w:t>
      </w:r>
      <w:r>
        <w:rPr>
          <w:spacing w:val="-4"/>
          <w:szCs w:val="28"/>
        </w:rPr>
        <w:t>работодателей поднять минимальный размер оплаты труда. И работодатели</w:t>
      </w:r>
      <w:r>
        <w:rPr>
          <w:szCs w:val="28"/>
        </w:rPr>
        <w:t xml:space="preserve"> принципиально его не поднимают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редседательствующий.</w:t>
      </w:r>
    </w:p>
    <w:p>
      <w:pPr>
        <w:pStyle w:val="Normal"/>
        <w:spacing w:lineRule="auto" w:line="360"/>
        <w:rPr>
          <w:spacing w:val="-4"/>
          <w:szCs w:val="28"/>
        </w:rPr>
      </w:pPr>
      <w:r>
        <w:rPr>
          <w:spacing w:val="-4"/>
          <w:szCs w:val="28"/>
        </w:rPr>
        <w:t>Пожалуйста, депутат Смирнов Александр Алексеевич.</w:t>
      </w:r>
    </w:p>
    <w:p>
      <w:pPr>
        <w:pStyle w:val="Normal"/>
        <w:spacing w:lineRule="auto" w:line="360"/>
        <w:rPr>
          <w:i/>
          <w:i/>
          <w:szCs w:val="28"/>
        </w:rPr>
      </w:pPr>
      <w:r>
        <w:rPr>
          <w:b/>
          <w:szCs w:val="28"/>
        </w:rPr>
        <w:t>Смирнов А.А.</w:t>
      </w:r>
      <w:r>
        <w:rPr>
          <w:szCs w:val="28"/>
        </w:rPr>
        <w:t xml:space="preserve"> </w:t>
      </w:r>
      <w:r>
        <w:rPr>
          <w:bCs/>
          <w:szCs w:val="28"/>
        </w:rPr>
        <w:t>(</w:t>
      </w:r>
      <w:r>
        <w:rPr>
          <w:szCs w:val="28"/>
        </w:rPr>
        <w:t>депутат от избирательного объединения Марийского регионального отделения Всероссийской политической партии "ЕДИНАЯ РОССИЯ").</w:t>
      </w:r>
    </w:p>
    <w:p>
      <w:pPr>
        <w:pStyle w:val="Normal"/>
        <w:spacing w:lineRule="auto" w:line="340"/>
        <w:rPr>
          <w:szCs w:val="28"/>
        </w:rPr>
      </w:pPr>
      <w:r>
        <w:rPr>
          <w:szCs w:val="28"/>
        </w:rPr>
        <w:t>Педагоги до этого момента могли выйти на пенсию после 25 лет работы в школе. А как сейчас после проведения пенсионной реформы педагоги станут выходить на пенсию?</w:t>
      </w:r>
    </w:p>
    <w:p>
      <w:pPr>
        <w:pStyle w:val="TextBodyIndent"/>
        <w:spacing w:lineRule="auto" w:line="3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вниеце И.Р.</w:t>
      </w:r>
    </w:p>
    <w:p>
      <w:pPr>
        <w:pStyle w:val="Normal"/>
        <w:spacing w:lineRule="auto" w:line="340"/>
        <w:rPr>
          <w:szCs w:val="28"/>
        </w:rPr>
      </w:pPr>
      <w:r>
        <w:rPr>
          <w:szCs w:val="28"/>
        </w:rPr>
        <w:t>Стаж работы 25 лет будет сохраняться, но выход на пенсию будет отодвигаться через каждый год.</w:t>
      </w:r>
    </w:p>
    <w:p>
      <w:pPr>
        <w:pStyle w:val="Normal"/>
        <w:spacing w:lineRule="auto" w:line="340"/>
        <w:rPr>
          <w:b/>
          <w:b/>
          <w:szCs w:val="28"/>
        </w:rPr>
      </w:pPr>
      <w:r>
        <w:rPr>
          <w:b/>
          <w:szCs w:val="28"/>
        </w:rPr>
        <w:t>Председательствующий.</w:t>
      </w:r>
    </w:p>
    <w:p>
      <w:pPr>
        <w:pStyle w:val="Normal"/>
        <w:spacing w:lineRule="auto" w:line="340"/>
        <w:rPr/>
      </w:pPr>
      <w:r>
        <w:rPr>
          <w:szCs w:val="28"/>
        </w:rPr>
        <w:t>Будут ли еще вопросы?</w:t>
      </w:r>
    </w:p>
    <w:p>
      <w:pPr>
        <w:pStyle w:val="Normal"/>
        <w:spacing w:lineRule="auto" w:line="340"/>
        <w:rPr>
          <w:spacing w:val="-4"/>
          <w:szCs w:val="28"/>
        </w:rPr>
      </w:pPr>
      <w:r>
        <w:rPr>
          <w:spacing w:val="-4"/>
          <w:szCs w:val="28"/>
        </w:rPr>
        <w:t>Пожалуйста, депутат Семенов Николай Федорович.</w:t>
      </w:r>
    </w:p>
    <w:p>
      <w:pPr>
        <w:pStyle w:val="Normal"/>
        <w:spacing w:lineRule="auto" w:line="340"/>
        <w:rPr>
          <w:szCs w:val="28"/>
        </w:rPr>
      </w:pPr>
      <w:r>
        <w:rPr>
          <w:b/>
          <w:spacing w:val="-4"/>
          <w:szCs w:val="28"/>
        </w:rPr>
        <w:t xml:space="preserve">Семенов Н.Ф. </w:t>
      </w:r>
      <w:r>
        <w:rPr>
          <w:szCs w:val="28"/>
        </w:rPr>
        <w:t>(депутат от избирательного объединения Марийского республиканского отделения Коммунистической партии Российской Федерации).</w:t>
      </w:r>
    </w:p>
    <w:p>
      <w:pPr>
        <w:pStyle w:val="Normal"/>
        <w:spacing w:lineRule="auto" w:line="340"/>
        <w:rPr>
          <w:szCs w:val="28"/>
        </w:rPr>
      </w:pPr>
      <w:r>
        <w:rPr>
          <w:szCs w:val="28"/>
        </w:rPr>
        <w:t>Добрый день.</w:t>
      </w:r>
    </w:p>
    <w:p>
      <w:pPr>
        <w:pStyle w:val="Normal"/>
        <w:spacing w:lineRule="auto" w:line="340"/>
        <w:rPr/>
      </w:pPr>
      <w:r>
        <w:rPr>
          <w:szCs w:val="28"/>
        </w:rPr>
        <w:t>Несколько лет назад Президент Российской Федерации сказал,</w:t>
        <w:br/>
        <w:t>что будет к 2025 году создано 25 млн новых рабочих мест.</w:t>
      </w:r>
    </w:p>
    <w:p>
      <w:pPr>
        <w:pStyle w:val="Normal"/>
        <w:spacing w:lineRule="auto" w:line="340"/>
        <w:rPr/>
      </w:pPr>
      <w:r>
        <w:rPr>
          <w:szCs w:val="28"/>
        </w:rPr>
        <w:t>С тех пор прошло три года. Как в нашей республике реализуется</w:t>
        <w:br/>
        <w:t>эта программа?</w:t>
      </w:r>
    </w:p>
    <w:p>
      <w:pPr>
        <w:pStyle w:val="TextBodyIndent"/>
        <w:spacing w:lineRule="auto" w:line="3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вниеце И.Р.</w:t>
      </w:r>
    </w:p>
    <w:p>
      <w:pPr>
        <w:pStyle w:val="Normal"/>
        <w:spacing w:lineRule="auto" w:line="340"/>
        <w:rPr>
          <w:szCs w:val="28"/>
        </w:rPr>
      </w:pPr>
      <w:r>
        <w:rPr>
          <w:szCs w:val="28"/>
        </w:rPr>
        <w:t>Я знаю, что на текущий момент в отчетности проходила цифра 2 тыс. новых рабочих мест благодаря инвестиционным проектам изменения</w:t>
        <w:br/>
        <w:t>и модернизации производства. Две тысячи рабочих мест помню точно.</w:t>
      </w:r>
    </w:p>
    <w:p>
      <w:pPr>
        <w:pStyle w:val="Normal"/>
        <w:spacing w:lineRule="auto" w:line="34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40"/>
        <w:rPr>
          <w:b/>
          <w:b/>
          <w:szCs w:val="28"/>
        </w:rPr>
      </w:pPr>
      <w:r>
        <w:rPr>
          <w:b/>
          <w:szCs w:val="28"/>
        </w:rPr>
        <w:t>Семенов Н.Ф.</w:t>
      </w:r>
    </w:p>
    <w:p>
      <w:pPr>
        <w:pStyle w:val="Normal"/>
        <w:spacing w:lineRule="auto" w:line="340"/>
        <w:rPr>
          <w:szCs w:val="28"/>
        </w:rPr>
      </w:pPr>
      <w:r>
        <w:rPr>
          <w:szCs w:val="28"/>
        </w:rPr>
        <w:t>Хорошо. Следующий вопрос.</w:t>
      </w:r>
    </w:p>
    <w:p>
      <w:pPr>
        <w:pStyle w:val="Normal"/>
        <w:spacing w:lineRule="auto" w:line="340"/>
        <w:rPr/>
      </w:pPr>
      <w:r>
        <w:rPr>
          <w:szCs w:val="28"/>
        </w:rPr>
        <w:t>Главная цель реформы – повышение пенсий.</w:t>
      </w:r>
    </w:p>
    <w:p>
      <w:pPr>
        <w:pStyle w:val="Normal"/>
        <w:spacing w:lineRule="auto" w:line="340"/>
        <w:rPr>
          <w:szCs w:val="28"/>
        </w:rPr>
      </w:pPr>
      <w:r>
        <w:rPr>
          <w:szCs w:val="28"/>
        </w:rPr>
        <w:t>Правильно или нет?</w:t>
      </w:r>
    </w:p>
    <w:p>
      <w:pPr>
        <w:pStyle w:val="TextBodyIndent"/>
        <w:spacing w:lineRule="auto" w:line="340" w:before="0" w:after="0"/>
        <w:ind w:left="0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равниеце И.Р.</w:t>
      </w:r>
    </w:p>
    <w:p>
      <w:pPr>
        <w:pStyle w:val="Normal"/>
        <w:spacing w:lineRule="auto" w:line="340"/>
        <w:rPr>
          <w:szCs w:val="28"/>
        </w:rPr>
      </w:pPr>
      <w:r>
        <w:rPr>
          <w:szCs w:val="28"/>
        </w:rPr>
        <w:t>Повышение пенсий? Конечно.</w:t>
      </w:r>
    </w:p>
    <w:p>
      <w:pPr>
        <w:pStyle w:val="Normal"/>
        <w:spacing w:lineRule="auto" w:line="340"/>
        <w:rPr>
          <w:b/>
          <w:b/>
          <w:szCs w:val="28"/>
        </w:rPr>
      </w:pPr>
      <w:r>
        <w:rPr>
          <w:b/>
          <w:szCs w:val="28"/>
        </w:rPr>
        <w:t>Семенов Н.Ф.</w:t>
      </w:r>
    </w:p>
    <w:p>
      <w:pPr>
        <w:pStyle w:val="Normal"/>
        <w:spacing w:lineRule="auto" w:line="340"/>
        <w:rPr/>
      </w:pPr>
      <w:r>
        <w:rPr>
          <w:szCs w:val="28"/>
        </w:rPr>
        <w:t>Недавно спросил у одного директора школы: "Какую пенсию будут получать учителя, выходящие на пенсию?" Ответ директора:</w:t>
        <w:br/>
        <w:t>"От 9 до 11 тысяч рублей"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И когда по телевизору говорят, что люди привыкли работать,</w:t>
        <w:br/>
        <w:t>то хочется сказать, что они не привыкли работать, они бы ушли на пенсию, просто на такую пенсию нельзя существовать. Вы согласны с этим?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Дравниеце И.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нечно. Никто и не спорит. Как можно существовать на пенсию</w:t>
        <w:br/>
        <w:t>в 5 тысяч рублей?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Семенов Н.Ф.</w:t>
      </w:r>
    </w:p>
    <w:p>
      <w:pPr>
        <w:pStyle w:val="Normal"/>
        <w:spacing w:lineRule="auto" w:line="360"/>
        <w:rPr/>
      </w:pPr>
      <w:r>
        <w:rPr>
          <w:szCs w:val="28"/>
        </w:rPr>
        <w:t>Правительство приняло решение поднять пенсионный возраст. Другие способы увеличения бюджета Пенсионного фонда и бюджета Российской Федерации кто-нибудь рассматривал? Природные ресурсы, которые принадлежат всему народу, дифференцированный подход</w:t>
        <w:br/>
        <w:t>к налогу по заработной плате и другие. Кто-нибудь рассматривал?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Дравниеце И.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Я не член Правительства Российской Федерации, но предполагаю, что рассматривались различные варианты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Семенов Н.Ф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То есть когда нам передают пояснительную записку, где написано, что никаких дополнительных финансовых условий не требуется,</w:t>
        <w:br/>
        <w:t>это не вопрос. Можно и 100 лет сделать пенсионный возраст, тогда вообще будет огромная экономия. Люди платят деньги всю жизнь, работодатель платит деньги всю жизнь, а в итоге, если человек не доживает до своего возраста выхода на пенсию, эти деньги куда-то деваются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Дравниеце И.Р.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Сто лет пенсионный возраст не получится. Российская Федерация присоединяется к международной Конвенции, согласно которой максимальный пенсионный возраст 65 лет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Семенов Н.Ф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Я вчера специально зашел в отдел статистики и спросил, сколько</w:t>
        <w:br/>
        <w:t>в городе Волжске средняя продолжительность жизни. Они не могут сказать нам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редседательствующ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адо официально запросить информацию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Семенов Н.Ф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Российская Федерация по уровню здравоохранения находится практически во второй сотне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ы говорите про детские сады. Про детский сад на 320 мест в районе Машиностроителей в городе Волжске уже лет семь говорят. Только говорят.</w:t>
      </w:r>
    </w:p>
    <w:p>
      <w:pPr>
        <w:pStyle w:val="Normal"/>
        <w:spacing w:lineRule="auto" w:line="360"/>
        <w:rPr/>
      </w:pPr>
      <w:r>
        <w:rPr>
          <w:szCs w:val="28"/>
        </w:rPr>
        <w:t>Роддом, который построен в 50-х годах. В прошлом году новый Глава Республики Марий Эл сказал, что это архаизм, что в Волжске нужен роддом. До сих пор ничего нет.</w:t>
      </w:r>
    </w:p>
    <w:p>
      <w:pPr>
        <w:pStyle w:val="Normal"/>
        <w:spacing w:lineRule="auto" w:line="360"/>
        <w:rPr>
          <w:szCs w:val="28"/>
        </w:rPr>
      </w:pPr>
      <w:r>
        <w:rPr>
          <w:spacing w:val="-4"/>
          <w:szCs w:val="28"/>
        </w:rPr>
        <w:t>Школа номер 5. Заморозили строительство этой школы. Министерство</w:t>
      </w:r>
      <w:r>
        <w:rPr>
          <w:szCs w:val="28"/>
        </w:rPr>
        <w:t xml:space="preserve"> </w:t>
      </w:r>
      <w:r>
        <w:rPr>
          <w:spacing w:val="-4"/>
          <w:szCs w:val="28"/>
        </w:rPr>
        <w:t>образования дало ответ: "Планируем продолжить строительство этой школы</w:t>
      </w:r>
      <w:r>
        <w:rPr>
          <w:szCs w:val="28"/>
        </w:rPr>
        <w:t xml:space="preserve"> в 2021 году". Это же ненормально просто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Дравниеце И.Р.</w:t>
      </w:r>
    </w:p>
    <w:p>
      <w:pPr>
        <w:pStyle w:val="Normal"/>
        <w:spacing w:lineRule="auto" w:line="360"/>
        <w:rPr/>
      </w:pPr>
      <w:r>
        <w:rPr>
          <w:szCs w:val="28"/>
        </w:rPr>
        <w:t>Вы прекрасно знаете о дефиците бюджета Республики Марий Эл. Этот дефицит сформировался не в 2017 году. Вы сами говорите,</w:t>
        <w:br/>
        <w:t>что в течение семи лет речь идет о строительстве детского сада.</w:t>
        <w:br/>
        <w:t>Я не могу отвечать за то, что было здесь семь лет назад. На данный момент в городе Волжске подготовлены все документы для строительства родильного отделения. Пройдена государственная экспертиза. Смета согласована. Все документы в Москве, в Министерстве здравоохранения, на согласовании. Мы очень надеемся, что Российская Федерация выделит нам денежные средства, и мы делаем все для этого. Как и на 47 машин скорой помощи, как и на перинатальный центр. Мы сейчас пытаемся закрыть дыры в бюджете Республики Марий Эл всеми возможными средствами. И, к сожалению, эти средства все-таки Российской Федерации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Семенов Н.Ф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Я прошу прощения. Мне недавно прислали одну такую фразу Матвиенко: "Есть деньги региональные, есть деньги федеральные,</w:t>
        <w:br/>
        <w:t xml:space="preserve">т.е. деньги государственные". А Маргарет Тетчер сказала: "Все деньги – </w:t>
        <w:br/>
      </w:r>
      <w:r>
        <w:rPr>
          <w:spacing w:val="-4"/>
          <w:szCs w:val="28"/>
        </w:rPr>
        <w:t>это деньги налогоплательщиков". Поэтому не надо разделять</w:t>
      </w:r>
      <w:r>
        <w:rPr>
          <w:spacing w:val="-4"/>
          <w:szCs w:val="28"/>
          <w:lang w:val="en-US"/>
        </w:rPr>
        <w:t>:</w:t>
      </w:r>
      <w:r>
        <w:rPr>
          <w:spacing w:val="-4"/>
          <w:szCs w:val="28"/>
        </w:rPr>
        <w:t xml:space="preserve"> региональные</w:t>
      </w:r>
      <w:r>
        <w:rPr>
          <w:szCs w:val="28"/>
        </w:rPr>
        <w:t xml:space="preserve"> или другие. Это все наши деньги. Всего населения страны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Дравниеце И.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то у нас основной налогоплательщик, Вы знаете, я Вам говорить</w:t>
        <w:br/>
        <w:t>не буду.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редседательствующ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Еще вопросы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ожалуйста, депутат Герасимов Борис Геннадьевич.</w:t>
      </w:r>
    </w:p>
    <w:p>
      <w:pPr>
        <w:pStyle w:val="Normal"/>
        <w:spacing w:lineRule="auto" w:line="360"/>
        <w:rPr/>
      </w:pPr>
      <w:r>
        <w:rPr>
          <w:b/>
          <w:szCs w:val="28"/>
        </w:rPr>
        <w:t xml:space="preserve">Герасимов Б.Г. </w:t>
      </w:r>
      <w:r>
        <w:rPr>
          <w:szCs w:val="28"/>
        </w:rPr>
        <w:t xml:space="preserve">(депутат по одномандатному избирательному </w:t>
        <w:br/>
        <w:t>округу № 9)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Когда у нас поднимут пособие по безработице?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Дравниеце И.Р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Департамент труда и занятости Республики Марий Эл эту проблему, </w:t>
      </w:r>
      <w:r>
        <w:rPr>
          <w:spacing w:val="-4"/>
          <w:szCs w:val="28"/>
        </w:rPr>
        <w:t>естественно, знает. Недавно было подготовлено письмо за подписью Главы</w:t>
      </w:r>
      <w:r>
        <w:rPr>
          <w:szCs w:val="28"/>
        </w:rPr>
        <w:t xml:space="preserve"> Республики Марий Эл. Существует федеральная программа по поддержке занятости населения. И эта программа, которая в республике работала</w:t>
        <w:br/>
      </w:r>
      <w:r>
        <w:rPr>
          <w:spacing w:val="-6"/>
          <w:szCs w:val="28"/>
        </w:rPr>
        <w:t>с 2009 по 2013 год, показала очень хорошие результаты. Если бы в республике</w:t>
      </w:r>
      <w:r>
        <w:rPr>
          <w:szCs w:val="28"/>
        </w:rPr>
        <w:t xml:space="preserve"> были деньги, мы сами сделали бы это. Но, зная существующую проблему, мы опять обращаемся за помощью к Российской Федерации.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Председательствующий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Еще вопросы к Илге Робертовне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spacing w:lineRule="auto" w:line="360"/>
        <w:rPr/>
      </w:pPr>
      <w:r>
        <w:rPr>
          <w:szCs w:val="28"/>
        </w:rPr>
        <w:t>Спасибо, Илга Робертовн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 xml:space="preserve">Уважаемые депутаты, я уже сказал о том, что сейчас заседал головной </w:t>
      </w:r>
      <w:r>
        <w:rPr>
          <w:spacing w:val="-4"/>
          <w:szCs w:val="28"/>
        </w:rPr>
        <w:t>Комитет по социальному развитию и внес предложение о том, чтобы собрать</w:t>
      </w:r>
      <w:r>
        <w:rPr>
          <w:szCs w:val="28"/>
        </w:rPr>
        <w:t xml:space="preserve"> все мысли, которые есть у депутатов, для того чтобы их потом обработал </w:t>
      </w:r>
      <w:r>
        <w:rPr>
          <w:spacing w:val="-4"/>
          <w:szCs w:val="28"/>
        </w:rPr>
        <w:t xml:space="preserve">Комитет, и Президиумом Государственного Собрания Республики Марий Эл </w:t>
      </w:r>
      <w:r>
        <w:rPr>
          <w:szCs w:val="28"/>
        </w:rPr>
        <w:t>направить в Государственную Думу к этому проекту федерального закона. Часть предложений уже есть, фракция КПРФ прислала отзыв на этот законопроект. В материалах этот отзыв есть.</w:t>
        <w:br/>
        <w:t xml:space="preserve">В Комитете по социальному развитию мы их уже обсуждали, поэтому продолжаем работать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второй вопрос. </w:t>
      </w:r>
    </w:p>
    <w:p>
      <w:pPr>
        <w:pStyle w:val="TextBodyIndent"/>
        <w:spacing w:lineRule="auto" w:line="360" w:before="0" w:after="0"/>
        <w:ind w:left="0"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2. О месте проведения первого заседания тридцать восьмой сессии Государственного Собрания Республики Марий Эл шестого созыва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Президиум Государственного Собрания предлагает провести первое заседание тридцать восьмой сессии в зале заседаний Государственного Собрани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атривается третий вопрос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3. О проекте постановления Государственного Собрания Республики Марий Эл "О секретариате первого заседания тридцать восьмой сессии Государственного Собрания Республики Марий Эл шестого созыва"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ссматривается проект постановления Государственного Собрания Республики Марий Эл "О секретариате первого заседания тридцать восьмой сессии Государственного Собрания Республики Марий Эл шестого созыва"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у вас имеется.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Рассматривается четвертый вопрос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4. О проекте постановления Государственного Собрания Республики Марий Эл "О повестке дня первого заседания тридцать восьмой сессии Государственного Собрания Республики Марий Эл шестого созыва". </w:t>
      </w:r>
    </w:p>
    <w:p>
      <w:pPr>
        <w:pStyle w:val="TextBodyIndent"/>
        <w:tabs>
          <w:tab w:val="clear" w:pos="708"/>
          <w:tab w:val="left" w:pos="1418" w:leader="none"/>
        </w:tabs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ссматривается проект постановления Государственного Собрания Республики Марий Эл "О повестке дня первого заседания тридцать восьмой сессии Государственного Собрания Республики Марий Эл шестого созыва"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у вас имеетс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атривается пятый вопрос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 xml:space="preserve">5. О проекте постановления Государственного Собрания Республики Марий Эл "О порядке работы первого заседания тридцать восьмой сессии Государственного Собрания Республики Марий Эл шестого созыва". </w:t>
      </w:r>
    </w:p>
    <w:p>
      <w:pPr>
        <w:pStyle w:val="TextBodyIndent"/>
        <w:spacing w:lineRule="auto" w:line="360" w:before="0" w:after="0"/>
        <w:ind w:left="0" w:firstLine="709"/>
        <w:jc w:val="both"/>
        <w:rPr/>
      </w:pPr>
      <w:r>
        <w:rPr>
          <w:sz w:val="28"/>
          <w:szCs w:val="28"/>
        </w:rPr>
        <w:t>Рассматривается проект постановления Государственного Собрания Республики Марий Эл "О порядке работы первого заседания тридцать восьмой сессии Государственного Собрания Республики Марий Эл шестого созыва"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ект постановления у вас имеется.</w:t>
      </w:r>
    </w:p>
    <w:p>
      <w:pPr>
        <w:pStyle w:val="TextBodyIndent"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ажаемые депутаты!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Будут ли вопросы по работе на Дне депутата?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Нет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грамма Дня депутата выполнен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рафик нашей работы на сегодня:</w:t>
      </w:r>
    </w:p>
    <w:p>
      <w:pPr>
        <w:pStyle w:val="Normal"/>
        <w:spacing w:lineRule="auto" w:line="360"/>
        <w:rPr/>
      </w:pPr>
      <w:r>
        <w:rPr>
          <w:szCs w:val="28"/>
        </w:rPr>
        <w:t>- в 11 часов – заседания комитетов;</w:t>
      </w:r>
    </w:p>
    <w:p>
      <w:pPr>
        <w:pStyle w:val="Normal"/>
        <w:spacing w:lineRule="auto" w:line="360"/>
        <w:rPr/>
      </w:pPr>
      <w:r>
        <w:rPr>
          <w:szCs w:val="28"/>
        </w:rPr>
        <w:t xml:space="preserve">- в 11 часов 30 минут – расширенное заседание головного Комитета </w:t>
        <w:br/>
        <w:t>по социальному развитию.</w:t>
      </w:r>
    </w:p>
    <w:p>
      <w:pPr>
        <w:pStyle w:val="Normal"/>
        <w:spacing w:lineRule="auto" w:line="360"/>
        <w:rPr/>
      </w:pPr>
      <w:r>
        <w:rPr>
          <w:szCs w:val="28"/>
        </w:rPr>
        <w:t>В расширенном заседании головного Комитета по социальному развитию принимают участие все председатели комитетов с протоколами заседаний и решениями комитетов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Головной Комитет обобщает все полученные материалы и готовит заключение по рассматриваемому вопросу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11 часов 45 минут – заседание Президиума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В 12 часов в этом зале – открытие первого заседания тридцать восьмой сессии.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>Просьба к депутатам – в 11 часов 50 минут всем быть в зале на своих рабочих местах.</w:t>
      </w:r>
    </w:p>
    <w:p>
      <w:pPr>
        <w:pStyle w:val="Style22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пасибо за работу на Дне депутата. Идем на заседания комитетов.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7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ind w:hanging="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Calibri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Times New Roman" w:cs="Times New Roman"/>
      <w:szCs w:val="20"/>
    </w:rPr>
  </w:style>
  <w:style w:type="character" w:styleId="Style14">
    <w:name w:val="Основной текст Знак"/>
    <w:qFormat/>
    <w:rPr>
      <w:rFonts w:eastAsia="Calibri" w:cs="Times New Roman"/>
    </w:rPr>
  </w:style>
  <w:style w:type="character" w:styleId="2">
    <w:name w:val="Основной текст с отступом 2 Знак"/>
    <w:qFormat/>
    <w:rPr>
      <w:rFonts w:eastAsia="Calibri" w:cs="Times New Roman"/>
    </w:rPr>
  </w:style>
  <w:style w:type="character" w:styleId="Style15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Style16">
    <w:name w:val="Верхний колонтитул Знак"/>
    <w:qFormat/>
    <w:rPr>
      <w:rFonts w:eastAsia="Calibri" w:cs="Times New Roman"/>
    </w:rPr>
  </w:style>
  <w:style w:type="character" w:styleId="Style17">
    <w:name w:val="Нижний колонтитул Знак"/>
    <w:qFormat/>
    <w:rPr>
      <w:rFonts w:eastAsia="Calibri" w:cs="Times New Roman"/>
    </w:rPr>
  </w:style>
  <w:style w:type="character" w:styleId="FontStyle13">
    <w:name w:val="Font Style13"/>
    <w:qFormat/>
    <w:rPr>
      <w:rFonts w:ascii="Times New Roman" w:hAnsi="Times New Roman" w:cs="Times New Roman"/>
      <w:sz w:val="30"/>
      <w:szCs w:val="30"/>
    </w:rPr>
  </w:style>
  <w:style w:type="character" w:styleId="3">
    <w:name w:val="Основной текст 3 Знак"/>
    <w:qFormat/>
    <w:rPr>
      <w:rFonts w:eastAsia="Times New Roman" w:cs="Times New Roman"/>
      <w:sz w:val="16"/>
      <w:szCs w:val="16"/>
    </w:rPr>
  </w:style>
  <w:style w:type="character" w:styleId="Style18">
    <w:name w:val="Основной текст_"/>
    <w:qFormat/>
    <w:rPr>
      <w:rFonts w:eastAsia="Times New Roman" w:cs="Times New Roman"/>
      <w:sz w:val="27"/>
      <w:szCs w:val="27"/>
      <w:shd w:fill="FFFFFF" w:val="clear"/>
    </w:rPr>
  </w:style>
  <w:style w:type="character" w:styleId="Style19">
    <w:name w:val="Название Знак"/>
    <w:qFormat/>
    <w:rPr>
      <w:rFonts w:eastAsia="Times New Roman" w:cs="Times New Roman"/>
      <w:b/>
      <w:sz w:val="36"/>
      <w:szCs w:val="20"/>
    </w:rPr>
  </w:style>
  <w:style w:type="character" w:styleId="FontStyle18">
    <w:name w:val="Font Style18"/>
    <w:qFormat/>
    <w:rPr>
      <w:rFonts w:ascii="Times New Roman" w:hAnsi="Times New Roman" w:cs="Times New Roman"/>
      <w:sz w:val="18"/>
      <w:szCs w:val="18"/>
    </w:rPr>
  </w:style>
  <w:style w:type="character" w:styleId="FontStyle45">
    <w:name w:val="Font Style45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eastAsia="Times New Roman" w:cs="Times New Roman"/>
      <w:sz w:val="20"/>
      <w:szCs w:val="20"/>
    </w:rPr>
  </w:style>
  <w:style w:type="character" w:styleId="31">
    <w:name w:val="Заголовок 3 Знак"/>
    <w:qFormat/>
    <w:rPr>
      <w:rFonts w:eastAsia="Times New Roman" w:cs="Times New Roman"/>
      <w:b/>
      <w:bCs/>
      <w:sz w:val="27"/>
      <w:szCs w:val="27"/>
    </w:rPr>
  </w:style>
  <w:style w:type="character" w:styleId="22">
    <w:name w:val="Основной текст (2)_"/>
    <w:qFormat/>
    <w:rPr>
      <w:rFonts w:cs="Times New Roman"/>
      <w:b/>
      <w:bCs/>
      <w:shd w:fill="FFFF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17">
    <w:name w:val="Font Style17"/>
    <w:qFormat/>
    <w:rPr>
      <w:rFonts w:ascii="Times New Roman" w:hAnsi="Times New Roman" w:cs="Times New Roman"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Style20">
    <w:name w:val="Обычный (веб) Знак"/>
    <w:qFormat/>
    <w:rPr>
      <w:rFonts w:eastAsia="Times New Roman"/>
      <w:sz w:val="24"/>
      <w:szCs w:val="24"/>
    </w:rPr>
  </w:style>
  <w:style w:type="character" w:styleId="FontStyle20">
    <w:name w:val="Font Style20"/>
    <w:qFormat/>
    <w:rPr>
      <w:rFonts w:ascii="Times New Roman" w:hAnsi="Times New Roman" w:cs="Times New Roman"/>
      <w:sz w:val="28"/>
      <w:szCs w:val="28"/>
    </w:rPr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1">
    <w:name w:val="Без интервала Знак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ind w:left="2880" w:hanging="0"/>
      <w:jc w:val="center"/>
    </w:pPr>
    <w:rPr>
      <w:rFonts w:eastAsia="Times New Roman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>
      <w:rFonts w:eastAsia="Times New Roman"/>
      <w:sz w:val="20"/>
      <w:szCs w:val="20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firstLine="709"/>
    </w:pPr>
    <w:rPr>
      <w:sz w:val="20"/>
      <w:szCs w:val="20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Цитата"/>
    <w:basedOn w:val="Normal"/>
    <w:qFormat/>
    <w:pPr>
      <w:spacing w:lineRule="auto" w:line="360"/>
      <w:ind w:left="-180" w:right="85" w:hanging="0"/>
      <w:jc w:val="left"/>
    </w:pPr>
    <w:rPr>
      <w:rFonts w:eastAsia="Times New Roman"/>
      <w:b/>
      <w:sz w:val="64"/>
      <w:szCs w:val="20"/>
    </w:rPr>
  </w:style>
  <w:style w:type="paragraph" w:styleId="Style24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32">
    <w:name w:val="Основной текст 3"/>
    <w:basedOn w:val="Normal"/>
    <w:qFormat/>
    <w:pPr>
      <w:spacing w:before="0" w:after="120"/>
      <w:ind w:hanging="0"/>
      <w:jc w:val="left"/>
    </w:pPr>
    <w:rPr>
      <w:rFonts w:eastAsia="Times New Roman"/>
      <w:sz w:val="16"/>
      <w:szCs w:val="16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ind w:hanging="5800"/>
      <w:jc w:val="left"/>
    </w:pPr>
    <w:rPr>
      <w:rFonts w:eastAsia="Times New Roman"/>
      <w:sz w:val="27"/>
      <w:szCs w:val="27"/>
    </w:rPr>
  </w:style>
  <w:style w:type="paragraph" w:styleId="Style110">
    <w:name w:val="Style1"/>
    <w:basedOn w:val="Normal"/>
    <w:qFormat/>
    <w:pPr>
      <w:widowControl w:val="false"/>
      <w:autoSpaceDE w:val="false"/>
      <w:ind w:hanging="0"/>
      <w:jc w:val="left"/>
    </w:pPr>
    <w:rPr>
      <w:rFonts w:eastAsia="Times New Roman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>
      <w:rFonts w:eastAsia="Times New Roman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ind w:left="4320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240" w:before="0" w:after="120"/>
      <w:ind w:hanging="0"/>
    </w:pPr>
    <w:rPr>
      <w:b/>
      <w:bCs/>
      <w:sz w:val="20"/>
      <w:szCs w:val="20"/>
    </w:rPr>
  </w:style>
  <w:style w:type="paragraph" w:styleId="Style26">
    <w:name w:val="Обычный (веб)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Newsn">
    <w:name w:val="news_n"/>
    <w:basedOn w:val="Normal"/>
    <w:qFormat/>
    <w:pPr>
      <w:spacing w:before="280" w:after="280"/>
      <w:ind w:hanging="0"/>
      <w:jc w:val="left"/>
    </w:pPr>
    <w:rPr>
      <w:rFonts w:eastAsia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7">
    <w:name w:val="Проектный"/>
    <w:basedOn w:val="Normal"/>
    <w:qFormat/>
    <w:pPr>
      <w:widowControl w:val="false"/>
      <w:spacing w:lineRule="auto" w:line="360" w:before="0" w:after="120"/>
    </w:pPr>
    <w:rPr>
      <w:rFonts w:eastAsia="Times New Roman"/>
      <w:szCs w:val="20"/>
    </w:rPr>
  </w:style>
  <w:style w:type="paragraph" w:styleId="Style28">
    <w:name w:val="Знак"/>
    <w:basedOn w:val="Normal"/>
    <w:qFormat/>
    <w:pPr>
      <w:ind w:hanging="0"/>
      <w:jc w:val="left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Знак Знак"/>
    <w:basedOn w:val="Normal"/>
    <w:qFormat/>
    <w:pPr>
      <w:spacing w:before="280" w:after="280"/>
      <w:ind w:hanging="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6T07:54:00Z</dcterms:created>
  <dc:creator>Попова</dc:creator>
  <dc:description/>
  <dc:language>en-US</dc:language>
  <cp:lastModifiedBy>Градобаев Валерий Кузьмич</cp:lastModifiedBy>
  <cp:lastPrinted>2018-07-31T10:48:00Z</cp:lastPrinted>
  <dcterms:modified xsi:type="dcterms:W3CDTF">2018-08-06T07:54:00Z</dcterms:modified>
  <cp:revision>2</cp:revision>
  <dc:subject/>
  <dc:title/>
</cp:coreProperties>
</file>