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81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оект</w:t>
      </w:r>
    </w:p>
    <w:p>
      <w:pPr>
        <w:pStyle w:val="Heading4"/>
        <w:ind w:left="5812" w:hanging="0"/>
        <w:jc w:val="center"/>
        <w:rPr/>
      </w:pPr>
      <w:r>
        <w:rPr/>
        <w:t>Вносится Главой</w:t>
      </w:r>
    </w:p>
    <w:p>
      <w:pPr>
        <w:pStyle w:val="Heading1"/>
        <w:ind w:left="5812" w:hanging="0"/>
        <w:jc w:val="center"/>
        <w:rPr/>
      </w:pPr>
      <w:r>
        <w:rPr/>
        <w:t>Республики Марий Э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</w:rPr>
        <w:t>З А К О 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</w:rPr>
        <w:t>РЕСПУБЛИКИ МАРИЙ Э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внесении изменений в некоторые законодательные акты Республики Марий Эл в области государственной гражданской </w:t>
        <w:br/>
        <w:t>и муницип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tabs>
          <w:tab w:val="clear" w:pos="1072"/>
          <w:tab w:val="left" w:pos="0" w:leader="none"/>
        </w:tabs>
        <w:ind w:left="0" w:hanging="0"/>
        <w:rPr/>
      </w:pPr>
      <w:r>
        <w:rPr/>
        <w:t>Принят Государственным Собранием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Республики Марий Эл</w:t>
        <w:tab/>
        <w:t xml:space="preserve"> </w:t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Стать</w:t>
      </w:r>
      <w:r>
        <w:rPr>
          <w:rFonts w:cs="Times New Roman" w:ascii="Times New Roman" w:hAnsi="Times New Roman"/>
          <w:b/>
          <w:bCs/>
          <w:sz w:val="28"/>
          <w:szCs w:val="28"/>
        </w:rPr>
        <w:t>я 1. </w:t>
      </w:r>
      <w:r>
        <w:rPr>
          <w:rFonts w:cs="Times New Roman" w:ascii="Times New Roman" w:hAnsi="Times New Roman"/>
          <w:sz w:val="28"/>
          <w:szCs w:val="28"/>
        </w:rPr>
        <w:t xml:space="preserve">Внести в статью 24 Закона Республики Марий Эл </w:t>
        <w:br/>
        <w:t xml:space="preserve">от 5 октября 2004 года № 38-З «О регулировании отношений в области государственной гражданской службы Республики Марий Эл» (Собрание законодательства Республики Марий Эл, 2004, № 11, ст. 317; 2005, № 6, </w:t>
        <w:br/>
        <w:t xml:space="preserve">ст. 233; 2006, № 1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2, № 11, ст. 410; 2007, № 1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, № 8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367; 2008, № 4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191, № 11, ст. 539; 2009, </w:t>
        <w:br/>
        <w:t xml:space="preserve">№ 1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, ст. 14, № 4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134; 2010, № 4, ст. 164; 2011, № 4, </w:t>
        <w:br/>
        <w:t>ст. 167, № 7, ст. 349, № 11, ст. 559; портал «Марий Эл официальная» (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 xml:space="preserve">), 21 марта 2012 г., № 21032012010004, 25 октября 2012 г., № 24102012010059; 27 февраля 2013 г., № 26022013010003, 2 августа 2013 г., № 01082013010022, 24 октября 2013 г., № 23102013010039, 30 декабря </w:t>
        <w:br/>
        <w:t xml:space="preserve">2013 г., № 30122013010060; 25 февраля 2014 г., № 24022014010007, 1 августа 2014 г., № 31072014010023; 2 марта 2015 г., № 02032015010005, 17 декабря </w:t>
        <w:br/>
        <w:t xml:space="preserve">2015 г., № 17122015010054; 26 апреля 2016 г., № 25042016010012, </w:t>
        <w:br/>
        <w:t xml:space="preserve">6 октября 2016 г., № 05102016010027, 5 декабря 2016 г., </w:t>
        <w:br/>
        <w:t xml:space="preserve">№ 05122016010049; 26 апреля 2017 г., № 25042017010014, 4 августа </w:t>
        <w:br/>
        <w:t xml:space="preserve">2017 г., № 04082017010031, 27 октября 2017 г., № 26102017010048, </w:t>
        <w:br/>
        <w:t xml:space="preserve">27 декабря 2017 г., № 26122017010065; 25 сентября 2018 г., </w:t>
        <w:br/>
        <w:t xml:space="preserve">№ 25092018010039, 28 декабря 2018 г.,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122018010069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Style15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ункт 2 признать утратившим силу; </w:t>
      </w:r>
    </w:p>
    <w:p>
      <w:pPr>
        <w:pStyle w:val="Style15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3 дополнить подпунктом 3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ведения служебной проверки в соответствии со статьей 59 Федерального закона;»;</w:t>
      </w:r>
    </w:p>
    <w:p>
      <w:pPr>
        <w:pStyle w:val="Style15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нкт 3.1 признать утратившим силу;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 Представитель нанимателя отстраняет от замещаемой должности гражданской службы (не допускает к исполнению должностных обязанностей) гражданского служащего на весь период </w:t>
        <w:br/>
        <w:t xml:space="preserve">до устранения обстоятельств, явившихся основанием для отстранения </w:t>
        <w:br/>
        <w:t xml:space="preserve">от замещаемой должности гражданской службы (недопущения </w:t>
        <w:br/>
        <w:t>к исполнению должностных обязанностей).»;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ь пунктом 5 следующего содержания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 В период отстранения гражданского служащего от замещаемой должности гражданской службы (недопущения к исполнению должностных обязанностей) по любому из оснований, предусмотренных пунктом 1 настоящей статьи, денежное содержание ему не сохраняется, за исключением случаев, предусмотренных другими федеральными законами. В период отстранения гражданского служащего от замещаемой должности гражданской службы (недопущения к исполнению должностных обязанностей) по любому из оснований, предусмотренных пунктом 3 настоящей статьи, ему сохраняется денежное содержание по замещаемой должности гражданской службы на период такого отстран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Стать</w:t>
      </w:r>
      <w:r>
        <w:rPr>
          <w:rFonts w:cs="Times New Roman" w:ascii="Times New Roman" w:hAnsi="Times New Roman"/>
          <w:b/>
          <w:bCs/>
          <w:sz w:val="28"/>
          <w:szCs w:val="28"/>
        </w:rPr>
        <w:t>я 2. </w:t>
      </w:r>
      <w:r>
        <w:rPr>
          <w:rFonts w:cs="Times New Roman" w:ascii="Times New Roman" w:hAnsi="Times New Roman"/>
          <w:sz w:val="28"/>
          <w:szCs w:val="28"/>
        </w:rPr>
        <w:t xml:space="preserve">Внести в статью 6.3 Закона Республики Марий Эл </w:t>
        <w:br/>
        <w:t xml:space="preserve">от 31 мая 2007 года № 25-3 «О реализации полномочий Республики </w:t>
        <w:br/>
        <w:t xml:space="preserve">Марий Эл в области муниципальной службы» (Собрание законодательства Республики Марий Эл, 2007, № 6, ст. 291; 2008, № 1 (часть I), ст. 6, № 4 (часть I), ст. 191, 198, № 9 (часть II), ст. 455, № 11, ст. 539; 2009, № 1 </w:t>
        <w:br/>
        <w:t xml:space="preserve">(часть III), ст. 14, № 4 (часть I), ст. 134, № 5, ст. 213, № 8, ст. 341; 2010, № 4, ст. 159; 2011, № 6, ст. 305, № 9 (часть I), ст. 463, № 11, ст. 566; портал «Марий Эл официальная» (portal.mari.ru/pravo), 21 марта 2012 г., </w:t>
        <w:br/>
        <w:t xml:space="preserve">№ 21032012010003, 30 мая 2012 г., № 28052012010022, 31 июля 2012 г., </w:t>
        <w:br/>
        <w:t xml:space="preserve">№ 30072012010040, 27 августа 2012 г., № 27082012010051,  </w:t>
        <w:br/>
        <w:t xml:space="preserve">12 декабря 2012 г., № 10122012010074; 27 февраля 2013 г., </w:t>
        <w:br/>
        <w:t xml:space="preserve">№ 26022013010003, 24 октября 2013 г., № 23102013010039, </w:t>
        <w:br/>
        <w:t>30 декабря   2013 г., № 30122013010060; 1  августа  2014 г.,</w:t>
        <w:br/>
        <w:t xml:space="preserve"> № 31072014010023, № 31072014010026; 2 марта 2015 г., № 02032015010007, 17 июня 2015 г., № 17062015010028, 25 сентября 2015 г., № 25092015010035; 1 марта 2016 г., № 29022016010004, 6 октября 2016 г., № 05102016010027; </w:t>
        <w:br/>
        <w:t>26 апреля 2017 г., № 25042017010014, 4 августа 2017 г., № 04082017010031,</w:t>
        <w:br/>
        <w:t xml:space="preserve">27 октября 2017 г., № 26102017010048, 27 декабря 2017 г., </w:t>
        <w:br/>
        <w:t>№ 26122017010065) изменение, изложив часть вторую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ыскания, предусмотренные статьями 14.1, 15 и 27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».</w:t>
      </w:r>
    </w:p>
    <w:p>
      <w:pPr>
        <w:pStyle w:val="TextBodyIndent"/>
        <w:ind w:firstLine="709"/>
        <w:rPr>
          <w:bCs/>
          <w:szCs w:val="28"/>
        </w:rPr>
      </w:pPr>
      <w:r>
        <w:rPr>
          <w:b/>
          <w:bCs/>
          <w:spacing w:val="-10"/>
          <w:szCs w:val="28"/>
        </w:rPr>
        <w:t>С т а т ь я 3.</w:t>
        <w:tab/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стоящий Закон вступает в силу по истечении </w:t>
        <w:br/>
        <w:t>десяти дней после дня его официального опубликования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9355"/>
          <w:tab w:val="left" w:pos="0" w:leader="none"/>
          <w:tab w:val="left" w:pos="3261" w:leader="none"/>
          <w:tab w:val="left" w:pos="4253" w:leader="none"/>
          <w:tab w:val="center" w:pos="4677" w:leader="none"/>
          <w:tab w:val="left" w:pos="5670" w:leader="none"/>
        </w:tabs>
        <w:ind w:left="-284"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9355"/>
          <w:tab w:val="left" w:pos="0" w:leader="none"/>
          <w:tab w:val="left" w:pos="3261" w:leader="none"/>
          <w:tab w:val="left" w:pos="4253" w:leader="none"/>
          <w:tab w:val="center" w:pos="4677" w:leader="none"/>
          <w:tab w:val="left" w:pos="5670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938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2" w:leader="none"/>
      </w:tabs>
      <w:spacing w:lineRule="auto" w:line="240" w:before="0" w:after="0"/>
      <w:ind w:left="1072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38" w:hanging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5:00Z</dcterms:created>
  <dc:creator>Петухова</dc:creator>
  <dc:description/>
  <dc:language>en-US</dc:language>
  <cp:lastModifiedBy>Градобаев Валерий Кузьмич</cp:lastModifiedBy>
  <cp:lastPrinted>2020-01-28T17:28:00Z</cp:lastPrinted>
  <dcterms:modified xsi:type="dcterms:W3CDTF">2020-02-04T13:15:00Z</dcterms:modified>
  <cp:revision>2</cp:revision>
  <dc:subject/>
  <dc:title/>
</cp:coreProperties>
</file>