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0" w:right="-2" w:hanging="0"/>
        <w:jc w:val="center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оект</w:t>
      </w:r>
    </w:p>
    <w:p>
      <w:pPr>
        <w:pStyle w:val="Normal"/>
        <w:ind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носится Комитетом Государственного Собрания Республики Марий Эл </w:t>
        <w:br/>
        <w:t>по законодательству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/>
          <w:bCs/>
          <w:sz w:val="32"/>
          <w:szCs w:val="32"/>
          <w:lang w:eastAsia="ru-RU"/>
        </w:rPr>
        <w:t>Государственного Собрания Республики Марий Эл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ind w:hanging="0"/>
        <w:jc w:val="center"/>
        <w:rPr>
          <w:rFonts w:eastAsia="Times New Roman" w:cs="Arial"/>
          <w:b/>
          <w:b/>
          <w:bCs/>
          <w:sz w:val="32"/>
          <w:szCs w:val="28"/>
          <w:lang w:eastAsia="ru-RU"/>
        </w:rPr>
      </w:pPr>
      <w:r>
        <w:rPr>
          <w:rFonts w:eastAsia="Times New Roman" w:cs="Arial"/>
          <w:b/>
          <w:bCs/>
          <w:sz w:val="32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ограмме законопроектной работы Государственного Собрания Республики Марий Эл на 2020 год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статьями 15 и 16 Закона Республики Марий Эл "О нормативных правовых актах Республики Марий Эл" и в целях повышения эффективности взаимодействия субъектов права законодательной инициативы Государственное Собрание Республики </w:t>
        <w:br/>
        <w:t xml:space="preserve">Марий Эл </w:t>
      </w:r>
      <w:r>
        <w:rPr>
          <w:b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Утвердить Программу законопроектной работы Государственного Собрания Республики Марий Эл на 2020 год (прилагает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аправить Программу законопроектной работы Государственного Собрания Республики Марий Эл на 2020 год субъектам права законодательной инициативы в Государственном Собрании Республики Марий Э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Комитетам Государственного Собрания Республики Марий Эл включить подготовку, рассмотрение и сопровождение предложенных законопроектов в планы работы комитетов на 2020 го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Программы законопроектной работы Государственного Собрания Республики Марий Эл на 2020 год возложить </w:t>
        <w:br/>
        <w:t>на Заместителя Председателя Государственного Собрания Республики Марий Эл Козлову Н.Н. и председателя Комитета Государственного Собрания Республики Марий Эл по законодательству Павлова А.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стоящее Постановление вступает в силу со дня его принят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го Собрания Республики Марий Э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Смирно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b/>
        <w:sz w:val="20"/>
        <w:szCs w:val="20"/>
        <w:u w:val="single"/>
      </w:rPr>
      <w:t>Шестая сессия Государственного Собрания Республики Марий Эл седьмого созы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color w:val="000000"/>
      <w:spacing w:val="-6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  <w:szCs w:val="32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hanging="0"/>
      <w:jc w:val="center"/>
    </w:pPr>
    <w:rPr>
      <w:rFonts w:eastAsia="Times New Roman"/>
      <w:color w:val="000000"/>
      <w:spacing w:val="-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"/>
      <w:ind w:firstLine="851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4:00Z</dcterms:created>
  <dc:creator>user</dc:creator>
  <dc:description/>
  <dc:language>en-US</dc:language>
  <cp:lastModifiedBy>Градобаев Валерий Кузьмич</cp:lastModifiedBy>
  <cp:lastPrinted>2019-12-03T09:00:00Z</cp:lastPrinted>
  <dcterms:modified xsi:type="dcterms:W3CDTF">2019-12-06T11:54:00Z</dcterms:modified>
  <cp:revision>2</cp:revision>
  <dc:subject/>
  <dc:title/>
</cp:coreProperties>
</file>