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законов и иных нормативных правовых актов, отмены, изменения, дополнения или принятия которых потребует </w:t>
      </w:r>
      <w:r>
        <w:rPr/>
        <w:t xml:space="preserve">принятие Закона Республики Марий Эл «О республиканском бюджете Республики </w:t>
        <w:br/>
        <w:t>Марий Эл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1"/>
        <w:rPr/>
      </w:pPr>
      <w:r>
        <w:rPr/>
        <w:t xml:space="preserve">Принятие Закона Республики Марий Эл «О республиканском бюджете Республики Марий Эл на 2020 год и на плановый </w:t>
        <w:br/>
        <w:t xml:space="preserve">период 2021 и 2022 годов» </w:t>
      </w:r>
      <w:r>
        <w:rPr>
          <w:shd w:fill="FFFFFF" w:val="clear"/>
        </w:rPr>
        <w:t xml:space="preserve">не потребует изменения, дополнения, отмены или принятия новых нормативных правовых актов Республики </w:t>
        <w:br/>
        <w:t>Марий Э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Министр финансов </w:t>
              <w:br/>
              <w:t>Республики Марий Эл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Торощ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5:00Z</dcterms:created>
  <dc:creator>1</dc:creator>
  <dc:description/>
  <dc:language>en-US</dc:language>
  <cp:lastModifiedBy>Градобаев Валерий Кузьмич</cp:lastModifiedBy>
  <cp:lastPrinted>2017-09-29T09:24:00Z</cp:lastPrinted>
  <dcterms:modified xsi:type="dcterms:W3CDTF">2019-11-05T06:35:00Z</dcterms:modified>
  <cp:revision>2</cp:revision>
  <dc:subject/>
  <dc:title>ПЕРЕЧЕНЬ</dc:title>
</cp:coreProperties>
</file>