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  <w:br/>
        <w:t>к Закону</w:t>
        <w:br/>
        <w:t xml:space="preserve"> Республики Марий Эл</w:t>
        <w:br/>
        <w:t xml:space="preserve">«О порядке присвоения </w:t>
        <w:br/>
        <w:t>и сохранения классных чинов государственной гражданской службы государственным гражданским служащим Республики Марий Эл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Закона</w:t>
        <w:br/>
        <w:t>Республики Марий Э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     октября 2019 г. №        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 О О Т В Е Т С Т В И 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х чинов государственной гражданской службы </w:t>
        <w:br/>
        <w:t>Республики Марий Эл должностям государственной гражданской службы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62"/>
      </w:tblGrid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ин </w:t>
              <w:br/>
              <w:t>государственной гражданской службы Республики Марий Э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  <w:br/>
              <w:t>государственной гражданской службы Республики Марий Э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6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В Аппарате Государственного Собрания Республики 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2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Государственного Собр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ппарата Государственного Собрания Республики </w:t>
              <w:br/>
              <w:t>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Председателя Государственного Собр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 Государственного Собр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Государственного Собр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Государственного Собр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: Первого заместителя Председателя Государственного Собрания Республики Марий Эл, Заместителя Председателя Государственного Собр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В органах исполнительной власти Республики 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Главы Республики Марий Эл и Правительства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)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ного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мини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мини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департаменте (управлении) министерств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  <w:br/>
              <w:t>в департаменте (управлении) мини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ах исполнительной власти Республики Марий Эл, на которые возложены функции государственного контроля или надзора)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инспектор </w:t>
              <w:br/>
              <w:t>(в органах исполнительной власти Республики Марий Эл, на которые возложены функции государственного контроля или надзора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(в органах исполнительной власти Республики </w:t>
              <w:br/>
              <w:t>Марий Эл, на которые возложены функции государственного контроля или надзора)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 В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итуционного суда Республики 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секретари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в секретари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 В Администрации Главы 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Администрации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Руководителя Администрации Главы Республики </w:t>
              <w:br/>
              <w:t>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секретариата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ри Главе Республики Марий Эл по правам ребенка (до 31 декабря 2019 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Администрации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секретариата Первого заместителя Председателя Правительства Республики Марий Эл, Руководителя Администрации Главы Республики </w:t>
              <w:br/>
              <w:t>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секретариата Первого заместителя Председателя Правительств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секретариата Заместителя Председателя Правительств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секретариата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Главы Республики Марий Эл - пресс-секретарь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Администрации Главы Республики </w:t>
              <w:br/>
              <w:t>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Республики </w:t>
              <w:br/>
              <w:t>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секретариата Первого заместителя Председателя Правительства Республики Марий Эл, Руководителя Администрации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секретариата Первого заместителя Председателя Правительств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секретариата Заместителя Председателя Правительств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Первого заместителя Председателя Правительства Республики Марий Эл, Руководителя Администрации Главы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Первого заместителя Председателя Правительств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Заместителя Председателя Правительств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в у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</w:t>
              <w:br/>
              <w:t>в у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ове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сектора в составе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</w:t>
              <w:br/>
              <w:t>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аппарате Центральной избирательной комиссии Республики 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аппарате Государственной счетной палаты Республики 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аппаратах мировых судей Республики Марий Эл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мирового суд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ирового суд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остоянном представительстве Республики Марий 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государственный советник Республики Марий Эл </w:t>
              <w:br/>
              <w:t>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 представитель Республики Марий Эл при Президен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остоянного представителя Республики Марий Эл при Президен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лавы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ник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3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2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осударственной гражданской службы Республики Марий Эл 1-го класс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2:00Z</dcterms:created>
  <dc:creator>Гос_правов_Упр_БурмистровАА</dc:creator>
  <dc:description/>
  <dc:language>en-US</dc:language>
  <cp:lastModifiedBy>Градобаев Валерий Кузьмич</cp:lastModifiedBy>
  <cp:lastPrinted>2019-08-29T14:11:00Z</cp:lastPrinted>
  <dcterms:modified xsi:type="dcterms:W3CDTF">2019-11-05T06:02:00Z</dcterms:modified>
  <cp:revision>2</cp:revision>
  <dc:subject/>
  <dc:title/>
</cp:coreProperties>
</file>