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арламентских слушаний, проведенных </w:t>
        <w:br/>
        <w:t xml:space="preserve">в Государственном Собрании Республики Марий Эл, на тему </w:t>
        <w:br/>
      </w:r>
      <w:r>
        <w:rPr>
          <w:b/>
          <w:szCs w:val="28"/>
        </w:rPr>
        <w:t xml:space="preserve">"Развитие законодательства в Марийской автономной области – Марийской АССР – Республике Марий Эл. </w:t>
        <w:br/>
        <w:t>Этапы становл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9 октя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 1920 года принят Декрет Всероссийского Центрального Исполнительного Комитета и Совета Народных Комиссаров "Об образовании Автономной Области Марийского Народа", который является правовой основой национальной государственности народа мари.</w:t>
      </w:r>
    </w:p>
    <w:p>
      <w:pPr>
        <w:pStyle w:val="Normal"/>
        <w:rPr/>
      </w:pPr>
      <w:r>
        <w:rPr/>
        <w:t>За 95-летнюю историю пройден большой и непростой путь становления, социально-экономического, культурного развития Марийской республики. Достигнутые успехи отмечены орденами Ленина (1965), Октябрьской Революции (1970), Дружбы народов (1972).</w:t>
      </w:r>
    </w:p>
    <w:p>
      <w:pPr>
        <w:pStyle w:val="Normal"/>
        <w:rPr/>
      </w:pPr>
      <w:r>
        <w:rPr/>
        <w:t xml:space="preserve">Республика Марий Эл стала полноправным субъектом Российской Федерации, занимает видное место в финно-угорском содружестве. </w:t>
        <w:br/>
        <w:t>Достижения Республики Марий Эл в сфере экономики и культуры стали неотъемлемым достоянием всей России.</w:t>
      </w:r>
    </w:p>
    <w:p>
      <w:pPr>
        <w:pStyle w:val="Normal"/>
        <w:rPr/>
      </w:pPr>
      <w:r>
        <w:rPr/>
        <w:t>Республика Марий Эл уверенно идет по пути демократических преобразований.</w:t>
      </w:r>
    </w:p>
    <w:p>
      <w:pPr>
        <w:pStyle w:val="Normal"/>
        <w:rPr/>
      </w:pPr>
      <w:r>
        <w:rPr/>
        <w:t>Статьей 2 Конституции Республики Марий Эл закреплено:</w:t>
      </w:r>
    </w:p>
    <w:p>
      <w:pPr>
        <w:pStyle w:val="Normal"/>
        <w:rPr/>
      </w:pPr>
      <w:r>
        <w:rPr/>
        <w:t>"Человек, его права и свободы являются высшей ценностью. Признание, соблюдение и защита прав и свобод человека и гражданина - обязанность государства.".</w:t>
      </w:r>
    </w:p>
    <w:p>
      <w:pPr>
        <w:pStyle w:val="Normal"/>
        <w:rPr/>
      </w:pPr>
      <w:r>
        <w:rPr/>
        <w:t>Создана эффективная система органов государственной власти республики, органов местного самоуправления.</w:t>
      </w:r>
    </w:p>
    <w:p>
      <w:pPr>
        <w:pStyle w:val="Normal"/>
        <w:rPr/>
      </w:pPr>
      <w:r>
        <w:rPr/>
        <w:t>В Республике Марий Эл действуют Конституционный суд Республики Марий Эл, институты Уполномоченного по правам человека, Уполномоченного по защите прав предпринимателей и Уполномоченного при Главе Республики Марий Эл по правам ребенка.</w:t>
      </w:r>
    </w:p>
    <w:p>
      <w:pPr>
        <w:pStyle w:val="Normal"/>
        <w:rPr/>
      </w:pPr>
      <w:r>
        <w:rPr/>
        <w:t xml:space="preserve">Созданы правовые основы деятельности институтов гражданского общества. </w:t>
      </w:r>
    </w:p>
    <w:p>
      <w:pPr>
        <w:pStyle w:val="Normal"/>
        <w:rPr/>
      </w:pPr>
      <w:r>
        <w:rPr/>
        <w:t>Для защиты индивидуальных, коллективных, трудовых, социально-экономических прав и интересов членов профсоюзов в республике действуют организации профессиональных союзов. В январе 1921 года было образовано Марийское областное профсоюзное бюро.</w:t>
      </w:r>
    </w:p>
    <w:p>
      <w:pPr>
        <w:pStyle w:val="Normal"/>
        <w:rPr/>
      </w:pPr>
      <w:r>
        <w:rPr/>
        <w:t xml:space="preserve">Эффективно осуществляет свою деятельность Общественная палата Республики Марий Эл, образованная в 2008 году в целях учета потребностей и интересов граждан, общественных объединений при разработке </w:t>
        <w:br/>
        <w:t>и реализации государственной политики, а также в целях общественного контроля за деятельностью органов исполнительной власти Республики Марий Эл и органов местного самоуправления в Республике Марий Эл.</w:t>
      </w:r>
    </w:p>
    <w:p>
      <w:pPr>
        <w:pStyle w:val="Normal"/>
        <w:rPr/>
      </w:pPr>
      <w:r>
        <w:rPr/>
        <w:t>С целью обучения и продвижения молодых профессионалов действуют и такие институты гражданского общества, как Молодежный парламент Республики Марий Эл, Молодежное Правительство Республики Марий Эл, молодежные парламенты в городах и районах республики.</w:t>
      </w:r>
      <w:r>
        <w:rPr>
          <w:rFonts w:cs="PT_Sans;Times New Roman" w:ascii="PT_Sans;Times New Roman" w:hAnsi="PT_Sans;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Среди других институтов гражданского общества в Республике </w:t>
        <w:br/>
        <w:t xml:space="preserve">Марий Эл необходимо отметить широкий спектр общественных объединений различной направленности. На протяжении всех 95 лет в республике создавались и действовали добровольные формирования граждан, объединяющих своих членов по признакам общности интересов: женские, детские, молодежные, ветеранские, творческие, спортивные, экологические </w:t>
        <w:br/>
        <w:t>и другие. Многие из них работают системно и приобрели популярность, известность в обществе.</w:t>
      </w:r>
    </w:p>
    <w:p>
      <w:pPr>
        <w:pStyle w:val="Normal"/>
        <w:rPr/>
      </w:pPr>
      <w:r>
        <w:rPr/>
        <w:t xml:space="preserve">Исторически сопровождали образование марийской государственности такие институты гражданского общества, как нотариат и адвокатура. Обе структуры имеют целью оказание юридической помощи населению, по статусу выступая профессиональными сообществами адвокатов и нотариусов. </w:t>
      </w:r>
    </w:p>
    <w:p>
      <w:pPr>
        <w:pStyle w:val="Normal"/>
        <w:rPr/>
      </w:pPr>
      <w:r>
        <w:rPr/>
        <w:t>Сегодня в республике действуют Нотариальная палата Республики Марий Эл и Адвокатская палата Республики Марий Эл.</w:t>
      </w:r>
    </w:p>
    <w:p>
      <w:pPr>
        <w:pStyle w:val="Normal"/>
        <w:rPr/>
      </w:pPr>
      <w:r>
        <w:rPr/>
        <w:t>Заслушав и обсудив доклады Председателя Государственного Собрания Республики Марий Эл Ю.А.Минакова, профессора кафедры отечественной истории историко-филологического факультета Марийского государственного университета С.В.Старикова, председателя Общественной палаты Республики Марий Эл Т.Н.Михеевой, участники парламентских слушаний отмечают, что принятие законов – это комплексный правовой и социальный процесс, который имеет большое общественное значение и требует непрерывного контроля за реализацией принятых законов.</w:t>
      </w:r>
    </w:p>
    <w:p>
      <w:pPr>
        <w:pStyle w:val="Normal"/>
        <w:rPr/>
      </w:pPr>
      <w:r>
        <w:rPr/>
        <w:t xml:space="preserve">Сформирована законодательная база, обеспечивающая соблюдение </w:t>
        <w:br/>
        <w:t>и защиту социально-экономических, гражданских, политических и иных прав и свобод человека, а также стабильное развитие республики в целом.</w:t>
      </w:r>
    </w:p>
    <w:p>
      <w:pPr>
        <w:pStyle w:val="Normal"/>
        <w:rPr/>
      </w:pPr>
      <w:r>
        <w:rPr/>
        <w:t xml:space="preserve">Приняты три Конституции: Конституция (Основной Закон) Марийской АССР (21 июня 1937 года); Конституция (Основной Закон) Марийской АССР (27 мая 1978 года) и Конституция Республики Марий Эл (24 июня 1995 года). </w:t>
      </w:r>
    </w:p>
    <w:p>
      <w:pPr>
        <w:pStyle w:val="Normal"/>
        <w:rPr/>
      </w:pPr>
      <w:r>
        <w:rPr/>
        <w:t>Конституция Республики Марий Эл, принятая Конституционным Собранием Республики Марий Эл 24 июня 1995 года, соответствует современным реалиям, благодаря чему действует уже более 20 лет.</w:t>
      </w:r>
    </w:p>
    <w:p>
      <w:pPr>
        <w:pStyle w:val="Normal"/>
        <w:rPr/>
      </w:pPr>
      <w:r>
        <w:rPr/>
        <w:t xml:space="preserve">Государственным Собранием Республики Марий Эл со дня его образования в достаточно узком временном пространстве были решены задачи комплекса чрезвычайной важности, задан интенсивный темп законодательной деятельности. </w:t>
      </w:r>
    </w:p>
    <w:p>
      <w:pPr>
        <w:pStyle w:val="Normal"/>
        <w:rPr/>
      </w:pPr>
      <w:r>
        <w:rPr/>
        <w:t xml:space="preserve">Законодательство Республики Марий Эл с 2001 года находится </w:t>
        <w:br/>
        <w:t>в едином федеральном правовом поле, идет процесс совершенствования федерального и республиканского законодательства с тем, чтобы федеральные и региональные законы в динамике соответствовали друг другу, развивая, дополняя и совершенствуя общее законодательство России.</w:t>
      </w:r>
    </w:p>
    <w:p>
      <w:pPr>
        <w:pStyle w:val="Normal"/>
        <w:rPr/>
      </w:pPr>
      <w:r>
        <w:rPr/>
        <w:t xml:space="preserve">Законодатели Марий Эл активно участвуют в общероссийском законотворческом процессе. Значительно усилено региональное влияние на формирование базы единого национального российского законодательства. </w:t>
      </w:r>
    </w:p>
    <w:p>
      <w:pPr>
        <w:pStyle w:val="Normal"/>
        <w:rPr/>
      </w:pPr>
      <w:r>
        <w:rPr/>
        <w:t>Федеральное законодательство динамично развивается, параллельно совершенствуются законы субъектов Российской Федерации. Этот естественный процесс направлен на законодательное обеспечение социально-экономического развития как регионов, так и России в целом, призван улучшить жизнь людей.</w:t>
      </w:r>
    </w:p>
    <w:p>
      <w:pPr>
        <w:pStyle w:val="Normal"/>
        <w:rPr/>
      </w:pPr>
      <w:r>
        <w:rPr/>
        <w:t>Обеспечено конструктивное взаимодействие Государственного Собрания со всеми структурами власти на республиканском и федеральном уровне.</w:t>
      </w:r>
    </w:p>
    <w:p>
      <w:pPr>
        <w:pStyle w:val="Normal"/>
        <w:rPr/>
      </w:pPr>
      <w:r>
        <w:rPr/>
        <w:t xml:space="preserve">Повышению качества законодательства способствует экспертное сопровождение юридической чистоты проектов законов. Каждый законопроект рассматривается Государственным Собранием Республики Марий Эл после изучения и получения заключений прокуратуры Республики Марий Эл, Управления Министерства юстиции Российской Федерации </w:t>
        <w:br/>
        <w:t xml:space="preserve">по Республике Марий Эл, Государственной счетной палаты Республики Марий Эл, правовых служб Администрации Главы Республики Марий Эл </w:t>
        <w:br/>
        <w:t>и Аппарата Государственного Собрания Республики Марий Эл. По наиболее важным социально значимым законопроектам Общественной палатой Республики Марий Эл проводится общественная экспертиза проектов законов.</w:t>
      </w:r>
    </w:p>
    <w:p>
      <w:pPr>
        <w:pStyle w:val="Normal"/>
        <w:rPr/>
      </w:pPr>
      <w:r>
        <w:rPr/>
        <w:t>Мониторинг правоприменительной практики и парламентский контроль являются мерилом законодательства, оценки его качества и эффективности.</w:t>
      </w:r>
    </w:p>
    <w:p>
      <w:pPr>
        <w:pStyle w:val="Normal"/>
        <w:rPr/>
      </w:pPr>
      <w:r>
        <w:rPr/>
        <w:t>Комплексный анализ состояния действующего законодательства, ежегодная подготовка  Доклада Государственного Собрания Республики Марий Эл о состоянии законодательства Республики Марий Эл, выявление проблем, требующих правового регулирования, способствуют системной плановой программной работе.</w:t>
      </w:r>
    </w:p>
    <w:p>
      <w:pPr>
        <w:pStyle w:val="Normal"/>
        <w:rPr/>
      </w:pPr>
      <w:r>
        <w:rPr/>
        <w:t>Важным направлением деятельности является совершенствование технологии законодательного процесса с созданием четкого алгоритма взаимосвязи в системе: "разработка законопроекта – принятие закона – принятие подзаконных актов – механизм реализации закона – информационное обеспечение и сопровождение реализации закона – практическое качественно полное и надлежащее исполнение закона – парламентский контроль – мониторинг правоприменения".</w:t>
      </w:r>
    </w:p>
    <w:p>
      <w:pPr>
        <w:pStyle w:val="Normal"/>
        <w:rPr/>
      </w:pPr>
      <w:r>
        <w:rPr/>
        <w:t>Одним из основных аспектов этой системы является совершенствование организации работы по реализации принятых законов, в том числе в сфере подзаконного нормативно-правового регулирования, выработка эффективного организационного механизма реализации законов с тем, чтобы не потерять изначально закладываемую в основу законопроектов идею и не допускать ее деформирования.</w:t>
      </w:r>
    </w:p>
    <w:p>
      <w:pPr>
        <w:pStyle w:val="Normal"/>
        <w:rPr/>
      </w:pPr>
      <w:r>
        <w:rPr/>
        <w:t>Формирование единой стройной российской правовой системы, цельного и стабильного национального законодательства, отработка эффективного системного законодательства, обеспечивающего реализацию национальных приоритетов, является особо актуальным. Так как эффективным государство не может быть без эффективного законодательства.</w:t>
      </w:r>
    </w:p>
    <w:p>
      <w:pPr>
        <w:pStyle w:val="Normal"/>
        <w:rPr/>
      </w:pPr>
      <w:r>
        <w:rPr/>
        <w:t xml:space="preserve">По итогам состоявшегося обсуждения участники парламентских слушаний </w:t>
      </w:r>
      <w:r>
        <w:rPr>
          <w:b/>
        </w:rPr>
        <w:t>рекомендуют:</w:t>
      </w:r>
    </w:p>
    <w:p>
      <w:pPr>
        <w:pStyle w:val="Normal"/>
        <w:rPr/>
      </w:pPr>
      <w:r>
        <w:rPr/>
        <w:t>1. Государственному Собранию Республики Марий Эл:</w:t>
      </w:r>
    </w:p>
    <w:p>
      <w:pPr>
        <w:pStyle w:val="Normal"/>
        <w:rPr/>
      </w:pPr>
      <w:r>
        <w:rPr/>
        <w:t>- продолжить осуществление мониторинга законодательства Республики Марий Эл и правоприменительной практики в рамках реализации полномочий по контролю за исполнением принятых законов Республики Марий Эл;</w:t>
      </w:r>
    </w:p>
    <w:p>
      <w:pPr>
        <w:pStyle w:val="Normal"/>
        <w:rPr/>
      </w:pPr>
      <w:r>
        <w:rPr/>
        <w:t>- продолжить работу, направленную на повышение эффективности законодательного процесса.</w:t>
      </w:r>
    </w:p>
    <w:p>
      <w:pPr>
        <w:pStyle w:val="Normal"/>
        <w:rPr/>
      </w:pPr>
      <w:r>
        <w:rPr/>
        <w:t>2. Правительству Республики Марий Эл:</w:t>
      </w:r>
    </w:p>
    <w:p>
      <w:pPr>
        <w:pStyle w:val="Normal"/>
        <w:rPr/>
      </w:pPr>
      <w:r>
        <w:rPr/>
        <w:t>- продолжить совершенствование организации работы по реализации принятых законов, в том числе по своевременному подзаконному нормативно-правовому регулированию, выработке эффективного организационного механизма реализации законов;</w:t>
      </w:r>
    </w:p>
    <w:p>
      <w:pPr>
        <w:pStyle w:val="Normal"/>
        <w:rPr/>
      </w:pPr>
      <w:r>
        <w:rPr/>
        <w:t xml:space="preserve">- в рамках реализации целей правового государства шире использовать механизмы информационного обеспечения населения о разрабатываемых проектах нормативных правовых актов Республики Марий Эл и целях </w:t>
        <w:br/>
        <w:t>их принятия.</w:t>
      </w:r>
    </w:p>
    <w:p>
      <w:pPr>
        <w:pStyle w:val="Normal"/>
        <w:rPr/>
      </w:pPr>
      <w:r>
        <w:rPr/>
        <w:t xml:space="preserve">3. Органам местного самоуправления муниципальных образований </w:t>
        <w:br/>
        <w:t xml:space="preserve">в Республике Марий Эл для законодательного решения населением вопросов местного значения шире использовать право законодательной инициативы </w:t>
        <w:br/>
        <w:t>в Государственном Собрании Республики Марий Эл.</w:t>
      </w:r>
    </w:p>
    <w:p>
      <w:pPr>
        <w:pStyle w:val="Normal"/>
        <w:rPr/>
      </w:pPr>
      <w:r>
        <w:rPr/>
        <w:t xml:space="preserve">4. Общественной палате Республики Марий Эл продолжить осуществление общественного контроля в сфере законотворческой деятельности в Республике Марий Эл в форме проведения общественной экспертизы законопроектов, внесенных на рассмотрение Государственного </w:t>
        <w:br/>
        <w:t>Собрания Республики Марий Эл, по социально значимым вопросам или вопросам, затрагивающим общественные интересы.</w:t>
      </w:r>
    </w:p>
    <w:p>
      <w:pPr>
        <w:pStyle w:val="Normal"/>
        <w:rPr/>
      </w:pPr>
      <w:r>
        <w:rPr/>
        <w:t>5. Органам государственной власти Республики Марий Эл и органам местного самоуправления в Республике Марий Эл осуществлять конструктивное взаимодействие с институтами гражданского общества при обсуждении и разработке нормативных правовых актов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34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1:00Z</dcterms:created>
  <dc:creator>Яичникова</dc:creator>
  <dc:description/>
  <cp:keywords/>
  <dc:language>en-US</dc:language>
  <cp:lastModifiedBy>Яичникова</cp:lastModifiedBy>
  <cp:lastPrinted>2015-11-09T12:24:00Z</cp:lastPrinted>
  <dcterms:modified xsi:type="dcterms:W3CDTF">2015-11-17T10:41:00Z</dcterms:modified>
  <cp:revision>2</cp:revision>
  <dc:subject/>
  <dc:title/>
</cp:coreProperties>
</file>