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left="1008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1"/>
        <w:ind w:left="10080" w:hanging="0"/>
        <w:jc w:val="center"/>
        <w:rPr/>
      </w:pPr>
      <w:r>
        <w:rPr>
          <w:b w:val="false"/>
          <w:szCs w:val="28"/>
        </w:rPr>
        <w:t>к решению Президиума</w:t>
      </w:r>
    </w:p>
    <w:p>
      <w:pPr>
        <w:pStyle w:val="Heading1"/>
        <w:ind w:left="1008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го Собрания</w:t>
      </w:r>
    </w:p>
    <w:p>
      <w:pPr>
        <w:pStyle w:val="Heading1"/>
        <w:ind w:left="10080" w:hanging="0"/>
        <w:jc w:val="center"/>
        <w:rPr>
          <w:szCs w:val="28"/>
        </w:rPr>
      </w:pPr>
      <w:r>
        <w:rPr>
          <w:b w:val="false"/>
          <w:szCs w:val="28"/>
        </w:rPr>
        <w:t>Республики Марий Эл</w:t>
      </w:r>
    </w:p>
    <w:p>
      <w:pPr>
        <w:pStyle w:val="Heading1"/>
        <w:ind w:left="1008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0 апреля 2018 года №1245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FF0000"/>
          <w:spacing w:val="20"/>
          <w:szCs w:val="28"/>
        </w:rPr>
      </w:pPr>
      <w:r>
        <w:rPr>
          <w:spacing w:val="20"/>
          <w:szCs w:val="28"/>
        </w:rPr>
        <w:t>МЕРОПРИЯТИЯ</w:t>
      </w:r>
    </w:p>
    <w:p>
      <w:pPr>
        <w:pStyle w:val="Heading1"/>
        <w:jc w:val="center"/>
        <w:rPr/>
      </w:pPr>
      <w:r>
        <w:rPr>
          <w:b w:val="false"/>
          <w:szCs w:val="28"/>
        </w:rPr>
        <w:t>по реализации основных положений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лания Президента Российской Федерации Путина В.В.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му Собранию Российской Федерации 1 марта 2018 год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394"/>
        <w:gridCol w:w="2693"/>
        <w:gridCol w:w="2410"/>
      </w:tblGrid>
      <w:tr>
        <w:trPr>
          <w:tblHeader w:val="true"/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по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"На принципах справедливости и адресности нужно выстроить всю систему социальной помощи. Мы много об этом говорим, но это нужно в конце концов сделать. Её должны получать граждане, семьи, которые действительно нуждаются.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изменения </w:t>
              <w:br/>
              <w:t xml:space="preserve">в законодательные акты Республики Марий Эл </w:t>
              <w:br/>
              <w:t xml:space="preserve">в связи с реализацией </w:t>
              <w:br/>
              <w:t xml:space="preserve">на федеральном уровне законодательных инициатив, вытекающих из Послания Президента Российской Федерации Федеральному Собранию Россий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Комитету Государственного Собрания по социальному развитию продолжить парламентский контроль </w:t>
              <w:br/>
              <w:t>за ходом реализации Закона Республики Марий Э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 декабря 2004  года  № 50-З </w:t>
              <w:br/>
              <w:t xml:space="preserve">"О социальной поддержке </w:t>
              <w:br/>
              <w:t xml:space="preserve">и социальном обслуживании  отдельных категорий граждан </w:t>
              <w:br/>
              <w:t>в Республике Марий Эл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>2018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ступления </w:t>
              <w:br/>
              <w:t>в силу федеральных закон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график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еспублики Марий Э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Наш нравственный долг – всемерно поддержать старшее поколение, которое внесло огромный вклад в развитие страны.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У пожилых людей должны быть достойные условия для активного, здорового долголетия</w:t>
            </w:r>
            <w:r>
              <w:rPr>
                <w:color w:val="020C22"/>
                <w:sz w:val="28"/>
                <w:szCs w:val="28"/>
                <w:shd w:fill="FEFEFE" w:val="clear"/>
              </w:rPr>
              <w:t>. Главное, мы должны добиться увеличения размеров пенсий, обеспечить их регулярную индексацию, причём выше темпов инфляции. Будем стремиться и к тому, чтобы сокращался разрыв между размером пенсии и заработной платой, которая была у человека перед выходом на пенсию. И конечно, нужно повысить качество медицинского и социального обслуживания пожилых людей, помочь тем, кто одинок и оказался в сложной жизненной ситуации.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изменения в законодательные акты Республики Марий Эл </w:t>
              <w:br/>
              <w:t xml:space="preserve">в связи с реализацией </w:t>
              <w:br/>
              <w:t xml:space="preserve">на федеральном уровне законодательных инициатив, вытекающих из Послания Президента Российской Федерации Федеральному Собранию Россий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Государственного Собрания по социальному развитию продолжить парламентский контроль и провести </w:t>
            </w:r>
            <w:r>
              <w:rPr>
                <w:sz w:val="28"/>
                <w:szCs w:val="28"/>
              </w:rPr>
              <w:t xml:space="preserve">выездное заседание в муниципальном образовании "Горномарийский муниципальный район" совместно с Президиумом Марийского республиканского Совета ветеранов на тему: "О состоянии и мерах </w:t>
              <w:br/>
              <w:t>по улучшению качества жизни людей пожилого возраста в Республике Марий Эл"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>2018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ступления </w:t>
              <w:br/>
              <w:t>в силу федеральных закон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график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еспублики Марий Э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витию здравоохран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Особое внимание будем уделять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социальному, инфраструктурному развитию сельских территорий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. Российский агропромышленный комплекс уже стал глобально конкурентной отраслью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Такой же современной должна быть </w:t>
              <w:br/>
              <w:t>и жизнь людей, которые своим трудом обеспечивают этот успех."</w:t>
            </w:r>
          </w:p>
          <w:p>
            <w:pPr>
              <w:pStyle w:val="Normal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</w:t>
              <w:br/>
              <w:t xml:space="preserve">в законодательные акты Республики Марий Эл </w:t>
              <w:br/>
              <w:t xml:space="preserve">в связи с реализацией </w:t>
              <w:br/>
              <w:t>на федеральном уровне законодательных инициатив, вытекающих из Послания Президента Российской Федерации Федеральному Собранию Российской Федерации в области поддержки и развития сельского хозяйства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>2018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ступления </w:t>
              <w:br/>
              <w:t>в силу федеральных закон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график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еспублики Марий Э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Государственного Собрания Республики </w:t>
              <w:br/>
              <w:t xml:space="preserve">Марий Эл </w:t>
              <w:br/>
              <w:t>по развитию агропромышлен-ного комплекс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Несмотря на  ряд сохраняющихся вопросов, в целом решена проблема с детскими садами. Сейчас нужно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обеспечить все семьи, которые нуждаются, местами в яслях</w:t>
            </w:r>
            <w:r>
              <w:rPr>
                <w:color w:val="020C22"/>
                <w:sz w:val="28"/>
                <w:szCs w:val="28"/>
                <w:shd w:fill="FEFEFE" w:val="clear"/>
              </w:rPr>
              <w:t>. Тем самым дать возможность молодым мамам продолжить образование или как можно быстрее, если кто-то хочет, выйти на работу, не теряя квалификацию.</w:t>
            </w:r>
            <w:r>
              <w:rPr>
                <w:rStyle w:val="Appleconvertedspace"/>
                <w:color w:val="020C22"/>
                <w:sz w:val="28"/>
                <w:szCs w:val="28"/>
                <w:shd w:fill="FEFEFE" w:val="clear"/>
              </w:rPr>
              <w:t>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Государственного Собрания по социальному развитию в порядке парламентского контроля рассмотреть вопрос </w:t>
            </w:r>
            <w:r>
              <w:rPr>
                <w:sz w:val="28"/>
                <w:szCs w:val="28"/>
              </w:rPr>
              <w:t xml:space="preserve">"О ходе реализации мероприятий, направленных на ликвидацию очередей на зачисление детей </w:t>
              <w:br/>
              <w:t xml:space="preserve">в возрасте от трех до семи лет </w:t>
              <w:br/>
              <w:t xml:space="preserve">в дошкольные образовательные организации, а также по созданию дополнительных мест для детей </w:t>
              <w:br/>
              <w:t>в возрасте от двух месяцев до трех лет в образовательных организациях, реализующих программы дошкольного образования"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Предлагаю также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вернуться к налогу на имущество физических лиц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. </w:t>
              <w:br/>
              <w:t>Он должен быть справедливым и посильным для граждан…</w:t>
            </w:r>
          </w:p>
          <w:p>
            <w:pPr>
              <w:pStyle w:val="Normal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Нужно уточнить механизмы расчёта налога, а также определения кадастровой стоимости недвижимости.</w:t>
            </w:r>
          </w:p>
          <w:p>
            <w:pPr>
              <w:pStyle w:val="Normal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В любом случае она не должна превышать реальную рыночную стоимость. Все решения необходимо принять максимально быстро </w:t>
            </w:r>
          </w:p>
          <w:p>
            <w:pPr>
              <w:pStyle w:val="Normal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в первом полугодии текущего года.".</w:t>
            </w:r>
          </w:p>
          <w:p>
            <w:pPr>
              <w:pStyle w:val="Normal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</w:t>
              <w:br/>
              <w:t xml:space="preserve">в законодательные акты Республики Марий Эл </w:t>
              <w:br/>
              <w:t xml:space="preserve">в связи с реализацией </w:t>
              <w:br/>
              <w:t xml:space="preserve">на федеральном уровне законодательных инициатив, вытекающих из Послания Президента Российской Федерации Федеральному Собранию Россий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у Государственного Собрания по бюджету в порядке парламентского контроля рассмотреть вопрос</w:t>
              <w:br/>
              <w:t>"</w:t>
            </w:r>
            <w:r>
              <w:rPr>
                <w:bCs/>
                <w:sz w:val="28"/>
                <w:szCs w:val="28"/>
              </w:rPr>
              <w:t xml:space="preserve">О ходе реализации Закона Республики Марий Эл от 27 октября 2011 года № 59-З </w:t>
              <w:br/>
              <w:t xml:space="preserve">"О регулировании отношений </w:t>
              <w:br/>
              <w:t>в области налогов и сборов"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>2018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ступления </w:t>
              <w:br/>
              <w:t>в силу федеральных закон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график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еспублики Марий Э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Государствен-ного Собр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Мы серьёзно обновили федеральные автомобильные трассы.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Теперь нужно привести в   порядок региональные и местные дороги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. Я сейчас не буду называть цифры, но я об этом знаю. Федеральные трассы действительно в значительной степени приведены в порядок. Чуть хуже дело обстоит с региональными. А местные – это вообще никуда не годится. Обращаюсь к руководителям регионов и городов: состояние дорог должно быть постоянно в центре вашего внимания. </w:t>
            </w:r>
          </w:p>
          <w:p>
            <w:pPr>
              <w:pStyle w:val="Normal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Нужно наращивать качество и объёмы дорожного строительства,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color w:val="020C22"/>
                <w:sz w:val="28"/>
                <w:szCs w:val="28"/>
                <w:shd w:fill="FEFEFE" w:val="clear"/>
              </w:rPr>
              <w:t>использовать для этого новые технологии и решения, инфраструктурную ипотеку, контракты жизненного цикла.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изменения </w:t>
              <w:br/>
              <w:t xml:space="preserve">в законодательные акты Республики Марий Эл </w:t>
              <w:br/>
              <w:t xml:space="preserve">в связи с реализацией </w:t>
              <w:br/>
              <w:t>на федеральном уровне законодательных инициатив, вытекающих из Послания Президента Российской Федерации Федеральному Собранию Российской Федер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>2018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ступления </w:t>
              <w:br/>
              <w:t>в силу федеральных закон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график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еспублики Марий Э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Государственного Собр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витию производствен-ного комплекса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"</w:t>
            </w:r>
            <w:r>
              <w:rPr>
                <w:color w:val="020C22"/>
                <w:sz w:val="28"/>
                <w:szCs w:val="28"/>
              </w:rPr>
              <w:t xml:space="preserve">Нужно обеспечить, а где необходимо, восстановить действительно шаговую доступность в первичном звене здравоохранения… В населённых пунктах с численностью от 100 до 2000 человек в течение 2018–2020 годов должны быть созданы фельдшерско-акушерские пункты и врачебные амбулатории. А для населённых пунктов, где проживает менее 100 человек, у нас такие тоже есть, организовать мобильные медицинские комплексы, автомобили </w:t>
              <w:br/>
              <w:t>с повышенной проходимостью, со всем необходимым диагностическим оборудованием.".</w:t>
            </w:r>
          </w:p>
          <w:p>
            <w:pPr>
              <w:pStyle w:val="Style13"/>
              <w:shd w:fill="FEFEFE" w:val="clear"/>
              <w:spacing w:before="0" w:after="0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Государственного Собрания по здравоохранению продолжить парламентский контроль за ходом реализации Закона Республики Марий Эл </w:t>
              <w:br/>
            </w:r>
            <w:r>
              <w:rPr>
                <w:sz w:val="28"/>
                <w:szCs w:val="28"/>
              </w:rPr>
              <w:t>от 21 марта 2012 № 8-З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"Об охране здоровья граждан </w:t>
              <w:br/>
              <w:t>в Республике Марий Эл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Государственного Собр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дравоохранению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Сегодня в  России органами государственной власти, обществен-никами выявлено порядка </w:t>
              <w:br/>
              <w:t xml:space="preserve">22 тысяч свалок. Нам нужно решить </w:t>
              <w:br/>
              <w:t xml:space="preserve">эту проблему и в первую очередь, </w:t>
              <w:br/>
              <w:t>в первую очередь хотя бы убрать, рекультивировать свалки в черте городов.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Государственного Собрания по развитию агропромышленного комплекса </w:t>
              <w:br/>
              <w:t>в порядке парламентского контроля рассмотреть вопрос</w:t>
              <w:br/>
            </w:r>
            <w:r>
              <w:rPr>
                <w:bCs/>
                <w:sz w:val="28"/>
                <w:szCs w:val="28"/>
              </w:rPr>
              <w:t xml:space="preserve">"О ходе реализации Закона Республики Марий Эл от 24 февраля 2014 года № 5-З </w:t>
              <w:br/>
              <w:t>"О регулировании отдельных отношений в области охраны окружающей среды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 Республики</w:t>
              <w:br/>
              <w:t xml:space="preserve">Марий Э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витию агропромышлен-ного комплек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"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2018 год объявлен в России Годом добровольца</w:t>
            </w:r>
            <w:r>
              <w:rPr>
                <w:color w:val="020C22"/>
                <w:sz w:val="28"/>
                <w:szCs w:val="28"/>
                <w:shd w:fill="FEFEFE" w:val="clear"/>
              </w:rPr>
              <w:t>, и символично, что этот год начался с принятия закона, который устанавливает обязанность всех уровней власти оказывать содействие волонтёрам. Сегодня деятельные, неравнодушные граждане, социально ориентированные НКО активно участвуют в решении важнейших задач. Именно вовлечённость людей в дела страны и гражданская активность, как и культурные, нравственные, духовные ценности, делают нас единым народом, способным к достижению больших целей.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n"/>
              <w:spacing w:before="75" w:after="75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выездного Дня депутата, посвященного Году добровольца (волонтёра) </w:t>
              <w:br/>
              <w:t xml:space="preserve">в Российской Федерации </w:t>
              <w:br/>
              <w:t xml:space="preserve">в Марийском государственном университете. </w:t>
              <w:br/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янва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иум Государственного Собрания Республики Марий Эл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Нужно переходить и к принципиально новым, в том числе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индивидуальным технологиям обучения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, уже с ранних лет прививать готовность к изменениям, к творческому поиску, учить работе в команде, что очень важно в современном мире, навыкам жизни в цифровую эпоху. Обязательно будем поддерживать талантливых, нацеленных на постоянный профессиональный рост учителей. </w:t>
            </w:r>
          </w:p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И, конечно, нам нужно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выстроить открытую, современную систему отбора и подготовки управленческих кадров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, директоров школ. От них во многом зависит формирование сильных педагогических коллективов, атмосфера в школе… Предлагаю с нового учебного года запустить проект ранней профориентации школьников </w:t>
              <w:br/>
              <w:t>"Билет в будущее". Он позволит ребятам попробовать себя в деле, в будущей профессии в ведущих компаниях страны.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изменения в законода -тельные акты Республики </w:t>
              <w:br/>
              <w:t xml:space="preserve">Марий Эл в связи с реализацией </w:t>
              <w:br/>
              <w:t>на федеральном уровне законодательных инициатив, вытекающих из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области образования.</w:t>
            </w:r>
          </w:p>
          <w:p>
            <w:pPr>
              <w:pStyle w:val="Newsn"/>
              <w:spacing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митету  Государственного Собрания Республики Марий Эл по социальному развитию продолжить парламентский контроль  за ходом реализации Закона Республики Марий Эл</w:t>
              <w:br/>
              <w:t xml:space="preserve">от 01.08.2013 года № 29-З </w:t>
              <w:br/>
              <w:t>"Об образовании в Республике Марий Эл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  <w:br/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 Республики</w:t>
              <w:br/>
              <w:t xml:space="preserve">Марий Э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Опираясь на лучшие практики и опыт, нам нужно в короткие сроки </w:t>
            </w:r>
            <w:r>
              <w:rPr>
                <w:b/>
                <w:i/>
                <w:color w:val="020C22"/>
                <w:sz w:val="28"/>
                <w:szCs w:val="28"/>
                <w:shd w:fill="FEFEFE" w:val="clear"/>
              </w:rPr>
              <w:t>провести модернизацию системы профессионального образования,</w:t>
            </w:r>
            <w:r>
              <w:rPr>
                <w:color w:val="020C22"/>
                <w:sz w:val="28"/>
                <w:szCs w:val="28"/>
                <w:shd w:fill="FEFEFE" w:val="clear"/>
              </w:rPr>
              <w:t xml:space="preserve"> добиться качественных изменений </w:t>
              <w:br/>
              <w:t>в подготовке студентов, прежде всего</w:t>
              <w:br/>
              <w:t xml:space="preserve">по передовым направлениям технологического развития, сформировать ступень "прикладного бакалавриата"  по тем рабочим профессиям, которые фактически требуют инженерного образования, </w:t>
              <w:br/>
              <w:t>а также организовать центры опережающей профессиональной переподготовки и повышения квалификации для уже работающих граждан.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ти изменения в законода - тельные акты Республики </w:t>
              <w:br/>
              <w:t xml:space="preserve">Марий Эл в связи с реализацией </w:t>
              <w:br/>
              <w:t>на федеральном уровне законодательных инициатив, вытекающих из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 Республики</w:t>
              <w:br/>
              <w:t xml:space="preserve">Марий Э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EFEFE" w:val="clear"/>
              <w:spacing w:before="0" w:after="0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 xml:space="preserve">" Для того чтобы экономика заработала в полную силу, нам нужно кардинально улучшить деловой климат, обеспечить высочайший уровень предпринимательских свобод и конкуренции… </w:t>
            </w:r>
            <w:r>
              <w:rPr>
                <w:b/>
                <w:i/>
                <w:color w:val="000000"/>
                <w:sz w:val="28"/>
                <w:szCs w:val="28"/>
                <w:shd w:fill="FEFEFE" w:val="clear"/>
              </w:rPr>
              <w:t>Важно поддержать начинающих предпринимателей, помочь людям сделать первый шаг, чтобы можно было открыть своё дело буквально одним кликом, проводить обязательные платежи, получать услуги, кредит удалённо, через интернет</w:t>
            </w:r>
            <w:r>
              <w:rPr>
                <w:color w:val="020C22"/>
                <w:sz w:val="28"/>
                <w:szCs w:val="28"/>
                <w:shd w:fill="FEFEFE" w:val="clear"/>
              </w:rPr>
              <w:t>… Нам нужно не только выстроить современные сервисы для бизнеса, но и в целом сделать понятной, удобной и комфортной систему взаимодействия между государством и обществом, между государством и гражданином.".</w:t>
            </w:r>
          </w:p>
          <w:p>
            <w:pPr>
              <w:pStyle w:val="Style13"/>
              <w:shd w:fill="FEFEFE" w:val="clear"/>
              <w:spacing w:before="0" w:after="0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изменения </w:t>
              <w:br/>
              <w:t xml:space="preserve">в законодательные акты Республики Марий Эл </w:t>
              <w:br/>
              <w:t xml:space="preserve">в связи с реализацией </w:t>
              <w:br/>
              <w:t>на федеральном уровне законодательных инициатив, вытекающих из Послания Президента Российской Федерации Федеральному Собранию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совершенствования бюджетного и налогового законодатель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на совместном заседании Президиума Государственного Собрания Республики Марий Эл с Уполномоченным по защите прав предпринимателей в Республике Марий Эл "Доклад Уполномоченного по защите прав предпринимателей в Республике Марий Эл за 2017 год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Комитету Государственного Собрания Республики Марий Э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азвитию производственного комплекса продолжить парламентский контроль за ходом реализации  Закона Республики Марий Эл от 27 ноября 2009 год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3-З "О развитии малого и среднего предпринимательства </w:t>
              <w:br/>
              <w:t>в Республике Марий Эл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  <w:br/>
              <w:t>2018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вступления </w:t>
              <w:br/>
              <w:t>в силу федеральных закон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графика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Республики Марий Э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Государственного Собрания </w:t>
              <w:br/>
              <w:t>по бюдж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осударственного Собрания Республики</w:t>
              <w:br/>
              <w:t xml:space="preserve">Марий Э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витию производствен-ного комплек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Марий Эл                                                                                                                                        В.И.Мухин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" w:hanging="0"/>
      <w:jc w:val="center"/>
      <w:outlineLvl w:val="4"/>
    </w:pPr>
    <w:rPr>
      <w:b/>
      <w:bCs/>
      <w:i/>
      <w:iCs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ediatitle">
    <w:name w:val="media__tit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387" w:hanging="538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heme14">
    <w:name w:val="theme_14"/>
    <w:basedOn w:val="Normal"/>
    <w:qFormat/>
    <w:pPr>
      <w:spacing w:before="100" w:after="100"/>
    </w:pPr>
    <w:rPr>
      <w:sz w:val="24"/>
      <w:szCs w:val="24"/>
    </w:rPr>
  </w:style>
  <w:style w:type="paragraph" w:styleId="Theme15">
    <w:name w:val="theme_1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heme10">
    <w:name w:val="theme_10"/>
    <w:basedOn w:val="Normal"/>
    <w:qFormat/>
    <w:pPr>
      <w:spacing w:before="100" w:after="100"/>
    </w:pPr>
    <w:rPr>
      <w:sz w:val="24"/>
      <w:szCs w:val="24"/>
    </w:rPr>
  </w:style>
  <w:style w:type="paragraph" w:styleId="Theme4">
    <w:name w:val="theme_4"/>
    <w:basedOn w:val="Normal"/>
    <w:qFormat/>
    <w:pPr>
      <w:spacing w:before="100" w:after="100"/>
    </w:pPr>
    <w:rPr>
      <w:sz w:val="24"/>
      <w:szCs w:val="24"/>
    </w:rPr>
  </w:style>
  <w:style w:type="paragraph" w:styleId="Theme6">
    <w:name w:val="theme_6"/>
    <w:basedOn w:val="Normal"/>
    <w:qFormat/>
    <w:pPr>
      <w:spacing w:before="100" w:after="100"/>
    </w:pPr>
    <w:rPr>
      <w:sz w:val="24"/>
      <w:szCs w:val="24"/>
    </w:rPr>
  </w:style>
  <w:style w:type="paragraph" w:styleId="Assignment15">
    <w:name w:val="assignment_15"/>
    <w:basedOn w:val="Normal"/>
    <w:qFormat/>
    <w:pPr>
      <w:spacing w:before="100" w:after="100"/>
    </w:pPr>
    <w:rPr>
      <w:sz w:val="24"/>
      <w:szCs w:val="24"/>
    </w:rPr>
  </w:style>
  <w:style w:type="paragraph" w:styleId="Assignment29">
    <w:name w:val="assignment_29"/>
    <w:basedOn w:val="Normal"/>
    <w:qFormat/>
    <w:pPr>
      <w:spacing w:before="100" w:after="100"/>
    </w:pPr>
    <w:rPr>
      <w:sz w:val="24"/>
      <w:szCs w:val="24"/>
    </w:rPr>
  </w:style>
  <w:style w:type="paragraph" w:styleId="Newsn">
    <w:name w:val="news_n"/>
    <w:basedOn w:val="Normal"/>
    <w:qFormat/>
    <w:pPr>
      <w:spacing w:before="75" w:after="75"/>
      <w:ind w:left="75" w:right="75" w:firstLine="360"/>
    </w:pPr>
    <w:rPr>
      <w:rFonts w:ascii="Arial" w:hAnsi="Arial" w:cs="Arial"/>
      <w:color w:val="373737"/>
      <w:sz w:val="29"/>
      <w:szCs w:val="29"/>
    </w:rPr>
  </w:style>
  <w:style w:type="paragraph" w:styleId="Person0">
    <w:name w:val="person_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4:00Z</dcterms:created>
  <dc:creator>User</dc:creator>
  <dc:description/>
  <dc:language>en-US</dc:language>
  <cp:lastModifiedBy>Градобаев Валерий Кузьмич</cp:lastModifiedBy>
  <cp:lastPrinted>2018-03-30T16:50:00Z</cp:lastPrinted>
  <dcterms:modified xsi:type="dcterms:W3CDTF">2018-04-12T08:04:00Z</dcterms:modified>
  <cp:revision>2</cp:revision>
  <dc:subject/>
  <dc:title>Приложение к решению</dc:title>
</cp:coreProperties>
</file>